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nius 30-án, Szentháromság ünnepe utáni 5.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t xml:space="preserve"> </w:t>
      </w:r>
      <w:r>
        <w:rPr>
          <w:b/>
          <w:sz w:val="19"/>
          <w:szCs w:val="19"/>
        </w:rPr>
        <w:t xml:space="preserve">284 </w:t>
      </w:r>
      <w:r>
        <w:rPr>
          <w:sz w:val="19"/>
          <w:szCs w:val="19"/>
        </w:rPr>
        <w:t xml:space="preserve">(Nyberg Lőrinc 1721-1792, svéd – Crüger J. dallamának finn változata) – </w:t>
      </w:r>
      <w:r>
        <w:rPr>
          <w:b/>
          <w:bCs/>
          <w:sz w:val="19"/>
          <w:szCs w:val="19"/>
        </w:rPr>
        <w:t>Liturgia: 7</w:t>
      </w:r>
    </w:p>
    <w:p>
      <w:pPr>
        <w:pStyle w:val="Normal"/>
        <w:suppressAutoHyphens w:val="false"/>
        <w:jc w:val="both"/>
        <w:rPr/>
      </w:pPr>
      <w:r>
        <w:rPr/>
        <w:drawing>
          <wp:anchor behindDoc="1" distT="0" distB="0" distL="0" distR="0" simplePos="0" locked="0" layoutInCell="0" allowOverlap="1" relativeHeight="3">
            <wp:simplePos x="0" y="0"/>
            <wp:positionH relativeFrom="column">
              <wp:posOffset>4442460</wp:posOffset>
            </wp:positionH>
            <wp:positionV relativeFrom="paragraph">
              <wp:posOffset>665480</wp:posOffset>
            </wp:positionV>
            <wp:extent cx="1434465" cy="215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4465" cy="2157095"/>
                    </a:xfrm>
                    <a:prstGeom prst="rect">
                      <a:avLst/>
                    </a:prstGeom>
                  </pic:spPr>
                </pic:pic>
              </a:graphicData>
            </a:graphic>
          </wp:anchor>
        </w:drawing>
      </w:r>
      <w:r>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w:t>
        <w:softHyphen/>
        <w:t>ressük: Szent kereszted titkait Mind mélyebben ismerhessük; Világítsd meg értelmünket, Hogy belássuk vétkeinket! – 4. Add szívünkbe tüzedet, Hogy megtérve, Rád tekintsünk! Vonj magadhoz közelebb, Hogy te légy a legfőbb kincsünk! Kössed egy</w:t>
        <w:softHyphen/>
        <w:t>be szívünk, lelkünk, Hogy tenéked együtt zengjünk!</w:t>
      </w:r>
    </w:p>
    <w:p>
      <w:pPr>
        <w:pStyle w:val="Normal"/>
        <w:suppressAutoHyphens w:val="false"/>
        <w:jc w:val="both"/>
        <w:rPr/>
      </w:pPr>
      <w:r>
        <w:rPr/>
      </w:r>
    </w:p>
    <w:p>
      <w:pPr>
        <w:pStyle w:val="Normal"/>
        <w:suppressAutoHyphens w:val="false"/>
        <w:jc w:val="both"/>
        <w:rPr>
          <w:rFonts w:eastAsia="Times New Roman" w:cs="Times New Roman"/>
        </w:rPr>
      </w:pPr>
      <w:r>
        <w:rPr>
          <w:b w:val="false"/>
          <w:bCs w:val="false"/>
          <w:sz w:val="19"/>
          <w:szCs w:val="19"/>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Halld meg, Uram, hangomat, hozzád kiáltok. </w:t>
      </w:r>
    </w:p>
    <w:p>
      <w:pPr>
        <w:pStyle w:val="Normal"/>
        <w:jc w:val="both"/>
        <w:rPr>
          <w:b w:val="false"/>
          <w:b w:val="false"/>
          <w:bCs w:val="false"/>
          <w:sz w:val="19"/>
          <w:szCs w:val="19"/>
        </w:rPr>
      </w:pPr>
      <w:r>
        <w:rPr>
          <w:b w:val="false"/>
          <w:bCs w:val="false"/>
          <w:sz w:val="19"/>
          <w:szCs w:val="19"/>
        </w:rPr>
        <w:tab/>
        <w:t xml:space="preserve">Könyörülj rajtam, hallgass meg, Istenem! </w:t>
      </w:r>
      <w:r>
        <w:rPr>
          <w:b w:val="false"/>
          <w:bCs w:val="false"/>
          <w:sz w:val="14"/>
          <w:szCs w:val="14"/>
        </w:rPr>
        <w:t>Zsolt 27,7</w:t>
      </w:r>
    </w:p>
    <w:p>
      <w:pPr>
        <w:pStyle w:val="Normal"/>
        <w:jc w:val="both"/>
        <w:rPr>
          <w:b w:val="false"/>
          <w:b w:val="false"/>
          <w:bCs w:val="false"/>
          <w:sz w:val="19"/>
          <w:szCs w:val="19"/>
        </w:rPr>
      </w:pPr>
      <w:r>
        <w:rPr>
          <w:b w:val="false"/>
          <w:bCs w:val="false"/>
          <w:sz w:val="19"/>
          <w:szCs w:val="19"/>
        </w:rPr>
        <w:tab/>
        <w:tab/>
        <w:t>Ne rejtsd el orcádat előlem,</w:t>
      </w:r>
    </w:p>
    <w:p>
      <w:pPr>
        <w:pStyle w:val="Normal"/>
        <w:jc w:val="both"/>
        <w:rPr>
          <w:b w:val="false"/>
          <w:b w:val="false"/>
          <w:bCs w:val="false"/>
          <w:sz w:val="19"/>
          <w:szCs w:val="19"/>
        </w:rPr>
      </w:pPr>
      <w:r>
        <w:rPr>
          <w:b w:val="false"/>
          <w:bCs w:val="false"/>
          <w:sz w:val="19"/>
          <w:szCs w:val="19"/>
        </w:rPr>
        <w:tab/>
        <w:tab/>
        <w:tab/>
        <w:t>ne utasíts el haragodban!</w:t>
      </w:r>
    </w:p>
    <w:p>
      <w:pPr>
        <w:pStyle w:val="Normal"/>
        <w:jc w:val="both"/>
        <w:rPr>
          <w:b w:val="false"/>
          <w:b w:val="false"/>
          <w:bCs w:val="false"/>
          <w:sz w:val="19"/>
          <w:szCs w:val="19"/>
        </w:rPr>
      </w:pPr>
      <w:r>
        <w:rPr>
          <w:b w:val="false"/>
          <w:bCs w:val="false"/>
          <w:sz w:val="19"/>
          <w:szCs w:val="19"/>
        </w:rPr>
        <w:tab/>
        <w:tab/>
        <w:t>Uram, taníts meg utadra,</w:t>
      </w:r>
    </w:p>
    <w:p>
      <w:pPr>
        <w:pStyle w:val="Normal"/>
        <w:jc w:val="both"/>
        <w:rPr>
          <w:b w:val="false"/>
          <w:b w:val="false"/>
          <w:bCs w:val="false"/>
          <w:sz w:val="19"/>
          <w:szCs w:val="19"/>
        </w:rPr>
      </w:pPr>
      <w:r>
        <w:rPr>
          <w:b w:val="false"/>
          <w:bCs w:val="false"/>
          <w:sz w:val="19"/>
          <w:szCs w:val="19"/>
        </w:rPr>
        <w:tab/>
        <w:tab/>
        <w:tab/>
        <w:t>és vezess az igazság ösvényén!</w:t>
      </w:r>
    </w:p>
    <w:p>
      <w:pPr>
        <w:pStyle w:val="Normal"/>
        <w:jc w:val="both"/>
        <w:rPr>
          <w:b w:val="false"/>
          <w:b w:val="false"/>
          <w:bCs w:val="false"/>
          <w:sz w:val="19"/>
          <w:szCs w:val="19"/>
        </w:rPr>
      </w:pPr>
      <w:r>
        <w:rPr>
          <w:b w:val="false"/>
          <w:bCs w:val="false"/>
          <w:sz w:val="19"/>
          <w:szCs w:val="19"/>
        </w:rPr>
        <w:tab/>
        <w:tab/>
        <w:t>Te vagy az én segítségem,</w:t>
      </w:r>
    </w:p>
    <w:p>
      <w:pPr>
        <w:pStyle w:val="Normal"/>
        <w:jc w:val="both"/>
        <w:rPr>
          <w:b w:val="false"/>
          <w:b w:val="false"/>
          <w:bCs w:val="false"/>
          <w:sz w:val="19"/>
          <w:szCs w:val="19"/>
        </w:rPr>
      </w:pPr>
      <w:r>
        <w:rPr>
          <w:b w:val="false"/>
          <w:bCs w:val="false"/>
          <w:sz w:val="19"/>
          <w:szCs w:val="19"/>
        </w:rPr>
        <w:tab/>
        <w:tab/>
        <w:tab/>
        <w:t>ne hagyj el engem, üdvözítő Istenem!</w:t>
      </w:r>
    </w:p>
    <w:p>
      <w:pPr>
        <w:pStyle w:val="Normal"/>
        <w:jc w:val="both"/>
        <w:rPr>
          <w:b w:val="false"/>
          <w:b w:val="false"/>
          <w:bCs w:val="false"/>
          <w:sz w:val="19"/>
          <w:szCs w:val="19"/>
        </w:rPr>
      </w:pPr>
      <w:r>
        <w:rPr>
          <w:b w:val="false"/>
          <w:bCs w:val="false"/>
          <w:sz w:val="19"/>
          <w:szCs w:val="19"/>
        </w:rPr>
        <w:tab/>
        <w:tab/>
        <w:t>Ne szolgáltass ki ellenségeimnek,</w:t>
      </w:r>
    </w:p>
    <w:p>
      <w:pPr>
        <w:pStyle w:val="Normal"/>
        <w:jc w:val="both"/>
        <w:rPr>
          <w:b w:val="false"/>
          <w:b w:val="false"/>
          <w:bCs w:val="false"/>
          <w:sz w:val="19"/>
          <w:szCs w:val="19"/>
        </w:rPr>
      </w:pPr>
      <w:r>
        <w:rPr>
          <w:b w:val="false"/>
          <w:bCs w:val="false"/>
          <w:sz w:val="19"/>
          <w:szCs w:val="19"/>
        </w:rPr>
        <w:tab/>
        <w:tab/>
        <w:tab/>
        <w:t xml:space="preserve">ne vess prédául a bosszúállók elé! </w:t>
      </w:r>
      <w:r>
        <w:rPr>
          <w:b w:val="false"/>
          <w:bCs w:val="false"/>
          <w:sz w:val="14"/>
          <w:szCs w:val="14"/>
        </w:rPr>
        <w:t>Zsolt 27,9a.11.9b.12</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Halld meg, Uram, hangomat, hozzád kiáltok! Könyörülj rajtam, hallgass meg, Istenem!</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és </w:t>
      </w:r>
      <w:r>
        <w:rPr>
          <w:b/>
          <w:bCs/>
          <w:sz w:val="19"/>
          <w:szCs w:val="19"/>
        </w:rPr>
        <w:t xml:space="preserve">vigyük elé a bűnünket kérve irgalmát: </w:t>
      </w:r>
    </w:p>
    <w:p>
      <w:pPr>
        <w:pStyle w:val="Stlus95ptElssor125cm1"/>
        <w:suppressAutoHyphens w:val="false"/>
        <w:jc w:val="both"/>
        <w:rPr>
          <w:b/>
          <w:b/>
          <w:bCs/>
          <w:sz w:val="19"/>
          <w:szCs w:val="19"/>
        </w:rPr>
      </w:pPr>
      <w:r>
        <w:rPr>
          <w:b/>
          <w:bCs/>
          <w:sz w:val="19"/>
          <w:szCs w:val="19"/>
        </w:rPr>
        <w:tab/>
      </w:r>
      <w:r>
        <w:rPr>
          <w:b w:val="false"/>
          <w:bCs w:val="false"/>
          <w:sz w:val="19"/>
          <w:szCs w:val="19"/>
        </w:rPr>
        <w:t>Uram! A bűneim összecsapnak a fejem fölött, rám nehezednek súlyos teherként. Minden kívánságom Előtted van, nincs rejtve Előtted sóhajom. Bizony megvallom bűnömet, bánkódom vétkeim miatt. Uram, ne hagyj el engem! Istenem ne légy távol tőlem! Siess segítségemre az Úr Jézus Krisztusért. Ámen.</w:t>
      </w:r>
    </w:p>
    <w:p>
      <w:pPr>
        <w:pStyle w:val="Stlus95ptElssor125cm1"/>
        <w:suppressAutoHyphens w:val="false"/>
        <w:spacing w:lineRule="atLeast" w:line="100"/>
        <w:jc w:val="both"/>
        <w:rPr>
          <w:b w:val="false"/>
          <w:b w:val="false"/>
          <w:bCs w:val="false"/>
          <w:sz w:val="19"/>
          <w:szCs w:val="19"/>
        </w:rPr>
      </w:pPr>
      <w:r>
        <w:rPr>
          <w:b/>
          <w:bCs/>
          <w:sz w:val="19"/>
          <w:szCs w:val="19"/>
        </w:rPr>
        <w:tab/>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t>Testvéreim! Megkönyörült rajtunk, méltatlan embereken, az Isten Jézus Krisztus által, aki szeretett bennünket és ön</w:t>
        <w:softHyphen/>
        <w:t xml:space="preserve">magát adta áldozatul értünk.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bárcsak ezer nyelvem volna, S angyalokéval érne föl, Mindegyik versenyezve szólna Teljes szívemnek mélyiből. Dicséretedre, Istenem, Ki annyi jót mívelsz vel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Urunk, Istenünk! Add mindnyájunknak az igazság és a béketűrés Lelkét, hogy életet hozó evangéliumod világosságá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fel ne tartóztassuk, hanem szóval és bizonyságtevő élettel hirdessük a mi Urunk, Jézus Krisztus nevének dicsőségére, aki Ve</w:t>
        <w:softHyphen/>
        <w:t xml:space="preserve">led és a Szentlélekkel Isten, él és uralkodik örökkön-örökké.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A mai vasárnapnak a levélbeli Igéje </w:t>
      </w:r>
      <w:r>
        <w:rPr>
          <w:rFonts w:cs="Times New Roman" w:ascii="Times New Roman" w:hAnsi="Times New Roman"/>
          <w:b/>
          <w:bCs/>
          <w:i w:val="false"/>
          <w:iCs w:val="false"/>
          <w:caps w:val="false"/>
          <w:smallCaps w:val="false"/>
          <w:color w:val="000000"/>
          <w:spacing w:val="0"/>
          <w:sz w:val="19"/>
          <w:szCs w:val="19"/>
          <w:shd w:fill="FFFFFF" w:val="clear"/>
        </w:rPr>
        <w:t>Péter apos</w:t>
        <w:softHyphen/>
        <w:t>tol 1. level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3. fejezetéből szól. A 8. verstől kezdve olvasom:</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Így ír az apostol nekünk:</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Végül pedig legyetek mindnyájan egyetértők, együttérzők, testvérszeretők, könyörületesek, alázatosak. Ne fizessetek a gonoszért gonosszal, vagy a gyalázkodásért gyalázkodással, hanem ellenkezőleg: mondjatok áldást, hiszen arra hívattatok el, hogy áldást örökölj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0" w:name="1011"/>
      <w:bookmarkEnd w:id="0"/>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rt aki szeretne örülni az élet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jó napokat látni,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óvja nyelvét a gonosztó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és ajkait, hogy ne szóljanak álnokságo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 w:name="1111"/>
      <w:bookmarkEnd w:id="1"/>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forduljon el a gonosztó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cselekedjék jó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keresse és kövesse a békesség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 w:name="122"/>
      <w:bookmarkEnd w:id="2"/>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rt az Úr szeme az igazakon va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füle az ő könyörgésükre figy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z Úr arca pedig a gonoszt cselekvők ellen fordul.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3" w:name="132"/>
      <w:bookmarkEnd w:id="3"/>
      <w:r>
        <w:rPr>
          <w:rFonts w:cs="Times New Roman" w:ascii="Times New Roman" w:hAnsi="Times New Roman"/>
          <w:b w:val="false"/>
          <w:bCs w:val="false"/>
          <w:i/>
          <w:iCs/>
          <w:caps w:val="false"/>
          <w:smallCaps w:val="false"/>
          <w:color w:val="000000"/>
          <w:spacing w:val="0"/>
          <w:sz w:val="19"/>
          <w:szCs w:val="19"/>
          <w:shd w:fill="FFFFFF" w:val="clear"/>
        </w:rPr>
        <w:tab/>
        <w:t>De ki az, aki bántalmaz titeket, ha buzgón igyekeztek a jóra? De még ha szenvednétek is az igazságért, akkor is bol</w:t>
        <w:softHyphen/>
        <w:t>dogok vagytok; a fenyegetésüktől pedig ne ijedjetek meg, se meg ne rettenjetek. Ellenben az Urat, a Krisztust tartsátok szent</w:t>
        <w:softHyphen/>
        <w:t xml:space="preserve">nek szívetekben, és legyetek készen mindenkor számot adni mindenkinek, aki számon kéri tőletek a bennetek élő reménységet. </w:t>
      </w:r>
    </w:p>
    <w:p>
      <w:pPr>
        <w:pStyle w:val="Normal"/>
        <w:rPr/>
      </w:pPr>
      <w:r>
        <w:rPr/>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erről az evangélium mai Igéje. </w:t>
      </w:r>
      <w:r>
        <w:rPr>
          <w:rFonts w:cs="Times New Roman" w:ascii="Times New Roman" w:hAnsi="Times New Roman"/>
          <w:b/>
          <w:bCs/>
          <w:i w:val="false"/>
          <w:iCs w:val="false"/>
          <w:caps w:val="false"/>
          <w:smallCaps w:val="false"/>
          <w:color w:val="000000"/>
          <w:spacing w:val="0"/>
          <w:sz w:val="19"/>
          <w:szCs w:val="19"/>
          <w:shd w:fill="FFFFFF" w:val="clear"/>
        </w:rPr>
        <w:t>Lukács evangéliuma 5</w:t>
      </w:r>
      <w:r>
        <w:rPr>
          <w:rFonts w:cs="Times New Roman" w:ascii="Times New Roman" w:hAnsi="Times New Roman"/>
          <w:b w:val="false"/>
          <w:bCs w:val="false"/>
          <w:i w:val="false"/>
          <w:iCs w:val="false"/>
          <w:caps w:val="false"/>
          <w:smallCaps w:val="false"/>
          <w:color w:val="000000"/>
          <w:spacing w:val="0"/>
          <w:sz w:val="19"/>
          <w:szCs w:val="19"/>
          <w:shd w:fill="FFFFFF" w:val="clear"/>
        </w:rPr>
        <w:t>. fejezetéből szól hozzánk az első 11 versbe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mikor egyszer a sokaság Jézushoz tódult, és hallgatta az Isten igéjét, ő a Genezáret-tó partján állt.</w:t>
      </w:r>
      <w:bookmarkStart w:id="4" w:name="22"/>
      <w:bookmarkEnd w:id="4"/>
      <w:r>
        <w:rPr>
          <w:rFonts w:cs="Times New Roman" w:ascii="Times New Roman" w:hAnsi="Times New Roman"/>
          <w:b w:val="false"/>
          <w:bCs w:val="false"/>
          <w:i/>
          <w:iCs/>
          <w:caps w:val="false"/>
          <w:smallCaps w:val="false"/>
          <w:color w:val="000000"/>
          <w:spacing w:val="0"/>
          <w:sz w:val="19"/>
          <w:szCs w:val="19"/>
          <w:shd w:fill="FFFFFF" w:val="clear"/>
        </w:rPr>
        <w:t xml:space="preserve"> Meglátott két hajót, amely a part mentén vesztegelt; a halászok éppen kiszálltak belőlük, és hálóikat mosták. </w:t>
      </w:r>
      <w:bookmarkStart w:id="5" w:name="32"/>
      <w:bookmarkEnd w:id="5"/>
      <w:r>
        <w:rPr>
          <w:rFonts w:cs="Times New Roman" w:ascii="Times New Roman" w:hAnsi="Times New Roman"/>
          <w:b w:val="false"/>
          <w:bCs w:val="false"/>
          <w:i/>
          <w:iCs/>
          <w:caps w:val="false"/>
          <w:smallCaps w:val="false"/>
          <w:color w:val="000000"/>
          <w:spacing w:val="0"/>
          <w:sz w:val="19"/>
          <w:szCs w:val="19"/>
          <w:shd w:fill="FFFFFF" w:val="clear"/>
        </w:rPr>
        <w:t>Ekkor beszállt az egyik hajóba, amelyik Simoné volt, és megkérte, hogy vigye őt egy kissé beljebb a parttól, azután leült, és a hajóból tanította a sokasá</w:t>
        <w:softHyphen/>
        <w:t>got. </w:t>
      </w:r>
      <w:bookmarkStart w:id="6" w:name="41"/>
      <w:bookmarkEnd w:id="6"/>
      <w:r>
        <w:rPr>
          <w:rFonts w:cs="Times New Roman" w:ascii="Times New Roman" w:hAnsi="Times New Roman"/>
          <w:b w:val="false"/>
          <w:bCs w:val="false"/>
          <w:i/>
          <w:iCs/>
          <w:caps w:val="false"/>
          <w:smallCaps w:val="false"/>
          <w:color w:val="000000"/>
          <w:spacing w:val="0"/>
          <w:sz w:val="19"/>
          <w:szCs w:val="19"/>
          <w:shd w:fill="FFFFFF" w:val="clear"/>
        </w:rPr>
        <w:t>Miután abbahagyta a beszédet, ezt mondta Simonnak: „Evezz a mélyre, és vessétek ki hálóitokat fogásra!” </w:t>
      </w:r>
      <w:bookmarkStart w:id="7" w:name="51"/>
      <w:bookmarkEnd w:id="7"/>
      <w:r>
        <w:rPr>
          <w:rFonts w:cs="Times New Roman" w:ascii="Times New Roman" w:hAnsi="Times New Roman"/>
          <w:b w:val="false"/>
          <w:bCs w:val="false"/>
          <w:i/>
          <w:iCs/>
          <w:caps w:val="false"/>
          <w:smallCaps w:val="false"/>
          <w:color w:val="000000"/>
          <w:spacing w:val="0"/>
          <w:sz w:val="19"/>
          <w:szCs w:val="19"/>
          <w:shd w:fill="FFFFFF" w:val="clear"/>
        </w:rPr>
        <w:t>Simon így fe</w:t>
        <w:softHyphen/>
        <w:t>lelt: „Mester, egész éjszaka fáradtunk ugyan, és semmit sem fogtunk, de a te szavadra mégis kivetem a hálókat.” </w:t>
      </w:r>
      <w:bookmarkStart w:id="8" w:name="62"/>
      <w:bookmarkEnd w:id="8"/>
      <w:r>
        <w:rPr>
          <w:rFonts w:cs="Times New Roman" w:ascii="Times New Roman" w:hAnsi="Times New Roman"/>
          <w:b w:val="false"/>
          <w:bCs w:val="false"/>
          <w:i/>
          <w:iCs/>
          <w:caps w:val="false"/>
          <w:smallCaps w:val="false"/>
          <w:color w:val="000000"/>
          <w:spacing w:val="0"/>
          <w:sz w:val="19"/>
          <w:szCs w:val="19"/>
          <w:shd w:fill="FFFFFF" w:val="clear"/>
        </w:rPr>
        <w:t>S amikor ezt megtették, olyan nagy tömeg halat kerítettek be, hogy szakadoztak a hálóik; </w:t>
      </w:r>
      <w:bookmarkStart w:id="9" w:name="72"/>
      <w:bookmarkEnd w:id="9"/>
      <w:r>
        <w:rPr>
          <w:rFonts w:cs="Times New Roman" w:ascii="Times New Roman" w:hAnsi="Times New Roman"/>
          <w:b w:val="false"/>
          <w:bCs w:val="false"/>
          <w:i/>
          <w:iCs/>
          <w:caps w:val="false"/>
          <w:smallCaps w:val="false"/>
          <w:color w:val="000000"/>
          <w:spacing w:val="0"/>
          <w:sz w:val="19"/>
          <w:szCs w:val="19"/>
          <w:shd w:fill="FFFFFF" w:val="clear"/>
        </w:rPr>
        <w:t>ezért intettek társaiknak, akik a másik hajóban voltak, hogy jöjjenek és segítsenek nekik. Azok pedig odamentek, és annyira megtöltötték mind a két hajót, hogy majdnem el</w:t>
        <w:softHyphen/>
        <w:t>süllyedtek. </w:t>
      </w:r>
      <w:bookmarkStart w:id="10" w:name="82"/>
      <w:bookmarkEnd w:id="10"/>
      <w:r>
        <w:rPr>
          <w:rFonts w:cs="Times New Roman" w:ascii="Times New Roman" w:hAnsi="Times New Roman"/>
          <w:b w:val="false"/>
          <w:bCs w:val="false"/>
          <w:i/>
          <w:iCs/>
          <w:caps w:val="false"/>
          <w:smallCaps w:val="false"/>
          <w:color w:val="000000"/>
          <w:spacing w:val="0"/>
          <w:sz w:val="19"/>
          <w:szCs w:val="19"/>
          <w:shd w:fill="FFFFFF" w:val="clear"/>
        </w:rPr>
        <w:t>Simon Péter ezt látva leborult Jézus lába elé, és így szólt: „Menj el tőlem, mert bűnös ember vagyok, Uram!” </w:t>
      </w:r>
      <w:bookmarkStart w:id="11" w:name="93"/>
      <w:bookmarkEnd w:id="11"/>
      <w:r>
        <w:rPr>
          <w:rFonts w:cs="Times New Roman" w:ascii="Times New Roman" w:hAnsi="Times New Roman"/>
          <w:b w:val="false"/>
          <w:bCs w:val="false"/>
          <w:i/>
          <w:iCs/>
          <w:caps w:val="false"/>
          <w:smallCaps w:val="false"/>
          <w:color w:val="000000"/>
          <w:spacing w:val="0"/>
          <w:sz w:val="19"/>
          <w:szCs w:val="19"/>
          <w:shd w:fill="FFFFFF" w:val="clear"/>
        </w:rPr>
        <w:t>A halfogás miatt ugyanis nagy félelem fogta el őt és azokat, akik vele voltak és segítettek; </w:t>
      </w:r>
      <w:bookmarkStart w:id="12" w:name="103"/>
      <w:bookmarkEnd w:id="12"/>
      <w:r>
        <w:rPr>
          <w:rFonts w:cs="Times New Roman" w:ascii="Times New Roman" w:hAnsi="Times New Roman"/>
          <w:b w:val="false"/>
          <w:bCs w:val="false"/>
          <w:i/>
          <w:iCs/>
          <w:caps w:val="false"/>
          <w:smallCaps w:val="false"/>
          <w:color w:val="000000"/>
          <w:spacing w:val="0"/>
          <w:sz w:val="19"/>
          <w:szCs w:val="19"/>
          <w:shd w:fill="FFFFFF" w:val="clear"/>
        </w:rPr>
        <w:t>de ugyanígy Jakabot és Jánost, a Ze</w:t>
        <w:softHyphen/>
        <w:t>bedeus fiait is, akik társai voltak Simonnak. Jézus akkor így szólt Simonhoz: „Ne félj, ezen túl emberhalász leszel!” </w:t>
      </w:r>
      <w:bookmarkStart w:id="13" w:name="113"/>
      <w:bookmarkEnd w:id="13"/>
      <w:r>
        <w:rPr>
          <w:rFonts w:cs="Times New Roman" w:ascii="Times New Roman" w:hAnsi="Times New Roman"/>
          <w:b w:val="false"/>
          <w:bCs w:val="false"/>
          <w:i/>
          <w:iCs/>
          <w:caps w:val="false"/>
          <w:smallCaps w:val="false"/>
          <w:color w:val="000000"/>
          <w:spacing w:val="0"/>
          <w:sz w:val="19"/>
          <w:szCs w:val="19"/>
          <w:shd w:fill="FFFFFF" w:val="clear"/>
        </w:rPr>
        <w:t>Erre ki</w:t>
        <w:softHyphen/>
        <w:t xml:space="preserve">vonták a hajókat a partra, és mindent otthagyva követték őt.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w:t>
      </w:r>
      <w:r>
        <w:rPr>
          <w:rFonts w:cs="Times New Roman" w:ascii="Times New Roman" w:hAnsi="Times New Roman"/>
          <w:b/>
          <w:bCs/>
          <w:i w:val="false"/>
          <w:iCs w:val="false"/>
          <w:sz w:val="19"/>
          <w:szCs w:val="19"/>
        </w:rPr>
        <w:t>11. liturgia</w:t>
      </w:r>
    </w:p>
    <w:p>
      <w:pPr>
        <w:pStyle w:val="Normal"/>
        <w:jc w:val="both"/>
        <w:rPr>
          <w:b w:val="false"/>
          <w:b w:val="false"/>
          <w:bCs w:val="false"/>
          <w:i w:val="false"/>
          <w:i w:val="false"/>
          <w:iCs w:val="false"/>
          <w:sz w:val="19"/>
          <w:szCs w:val="19"/>
        </w:rPr>
      </w:pPr>
      <w:r>
        <w:rPr>
          <w:b w:val="false"/>
          <w:bCs w:val="false"/>
          <w:i w:val="false"/>
          <w:iCs w:val="false"/>
          <w:sz w:val="19"/>
          <w:szCs w:val="19"/>
        </w:rPr>
        <w:tab/>
        <w:t>1. Szent, szent, szent mennyekben az Isten, Szolgálnak néki angyalseregek. Nagy dicsőségét zengi minden, Hozsánnát visszhangoznak az egek. Áldott, aki az Úr nevében jön! Hozsánna a mennyben és a földön!</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Kedves Testvérek! Azért kértem, hogy ezt az énekverset énekeljük most – nem azért, hogy most lesz Úrvacsora, ha</w:t>
        <w:softHyphen/>
        <w:t xml:space="preserve">nem azért, mert a másik két részét is fogjuk majd énekelni –, mert ez az első rész arról szól, amiről a mai vasárnapunk ószövetségi Igéje. Szó szerint azt meséli el ez az énekvers, amelyről mindjárt Ézsaiás könyvéből fogok olvasni, és azt a légkört is teremti meg.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z ÚRisten szólt. És az egyetlen áldott ebben a világegyetemben az, aki az, aki az Ő nevében jön, vagyis a Krisztus.</w:t>
      </w:r>
      <w:r>
        <w:rPr>
          <w:rFonts w:cs="Times New Roman" w:ascii="Times New Roman" w:hAnsi="Times New Roman"/>
          <w:b w:val="false"/>
          <w:bCs w:val="false"/>
          <w:i w:val="false"/>
          <w:iCs w:val="false"/>
          <w:sz w:val="19"/>
          <w:szCs w:val="19"/>
        </w:rPr>
        <w:t xml:space="preserve"> Ennek ellenére – mondom ennek ellenére – a mai vasárnapnak az lenne a témája, hogy az Isten hív bennünket: gyermekeit, megváltottjait, tanítványait bizonyságtételre. Tehát a bizonyságtételre való hívás, Isten hívása arra, hogy tegyünk Róla bizonyságot. Ez mai vasárnap témája. – Tulajdonképpen erről ír Péter apostol is, amikor azt mondja, hogy: legyetek készen mindenhol számot adni a bennetek élő reménységről.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 múltkor beszélgettünk a bibliakörön a hitnek a dicsőség és a kereszt szemléletéről. A dicsőség és a kereszt közpon</w:t>
        <w:softHyphen/>
        <w:t>tú szemléletről. Ehhez kapcsolódva figyeljük most a mai Igénket. Most tehát hív minket az Isten arra, hogy tegyünk Róla bi</w:t>
        <w:softHyphen/>
        <w:t>zonyságot. Most mit mondjunk? Szívesen beszélünk arról – hasonlóan talán a klasszikus reklámformulákhoz –, hogy: „Én azelőtt hit nélkül éltem, és milyen rossz volt az életem. Rossz ember voltam. Mert aki hit nélkül él, annak milyen nehéz, rossz és zsákutcába futó az élete. De mióta felfedeztem az Úr Jézus Krisztust, a megváltást, azóta minden nagyszerű, tiszta, érthető, vi</w:t>
        <w:softHyphen/>
        <w:t xml:space="preserve">lágos, egyértelmű, és semmi problémám nincsen.” – „Minden könnyen megy” – így mondja ezt egy ének. Azóta minden könnyen megy. – Szóval ez lenne a mi prédikációnk, bizonyságtételünk: jó lenne. Van egy régi vicc: Felmegy a pap a szószékre és bejelenti: ma nem lesz prédikáció, mert ma mondani akarok valamit. – Ma prédikáljunk vagy inkább mondjunk is valamit? – ez kérdés.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geolvasás:</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Figyeljünk oda Péter, Simon halász esetét követően, Ézsaiás próféta esetére. Arról szól – Simon halászhoz eléggé hasonlóan – a mai ószövetségi Ige. </w:t>
      </w:r>
      <w:r>
        <w:rPr>
          <w:rFonts w:cs="Times New Roman" w:ascii="Times New Roman" w:hAnsi="Times New Roman"/>
          <w:b/>
          <w:bCs/>
          <w:i w:val="false"/>
          <w:iCs w:val="false"/>
          <w:sz w:val="19"/>
          <w:szCs w:val="19"/>
        </w:rPr>
        <w:t>Ézsaiás próféta könyve</w:t>
      </w:r>
      <w:r>
        <w:rPr>
          <w:rFonts w:cs="Times New Roman" w:ascii="Times New Roman" w:hAnsi="Times New Roman"/>
          <w:b w:val="false"/>
          <w:bCs w:val="false"/>
          <w:i w:val="false"/>
          <w:iCs w:val="false"/>
          <w:sz w:val="19"/>
          <w:szCs w:val="19"/>
        </w:rPr>
        <w:t xml:space="preserve">  6. fejezetéből így szól hozzán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Uzzijjá király halála évében láttam az Urat, magasra emelt trónon ülve. Palástja betöltötte a templomot. Szeráfok álltak mellette, hat-hat szárnya volt mindegyiknek: kettővel arcát takarta el, kettővel lábát fedte be, kettővel pedig repült. Így kiáltott egyik a másiknak: Szent, szent, szent a Seregek URa, dicsősége betölti az egész föld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4" w:name="421"/>
      <w:r>
        <w:rPr>
          <w:rFonts w:cs="Times New Roman" w:ascii="Times New Roman" w:hAnsi="Times New Roman"/>
          <w:b w:val="false"/>
          <w:bCs w:val="false"/>
          <w:i/>
          <w:iCs/>
          <w:caps w:val="false"/>
          <w:smallCaps w:val="false"/>
          <w:color w:val="000000"/>
          <w:spacing w:val="0"/>
          <w:sz w:val="19"/>
          <w:szCs w:val="19"/>
          <w:shd w:fill="FFFFFF" w:val="clear"/>
        </w:rPr>
        <w:tab/>
      </w:r>
      <w:bookmarkEnd w:id="14"/>
      <w:r>
        <w:rPr>
          <w:rFonts w:cs="Times New Roman" w:ascii="Times New Roman" w:hAnsi="Times New Roman"/>
          <w:b w:val="false"/>
          <w:bCs w:val="false"/>
          <w:i/>
          <w:iCs/>
          <w:caps w:val="false"/>
          <w:smallCaps w:val="false"/>
          <w:color w:val="000000"/>
          <w:spacing w:val="0"/>
          <w:sz w:val="19"/>
          <w:szCs w:val="19"/>
          <w:shd w:fill="FFFFFF" w:val="clear"/>
        </w:rPr>
        <w:t>A hangos kiáltástól megremegtek a küszöbök eresztékei, és a templom megtelt füsttel. </w:t>
      </w:r>
      <w:bookmarkStart w:id="15" w:name="521"/>
      <w:bookmarkEnd w:id="15"/>
      <w:r>
        <w:rPr>
          <w:rFonts w:cs="Times New Roman" w:ascii="Times New Roman" w:hAnsi="Times New Roman"/>
          <w:b w:val="false"/>
          <w:bCs w:val="false"/>
          <w:i/>
          <w:iCs/>
          <w:caps w:val="false"/>
          <w:smallCaps w:val="false"/>
          <w:color w:val="000000"/>
          <w:spacing w:val="0"/>
          <w:sz w:val="19"/>
          <w:szCs w:val="19"/>
          <w:shd w:fill="FFFFFF" w:val="clear"/>
        </w:rPr>
        <w:t xml:space="preserve">Ekkor megszólal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Jaj nekem! Elveszt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rt tisztátalan ajkú vagy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tisztátalan ajkú nép között lak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iszen a Királyt, a Seregek URá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látták szemei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6" w:name="611"/>
      <w:bookmarkEnd w:id="16"/>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hozzám repült az egyik szeráf,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ezében parázs vol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melyet fogóval vett le az oltárró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7" w:name="711"/>
      <w:bookmarkEnd w:id="17"/>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ámhoz érintette, és ezt mondt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Íme, ez megérintette ajkad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bűnöd el van véve, </w:t>
      </w:r>
    </w:p>
    <w:p>
      <w:pPr>
        <w:pStyle w:val="Normal"/>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vétked meg van bocsátva. </w:t>
      </w:r>
    </w:p>
    <w:p>
      <w:pPr>
        <w:pStyle w:val="Normal"/>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8" w:name="811"/>
      <w:bookmarkEnd w:id="18"/>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ajd az Úr szavát hallot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ki ezt mondt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it küldjek 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i megy el követségünkbe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n ezt mond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Itt vagyok, engem küldj!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9" w:name="921"/>
      <w:bookmarkEnd w:id="19"/>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Ő válaszolt: Menj,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mondd meg e nép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allván halljatok, de ne érts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látván lássatok, de ne ismerj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0" w:name="1021"/>
      <w:bookmarkEnd w:id="20"/>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Tedd kövérré e nép szív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tedd süketté a fül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kösd be a szem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ogy szemével ne lásso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fülével ne halljo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ívével ne értsen, </w:t>
      </w:r>
    </w:p>
    <w:p>
      <w:pPr>
        <w:pStyle w:val="Normal"/>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és megtérve meg ne gyógyuljon.</w:t>
      </w:r>
      <w:bookmarkStart w:id="21" w:name="1121"/>
      <w:bookmarkEnd w:id="21"/>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Normal"/>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gkérdezt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ddig tart ez, Ur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Ő így felelt: Míg el nem pusztul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lakatlanok nem lesznek a város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 házakban nem lesz ember,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 föld pedig pusztává nem vál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2" w:name="1211"/>
      <w:bookmarkEnd w:id="22"/>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Eltávolítja az ÚR az embe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és nagyon elhagyott lesz az orszá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3" w:name="1311"/>
      <w:bookmarkEnd w:id="23"/>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a megmarad belőle egy tize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zt is újból pusztulás éri.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De úgy, ahogyan a csernek vagy a tölgy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ivágás után is megmarad a gyöker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Ez a gyökér lesz a szent mag!</w:t>
      </w:r>
      <w:r>
        <w:rPr>
          <w:rFonts w:cs="Times New Roman" w:ascii="Times New Roman" w:hAnsi="Times New Roman"/>
          <w:b w:val="false"/>
          <w:bCs w:val="false"/>
          <w:i/>
          <w:iCs/>
          <w:sz w:val="19"/>
          <w:szCs w:val="19"/>
        </w:rPr>
        <w:t xml:space="preserve"> </w:t>
      </w:r>
    </w:p>
    <w:p>
      <w:pPr>
        <w:pStyle w:val="TextBodyIndent"/>
        <w:suppressAutoHyphens w:val="false"/>
        <w:jc w:val="both"/>
        <w:rPr>
          <w:sz w:val="19"/>
          <w:szCs w:val="19"/>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b/>
          <w:bCs/>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Sok ember van a Bibliában, akinek a történetéről olvashatunk. Olvashatjuk, megtudhatjuk, hogyan kezdődött a küldetésük az Úristen szolgálatában. Ézsaiás az egyik. – Elég sok mindenben hasonlítanak egymásra ezek az esetek. A lényegi dolgokra tekintve azonban hasonlóak.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z Úristennel való találkozást nem ők hozzák létre, hanem az Úristen.</w:t>
      </w:r>
      <w:r>
        <w:rPr>
          <w:rFonts w:cs="Times New Roman" w:ascii="Times New Roman" w:hAnsi="Times New Roman"/>
          <w:b w:val="false"/>
          <w:bCs w:val="false"/>
          <w:i w:val="false"/>
          <w:iCs w:val="false"/>
          <w:sz w:val="19"/>
          <w:szCs w:val="19"/>
        </w:rPr>
        <w:t xml:space="preserve"> Ő az, aki megszólítja őket, váratlanul, és másképp mint ahogy ők addig az Úristennel kapcsolatban voltak. Azután szembesülnek saját alkalmatlanságukkal. Ez vagy tiltakozást vált ki, vagy megtisztulást – mint Ézsaiásnál. Aztán küldi őket az Úristen. A küldetésük olyan, amit ezelőtt maguktól nem szívesen vállaltak volna, mert nem jó. A hagyományos emberi értelemben – hogy úgy mondjam Pál apostol szavaival – test szerint nézve nem jó. – Persze Péter apostol nem test szerint nézve azt mondja rá, hogy mégis boldogok vagytok. – Itt áll előttünk most jelen esetben Simon halászék, meg Ézsaiás próféta esete.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Simonék</w:t>
      </w:r>
      <w:r>
        <w:rPr>
          <w:rFonts w:cs="Times New Roman" w:ascii="Times New Roman" w:hAnsi="Times New Roman"/>
          <w:b w:val="false"/>
          <w:bCs w:val="false"/>
          <w:i w:val="false"/>
          <w:iCs w:val="false"/>
          <w:sz w:val="19"/>
          <w:szCs w:val="19"/>
        </w:rPr>
        <w:t>, mint minden rendes ember, szívesen tesznek egy kis szívességet az Istennek, amikor Ő megkéri rá őket. Beszállnak a hajójukba, és</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végül is hát nem nagy dolog, egy órácskáról van szó legfeljebb. Szívesen ott hagyják, addig várhatnak a hálók a mosással. Beviszik a Mestert a vízre, hogy onnan prédikálhasson. – Nem nagy dolog ez, szívesen megteszik, mert rendes emberek.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Ézsaiás</w:t>
      </w:r>
      <w:r>
        <w:rPr>
          <w:rFonts w:cs="Times New Roman" w:ascii="Times New Roman" w:hAnsi="Times New Roman"/>
          <w:b w:val="false"/>
          <w:bCs w:val="false"/>
          <w:i w:val="false"/>
          <w:iCs w:val="false"/>
          <w:sz w:val="19"/>
          <w:szCs w:val="19"/>
        </w:rPr>
        <w:t>, a templomi ember, is szívesen megy az Isten házába. Valószínűleg az egész addigi élete is ennek a jegyében telt. Szóval szívesen megy a templomba. Ott megvan az istentisztelet mindig rendesen, tudja fejből az egészet. Megvan min</w:t>
        <w:softHyphen/>
        <w:t>den: mit hogyan kell csinálni, mikor mit kell mondani. Nyilvánvaló, hogy ezért kár lenne egy újabb vaskos könyvet írnia a Bibliában Ézsaiásnak. – Már pedig írt.</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Ugyanis mind Simon halászék, mind Ézsaiás ezt a megszokott dolgot – ami emberileg megszokott, ez is az Istennel való egyfajta kapcsolat, de magától értetődőn könnyű – szívesen teszik. Jó, ennek a gyakorlása közben találkoznak az Úristen</w:t>
        <w:softHyphen/>
        <w:t xml:space="preserve">nel, mint olyannal. És ez megrendíti, megrettenti őket. Mindannyian jajgatnak amikor – úgy mond – látják az Urat.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 xml:space="preserve">Két fontos tanulság: </w:t>
      </w:r>
      <w:r>
        <w:rPr>
          <w:rFonts w:cs="Times New Roman" w:ascii="Times New Roman" w:hAnsi="Times New Roman"/>
          <w:b/>
          <w:bCs/>
          <w:i w:val="false"/>
          <w:iCs w:val="false"/>
          <w:sz w:val="19"/>
          <w:szCs w:val="19"/>
        </w:rPr>
        <w:t>Isten mindig szól, van Igéje, de az Tőle van. Tőle származik, Ő adja.</w:t>
      </w:r>
      <w:r>
        <w:rPr>
          <w:rFonts w:cs="Times New Roman" w:ascii="Times New Roman" w:hAnsi="Times New Roman"/>
          <w:b w:val="false"/>
          <w:bCs w:val="false"/>
          <w:i w:val="false"/>
          <w:iCs w:val="false"/>
          <w:sz w:val="19"/>
          <w:szCs w:val="19"/>
        </w:rPr>
        <w:t xml:space="preserve"> És </w:t>
      </w:r>
      <w:r>
        <w:rPr>
          <w:rFonts w:cs="Times New Roman" w:ascii="Times New Roman" w:hAnsi="Times New Roman"/>
          <w:b/>
          <w:bCs/>
          <w:i w:val="false"/>
          <w:iCs w:val="false"/>
          <w:sz w:val="19"/>
          <w:szCs w:val="19"/>
        </w:rPr>
        <w:t xml:space="preserve">az Igéjével minket is formál, újjáteremt valahányszor megszólít.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Ézsaiásnak szólt az ÚRisten, elindította a küldetésében, és végül egy meglehetősen gyászos küldetést vett nyakába. – Nem szép, nem örömteli és nem dicsőséges szolgálat elmondani a gyülekezetnek, a népnek, az embervilágnak, kultúránknak, a mieinknek, szeretteinknek, hogy: Kedves Testvérek csak magatok maradtok. – Simon halász sem a saját örömteli tapasztala</w:t>
        <w:softHyphen/>
        <w:t xml:space="preserve">taival ment megörvendeztetni a városokat és a falvakat. Hanem ahogy Jézus megmondta neki jó előre: kinyújtotta a kezét, más övezte fel és odavitte, ahová nem akart menni.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 xml:space="preserve">És valószínű, hogy ez a tapasztalat íratta Simon Péterrel, az apostollal, hogy mi </w:t>
      </w:r>
      <w:r>
        <w:rPr>
          <w:rFonts w:cs="Times New Roman" w:ascii="Times New Roman" w:hAnsi="Times New Roman"/>
          <w:b/>
          <w:bCs/>
          <w:i w:val="false"/>
          <w:iCs w:val="false"/>
          <w:sz w:val="19"/>
          <w:szCs w:val="19"/>
        </w:rPr>
        <w:t>Krisztus tanítványai, az Isten gyer</w:t>
        <w:softHyphen/>
        <w:t>mekei, mind, alázattal, békével, előfeltételek és elvárások nélkül járjunk ebben a világban</w:t>
      </w:r>
      <w:r>
        <w:rPr>
          <w:rFonts w:cs="Times New Roman" w:ascii="Times New Roman" w:hAnsi="Times New Roman"/>
          <w:b w:val="false"/>
          <w:bCs w:val="false"/>
          <w:i w:val="false"/>
          <w:iCs w:val="false"/>
          <w:sz w:val="19"/>
          <w:szCs w:val="19"/>
        </w:rPr>
        <w:t xml:space="preserve">. Nem úgy, mint otthon, magabiztosan, tudva, hogy hol van, mit hol találunk és mit hogyan érünk el. Hanem úgy, mint egy ismeretlen, kiszámíthatatlan  és veszedelmekkel teli házban. </w:t>
      </w:r>
      <w:r>
        <w:rPr>
          <w:rFonts w:cs="Times New Roman" w:ascii="Times New Roman" w:hAnsi="Times New Roman"/>
          <w:b/>
          <w:bCs/>
          <w:i w:val="false"/>
          <w:iCs w:val="false"/>
          <w:sz w:val="19"/>
          <w:szCs w:val="19"/>
        </w:rPr>
        <w:t>Készen állva minden pillanatban arra, hogy az egyetlen biztos pontba: Jézus Krisztus ke</w:t>
        <w:softHyphen/>
        <w:t xml:space="preserve">resztjébe kapaszkodjunk.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gazából mind egy hajóban evezünk.</w:t>
      </w:r>
      <w:r>
        <w:rPr>
          <w:rFonts w:cs="Times New Roman" w:ascii="Times New Roman" w:hAnsi="Times New Roman"/>
          <w:b w:val="false"/>
          <w:bCs w:val="false"/>
          <w:i w:val="false"/>
          <w:iCs w:val="false"/>
          <w:sz w:val="19"/>
          <w:szCs w:val="19"/>
        </w:rPr>
        <w:t xml:space="preserve"> Simon halászékkel, Ézsaiással, Luther Mártonnal, igehirdetőkkel, reformáto</w:t>
        <w:softHyphen/>
        <w:t>rokkal, a püspökökkel, presbiterekkel, valamennyi gyülekezeti taggal, egyháztaggal a nagy világban, akik Krisztus testének a tagjai. Egy hajóban evezünk. Előfordulhat, hogy itt a templomba lépve – szó szerint és képletesen szólva is – nem a megszo</w:t>
        <w:softHyphen/>
        <w:t xml:space="preserve">kott kerékvágást kapjuk. Hanem előfordulhat az is, hogy </w:t>
      </w:r>
      <w:r>
        <w:rPr>
          <w:rFonts w:cs="Times New Roman" w:ascii="Times New Roman" w:hAnsi="Times New Roman"/>
          <w:b/>
          <w:bCs/>
          <w:i w:val="false"/>
          <w:iCs w:val="false"/>
          <w:sz w:val="19"/>
          <w:szCs w:val="19"/>
        </w:rPr>
        <w:t>az Úr van itt – ahogy Ő azt megmondta.</w:t>
      </w:r>
      <w:r>
        <w:rPr>
          <w:rFonts w:cs="Times New Roman" w:ascii="Times New Roman" w:hAnsi="Times New Roman"/>
          <w:b w:val="false"/>
          <w:bCs w:val="false"/>
          <w:i w:val="false"/>
          <w:iCs w:val="false"/>
          <w:sz w:val="19"/>
          <w:szCs w:val="19"/>
        </w:rPr>
        <w:t xml:space="preserve">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val="false"/>
          <w:bCs w:val="false"/>
          <w:i w:val="false"/>
          <w:iCs w:val="false"/>
          <w:sz w:val="19"/>
          <w:szCs w:val="19"/>
        </w:rPr>
        <w:tab/>
        <w:t xml:space="preserve">De </w:t>
      </w:r>
      <w:r>
        <w:rPr>
          <w:rFonts w:cs="Times New Roman" w:ascii="Times New Roman" w:hAnsi="Times New Roman"/>
          <w:b/>
          <w:bCs/>
          <w:i w:val="false"/>
          <w:iCs w:val="false"/>
          <w:sz w:val="19"/>
          <w:szCs w:val="19"/>
        </w:rPr>
        <w:t>egyedül Ő, az Úr, adja és teljesíti bennünk a küldetést. Egyedül Ő adja és teljesíti bennünk, hogy terjed az evan</w:t>
        <w:softHyphen/>
        <w:t>gélium és eljut az Isten Igéje minden emberhez.</w:t>
      </w:r>
      <w:r>
        <w:rPr>
          <w:rFonts w:cs="Times New Roman" w:ascii="Times New Roman" w:hAnsi="Times New Roman"/>
          <w:b w:val="false"/>
          <w:bCs w:val="false"/>
          <w:i w:val="false"/>
          <w:iCs w:val="false"/>
          <w:sz w:val="19"/>
          <w:szCs w:val="19"/>
        </w:rPr>
        <w:t xml:space="preserve"> </w:t>
      </w:r>
    </w:p>
    <w:p>
      <w:pPr>
        <w:pStyle w:val="TextBodyIndent"/>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Most azért, miután elénekeltük, hogy az Úristen szent, és még az angyalok szárnycsapása is romba dönti azt, amit mi föl tudunk építeni, – most énekeljük el a 2. részét a 11. számú liturgia-éneknek, – hogy </w:t>
      </w:r>
      <w:r>
        <w:rPr>
          <w:rFonts w:cs="Times New Roman" w:ascii="Times New Roman" w:hAnsi="Times New Roman"/>
          <w:b/>
          <w:bCs/>
          <w:i w:val="false"/>
          <w:iCs w:val="false"/>
          <w:sz w:val="19"/>
          <w:szCs w:val="19"/>
        </w:rPr>
        <w:t>Őbelé kapaszkodhatunk erősen</w:t>
      </w:r>
      <w:r>
        <w:rPr>
          <w:rFonts w:cs="Times New Roman" w:ascii="Times New Roman" w:hAnsi="Times New Roman"/>
          <w:b w:val="false"/>
          <w:bCs w:val="false"/>
          <w:i w:val="false"/>
          <w:iCs w:val="false"/>
          <w:sz w:val="19"/>
          <w:szCs w:val="19"/>
        </w:rPr>
        <w:t xml:space="preserve">. </w:t>
      </w:r>
    </w:p>
    <w:p>
      <w:pPr>
        <w:pStyle w:val="TextBodyIndent"/>
        <w:jc w:val="both"/>
        <w:rPr>
          <w:b/>
          <w:b/>
          <w:bCs/>
          <w:sz w:val="19"/>
          <w:szCs w:val="19"/>
        </w:rPr>
      </w:pPr>
      <w:r>
        <w:rPr>
          <w:rFonts w:cs="Times New Roman" w:ascii="Times New Roman" w:hAnsi="Times New Roman"/>
          <w:b w:val="false"/>
          <w:bCs w:val="false"/>
          <w:i w:val="false"/>
          <w:iCs w:val="false"/>
          <w:sz w:val="19"/>
          <w:szCs w:val="19"/>
        </w:rPr>
        <w:tab/>
      </w:r>
    </w:p>
    <w:p>
      <w:pPr>
        <w:pStyle w:val="TextBodyIndent"/>
        <w:jc w:val="both"/>
        <w:rPr>
          <w:b w:val="false"/>
          <w:b w:val="false"/>
          <w:bCs w:val="false"/>
          <w:i w:val="false"/>
          <w:i w:val="false"/>
          <w:iCs w:val="false"/>
          <w:sz w:val="19"/>
          <w:szCs w:val="19"/>
        </w:rPr>
      </w:pPr>
      <w:r>
        <w:rPr>
          <w:b/>
          <w:bCs/>
          <w:sz w:val="19"/>
          <w:szCs w:val="19"/>
        </w:rPr>
        <w:tab/>
      </w:r>
      <w:r>
        <w:rPr>
          <w:b/>
          <w:bCs/>
          <w:i w:val="false"/>
          <w:iCs w:val="false"/>
          <w:sz w:val="19"/>
          <w:szCs w:val="19"/>
        </w:rPr>
        <w:t>Ének: 11. liturgia</w:t>
      </w:r>
    </w:p>
    <w:p>
      <w:pPr>
        <w:pStyle w:val="TextBodyIndent"/>
        <w:jc w:val="both"/>
        <w:rPr>
          <w:b w:val="false"/>
          <w:b w:val="false"/>
          <w:bCs w:val="false"/>
          <w:i w:val="false"/>
          <w:i w:val="false"/>
          <w:iCs w:val="false"/>
          <w:sz w:val="19"/>
          <w:szCs w:val="19"/>
        </w:rPr>
      </w:pPr>
      <w:r>
        <w:rPr>
          <w:b w:val="false"/>
          <w:bCs w:val="false"/>
          <w:i w:val="false"/>
          <w:iCs w:val="false"/>
          <w:sz w:val="19"/>
          <w:szCs w:val="19"/>
        </w:rPr>
        <w:tab/>
        <w:t>2. Krisztus, ártatlan Bárány, Ki miértünk megholtál, A keresztfa oltárán nagy engedelmes voltál. Viselvén bűneinket, Megváltottál minket, Irgalmazz nékünk, ó, Jézus, ó, Jézus!</w:t>
      </w:r>
    </w:p>
    <w:p>
      <w:pPr>
        <w:pStyle w:val="TextBodyIndent"/>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b/>
          <w:b/>
          <w:bCs/>
          <w:sz w:val="19"/>
          <w:szCs w:val="19"/>
        </w:rPr>
      </w:pPr>
      <w:r>
        <w:rPr>
          <w:b/>
          <w:bCs/>
          <w:i w:val="false"/>
          <w:iCs w:val="false"/>
          <w:sz w:val="19"/>
          <w:szCs w:val="19"/>
        </w:rPr>
        <w:tab/>
        <w:t>Imádkozzunk:</w:t>
      </w:r>
    </w:p>
    <w:p>
      <w:pPr>
        <w:pStyle w:val="TextBodyIndent"/>
        <w:jc w:val="both"/>
        <w:rPr>
          <w:b/>
          <w:b/>
          <w:bCs/>
          <w:sz w:val="19"/>
          <w:szCs w:val="19"/>
        </w:rPr>
      </w:pPr>
      <w:r>
        <w:rPr>
          <w:b/>
          <w:bCs/>
          <w:sz w:val="19"/>
          <w:szCs w:val="19"/>
        </w:rPr>
        <w:tab/>
      </w:r>
      <w:r>
        <w:rPr>
          <w:b w:val="false"/>
          <w:bCs w:val="false"/>
          <w:sz w:val="19"/>
          <w:szCs w:val="19"/>
        </w:rPr>
        <w:t>Édes Atyánk, jó Istenünk! Köszönjük Neked, hogy Te odahajolsz hozzánk és szeretetedben megteszed azt, ami iga</w:t>
        <w:softHyphen/>
        <w:t>zából lehetetlennek tűnik, hogy eltörlöd, megbocsátod bűnünket, tisztátalanságunkat, és ránk bízod szereteted Igéit. Ránk bí</w:t>
        <w:softHyphen/>
        <w:t>zod, hogy járjunk, és mindenkinek, aki hozzánk tartozik és akit elérhetünk, elmondjuk szóval és élettel, hogy bizony ebből a világból nem marad meg semmi, csak az, ami-aki Hozzád kötődik, aki Benned gyökerezik. Őrizz minket, hogy meg ne rémül</w:t>
        <w:softHyphen/>
        <w:t xml:space="preserve">jünk és el ne szaladjunk Előled. Hogy meg ne futamodjunk és végül valami bálna hasában ne végezzük. Hogy meg ne ijedjünk Tőled és meg ne törjön bennünket semmiféle józannak, logikusnak vagy erősebbnek tűnő emberi akarat, mint Áront a pusztában. Urunk, tarts meg bennünket Igéd mellett és vigyél bennünket szereteted örömére, ahogyan megígérted a tanítványaidnak. Ámen. </w:t>
      </w:r>
    </w:p>
    <w:p>
      <w:pPr>
        <w:pStyle w:val="TextBodyIndent"/>
        <w:jc w:val="both"/>
        <w:rPr>
          <w:b/>
          <w:b/>
          <w:bCs/>
          <w:sz w:val="19"/>
          <w:szCs w:val="19"/>
        </w:rPr>
      </w:pPr>
      <w:r>
        <w:rPr>
          <w:b/>
          <w:bCs/>
          <w:sz w:val="19"/>
          <w:szCs w:val="19"/>
        </w:rPr>
      </w:r>
    </w:p>
    <w:p>
      <w:pPr>
        <w:pStyle w:val="TextBodyIndent"/>
        <w:jc w:val="both"/>
        <w:rPr>
          <w:b/>
          <w:b/>
          <w:bCs/>
          <w:sz w:val="19"/>
          <w:szCs w:val="19"/>
        </w:rPr>
      </w:pPr>
      <w:r>
        <w:rPr>
          <w:b w:val="false"/>
          <w:bCs w:val="false"/>
          <w:sz w:val="19"/>
          <w:szCs w:val="19"/>
        </w:rPr>
        <w:tab/>
        <w:t xml:space="preserve">Most a megkezdett </w:t>
      </w:r>
      <w:r>
        <w:rPr>
          <w:b/>
          <w:bCs/>
          <w:sz w:val="19"/>
          <w:szCs w:val="19"/>
        </w:rPr>
        <w:t>11. liturgia 3. versét énekeljük</w:t>
      </w:r>
      <w:r>
        <w:rPr>
          <w:b w:val="false"/>
          <w:bCs w:val="false"/>
          <w:sz w:val="19"/>
          <w:szCs w:val="19"/>
        </w:rPr>
        <w:t xml:space="preserve"> az Isten szeretetéért hálaadásban:</w:t>
      </w:r>
    </w:p>
    <w:p>
      <w:pPr>
        <w:pStyle w:val="TextBodyIndent"/>
        <w:jc w:val="both"/>
        <w:rPr>
          <w:b/>
          <w:b/>
          <w:bCs/>
          <w:sz w:val="19"/>
          <w:szCs w:val="19"/>
        </w:rPr>
      </w:pPr>
      <w:r>
        <w:rPr>
          <w:b/>
          <w:bCs/>
          <w:sz w:val="19"/>
          <w:szCs w:val="19"/>
        </w:rPr>
        <w:tab/>
      </w:r>
      <w:r>
        <w:rPr>
          <w:b w:val="false"/>
          <w:bCs w:val="false"/>
          <w:sz w:val="19"/>
          <w:szCs w:val="19"/>
        </w:rPr>
        <w:t xml:space="preserve">3.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jc w:val="both"/>
        <w:rPr>
          <w:b/>
          <w:b/>
          <w:bCs/>
          <w:sz w:val="19"/>
          <w:szCs w:val="19"/>
        </w:rPr>
      </w:pPr>
      <w:r>
        <w:rPr>
          <w:b/>
          <w:bCs/>
          <w:sz w:val="19"/>
          <w:szCs w:val="19"/>
        </w:rPr>
      </w:r>
    </w:p>
    <w:p>
      <w:pPr>
        <w:pStyle w:val="TextBodyIndent"/>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sz w:val="19"/>
          <w:szCs w:val="19"/>
        </w:rPr>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Isten békessége, amely minden emberi értelmet meghalad, meg fogja őrizni szívünket, gondolatainkat Jézus Krisztusban. Ámen.</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igyük most Isten elé imádságban dolgainkat és életünket. </w:t>
      </w:r>
      <w:r>
        <w:rPr>
          <w:b/>
          <w:bCs/>
          <w:i w:val="false"/>
          <w:iCs w:val="false"/>
          <w:sz w:val="19"/>
          <w:szCs w:val="19"/>
        </w:rPr>
        <w:t>Imádkozzunk</w:t>
      </w:r>
      <w:r>
        <w:rPr>
          <w:b w:val="false"/>
          <w:bCs w:val="false"/>
          <w:i w:val="false"/>
          <w:iCs w:val="false"/>
          <w:sz w:val="19"/>
          <w:szCs w:val="19"/>
        </w:rPr>
        <w:t xml:space="preserve">: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Mennyei Atyánk, jó Istenünk! Hálaadással köszönjük Neked ezt a gyülekezetet, templomukat, ahol összegyülekezhe</w:t>
        <w:softHyphen/>
        <w:t>tünk és ahol a Teveled való találkozásnak a helye van számukra mindenkor. Köszönjük Neked azt, hogy Te szeretsz bennün</w:t>
        <w:softHyphen/>
        <w:t>ket, és ha elhomályosítod dicsőségünket, érdemeinket nagyságoddal, ha megrettentesz bennünket a valósággal, ami sokkal több, mint a mi való világunk, akkor azt tudjuk, nem megrettentésünkre és kárunkra teszed, hanem azért, hogy megszabadíts és megments bennünket, megtartsál minket eljövendő országod számára, amely a Te teljességedet hozza. Hálaadással köszön</w:t>
        <w:softHyphen/>
        <w:t>jük Neked a testvéri közösséget, amelyben részesülünk és azt, hogy egymás számára testvérek lehetünk, akik figyelhetünk egymásra, és akiktől szeretetet kapunk: családtagok, barátok, ismerősök, hittestvérek. Köszönjük Neked azt, hogy néha-néha megmutatod nekünk, hogy nem kevesen vagyunk gyermekeid ebben a világban. Köszönjük azokat az alkalmakat, a csatorná</w:t>
        <w:softHyphen/>
        <w:t>kat, amelyeken keresztül megnyugvást nyújtasz nekünk. Köszönjük, hogy mindenhol a világban szólsz minden emberhez, és hogy valamilyen módon, akiket erre rendelsz, azok megnyílnak Igéd előtt. Hálaadással köszönjük Neked azt, amikor mi is ré</w:t>
        <w:softHyphen/>
        <w:t xml:space="preserve">szesei, szemtanúi lehetünk egy-egy ilyen eseményne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Kérünk, járj velünk, hogy ne bizakodjunk el, amikor örömeink, sikereink vannak, és ne essünk kétségbe, amikor nem látjuk életünk módját, célját, értelmét. Ne engedd kivetni Igédet szívünkből, hogy küldetésünk irányát, célját, forrását, eredményét és buktatóit soha ne tévesszük szem elől. Áldásodat kérjük szeretteinkre, azokra, akik bajban vannak, azokra, akik örömben vigadnak. Áldásodat kérjük azokra, akik gyászolnak, akik a halállal küszködnek, akik elkészülnek ebből a világból. Szeretetedbe ajánljuk a Táborszky családot, a gyermekeket, akik gondolnak szüleikre, és a gyülekezeteket, ahol a Táborszky házaspár szolgálatot végzett az elmúlt évtizedekben. Tudjuk, hogy az ő életüknek Te értelmet adtál. Tudjuk, hogy Te gyümölcsöt érlelsz sok-sok ember szívében, akik rajtuk keresztül, valami módon a részvételükkel, hallják meg szavadat. Urunk! Légy kegyelmes, és ne nézd fogyatkozásainkat, alkalmatlanságunkat, hanem áldd meg mindazt, amint a Veled való közösségben, Hozzád szóló imádságunkban van. </w:t>
      </w:r>
    </w:p>
    <w:p>
      <w:pPr>
        <w:pStyle w:val="TextBodyIndent"/>
        <w:spacing w:lineRule="atLeast" w:line="100"/>
        <w:jc w:val="both"/>
        <w:rPr>
          <w:b/>
          <w:b/>
          <w:sz w:val="19"/>
          <w:szCs w:val="19"/>
        </w:rPr>
      </w:pPr>
      <w:r>
        <w:rPr>
          <w:b w:val="false"/>
          <w:bCs w:val="false"/>
          <w:i w:val="false"/>
          <w:iCs w:val="false"/>
          <w:sz w:val="19"/>
          <w:szCs w:val="19"/>
        </w:rPr>
        <w:tab/>
        <w:t xml:space="preserve">Jézusban bízunk, az Ő szeretetében, és az Ő keresztjéért, szeretetéért szólunk Hozzád.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w:t>
        <w:softHyphen/>
        <w:t>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b/>
          <w:b/>
          <w:sz w:val="19"/>
          <w:szCs w:val="19"/>
        </w:rPr>
      </w:pPr>
      <w:r>
        <w:rPr>
          <w:b/>
          <w:sz w:val="19"/>
          <w:szCs w:val="19"/>
        </w:rPr>
        <w:tab/>
      </w:r>
    </w:p>
    <w:p>
      <w:pPr>
        <w:pStyle w:val="TextBodyIndent"/>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319 </w:t>
      </w:r>
      <w:r>
        <w:rPr>
          <w:b w:val="false"/>
          <w:bCs w:val="false"/>
          <w:sz w:val="19"/>
          <w:szCs w:val="19"/>
        </w:rPr>
        <w:t xml:space="preserve">(Schade János Gáspár 1666-1698, német) </w:t>
      </w:r>
    </w:p>
    <w:p>
      <w:pPr>
        <w:pStyle w:val="Normal"/>
        <w:suppressAutoHyphens w:val="false"/>
        <w:jc w:val="both"/>
        <w:rPr>
          <w:sz w:val="17"/>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w:t>
        <w:softHyphen/>
        <w:t>som, Bűneimet vedd el! – 5. Erősítsd gyönge hitemet, S biztass, hogy megadod, Megtisztítván én szívemet A bűnbocsánatot.– 6. A megtérésre, Jézusom, Kérlek, te adj erőt, Hogy megállhassak egykoron, Uram, színed előtt! – 7. Végy szállást az én szí</w:t>
        <w:softHyphen/>
        <w:t>vemben, Amíg itten élek, És a hitben tarts meg engem, Vezérlő Szentlélek!</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