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572" w:leader="none"/>
          <w:tab w:val="left" w:pos="22280" w:leader="none"/>
          <w:tab w:val="left" w:pos="22988" w:leader="none"/>
          <w:tab w:val="left" w:pos="23696" w:leader="none"/>
          <w:tab w:val="left" w:pos="24404" w:leader="none"/>
          <w:tab w:val="left" w:pos="25112" w:leader="none"/>
          <w:tab w:val="center" w:pos="25760" w:leader="none"/>
          <w:tab w:val="left" w:pos="25820" w:leader="none"/>
          <w:tab w:val="left" w:pos="26528" w:leader="none"/>
          <w:tab w:val="left" w:pos="27236" w:leader="none"/>
          <w:tab w:val="left" w:pos="27944" w:leader="none"/>
          <w:tab w:val="left" w:pos="28652" w:leader="none"/>
          <w:tab w:val="left" w:pos="29360" w:leader="none"/>
          <w:tab w:val="left" w:pos="29635" w:leader="none"/>
          <w:tab w:val="right" w:pos="29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október 21.</w:t>
      </w:r>
      <w:r>
        <w:rPr>
          <w:b w:val="false"/>
          <w:bCs w:val="false"/>
          <w:sz w:val="19"/>
          <w:szCs w:val="19"/>
        </w:rPr>
        <w:t>-</w:t>
      </w:r>
      <w:r>
        <w:rPr>
          <w:b/>
          <w:bCs/>
          <w:sz w:val="19"/>
          <w:szCs w:val="19"/>
        </w:rPr>
        <w:t>é</w:t>
      </w:r>
      <w:r>
        <w:rPr>
          <w:b/>
          <w:sz w:val="19"/>
          <w:szCs w:val="19"/>
        </w:rPr>
        <w:t xml:space="preserve">n, Szentháromság ünnepe után 20.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95 </w:t>
      </w:r>
      <w:r>
        <w:rPr>
          <w:sz w:val="19"/>
          <w:szCs w:val="19"/>
        </w:rPr>
        <w:t xml:space="preserve">(János evang. 15. Scholz László sz. 1911) – </w:t>
      </w:r>
      <w:r>
        <w:rPr>
          <w:b/>
          <w:bCs/>
          <w:sz w:val="19"/>
          <w:szCs w:val="19"/>
        </w:rPr>
        <w:t>Liturgia: 9</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542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5420" cy="2178050"/>
                    </a:xfrm>
                    <a:prstGeom prst="rect">
                      <a:avLst/>
                    </a:prstGeom>
                  </pic:spPr>
                </pic:pic>
              </a:graphicData>
            </a:graphic>
          </wp:anchor>
        </w:drawing>
      </w:r>
      <w:r>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Legyetek szentek, mert én szent vagyok! – így szól az Úr.</w:t>
      </w:r>
    </w:p>
    <w:p>
      <w:pPr>
        <w:pStyle w:val="Normal"/>
        <w:jc w:val="both"/>
        <w:rPr/>
      </w:pPr>
      <w:r>
        <w:rPr>
          <w:b w:val="false"/>
          <w:bCs w:val="false"/>
          <w:sz w:val="19"/>
          <w:szCs w:val="19"/>
        </w:rPr>
        <w:tab/>
        <w:t xml:space="preserve">Térjetek meg hozzám teljes szívvel! </w:t>
      </w:r>
      <w:r>
        <w:rPr>
          <w:b w:val="false"/>
          <w:bCs w:val="false"/>
          <w:sz w:val="14"/>
          <w:szCs w:val="14"/>
        </w:rPr>
        <w:t>3Móz 11,44</w:t>
      </w:r>
    </w:p>
    <w:p>
      <w:pPr>
        <w:pStyle w:val="Normal"/>
        <w:jc w:val="both"/>
        <w:rPr>
          <w:b w:val="false"/>
          <w:b w:val="false"/>
          <w:bCs w:val="false"/>
          <w:sz w:val="19"/>
          <w:szCs w:val="19"/>
        </w:rPr>
      </w:pPr>
      <w:r>
        <w:rPr>
          <w:b w:val="false"/>
          <w:bCs w:val="false"/>
          <w:sz w:val="19"/>
          <w:szCs w:val="19"/>
        </w:rPr>
        <w:tab/>
        <w:tab/>
        <w:t>Boldogok, akiknek útja tökéletes,</w:t>
      </w:r>
    </w:p>
    <w:p>
      <w:pPr>
        <w:pStyle w:val="Normal"/>
        <w:jc w:val="both"/>
        <w:rPr>
          <w:b w:val="false"/>
          <w:b w:val="false"/>
          <w:bCs w:val="false"/>
          <w:sz w:val="19"/>
          <w:szCs w:val="19"/>
        </w:rPr>
      </w:pPr>
      <w:r>
        <w:rPr>
          <w:b w:val="false"/>
          <w:bCs w:val="false"/>
          <w:sz w:val="19"/>
          <w:szCs w:val="19"/>
        </w:rPr>
        <w:tab/>
        <w:tab/>
        <w:tab/>
        <w:t>akik az Úr törvénye szerint élnek!</w:t>
      </w:r>
    </w:p>
    <w:p>
      <w:pPr>
        <w:pStyle w:val="Normal"/>
        <w:jc w:val="both"/>
        <w:rPr>
          <w:b w:val="false"/>
          <w:b w:val="false"/>
          <w:bCs w:val="false"/>
          <w:sz w:val="19"/>
          <w:szCs w:val="19"/>
        </w:rPr>
      </w:pPr>
      <w:r>
        <w:rPr>
          <w:b w:val="false"/>
          <w:bCs w:val="false"/>
          <w:sz w:val="19"/>
          <w:szCs w:val="19"/>
        </w:rPr>
        <w:tab/>
        <w:tab/>
        <w:t>Vezess parancsolataid útján,</w:t>
      </w:r>
    </w:p>
    <w:p>
      <w:pPr>
        <w:pStyle w:val="Normal"/>
        <w:jc w:val="both"/>
        <w:rPr>
          <w:b w:val="false"/>
          <w:b w:val="false"/>
          <w:bCs w:val="false"/>
          <w:sz w:val="19"/>
          <w:szCs w:val="19"/>
        </w:rPr>
      </w:pPr>
      <w:r>
        <w:rPr>
          <w:b w:val="false"/>
          <w:bCs w:val="false"/>
          <w:sz w:val="19"/>
          <w:szCs w:val="19"/>
        </w:rPr>
        <w:tab/>
        <w:tab/>
        <w:tab/>
        <w:t>mert azokban gyönyörködöm.</w:t>
      </w:r>
    </w:p>
    <w:p>
      <w:pPr>
        <w:pStyle w:val="Normal"/>
        <w:jc w:val="both"/>
        <w:rPr>
          <w:b w:val="false"/>
          <w:b w:val="false"/>
          <w:bCs w:val="false"/>
          <w:sz w:val="19"/>
          <w:szCs w:val="19"/>
        </w:rPr>
      </w:pPr>
      <w:r>
        <w:rPr>
          <w:b w:val="false"/>
          <w:bCs w:val="false"/>
          <w:sz w:val="19"/>
          <w:szCs w:val="19"/>
        </w:rPr>
        <w:tab/>
        <w:tab/>
        <w:t>Eleveníts meg igazságoddal,</w:t>
      </w:r>
    </w:p>
    <w:p>
      <w:pPr>
        <w:pStyle w:val="Normal"/>
        <w:jc w:val="both"/>
        <w:rPr>
          <w:b w:val="false"/>
          <w:b w:val="false"/>
          <w:bCs w:val="false"/>
          <w:sz w:val="19"/>
          <w:szCs w:val="19"/>
        </w:rPr>
      </w:pPr>
      <w:r>
        <w:rPr>
          <w:b w:val="false"/>
          <w:bCs w:val="false"/>
          <w:sz w:val="19"/>
          <w:szCs w:val="19"/>
        </w:rPr>
        <w:tab/>
        <w:tab/>
        <w:tab/>
        <w:t>ne némítsd el ajkamon az igazság igéjét!</w:t>
      </w:r>
    </w:p>
    <w:p>
      <w:pPr>
        <w:pStyle w:val="Normal"/>
        <w:jc w:val="both"/>
        <w:rPr>
          <w:b w:val="false"/>
          <w:b w:val="false"/>
          <w:bCs w:val="false"/>
          <w:sz w:val="19"/>
          <w:szCs w:val="19"/>
        </w:rPr>
      </w:pPr>
      <w:r>
        <w:rPr>
          <w:b w:val="false"/>
          <w:bCs w:val="false"/>
          <w:sz w:val="19"/>
          <w:szCs w:val="19"/>
        </w:rPr>
        <w:tab/>
        <w:tab/>
        <w:t>Akkor királyoknak is elmondom intelmeidet,</w:t>
      </w:r>
    </w:p>
    <w:p>
      <w:pPr>
        <w:pStyle w:val="Normal"/>
        <w:jc w:val="both"/>
        <w:rPr/>
      </w:pPr>
      <w:r>
        <w:rPr>
          <w:b w:val="false"/>
          <w:bCs w:val="false"/>
          <w:sz w:val="19"/>
          <w:szCs w:val="19"/>
        </w:rPr>
        <w:tab/>
        <w:tab/>
        <w:tab/>
        <w:t xml:space="preserve">és nem vallok szégyent előttük. </w:t>
      </w:r>
      <w:r>
        <w:rPr>
          <w:b w:val="false"/>
          <w:bCs w:val="false"/>
          <w:sz w:val="14"/>
          <w:szCs w:val="14"/>
        </w:rPr>
        <w:t>Zsolt 119,1.40.43.46</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Legyetek szentek, mert én szent vagyok! – így szól az Úr. Térjetek meg hozzám teljes szívvel!</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irgalmát:</w:t>
      </w:r>
    </w:p>
    <w:p>
      <w:pPr>
        <w:pStyle w:val="Stlus95ptElssor125cm1"/>
        <w:suppressAutoHyphens w:val="false"/>
        <w:spacing w:lineRule="atLeast" w:line="100"/>
        <w:jc w:val="both"/>
        <w:rPr/>
      </w:pPr>
      <w:r>
        <w:rPr>
          <w:b/>
          <w:bCs/>
          <w:sz w:val="19"/>
          <w:szCs w:val="19"/>
        </w:rPr>
        <w:tab/>
      </w:r>
      <w:r>
        <w:rPr>
          <w:b w:val="false"/>
          <w:bCs w:val="false"/>
          <w:sz w:val="19"/>
          <w:szCs w:val="19"/>
        </w:rPr>
        <w:t>Könyörülj rajtam kegyelmeddel, Istenem! Töröld el hűtlenségemet nagy irgalmaddal. Teljesen mosd le rólam bűnömet, és vétkemtől tisztíts meg engem. Ellened vétettem, azt tettem, amit rossznak látsz. Ezért igazad van, ha szólsz, és jogos az ítéleted. Tisztíts hát meg, és tiszta leszek, moss meg, és hófehér leszek. Töröld el minden bűnömet az Úr Jézus Krisztusért. Ámen.</w:t>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sz w:val="19"/>
          <w:szCs w:val="19"/>
        </w:rPr>
        <w:t xml:space="preserve"> </w:t>
      </w:r>
      <w:r>
        <w:rPr>
          <w:b w:val="false"/>
          <w:bCs w:val="false"/>
          <w:sz w:val="19"/>
          <w:szCs w:val="19"/>
        </w:rPr>
        <w:t>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 azért jött el a világba, hogy a bűnösöket megmentse. </w:t>
      </w:r>
      <w:r>
        <w:rPr/>
        <w:t xml:space="preserve">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Urunk, Istenünk! A bűntől szenvedő világban is gondoskodsz arról, hogy nevedet megszenteld, és megdicsőülj. Tartsd meg egyházadat, hogy a kísértések között hű maradjon Hozzád Jézus Krisztus Urunk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most. A mai vasárnapnak a levélbeli Igéje Pál apostol </w:t>
      </w:r>
      <w:r>
        <w:rPr>
          <w:b/>
          <w:bCs/>
          <w:sz w:val="19"/>
          <w:szCs w:val="19"/>
        </w:rPr>
        <w:t>Efezusi levelének</w:t>
      </w:r>
      <w:r>
        <w:rPr>
          <w:b w:val="false"/>
          <w:bCs w:val="false"/>
          <w:sz w:val="19"/>
          <w:szCs w:val="19"/>
        </w:rPr>
        <w:t xml:space="preserve"> az 5. fejezetéből, a 15. verstől kezdve így szól hozzánk: </w:t>
      </w:r>
    </w:p>
    <w:p>
      <w:pPr>
        <w:pStyle w:val="Stlus95ptElssor125cm1"/>
        <w:suppressAutoHyphens w:val="false"/>
        <w:jc w:val="both"/>
        <w:rPr/>
      </w:pPr>
      <w:r>
        <w:rPr>
          <w:b w:val="false"/>
          <w:bCs w:val="false"/>
          <w:sz w:val="19"/>
          <w:szCs w:val="19"/>
        </w:rPr>
        <w:tab/>
      </w:r>
      <w:r>
        <w:rPr>
          <w:b w:val="false"/>
          <w:bCs w:val="false"/>
          <w:i/>
          <w:iCs/>
          <w:sz w:val="19"/>
          <w:szCs w:val="19"/>
        </w:rPr>
        <w:t xml:space="preserve">Jól vigyázzatok tehát, hogyan éltek; ne esztelenül, hanem bölcsen, kihasználva az alkalmas időt, mert az idők gonoszak. Éppen azért: ne legyetek meggondolatlanok, hanem értsétek meg, mi az Úr akarata. </w:t>
      </w:r>
    </w:p>
    <w:p>
      <w:pPr>
        <w:pStyle w:val="Stlus95ptElssor125cm1"/>
        <w:suppressAutoHyphens w:val="false"/>
        <w:jc w:val="both"/>
        <w:rPr>
          <w:b w:val="false"/>
          <w:b w:val="false"/>
          <w:bCs w:val="false"/>
          <w:i/>
          <w:i/>
          <w:iCs/>
          <w:sz w:val="19"/>
          <w:szCs w:val="19"/>
        </w:rPr>
      </w:pPr>
      <w:r>
        <w:rPr>
          <w:b w:val="false"/>
          <w:bCs w:val="false"/>
          <w:i/>
          <w:iCs/>
          <w:sz w:val="19"/>
          <w:szCs w:val="19"/>
        </w:rPr>
        <w:tab/>
        <w:t>Ne részegeskedjetek meg, mert a borral léhaság jár együtt, hanem teljetek meg Lélekkel, mondjatok egymásnak zsoltárokat, dicséreteket és lelki énekeket; énekeljetek és mondjatok dicséretet szívetekben az Úrnak, és adjatok hálát az Istennek, az Atyának mindenkor mindenért, a mi Urunk Jézus Krisztus nevében.</w:t>
      </w:r>
    </w:p>
    <w:p>
      <w:pPr>
        <w:pStyle w:val="Stlus95ptElssor125cm1"/>
        <w:suppressAutoHyphens w:val="false"/>
        <w:jc w:val="both"/>
        <w:rPr>
          <w:b w:val="false"/>
          <w:b w:val="false"/>
          <w:bCs w:val="false"/>
          <w:i/>
          <w:i/>
          <w:iCs/>
          <w:sz w:val="19"/>
          <w:szCs w:val="19"/>
        </w:rPr>
      </w:pPr>
      <w:r>
        <w:rPr>
          <w:b w:val="false"/>
          <w:bCs w:val="false"/>
          <w:i/>
          <w:iCs/>
          <w:sz w:val="19"/>
          <w:szCs w:val="19"/>
        </w:rPr>
        <w:tab/>
        <w:t>Engedelmeskedjetek egymásnak, Krisztus félelmében.</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val="false"/>
          <w:iCs w:val="false"/>
          <w:sz w:val="19"/>
          <w:szCs w:val="19"/>
        </w:rPr>
        <w:tab/>
        <w:t>Í</w:t>
      </w:r>
      <w:r>
        <w:rPr>
          <w:b w:val="false"/>
          <w:bCs w:val="false"/>
          <w:sz w:val="19"/>
          <w:szCs w:val="19"/>
        </w:rPr>
        <w:t xml:space="preserve">gy szól az evangélium Igéje </w:t>
      </w:r>
      <w:r>
        <w:rPr>
          <w:b/>
          <w:bCs/>
          <w:sz w:val="19"/>
          <w:szCs w:val="19"/>
        </w:rPr>
        <w:t xml:space="preserve">Máté evangéliuma </w:t>
      </w:r>
      <w:r>
        <w:rPr>
          <w:b w:val="false"/>
          <w:bCs w:val="false"/>
          <w:sz w:val="19"/>
          <w:szCs w:val="19"/>
        </w:rPr>
        <w:t>22.. fejezetének az elején:</w:t>
      </w:r>
    </w:p>
    <w:p>
      <w:pPr>
        <w:pStyle w:val="Stlus95ptElssor125cm1"/>
        <w:suppressAutoHyphens w:val="false"/>
        <w:jc w:val="both"/>
        <w:rPr/>
      </w:pPr>
      <w:r>
        <w:rPr>
          <w:b w:val="false"/>
          <w:bCs w:val="false"/>
          <w:sz w:val="19"/>
          <w:szCs w:val="19"/>
        </w:rPr>
        <w:tab/>
      </w:r>
      <w:r>
        <w:rPr>
          <w:b w:val="false"/>
          <w:bCs w:val="false"/>
          <w:i/>
          <w:iCs/>
          <w:sz w:val="19"/>
          <w:szCs w:val="19"/>
        </w:rPr>
        <w:t xml:space="preserve">Megszólalt erre Jézus, és ismét példázatokban beszélt hozzájuk: „Hasonló a mennyek országa egy királyhoz, aki menyegzőt készített a fiának. Elküldte szolgáit, hogy hívják össze a meghívottakat a menyegzőre, de azok nem akartak elmenni. Ekkor más szolgákat küldött, akikhez így szólt: Mondjátok meg a meghívottaknak: Íme, elkészítettem az ebédet, ökreim és hízott állataim levágva, és minden készen van: jöjjetek a menyegzőre. De azok, mit sem törődve ezzel, elmentek: az egyik a földjére, a másik a kereskedésébe. A többiek pedig megragadták szolgáit, bántalmazták és megölték őket. Ekkor a király haragra gerjedt, elküldte seregeit, és elpusztította ezeket a gyilkosokat, városukat pedig felégette. Akkor ezt mondta szolgáinak: A menyegző ugyan kész, de a meghívottak nem voltak rá méltók. Menjetek tehát a keresztutakra, és akit csak találtok, hívjátok el a menyegzőre. Kimentek a szolgák az utakra, összeszedtek mindenkit, akit csak találtak, gonoszokat és jókat egyaránt, és megtelt a lakodalmas ház vendégekkel. Amikor a király bement, hogy megtekintse a vendégeket, meglátott ott egy embert, aki nem volt menyegzői ruhába öltözve. Így szólt hozzá: Barátom, hogyan jöhettél be ide, hiszen nincs menyegzői ruhád? Az pedig hallgatott. Akkor a király ezt mondta a szolgáinak: kötözzétek meg kezét-lábát, és vessétek ki a külső sötétségre, ott lesz majd sírás és fogcsikorgatás. Mert sokan vannak az elhívottak, de kevesen a választottak.”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Boldogok, akik hallgatják, a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18 </w:t>
      </w:r>
      <w:r>
        <w:rPr>
          <w:b w:val="false"/>
          <w:bCs w:val="false"/>
          <w:sz w:val="19"/>
          <w:szCs w:val="19"/>
        </w:rPr>
        <w:t>(Luther Márton 1483-1546 – Nürnberg 1523)</w:t>
      </w:r>
    </w:p>
    <w:p>
      <w:pPr>
        <w:pStyle w:val="Stlus95ptElssor125cm1"/>
        <w:suppressAutoHyphens w:val="false"/>
        <w:jc w:val="both"/>
        <w:rPr>
          <w:b w:val="false"/>
          <w:b w:val="false"/>
          <w:bCs w:val="false"/>
          <w:sz w:val="19"/>
          <w:szCs w:val="19"/>
        </w:rPr>
      </w:pPr>
      <w:r>
        <w:rPr>
          <w:b w:val="false"/>
          <w:bCs w:val="false"/>
          <w:sz w:val="19"/>
          <w:szCs w:val="19"/>
        </w:rPr>
        <w:tab/>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val="false"/>
          <w:bCs w:val="false"/>
          <w:sz w:val="19"/>
          <w:szCs w:val="19"/>
        </w:rPr>
        <w:t xml:space="preserve">Kedves Testvérek! Az az ének, amit az istentisztelet elején énekeltünk Jézusról, a szőlőtőről, </w:t>
        <w:tab/>
        <w:t xml:space="preserve">az első hallásra nagyon szépen illeszkedne a mai ószövetségi Igénkhez, csak azért nem most énekeltünk, inkább ezt a lutheri éneket, mert pont ellentétéről szó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Jézus, János evangéliumában, arról beszél, hogy </w:t>
      </w:r>
      <w:r>
        <w:rPr>
          <w:b/>
          <w:bCs/>
          <w:sz w:val="19"/>
          <w:szCs w:val="19"/>
        </w:rPr>
        <w:t>az marad meg, aki Őbenne marad. És ezt helyezi a szívünkre, mint legfontosabb dolgot.</w:t>
      </w:r>
      <w:r>
        <w:rPr>
          <w:b w:val="false"/>
          <w:bCs w:val="false"/>
          <w:sz w:val="19"/>
          <w:szCs w:val="19"/>
        </w:rPr>
        <w:t xml:space="preserve"> Mellékesen megjegyzi, hogy ezenkívül előfordulhat, hogy az Atya megtisztítja azt, aki nem igazán jó gyümölcsöt terem, de csak másodsorban, azokon belül, akik megmaradnak Jézus Krisztusban, mint a szőlőtövö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szőlőtős-ének azonban egy kicsit átteszi a hangsúlyt – úgy érzem – a metszegetésre, túlzottan. Pedig a lényeg: „aki Énbennem marad, - mondja Jézus -, az terem”. És ez fontos, hogy úgy megértsük és meghalljuk, hogy Jézus nekünk mondja. Szemtől-szembe, mint </w:t>
      </w:r>
      <w:r>
        <w:rPr>
          <w:b/>
          <w:bCs/>
          <w:sz w:val="19"/>
          <w:szCs w:val="19"/>
        </w:rPr>
        <w:t>ránk vonatkozó, személyesen ránk vonatkozó, létfontosságú dolgot</w:t>
      </w:r>
      <w:r>
        <w:rPr>
          <w:b w:val="false"/>
          <w:bCs w:val="false"/>
          <w:sz w:val="19"/>
          <w:szCs w:val="19"/>
        </w:rPr>
        <w:t xml:space="preserve">. Ez nem mindig sikerül, ezt így megérteni az Ő szavát, általában az Isten szava elsiklik a fülünk mellett, vagy úgy fogjuk föl, mint elvi kérdést, mint bölcsességeket, mint ismeretanyagot, ami úgy, többé-kevésbé fejünkben marad, de ritka alkalom az, amikor szíven talál és átformá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Nem régiben volt ugye az Ószövetségből istentiszteleti Ige, Náthán próféta példázata Dávid királynak a szegény ember bárányáról, mert a gazdag ember azt elvette. Ennek az volt a csattanója, ennek a történetnek, hogy az elviekben szép és a király számára tanulságos eset, végül az őellene szóló, személyes ítéletét tárta fel. Tehát erről van szó, ezt meglátni Isten Igéjében: </w:t>
      </w:r>
      <w:r>
        <w:rPr>
          <w:b/>
          <w:bCs/>
          <w:sz w:val="19"/>
          <w:szCs w:val="19"/>
        </w:rPr>
        <w:t xml:space="preserve">rólam van szó! </w:t>
      </w:r>
    </w:p>
    <w:p>
      <w:pPr>
        <w:pStyle w:val="TextBodyIndent"/>
        <w:suppressAutoHyphens w:val="false"/>
        <w:jc w:val="both"/>
        <w:rPr>
          <w:b/>
          <w:b/>
          <w:bCs/>
          <w:sz w:val="19"/>
          <w:szCs w:val="19"/>
        </w:rPr>
      </w:pPr>
      <w:r>
        <w:rPr>
          <w:b/>
          <w:bCs/>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Egy dal szól most hozzánk, a mai ószövetségi Igében. A dal azért dal, mert valahonnan, mélyről fakad. Ezért kap szövegében irodalmi értéket, költői tartalmat. Ezek mind a szívből jövő mélységről hivatottak hozni, tartalmazni ilyeneke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A Holt Költők Társasága című film egy szép jelenetében, a jó nevű amerikai középiskolában angol irodalomóra van. Tankönyvi verselemzést olvas az osztály</w:t>
      </w:r>
      <w:r>
        <w:rPr>
          <w:b/>
          <w:bCs w:val="false"/>
          <w:sz w:val="19"/>
          <w:szCs w:val="19"/>
        </w:rPr>
        <w:t xml:space="preserve"> </w:t>
      </w:r>
      <w:r>
        <w:rPr>
          <w:b w:val="false"/>
          <w:bCs w:val="false"/>
          <w:sz w:val="19"/>
          <w:szCs w:val="19"/>
        </w:rPr>
        <w:t xml:space="preserve">a tanár vezetésével, amelyben a nemes irodalmár, akitől szól a lecke, az anyag, elemzi a verset nagyon szépen, briliáns irodalomtörténetként. Elemzi a verset, a formai igényét, elemzi a közönség, az olvasó közönség felől való elvárások és azok teljesítésének az igényét, és mindezt statisztikai illetve grafikon-ábrázolás segítségével, szenzációsan, személetesen és tudományos igénnyel elemzi a versnek az értékét. A tanár, mikor valameddig eljutnak az elemzés feldolgozásában, mégis így szól az osztályhoz: „Most fogja mindenki ezeket a lapokat a könyvből és tépje ki! Egyiket a másik után. Mindenkinek tessék kitépni és kidobni, mert a vers nem ez. A vers a léleknek a kiáltása, és a vers megértése nem ebből áll, hanem a költő szívének a megértéséből, megjegyzésérő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Egy népdal is akkor szép, ha szívből szól. Nyilvánvalóan a gyerekeink megtanulják énekből a magyar népdalok régi és új stílusainak a hangkészletét, terjedelmét, dallamívét, tempóját és más efféle fontos jellemzőket. Nyilvánvaló, hogy azok az eleink, akik ezeket a népdalokat kitalálták és elénekelték, egy percig sem foglalkoztak ezekkel a jellemzőkkel. Nem elemezték és építették föl a gondoltaikat ilyen zenei tudományos jellemzőkre, hanem egyszerűen az, ami örömük és fájdalmuk volt, az úgy magától megjelent az ajkuko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Egy filmet is akkor szeretek nézni, ha nem a színészek alakítására kell figyelni, az operatőr vagy a rendező bravúrjaira, esetleg arra, hogy hány Oscar-díjat kapott, és ezt mennyire érdemelte meg, - hanem tudok, és megengedi a film azt, hogy a szerző által megálmodott mondanivalóira, történetre figyeljek, - ha va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Azt kérem, hogy a dalt, ami most előttünk áll, így hallgassuk Ézsaiás prófétától. Tehát a szerző, az Úristen, mert Ő a szerzője a dalnak, próbáljunk meg belelátni az Ő szívébe a dalon keresztül. </w:t>
      </w:r>
      <w:r>
        <w:rPr>
          <w:b/>
          <w:bCs/>
          <w:sz w:val="19"/>
          <w:szCs w:val="19"/>
        </w:rPr>
        <w:t>Ézsaiás próféta könyvének</w:t>
      </w:r>
      <w:r>
        <w:rPr>
          <w:b w:val="false"/>
          <w:bCs w:val="false"/>
          <w:sz w:val="19"/>
          <w:szCs w:val="19"/>
        </w:rPr>
        <w:t xml:space="preserve"> az 5. fejezetéből az első 7 vers így szól hozzánk: </w:t>
      </w:r>
    </w:p>
    <w:p>
      <w:pPr>
        <w:pStyle w:val="TextBodyIndent"/>
        <w:suppressAutoHyphens w:val="false"/>
        <w:jc w:val="both"/>
        <w:rPr/>
      </w:pPr>
      <w:r>
        <w:rPr>
          <w:b w:val="false"/>
          <w:bCs w:val="false"/>
          <w:sz w:val="19"/>
          <w:szCs w:val="19"/>
        </w:rPr>
        <w:tab/>
        <w:tab/>
        <w:tab/>
        <w:tab/>
        <w:tab/>
      </w:r>
      <w:r>
        <w:rPr>
          <w:b w:val="false"/>
          <w:bCs w:val="false"/>
          <w:i/>
          <w:iCs/>
          <w:sz w:val="19"/>
          <w:szCs w:val="19"/>
        </w:rPr>
        <w:t>Dalt éneklek kedvesemrő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zerelmesem szőlőjérő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zőlője volt kedvesemne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kövér hegyoldalo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Fölásta és megtisztította a kövektő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beültette nemes vesszőve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Középere tornyot építet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ajtót is vágatott benn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Várta, hogy jó szőlőt teremje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de vadszőlőt termet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ost azért, Jeruzsálem lakó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Júda férfia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tegyetek igazságo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köztem és szőlőm köz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t kellett volna még tenne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zőlőmmel, amit meg nem tette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Vártam, hogy jó szőlőt teremje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ért termett vadszőlő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ost én megmondom nekte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t teszek szőlőmme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lerombolom a kerítését, hogy lelegeljé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kidöntöm a kőfalát, hogy összetiporjá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Hagyom, hogy elvaduljo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nem metszik, nem kapáljá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fölveri a tövis és a gaz.</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gparancsolom a felhőknek is,</w:t>
      </w:r>
    </w:p>
    <w:p>
      <w:pPr>
        <w:pStyle w:val="TextBodyIndent"/>
        <w:suppressAutoHyphens w:val="false"/>
        <w:jc w:val="both"/>
        <w:rPr>
          <w:b w:val="false"/>
          <w:b w:val="false"/>
          <w:bCs w:val="false"/>
          <w:i/>
          <w:i/>
          <w:iCs/>
          <w:sz w:val="19"/>
          <w:szCs w:val="19"/>
        </w:rPr>
      </w:pPr>
      <w:r>
        <w:rPr>
          <w:b w:val="false"/>
          <w:bCs w:val="false"/>
          <w:i/>
          <w:iCs/>
          <w:sz w:val="19"/>
          <w:szCs w:val="19"/>
        </w:rPr>
        <w:tab/>
        <w:tab/>
        <w:tab/>
        <w:tab/>
        <w:tab/>
        <w:t>hogy ne adjanak rá eső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 Seregek Urának szőlőj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 xml:space="preserve">Izráelnek háza, </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gyönyörű ültetvény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Júda férfia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Törvényességre vár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de lett önkényesség,</w:t>
      </w:r>
    </w:p>
    <w:p>
      <w:pPr>
        <w:pStyle w:val="TextBodyIndent"/>
        <w:suppressAutoHyphens w:val="false"/>
        <w:jc w:val="both"/>
        <w:rPr>
          <w:b w:val="false"/>
          <w:b w:val="false"/>
          <w:bCs w:val="false"/>
          <w:i/>
          <w:i/>
          <w:iCs/>
          <w:sz w:val="19"/>
          <w:szCs w:val="19"/>
        </w:rPr>
      </w:pPr>
      <w:r>
        <w:rPr>
          <w:b w:val="false"/>
          <w:bCs w:val="false"/>
          <w:i/>
          <w:iCs/>
          <w:sz w:val="19"/>
          <w:szCs w:val="19"/>
        </w:rPr>
        <w:tab/>
        <w:tab/>
        <w:tab/>
        <w:tab/>
        <w:tab/>
        <w:t>igazságra vár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lett kiáltó gazság!</w:t>
      </w:r>
    </w:p>
    <w:p>
      <w:pPr>
        <w:pStyle w:val="TextBodyIndent"/>
        <w:suppressAutoHyphens w:val="false"/>
        <w:jc w:val="both"/>
        <w:rPr/>
      </w:pPr>
      <w:r>
        <w:rPr>
          <w:b w:val="false"/>
          <w:bCs w:val="false"/>
          <w:sz w:val="19"/>
          <w:szCs w:val="19"/>
        </w:rPr>
        <w:tab/>
      </w:r>
      <w:r>
        <w:rPr>
          <w:b w:val="false"/>
          <w:bCs w:val="false"/>
          <w:i w:val="false"/>
          <w:iCs w:val="false"/>
          <w:sz w:val="19"/>
          <w:szCs w:val="19"/>
        </w:rPr>
        <w:t>Urunk, szentelj meg minket Igéddel. Igéd igazság. Ámen.</w:t>
      </w: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dalban, mint mondtam, nincs szó metszegetésről, tisztogatásról és javítgatásról. Arról van szó, hogy az áldások sokasága, teljessége - ellenére mégsem. Tudjuk, ha a szőlősgazda megtesz mindent, amit megtehet, a szőlő, mint a legtöbb kultúrnövény azért mégis csak a körülményektől is függ. Tudjuk, hogyha a szőlősgazda fölássa, megtrágyázza, ha szépen megmetszi, ha jó szívvel gondozza és mindent megtesz, - tudjuk, a termés akkor sem biztosabb, mert kell, nélkülözhetetlen, elengedhetetlen hozzá Isten áldása. Hogy süssön rá a nap, hogy ne támadja meg sokféle betegség, hogy elég eső és jó föld legyen, hogy ne legyen túl sok eső, nehogy elrohadjon. Hogy ne fagyjon el, hogy ne egyék le a seregélyek, és a többi, és a többi. És a gazda, miután tél végétől ősz elejéig megállás nélkül dolgozik a szőlőben, azután még mindig csak vár, hogy jó szőlőt teremjen. - Így van ez a szőlősgazdákka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bökkenő az, hogy itt most ebben a dalban </w:t>
      </w:r>
      <w:r>
        <w:rPr>
          <w:b/>
          <w:bCs/>
          <w:i w:val="false"/>
          <w:iCs w:val="false"/>
          <w:sz w:val="19"/>
          <w:szCs w:val="19"/>
        </w:rPr>
        <w:t>az Úristen szól</w:t>
      </w:r>
      <w:r>
        <w:rPr>
          <w:b w:val="false"/>
          <w:bCs w:val="false"/>
          <w:i w:val="false"/>
          <w:iCs w:val="false"/>
          <w:sz w:val="19"/>
          <w:szCs w:val="19"/>
        </w:rPr>
        <w:t xml:space="preserve">, és ezért, pont ezért teljesen jogos és helyénvaló a költői természetű kérdése: </w:t>
      </w:r>
      <w:r>
        <w:rPr>
          <w:b/>
          <w:bCs/>
          <w:i w:val="false"/>
          <w:iCs w:val="false"/>
          <w:sz w:val="19"/>
          <w:szCs w:val="19"/>
        </w:rPr>
        <w:t xml:space="preserve">mit kellett volna még tennem? </w:t>
      </w:r>
      <w:r>
        <w:rPr>
          <w:b w:val="false"/>
          <w:bCs w:val="false"/>
          <w:i w:val="false"/>
          <w:iCs w:val="false"/>
          <w:sz w:val="19"/>
          <w:szCs w:val="19"/>
        </w:rPr>
        <w:t xml:space="preserve">Tudniillik, ha az Isten munkájáról van szó, akkor kinek az áldásáról várunk még? Mi lehet még, amitől függhetne a termés? Mi emberek vagyunk, a mi munkánkhoz kell még Isten áldása, Isten munkájához mi kellhetne még? Ő adott meg mindent. Ott volt ennek a dalbeli szőlőnek a sorsában nemcsak a szőlősgazda munkája, hanem az Isten áldása is, merthogy a kettő egy és ugyanaz. - Mit kellett volna még tenne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jó szőlő azonban rohadt szőlőt termett! A kérdés pont ezért teljesen költői: Mit kellett volna még tennem? Hiszen az esetből nyilvánvaló: semmit. Ez van. Erkölcsi érzékünk várná a folytatást, a megoldást, a választ, hogy mi lehet az oka?; - ki hibázott? - ki a felelős?; - hol romlott el valam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De nincs válasz, ahogyan a királyfi lakodalmán sincs válasz, hogy miért nem volt menyegzői ruhája annak az embernek, akit kipenderítettek a külső sötétsége? És honnan lett voln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 egész, ami az Isten Igéjében, ebben a nagy vastag könyvben, pusztulásról, ítéletről, bűnről szól, az az egész, mindegyik csak azt hívatott megmutatni, hogy </w:t>
      </w:r>
      <w:r>
        <w:rPr>
          <w:b/>
          <w:bCs/>
          <w:i w:val="false"/>
          <w:iCs w:val="false"/>
          <w:sz w:val="19"/>
          <w:szCs w:val="19"/>
        </w:rPr>
        <w:t>nem az okokat kell keresnünk, mert nincsenek</w:t>
      </w:r>
      <w:r>
        <w:rPr>
          <w:b w:val="false"/>
          <w:bCs w:val="false"/>
          <w:i w:val="false"/>
          <w:iCs w:val="false"/>
          <w:sz w:val="19"/>
          <w:szCs w:val="19"/>
        </w:rPr>
        <w:t xml:space="preserve">. Nincs oka a bűnnek, nincs oka a terméketlenségünknek, nincs ezért útja, módja sem az ítélet elkerülésének. Nincs. Az élet rendje az, hogy az Isten hagyja elvadulni a szőlő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válasz, amit erkölcsi érzékünk hiába vár, nem ilyen jellegű válasz, hogyan lehetett volna ezt elkerülni? Mi lett volna a megoldás?  Mit kellett volna még tenni?  - A válasz más jellegű, és igaz, arról máshol van megírva. - Pont abban rejlik a válasz, hogy </w:t>
      </w:r>
      <w:r>
        <w:rPr>
          <w:b/>
          <w:bCs/>
          <w:i w:val="false"/>
          <w:iCs w:val="false"/>
          <w:sz w:val="19"/>
          <w:szCs w:val="19"/>
        </w:rPr>
        <w:t xml:space="preserve">itt nincs a dal végkimenetele </w:t>
      </w:r>
      <w:r>
        <w:rPr>
          <w:b w:val="false"/>
          <w:bCs w:val="false"/>
          <w:i w:val="false"/>
          <w:iCs w:val="false"/>
          <w:sz w:val="19"/>
          <w:szCs w:val="19"/>
        </w:rPr>
        <w:t xml:space="preserve">– mert véget ér a dal, vége dalnak a 7. verssel –, </w:t>
      </w:r>
      <w:r>
        <w:rPr>
          <w:b/>
          <w:bCs/>
          <w:i w:val="false"/>
          <w:iCs w:val="false"/>
          <w:sz w:val="19"/>
          <w:szCs w:val="19"/>
        </w:rPr>
        <w:t>az a végkimenetele, hogy egy kikerülhetetlen, megelőzhetetlen, kibújhatatlan zsákutcában megyünk!</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t szeretné az Isten egyre-másra tudatosítani bennünk. Nem tudjuk elkerülni a bűnt, és nem tudjuk elkerülni az Isten ítéletét. Az Isten hagyja lerombolni a szőlőt, hagyja, hogy elvaduljon. A válasz, amit hiába várnánk, mert másképp van megírva Jézus Urunk evangéliumában szól hozzánk, abban a hírben, hogy </w:t>
      </w:r>
      <w:r>
        <w:rPr>
          <w:b/>
          <w:bCs/>
          <w:i w:val="false"/>
          <w:iCs w:val="false"/>
          <w:sz w:val="19"/>
          <w:szCs w:val="19"/>
        </w:rPr>
        <w:t>az Isten kegyelmes szeretetére vagyunk utalva</w:t>
      </w:r>
      <w:r>
        <w:rPr>
          <w:b w:val="false"/>
          <w:bCs w:val="false"/>
          <w:i w:val="false"/>
          <w:iCs w:val="false"/>
          <w:sz w:val="19"/>
          <w:szCs w:val="19"/>
        </w:rPr>
        <w:t xml:space="preserve">. </w:t>
      </w:r>
      <w:r>
        <w:rPr>
          <w:b/>
          <w:bCs/>
          <w:i w:val="false"/>
          <w:iCs w:val="false"/>
          <w:sz w:val="19"/>
          <w:szCs w:val="19"/>
        </w:rPr>
        <w:t>Másképp nincs termés, nincs élet</w:t>
      </w:r>
      <w:r>
        <w:rPr>
          <w:b w:val="false"/>
          <w:bCs w:val="false"/>
          <w:i w:val="false"/>
          <w:iCs w:val="false"/>
          <w:sz w:val="19"/>
          <w:szCs w:val="19"/>
        </w:rPr>
        <w:t xml:space="preserve">. Ezért beszél az evangélium arról, hogy nem a tetteink őriznek meg minket. Nem a jóságunk, a termés-színvonalunk, a megmetszettségünk tart meg. </w:t>
      </w:r>
      <w:r>
        <w:rPr>
          <w:rFonts w:cs="Times New Roman" w:ascii="Times New Roman" w:hAnsi="Times New Roman"/>
          <w:b w:val="false"/>
          <w:bCs w:val="false"/>
          <w:i w:val="false"/>
          <w:iCs w:val="false"/>
          <w:caps w:val="false"/>
          <w:smallCaps w:val="false"/>
          <w:color w:val="222222"/>
          <w:spacing w:val="0"/>
          <w:sz w:val="19"/>
          <w:szCs w:val="19"/>
        </w:rPr>
        <w:t xml:space="preserve">Ezért hangsúlyozza tanítványainak Jézus azt az egy fontos pontot: </w:t>
      </w:r>
      <w:r>
        <w:rPr>
          <w:rFonts w:cs="Times New Roman" w:ascii="Times New Roman" w:hAnsi="Times New Roman"/>
          <w:b/>
          <w:bCs/>
          <w:i/>
          <w:iCs/>
          <w:caps w:val="false"/>
          <w:smallCaps w:val="false"/>
          <w:color w:val="222222"/>
          <w:spacing w:val="0"/>
          <w:sz w:val="19"/>
          <w:szCs w:val="19"/>
        </w:rPr>
        <w:t>Aki énbennem van, az marad meg.</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bCs/>
          <w:i w:val="false"/>
          <w:iCs w:val="false"/>
          <w:caps w:val="false"/>
          <w:smallCaps w:val="false"/>
          <w:color w:val="222222"/>
          <w:spacing w:val="0"/>
          <w:sz w:val="19"/>
          <w:szCs w:val="19"/>
        </w:rPr>
        <w:t>Az Isten kegyelmes szeretetére vagyunk utalva, mely Jézus Krisztusban adatott meg. Elkerülő út nincs</w:t>
      </w:r>
      <w:r>
        <w:rPr>
          <w:rFonts w:cs="Times New Roman" w:ascii="Times New Roman" w:hAnsi="Times New Roman"/>
          <w:b w:val="false"/>
          <w:bCs w:val="false"/>
          <w:i w:val="false"/>
          <w:iCs w:val="false"/>
          <w:caps w:val="false"/>
          <w:smallCaps w:val="false"/>
          <w:color w:val="222222"/>
          <w:spacing w:val="0"/>
          <w:sz w:val="19"/>
          <w:szCs w:val="19"/>
        </w:rPr>
        <w:t xml:space="preserve">. - Számomra, számunkra erről szól a dal.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r>
    </w:p>
    <w:p>
      <w:pPr>
        <w:pStyle w:val="TextBodyIndent"/>
        <w:suppressAutoHyphens w:val="false"/>
        <w:jc w:val="both"/>
        <w:rPr/>
      </w:pPr>
      <w:r>
        <w:rPr>
          <w:b/>
          <w:bCs/>
          <w:i w:val="false"/>
          <w:i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Kegyelmeddel engedd meg, hogy Igéd megszólítson, megérintsen, összetörjön és fölemeljen bennünket. Áldd meg szavadat, közösségünket, igeolvasásunkat és igehallgatásunkat, hogy a Te szeretetedből megelevenedjen számukra szavad, és a mi irántunk tanúsított jóságod és megtartó kegyelmed ragyogjon föl belőle a számunkra. Jézusért kérünk Téged.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val="false"/>
          <w:bCs w:val="false"/>
          <w:sz w:val="19"/>
          <w:szCs w:val="19"/>
        </w:rPr>
        <w:t xml:space="preserve">Vigyük most Isten elé életünket, dolgaikat, </w:t>
      </w:r>
      <w:r>
        <w:rPr>
          <w:b/>
          <w:bCs/>
          <w:sz w:val="19"/>
          <w:szCs w:val="19"/>
        </w:rPr>
        <w:t xml:space="preserve">imádkozzunk:  </w:t>
      </w:r>
    </w:p>
    <w:p>
      <w:pPr>
        <w:pStyle w:val="Normal"/>
        <w:suppressAutoHyphens w:val="false"/>
        <w:jc w:val="both"/>
        <w:rPr>
          <w:b w:val="false"/>
          <w:b w:val="false"/>
          <w:bCs w:val="false"/>
          <w:sz w:val="19"/>
          <w:szCs w:val="19"/>
        </w:rPr>
      </w:pPr>
      <w:r>
        <w:rPr>
          <w:b w:val="false"/>
          <w:bCs w:val="false"/>
          <w:sz w:val="19"/>
          <w:szCs w:val="19"/>
        </w:rPr>
        <w:tab/>
        <w:t xml:space="preserve">Édes Atyánk, jó Istenünk! Hálát adunk Neked áldásaidért, a napért, esőért, a minket körülvevő szeretetedért, annak számtalan jeléért, amellyel életünket megtartod, fenntartod, táplálod. Hálát adunk szeretetedért, amellyel elültettél bennünket gyönyörű teremtett világodban. Hálát adunk minden szépségéért, amelyet alkottál. Hálát adunk kenyérért, levegőért, vízért, szeretetért, közösségeinkért. Hálát adunk azért, hogy messze-messze, a szükségeinken felül látsz el bennünket. Hogy sokkal többet bír el a Földünk, mint amennyit mi rontunk rajta. Hálát adunk azért, hogy mindig, újra és újra kegyelmesen tekintesz ránk, és megőrzöl bennünket a bűn megnyomorító hatása ellenére, kísértéseink ellenére is. Hálát adunk Neked azért, hogy Igéddel hívsz bennünket türelmesen, vég nélkül. Hálát adunk azokért a testvéreinkért, 80 vagy 90 éve járják már földi útjukat közöttünk, itt a gyülekezetben és a Te kegyelmedben. Hálát adunk azokért az évekért, amelyeket adsz nekünk tele áldásaiddal, és tele bennünket szólító, hívó, intő, megtartó Igéddel. Hálát adunk az időért, amelynek bár Te Ura vagy, mégis velünk találkoztál, mellénk értél, belebújtál ennek a világnak a belsejébe, hogy nekünk váltságot szerezzél. Hálát adunk, hogy Te a Veled való szívbeli közösséget keresed mindnyájunknak. Hálát adunk kegyelmedért, hogy nem kell megrettennünk bűneink súlyától, nem kell megrettennünk hiányosságainktól, nyomorúságainktól, időnk rövidségétől vagy hitünk ingadozásától. Hálát adunk azért, hogy a Te bűn fölötti ítéleted vezet kegyelmed teljességéig, hogy látva elveszettségünket találjuk meg egyedül a Te szereteted áldó közelségét. </w:t>
      </w:r>
    </w:p>
    <w:p>
      <w:pPr>
        <w:pStyle w:val="Normal"/>
        <w:suppressAutoHyphens w:val="false"/>
        <w:jc w:val="both"/>
        <w:rPr>
          <w:b w:val="false"/>
          <w:b w:val="false"/>
          <w:bCs w:val="false"/>
          <w:sz w:val="19"/>
          <w:szCs w:val="19"/>
        </w:rPr>
      </w:pPr>
      <w:r>
        <w:rPr>
          <w:b w:val="false"/>
          <w:bCs w:val="false"/>
          <w:sz w:val="19"/>
          <w:szCs w:val="19"/>
        </w:rPr>
        <w:tab/>
        <w:t xml:space="preserve">Urunk, kegyelmedbe ajánljuk szeretteinket. Kegyelmedbe ajánljuk minden igyekezetünket, amellyel megpróbálunk gondot viselni a ránk bízottakon. Kegyelmedbe ajánljuk szeretteinket ezen túl is. Te őrizz, vezess, tarts meg mindannyiunkat még akkor is, ha mi képtelenek vagyunk erre magunk vagy egymás vonatkozásában. Szeretetedbe ajánljuk gyülekezetünket, népedet ezen a világon. Szólíts meg Igéddel napról-napra, és bölcsességed, jó akaratod szerint tartsd meg minden Igéddel való szembesülés, találkozás mélységét. </w:t>
      </w:r>
    </w:p>
    <w:p>
      <w:pPr>
        <w:pStyle w:val="Normal"/>
        <w:suppressAutoHyphens w:val="false"/>
        <w:jc w:val="both"/>
        <w:rPr/>
      </w:pPr>
      <w:r>
        <w:rPr>
          <w:b w:val="false"/>
          <w:bCs w:val="false"/>
          <w:sz w:val="19"/>
          <w:szCs w:val="19"/>
        </w:rPr>
        <w:tab/>
        <w:t xml:space="preserve">Jézus Krisztusra, a mi élő Urunkra bízzuk magunkat.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65 </w:t>
      </w:r>
      <w:r>
        <w:rPr>
          <w:b w:val="false"/>
          <w:bCs w:val="false"/>
          <w:sz w:val="19"/>
          <w:szCs w:val="19"/>
        </w:rPr>
        <w:t>(Pécseli Király Imre 1590?-1641? – Kolozsvár 1744)</w:t>
      </w:r>
    </w:p>
    <w:p>
      <w:pPr>
        <w:pStyle w:val="Normal"/>
        <w:suppressAutoHyphens w:val="false"/>
        <w:jc w:val="both"/>
        <w:rPr>
          <w:b w:val="false"/>
          <w:b w:val="false"/>
          <w:bCs w:val="false"/>
          <w:sz w:val="19"/>
          <w:szCs w:val="19"/>
        </w:rPr>
      </w:pPr>
      <w:r>
        <w:rPr>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p>
      <w:pPr>
        <w:pStyle w:val="TextBodyIndent"/>
        <w:suppressAutoHyphens w:val="false"/>
        <w:jc w:val="both"/>
        <w:rPr>
          <w:b w:val="false"/>
          <w:b w:val="false"/>
          <w:bCs w:val="false"/>
        </w:rPr>
      </w:pPr>
      <w:r>
        <w:rPr>
          <w:b w:val="false"/>
          <w:bCs w:val="false"/>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b w:val="false"/>
          <w:b w:val="false"/>
          <w:bCs w:val="false"/>
        </w:rPr>
      </w:pPr>
      <w:r>
        <w:rPr>
          <w:b w:val="false"/>
          <w:bCs w:val="false"/>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