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8612" w:leader="none"/>
          <w:tab w:val="left" w:pos="9320" w:leader="none"/>
          <w:tab w:val="left" w:pos="10028" w:leader="none"/>
          <w:tab w:val="left" w:pos="10736" w:leader="none"/>
          <w:tab w:val="left" w:pos="11444" w:leader="none"/>
          <w:tab w:val="left" w:pos="12152" w:leader="none"/>
          <w:tab w:val="center" w:pos="12800" w:leader="none"/>
          <w:tab w:val="left" w:pos="12860" w:leader="none"/>
          <w:tab w:val="left" w:pos="13568" w:leader="none"/>
          <w:tab w:val="left" w:pos="14276" w:leader="none"/>
          <w:tab w:val="left" w:pos="14984" w:leader="none"/>
          <w:tab w:val="left" w:pos="15692" w:leader="none"/>
          <w:tab w:val="left" w:pos="16400" w:leader="none"/>
          <w:tab w:val="left" w:pos="16675" w:leader="none"/>
          <w:tab w:val="right" w:pos="169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április 9.</w:t>
      </w:r>
      <w:r>
        <w:rPr>
          <w:b w:val="false"/>
          <w:bCs w:val="false"/>
          <w:sz w:val="19"/>
          <w:szCs w:val="19"/>
        </w:rPr>
        <w:t>-</w:t>
      </w:r>
      <w:r>
        <w:rPr>
          <w:b/>
          <w:bCs/>
          <w:sz w:val="19"/>
          <w:szCs w:val="19"/>
        </w:rPr>
        <w:t>é</w:t>
      </w:r>
      <w:r>
        <w:rPr>
          <w:b/>
          <w:sz w:val="19"/>
          <w:szCs w:val="19"/>
        </w:rPr>
        <w:t xml:space="preserve">n, Húsvét 2. napjának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bCs/>
          <w:sz w:val="19"/>
          <w:szCs w:val="19"/>
        </w:rPr>
        <w:t xml:space="preserve">223 </w:t>
      </w:r>
      <w:r>
        <w:rPr>
          <w:bCs/>
          <w:sz w:val="19"/>
          <w:szCs w:val="19"/>
        </w:rPr>
        <w:t>(Gellert Keresztély 1715-1769, német)</w:t>
      </w:r>
    </w:p>
    <w:p>
      <w:pPr>
        <w:pStyle w:val="Normal"/>
        <w:suppressAutoHyphens w:val="false"/>
        <w:jc w:val="both"/>
        <w:rPr>
          <w:sz w:val="19"/>
          <w:szCs w:val="19"/>
        </w:rPr>
      </w:pPr>
      <w:r>
        <w:rPr>
          <w:bCs/>
          <w:sz w:val="19"/>
          <w:szCs w:val="19"/>
        </w:rPr>
        <w:tab/>
      </w: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494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4945" cy="2187575"/>
                    </a:xfrm>
                    <a:prstGeom prst="rect">
                      <a:avLst/>
                    </a:prstGeom>
                  </pic:spPr>
                </pic:pic>
              </a:graphicData>
            </a:graphic>
          </wp:anchor>
        </w:drawing>
      </w:r>
      <w:r>
        <w:rPr/>
        <w:t>1. Jézus él, én is vele! Hol van, halál, nagy hatalmad? Jézus él, sír éjjele Csak új reggelig takarhat. Ott leszek, hol Uram van: Ez az én bizodalmam. – 2. Jézus él! Ő országol Égen-földön dicsőségben. Ha fölkelt sír álmából, Vele élek örök fényben, Szüntelen szolgálatban: Ez az én bizodalmam. – 3. Jézus él! Ha csüggednék, A szent Istent sérteném meg, Mert bocsánatot ígért, Ha bűnösök hozzá térnek. Kegyelmet ad Krisztusban: Ez az én bizodalmam. – 4. Jézus él, én is vele, már nincs kétség, Kegyelmétől el nem téphet Sem magasság, sem mélység, Sem öröm, sem szenvedések. Ő erőm és oltalmam: Ez az én bizodalmam. – 5. Jézus él! Így halálom Örök otthon tárt kapuja. Vigasz végső órámon Ránézni az élő Úrra, Hogy hittel sóhajthassam: Jézus, én bizodalmam.</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 xml:space="preserve">Nem halok meg, hanem élek, és hirdetem az Úr tetteit! Erőm és énekem az Úr, mert megszabadított engem! Kegyelmes és igazságos az Úr, irgalmas a mi Istenünk! Levette rólam a bilincset, és megmentette lelkemet a haláltól. Ezért az Úr színe előtt fogok járni az élők földjén. </w:t>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Nem halok meg, hanem élek, és hirdetem az Úr tetteit!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Testvéreim! Isten színe előtt most gondoljunk méltatlan voltunkra, vizsgáljuk meg  szívünket,</w:t>
      </w:r>
      <w:r>
        <w:rPr>
          <w:b w:val="false"/>
          <w:bCs w:val="false"/>
          <w:sz w:val="19"/>
          <w:szCs w:val="19"/>
        </w:rPr>
        <w:t xml:space="preserve"> </w:t>
      </w:r>
      <w:r>
        <w:rPr>
          <w:sz w:val="19"/>
          <w:szCs w:val="19"/>
        </w:rPr>
        <w:t xml:space="preserve">életünket </w:t>
      </w:r>
      <w:r>
        <w:rPr>
          <w:b/>
          <w:bCs/>
          <w:sz w:val="19"/>
          <w:szCs w:val="19"/>
        </w:rPr>
        <w:t>parancsolatai</w:t>
      </w:r>
      <w:r>
        <w:rPr>
          <w:b w:val="false"/>
          <w:bCs w:val="false"/>
          <w:sz w:val="19"/>
          <w:szCs w:val="19"/>
        </w:rPr>
        <w:t>nak a</w:t>
      </w:r>
      <w:r>
        <w:rPr>
          <w:sz w:val="19"/>
          <w:szCs w:val="19"/>
        </w:rPr>
        <w:t xml:space="preserve"> </w:t>
      </w:r>
      <w:r>
        <w:rPr>
          <w:b w:val="false"/>
          <w:bCs w:val="false"/>
          <w:sz w:val="19"/>
          <w:szCs w:val="19"/>
        </w:rPr>
        <w:t xml:space="preserve">tükrében: </w:t>
      </w:r>
    </w:p>
    <w:p>
      <w:pPr>
        <w:pStyle w:val="Stlus95ptElssor125cm1"/>
        <w:suppressAutoHyphens w:val="false"/>
        <w:jc w:val="both"/>
        <w:rPr>
          <w:sz w:val="19"/>
          <w:szCs w:val="19"/>
        </w:rPr>
      </w:pPr>
      <w:r>
        <w:rPr>
          <w:sz w:val="19"/>
          <w:szCs w:val="19"/>
        </w:rPr>
        <w:tab/>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nekünk: Ha azt mondjuk, hogy nincs bennünk bűn, becsapjuk önmagunkat, és nincs bennünk igazság. Ha pedig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ellened vétettek?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Vigyük hittel Isten elé  az életünket, és</w:t>
      </w:r>
      <w:r>
        <w:rPr>
          <w:b w:val="false"/>
          <w:bCs w:val="false"/>
          <w:sz w:val="19"/>
          <w:szCs w:val="19"/>
        </w:rPr>
        <w:t xml:space="preserve">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 xml:space="preserve">Jó Istenünk! Te tudod, milyen balga voltam, vétkeim nincsenek elrejtve Előtted. Ne szégyenkezzenek miattam, akik Benned reménykednek. Ne érje gyalázat miattam azokat, akik Hozzád folyamodnak. Hanem hallgass meg jóságos szeretettel. Nagy irgalmaddal fordulj hozzám. Ne rejtsd el orcádat szolgád elől. Bajban vagyok, siess, hallgass meg engem </w:t>
      </w:r>
      <w:r>
        <w:rPr>
          <w:b/>
          <w:bCs/>
          <w:sz w:val="19"/>
          <w:szCs w:val="19"/>
        </w:rPr>
        <w:tab/>
      </w:r>
      <w:r>
        <w:rPr>
          <w:b w:val="false"/>
          <w:bCs w:val="false"/>
          <w:sz w:val="19"/>
          <w:szCs w:val="19"/>
        </w:rPr>
        <w:t>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nek Jézus Krisztus által, akit halálra adott bűneinkért,  akit feltámasztott üdvösségünkért. Az Ő irgalmába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Örök Isten! Fiad halálával eltörölted a világ bűnét. Feltámasztásával eltörölted a halál erejét. Add nekünk Lelkedet, hogy Urunkat követve új életben járjunk, és elnyerjük az örök életet a mi Urunk,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k, kedves Gyülekezet! Húsvét hétfőjének Ószövetségben megírt Igéje </w:t>
      </w:r>
      <w:r>
        <w:rPr>
          <w:b/>
          <w:bCs/>
          <w:sz w:val="19"/>
          <w:szCs w:val="19"/>
        </w:rPr>
        <w:t>Sámuel 1. könyvének</w:t>
      </w:r>
      <w:r>
        <w:rPr>
          <w:b w:val="false"/>
          <w:bCs w:val="false"/>
          <w:sz w:val="19"/>
          <w:szCs w:val="19"/>
        </w:rPr>
        <w:t xml:space="preserve"> a 2. fejezetéből szól hozzánk az első 6 versben: </w:t>
      </w:r>
    </w:p>
    <w:p>
      <w:pPr>
        <w:pStyle w:val="Stlus95ptElssor125cm1"/>
        <w:suppressAutoHyphens w:val="false"/>
        <w:jc w:val="both"/>
        <w:rPr/>
      </w:pPr>
      <w:r>
        <w:rPr>
          <w:b w:val="false"/>
          <w:bCs w:val="false"/>
          <w:sz w:val="19"/>
          <w:szCs w:val="19"/>
        </w:rPr>
        <w:tab/>
      </w:r>
      <w:r>
        <w:rPr>
          <w:b w:val="false"/>
          <w:bCs w:val="false"/>
          <w:i/>
          <w:iCs/>
          <w:sz w:val="19"/>
          <w:szCs w:val="19"/>
        </w:rPr>
        <w:t>Így imádkozott Anna:</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Örvendezz szívem az Úrba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visszaadta erőmet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Felnyílt a szám ellenségeim ellen,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mert örülhetek szabadításodna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incs olyan szent, mint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rajtad kívül senki sincs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incs olyan kőszikla, mint a mi Istenün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 beszéljetek oly soka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büszkén, gőgösen,</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ne hagyja el szátokat kérkedő szó!</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iszen mindentudó Isten az ÚR,</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a tetteket ő méri le.</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 hősök íja összetörik,</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de az elesettek erőt öveznek fel.</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A jóllakottak elszegődnek kenyérért,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de akik éheztek, folyton ünnepelnek. </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Hetet szül, aki meddő vol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és gyászol, akinek sok fia vol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Az ÚR megöl, és megelevenít,</w:t>
      </w:r>
    </w:p>
    <w:p>
      <w:pPr>
        <w:pStyle w:val="Stlus95ptElssor125cm1"/>
        <w:suppressAutoHyphens w:val="false"/>
        <w:jc w:val="both"/>
        <w:rPr>
          <w:b w:val="false"/>
          <w:b w:val="false"/>
          <w:bCs w:val="false"/>
          <w:i/>
          <w:i/>
          <w:iCs/>
          <w:sz w:val="19"/>
          <w:szCs w:val="19"/>
        </w:rPr>
      </w:pPr>
      <w:r>
        <w:rPr>
          <w:b w:val="false"/>
          <w:bCs w:val="false"/>
          <w:i/>
          <w:iCs/>
          <w:sz w:val="19"/>
          <w:szCs w:val="19"/>
        </w:rPr>
        <w:tab/>
        <w:tab/>
        <w:tab/>
        <w:tab/>
        <w:t xml:space="preserve">sírba visz, és felhoz onnét. </w:t>
        <w:tab/>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Így szól erről Húsvét hétfőjének levélbeli Igéje. Az </w:t>
      </w:r>
      <w:r>
        <w:rPr>
          <w:b/>
          <w:bCs/>
          <w:sz w:val="19"/>
          <w:szCs w:val="19"/>
        </w:rPr>
        <w:t>Apostolok Cselekedetei</w:t>
      </w:r>
      <w:r>
        <w:rPr>
          <w:b w:val="false"/>
          <w:bCs w:val="false"/>
          <w:sz w:val="19"/>
          <w:szCs w:val="19"/>
        </w:rPr>
        <w:t xml:space="preserve">ről írott könyv 10. fejezetéből szól hozzánk a 34. verstől kezdve: </w:t>
      </w:r>
    </w:p>
    <w:p>
      <w:pPr>
        <w:pStyle w:val="Stlus95ptElssor125cm1"/>
        <w:suppressAutoHyphens w:val="false"/>
        <w:jc w:val="both"/>
        <w:rPr/>
      </w:pPr>
      <w:r>
        <w:rPr>
          <w:b w:val="false"/>
          <w:bCs w:val="false"/>
          <w:sz w:val="19"/>
          <w:szCs w:val="19"/>
        </w:rPr>
        <w:tab/>
      </w:r>
      <w:r>
        <w:rPr>
          <w:b w:val="false"/>
          <w:bCs w:val="false"/>
          <w:i/>
          <w:iCs/>
          <w:sz w:val="19"/>
          <w:szCs w:val="19"/>
        </w:rPr>
        <w:t>Péter apostol beszélni kezdett, és ezt mondta: „Most kezdem igazán megérteni, hogy nem személyválogató az Isten, hanem minden nép között kedves előtte, aki féli őt, és igazságot cselekszik. Ezt az igét küldte Izráel fiainak, amikor békességet hirdetett Jézus Krisztus által. Ő a mindenség Ura! Ti tudjátok, mi történt, kezdve Galileától az egész Júdeában, az után a keresztség után, amelyet János hirdetett. A názáreti Jézust felkente az Isten Szentlélekkel és hatalommal, és ő szertejárt, jót tett, és meggyógyított mindenkit, aki az ördög igájában vergődött, mert az Isten volt vele. Mi pedig tanúi vagyunk mindannak, amit ő tett a zsidók tartományában és Jeruzsálemben. Őt azonban fára feszítve megölték; de az Isten harmadnapon feltámasztotta őt, és megadta neki, hogy láthatóan megjelenjék; de nem az egész népnek, hanem csak azoknak a tanúknak, akiket előre kiválasztott erre az Isten: minekünk, akik együtt ettünk és ittunk vele, miután feltámadt a halálból. És ő megparancsolta nekünk, hogy hirdessük a népnek, és tegyünk bizonyságot arról, hogy ő Istentől rendelt bírája élőknek és holtaknak. Róla tesznek bizonyságot a próféták mind, hogy aki hisz őbenne, az ő neve által bűnbocsánatot nyer.”</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78 </w:t>
      </w:r>
      <w:r>
        <w:rPr>
          <w:b w:val="false"/>
          <w:bCs w:val="false"/>
          <w:sz w:val="19"/>
          <w:szCs w:val="19"/>
        </w:rPr>
        <w:t xml:space="preserve">(1.: Debrecen 1697, 2-4. v.: Madocsai Miklós sz. 1930 – Kolozsvár 1744) </w:t>
      </w:r>
    </w:p>
    <w:p>
      <w:pPr>
        <w:pStyle w:val="Stlus95ptElssor125cm1"/>
        <w:suppressAutoHyphens w:val="false"/>
        <w:jc w:val="both"/>
        <w:rPr>
          <w:b w:val="false"/>
          <w:b w:val="false"/>
          <w:bCs w:val="false"/>
          <w:sz w:val="19"/>
          <w:szCs w:val="19"/>
        </w:rPr>
      </w:pPr>
      <w:r>
        <w:rPr>
          <w:b w:val="false"/>
          <w:bCs w:val="false"/>
          <w:sz w:val="19"/>
          <w:szCs w:val="19"/>
        </w:rPr>
        <w:tab/>
        <w:t>1. Ártatlanság szent Báránya, E világnak ki vagy ára, Megtartója, táplálója, Üdvöz légy egek Királya! – 2. Szólj mihozzánk szent igédben Ma is éppúgy, ahogy régen: Hatalommal, szeretettel! Bűneinket mind töröld el! – 3. Taníts minket szolgálatra, Szelídségre, alázatra! Szemünk nyisd meg új látásra, Szívünk és szánk háladásra! – 4. Békességnek Fejedelme, Szegény szívünk reménysége, Jöjj mihozzánk, maradj nálunk! Kegyelmedre együtt várunk.</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tab/>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tab/>
        <w:tab/>
        <w:tab/>
        <w:tab/>
        <w:tab/>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t xml:space="preserve">Igeolvasás: </w:t>
      </w:r>
    </w:p>
    <w:p>
      <w:pPr>
        <w:pStyle w:val="TextBodyIndent"/>
        <w:suppressAutoHyphens w:val="false"/>
        <w:jc w:val="both"/>
        <w:rPr/>
      </w:pPr>
      <w:r>
        <w:rPr>
          <w:b w:val="false"/>
          <w:bCs w:val="false"/>
          <w:sz w:val="19"/>
          <w:szCs w:val="19"/>
        </w:rPr>
        <w:tab/>
        <w:t xml:space="preserve">Kedves Testvérek! Húsvét hétfőjének az evangéliumbeli Igéjét olvasom. </w:t>
      </w:r>
      <w:r>
        <w:rPr>
          <w:b/>
          <w:bCs/>
          <w:sz w:val="19"/>
          <w:szCs w:val="19"/>
        </w:rPr>
        <w:t>Lukács evangéliuma</w:t>
      </w:r>
      <w:r>
        <w:rPr>
          <w:b w:val="false"/>
          <w:bCs w:val="false"/>
          <w:sz w:val="19"/>
          <w:szCs w:val="19"/>
        </w:rPr>
        <w:t xml:space="preserve"> 24. fejezetéből a 36. verstől kezdve így szól hozzánk:</w:t>
      </w:r>
    </w:p>
    <w:p>
      <w:pPr>
        <w:pStyle w:val="TextBodyIndent"/>
        <w:suppressAutoHyphens w:val="false"/>
        <w:jc w:val="both"/>
        <w:rPr/>
      </w:pPr>
      <w:r>
        <w:rPr>
          <w:b w:val="false"/>
          <w:bCs w:val="false"/>
          <w:sz w:val="19"/>
          <w:szCs w:val="19"/>
        </w:rPr>
        <w:tab/>
      </w:r>
      <w:r>
        <w:rPr>
          <w:b w:val="false"/>
          <w:bCs w:val="false"/>
          <w:i/>
          <w:iCs/>
          <w:sz w:val="19"/>
          <w:szCs w:val="19"/>
        </w:rPr>
        <w:t>Miközben a tanítványok ezekről beszélgettek, maga Jézus állt meg közöttük, és így köszöntötte őket: „Békesség néktek!” Azok megrettentek, és félelmükben azt hitték, hogy valami szellemet látnak. Ő azonban így szólt hozzájuk: „Miért rémültetek meg, és miért támadt kétség a szívetekben? Nézzétek meg a kezemet és a lábamat, hogy valóban én vagyok. Tapintsatok meg, és lássatok. Mert a szellemnek nincs húsa és csontja, de amint látjátok, nekem van.” És ezeket mondva, megmutatta nekik a kezét és a lábát. Mikor pedig még mindig nem mertek hinni örömükben, és csak csodálkoztak, megkérdezte tőlük: „Van-e itt valami ennivalótok?” Erre adtak neki egy darab sült halat. Elvette és szemük láttára megette.</w:t>
      </w:r>
    </w:p>
    <w:p>
      <w:pPr>
        <w:pStyle w:val="TextBodyIndent"/>
        <w:suppressAutoHyphens w:val="false"/>
        <w:jc w:val="both"/>
        <w:rPr>
          <w:b w:val="false"/>
          <w:b w:val="false"/>
          <w:bCs w:val="false"/>
          <w:i/>
          <w:i/>
          <w:iCs/>
          <w:sz w:val="19"/>
          <w:szCs w:val="19"/>
        </w:rPr>
      </w:pPr>
      <w:r>
        <w:rPr>
          <w:b w:val="false"/>
          <w:bCs w:val="false"/>
          <w:i/>
          <w:iCs/>
          <w:sz w:val="19"/>
          <w:szCs w:val="19"/>
        </w:rPr>
        <w:tab/>
        <w:t>Majd így szólt hozzájuk: ”Ezt mondtam nektek, amikor még veletek voltam: be kell teljesednie mindannak, ami meg van írva rólam a Mózes törvényében, a próféták könyvében és a zsoltárokban. Akkor megnyitotta értelmüket, hogy értsék az Írásokat, és így szólt nekik: „Így van megírva: a Krisztusnak szenvednie kell, de a harmadik napon fel kell támadnia a halottak közül, és hirdetni kell az ő nevében a megtérést és a bűnbocsánatot minden nép között, Jeruzsálemtől kezdve. Ti vagytok erre a tanúk. És íme, én leküldöm nektek, akit Atyám ígért, ti pedig maradjatok a városban, amíg fel nem ruháztattok mennyei erővel.”</w:t>
      </w:r>
    </w:p>
    <w:p>
      <w:pPr>
        <w:pStyle w:val="TextBodyIndent"/>
        <w:suppressAutoHyphens w:val="false"/>
        <w:jc w:val="both"/>
        <w:rPr/>
      </w:pPr>
      <w:r>
        <w:rPr>
          <w:b w:val="false"/>
          <w:bCs w:val="false"/>
          <w:i/>
          <w:iCs/>
          <w:sz w:val="19"/>
          <w:szCs w:val="19"/>
        </w:rPr>
        <w:tab/>
      </w:r>
      <w:r>
        <w:rPr>
          <w:rFonts w:cs="Times New Roman" w:ascii="Times New Roman" w:hAnsi="Times New Roman"/>
          <w:b w:val="false"/>
          <w:bCs w:val="false"/>
          <w:sz w:val="19"/>
          <w:szCs w:val="19"/>
        </w:rPr>
        <w:t>Urunk, szentelj meg minket Igéddel. Igéd igazság. Ám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ézus, maga egyszer csak megjelent az övéi között. Ez egy olyan dolog, ami elvben számunkra, az Ő népe számára természetes dolog. Azért vagyunk itt, hogy Jézus itt legyen közöttünk. Elvben ez egy természetes dolog. Elvben ezek számára, az első tanítványok számára is természetes volt ekkor már, merthogy ez Jézus feltámadása után már egy picikével történt. Merthogy akkor jelent meg így nekik Jézus, miközben beszélgettek egymás között ezekről a dolgokró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jc w:val="both"/>
        <w:rPr/>
      </w:pPr>
      <w:r>
        <w:rPr>
          <w:b w:val="false"/>
          <w:bCs w:val="false"/>
          <w:i w:val="false"/>
          <w:iCs w:val="false"/>
          <w:sz w:val="19"/>
          <w:szCs w:val="19"/>
        </w:rPr>
        <w:tab/>
        <w:t>Mármint mikről? Például arról, hogy ketten közülük Emmausba menet találkoztak Vele. És aztán felismerték, mire eltűnt. Örömükben vissza is mentek</w:t>
      </w:r>
      <w:r>
        <w:rPr/>
        <w:t xml:space="preserve"> a többiekhez Jeruzsálembe,</w:t>
      </w:r>
      <w:r>
        <w:rPr>
          <w:sz w:val="19"/>
          <w:szCs w:val="19"/>
        </w:rPr>
        <w:t xml:space="preserve"> és elmondták nekik. - Beszélgettek arról egymás között,</w:t>
      </w:r>
      <w:r>
        <w:rPr/>
        <w:t xml:space="preserve"> </w:t>
      </w:r>
      <w:r>
        <w:rPr>
          <w:sz w:val="19"/>
          <w:szCs w:val="19"/>
        </w:rPr>
        <w:t>hogy</w:t>
      </w:r>
      <w:r>
        <w:rPr/>
        <w:t xml:space="preserve"> </w:t>
      </w:r>
      <w:r>
        <w:rPr>
          <w:sz w:val="19"/>
          <w:szCs w:val="25"/>
        </w:rPr>
        <w:t>Simonnak is megjelent már Jézus, feltámadása után. Az asszonyok is már a lába elé borultak. Tudják a tanítványok, hogy valóban feltámadt az Úr. Igen,</w:t>
      </w:r>
      <w:r>
        <w:rPr>
          <w:b/>
          <w:bCs/>
          <w:sz w:val="19"/>
          <w:szCs w:val="25"/>
        </w:rPr>
        <w:t xml:space="preserve"> </w:t>
      </w:r>
      <w:r>
        <w:rPr>
          <w:b w:val="false"/>
          <w:bCs w:val="false"/>
          <w:sz w:val="19"/>
          <w:szCs w:val="25"/>
        </w:rPr>
        <w:t xml:space="preserve">ezekről beszélgettek egymás között. Mert az világos és annyiban természetes dolog, hogy Jézus közöttünk van, hogy beszélgetünk Róla egymás között. Mégis, amikor nem a maguk beszélgetése keretében, hanem maga, Jézus jelent meg, akkor megrémültek. Félelmükben azt hitték, szellemet látnak. </w:t>
      </w:r>
    </w:p>
    <w:p>
      <w:pPr>
        <w:pStyle w:val="TextBodyIndent"/>
        <w:jc w:val="both"/>
        <w:rPr>
          <w:b w:val="false"/>
          <w:b w:val="false"/>
          <w:bCs w:val="false"/>
          <w:sz w:val="19"/>
          <w:szCs w:val="25"/>
        </w:rPr>
      </w:pPr>
      <w:r>
        <w:rPr>
          <w:b w:val="false"/>
          <w:bCs w:val="false"/>
          <w:sz w:val="19"/>
          <w:szCs w:val="25"/>
        </w:rPr>
      </w:r>
    </w:p>
    <w:p>
      <w:pPr>
        <w:pStyle w:val="TextBodyIndent"/>
        <w:jc w:val="both"/>
        <w:rPr/>
      </w:pPr>
      <w:r>
        <w:rPr>
          <w:b w:val="false"/>
          <w:bCs w:val="false"/>
          <w:sz w:val="19"/>
          <w:szCs w:val="25"/>
        </w:rPr>
        <w:tab/>
        <w:t xml:space="preserve">Ez nem baj, mert ez nem logika kérdése. Nem ítéli el sem Lukács, az evangélium írója, sem Jézus őket. Minket biztat, hogy valóban egy más dolog Jézusról beszélgetni, és más dolog az, </w:t>
      </w:r>
      <w:r>
        <w:rPr>
          <w:b/>
          <w:bCs/>
          <w:sz w:val="19"/>
          <w:szCs w:val="25"/>
        </w:rPr>
        <w:t xml:space="preserve">amikor maga Jézus megjelenik. Amikor a szava megszólal bennünk, megérint minket, olyan erőt, nyugalmat, hitet, békességet teremt bennünk, amire nem vagyunk képesek </w:t>
      </w:r>
      <w:r>
        <w:rPr>
          <w:b w:val="false"/>
          <w:bCs w:val="false"/>
          <w:sz w:val="19"/>
          <w:szCs w:val="25"/>
        </w:rPr>
        <w:t xml:space="preserve">– ez egy másik dolog. Amikor Jézus, maga bűnbocsánatot ad, amikor ezt átéljük. Ez egy másik dolog. </w:t>
      </w:r>
    </w:p>
    <w:p>
      <w:pPr>
        <w:pStyle w:val="TextBodyIndent"/>
        <w:jc w:val="both"/>
        <w:rPr>
          <w:b w:val="false"/>
          <w:b w:val="false"/>
          <w:bCs w:val="false"/>
          <w:sz w:val="19"/>
          <w:szCs w:val="25"/>
        </w:rPr>
      </w:pPr>
      <w:r>
        <w:rPr>
          <w:b w:val="false"/>
          <w:bCs w:val="false"/>
          <w:sz w:val="19"/>
          <w:szCs w:val="25"/>
        </w:rPr>
      </w:r>
    </w:p>
    <w:p>
      <w:pPr>
        <w:pStyle w:val="TextBodyIndent"/>
        <w:jc w:val="both"/>
        <w:rPr>
          <w:b w:val="false"/>
          <w:b w:val="false"/>
          <w:bCs w:val="false"/>
          <w:sz w:val="19"/>
          <w:szCs w:val="25"/>
        </w:rPr>
      </w:pPr>
      <w:r>
        <w:rPr>
          <w:b w:val="false"/>
          <w:bCs w:val="false"/>
          <w:sz w:val="19"/>
          <w:szCs w:val="25"/>
        </w:rPr>
        <w:tab/>
        <w:t xml:space="preserve">Tudjuk, hogy a nagy dolgokat nem fogjuk fel rögtön. Azokhoz idő kell. Hogy van feleségem, ez egy egyszerű dolog, de ezt nehezen szoktam meg annak idején. Sokáig szoknom kellett a gondolathoz, holott nem a hátam mögött történt véletlen dologról volt szó, de mégis. - Hogy van gyermekem, ezt is ízlelgetni kell, holott ez sem egyik pillanatról a másikra bekövetkező, villámcsapás-szerű esemény. Fel lehet rá készülni, mégsem megy olyan egyszerűen. - Meghalt, akit szerettem. Ezt akkor sem szokjuk meg és vesszük tudomásul egy perc alatt, ha évekig készülhettünk erre. Mert ez egy nagy dolog az életünkben, amelyiket annak ellenére, hogy logikailag, értelmileg beszélünk róla, tudunk róla – de szívünkben fölfogni mégsem olyan egyszerű. </w:t>
      </w:r>
    </w:p>
    <w:p>
      <w:pPr>
        <w:pStyle w:val="TextBodyIndent"/>
        <w:jc w:val="both"/>
        <w:rPr>
          <w:b w:val="false"/>
          <w:b w:val="false"/>
          <w:bCs w:val="false"/>
          <w:sz w:val="19"/>
          <w:szCs w:val="25"/>
        </w:rPr>
      </w:pPr>
      <w:r>
        <w:rPr>
          <w:b w:val="false"/>
          <w:bCs w:val="false"/>
          <w:sz w:val="19"/>
          <w:szCs w:val="25"/>
        </w:rPr>
      </w:r>
    </w:p>
    <w:p>
      <w:pPr>
        <w:pStyle w:val="TextBodyIndent"/>
        <w:jc w:val="both"/>
        <w:rPr/>
      </w:pPr>
      <w:r>
        <w:rPr>
          <w:b w:val="false"/>
          <w:bCs w:val="false"/>
          <w:sz w:val="19"/>
          <w:szCs w:val="25"/>
        </w:rPr>
        <w:tab/>
      </w:r>
      <w:r>
        <w:rPr>
          <w:b/>
          <w:bCs/>
          <w:sz w:val="19"/>
          <w:szCs w:val="25"/>
        </w:rPr>
        <w:t>Itt pedig a legnagyobb dologról van szó</w:t>
      </w:r>
      <w:r>
        <w:rPr>
          <w:b w:val="false"/>
          <w:bCs w:val="false"/>
          <w:sz w:val="19"/>
          <w:szCs w:val="25"/>
        </w:rPr>
        <w:t xml:space="preserve">, ezek között is a legnagyobb dologról. Arról, hogy </w:t>
      </w:r>
      <w:r>
        <w:rPr>
          <w:b/>
          <w:bCs/>
          <w:sz w:val="19"/>
          <w:szCs w:val="25"/>
        </w:rPr>
        <w:t>akitől jöttünk, és akihez tartozunk, aki mégis lélekben a legmesszebb van tőlünk, Vele találkozhatunk.</w:t>
      </w:r>
      <w:r>
        <w:rPr>
          <w:b w:val="false"/>
          <w:bCs w:val="false"/>
          <w:sz w:val="19"/>
          <w:szCs w:val="25"/>
        </w:rPr>
        <w:t xml:space="preserve"> Ez a legnagyobb megrázkódtatás. Nem véletlenül nevezi a népnyelv azt a sorsfordulót, sorscsapást, amelyik életünk nagy próbatétele úgy, hogy: meglátogat az Isten. </w:t>
      </w:r>
    </w:p>
    <w:p>
      <w:pPr>
        <w:pStyle w:val="TextBodyIndent"/>
        <w:jc w:val="both"/>
        <w:rPr>
          <w:b w:val="false"/>
          <w:b w:val="false"/>
          <w:bCs w:val="false"/>
          <w:sz w:val="19"/>
          <w:szCs w:val="25"/>
        </w:rPr>
      </w:pPr>
      <w:r>
        <w:rPr>
          <w:b w:val="false"/>
          <w:bCs w:val="false"/>
          <w:sz w:val="19"/>
          <w:szCs w:val="25"/>
        </w:rPr>
      </w:r>
    </w:p>
    <w:p>
      <w:pPr>
        <w:pStyle w:val="TextBodyIndent"/>
        <w:jc w:val="both"/>
        <w:rPr/>
      </w:pPr>
      <w:r>
        <w:rPr>
          <w:b w:val="false"/>
          <w:bCs w:val="false"/>
          <w:sz w:val="19"/>
          <w:szCs w:val="25"/>
        </w:rPr>
        <w:tab/>
        <w:t xml:space="preserve">Találkozunk Vele – az egy nagy dolog. </w:t>
      </w:r>
      <w:r>
        <w:rPr>
          <w:b/>
          <w:bCs/>
          <w:sz w:val="19"/>
          <w:szCs w:val="25"/>
        </w:rPr>
        <w:t>De Jézus mégis ezt teszi, ezt ígéri – egyszer csak Ő maga megjelenik</w:t>
      </w:r>
      <w:r>
        <w:rPr>
          <w:b w:val="false"/>
          <w:bCs w:val="false"/>
          <w:sz w:val="19"/>
          <w:szCs w:val="25"/>
        </w:rPr>
        <w:t xml:space="preserve">. Miközben mi beszélgetni tudunk Róla. Mert egyre jobban – reménység szerint – ismerjük Őt, és egyre többet tudunk Róla. És Ő azt ígéri, hogy miközben mi Róla tudunk beszélgetni, aközben Ő is megjelenik az életünkben - és ez nagy dolog. És amikor megjelenik, - akkor ezt tudjuk meg Péter apostol beszámolójából is, Lukács leírásából is -, </w:t>
      </w:r>
      <w:r>
        <w:rPr>
          <w:b/>
          <w:bCs/>
          <w:sz w:val="19"/>
          <w:szCs w:val="25"/>
        </w:rPr>
        <w:t xml:space="preserve">megnyitja az értelmüket, hogy értsék az Írást. </w:t>
      </w:r>
    </w:p>
    <w:p>
      <w:pPr>
        <w:pStyle w:val="TextBodyIndent"/>
        <w:jc w:val="both"/>
        <w:rPr>
          <w:b/>
          <w:b/>
          <w:bCs/>
          <w:sz w:val="19"/>
          <w:szCs w:val="25"/>
        </w:rPr>
      </w:pPr>
      <w:r>
        <w:rPr>
          <w:b/>
          <w:bCs/>
          <w:sz w:val="19"/>
          <w:szCs w:val="25"/>
        </w:rPr>
      </w:r>
    </w:p>
    <w:p>
      <w:pPr>
        <w:pStyle w:val="TextBodyIndent"/>
        <w:jc w:val="both"/>
        <w:rPr>
          <w:b w:val="false"/>
          <w:b w:val="false"/>
          <w:bCs w:val="false"/>
          <w:sz w:val="19"/>
          <w:szCs w:val="25"/>
        </w:rPr>
      </w:pPr>
      <w:r>
        <w:rPr>
          <w:b w:val="false"/>
          <w:bCs w:val="false"/>
          <w:sz w:val="19"/>
          <w:szCs w:val="25"/>
        </w:rPr>
        <w:tab/>
        <w:t xml:space="preserve">Ez megint nem egyszerűen értelem kérdése, - bárki is így fogalmaz, hogy megnyitja az értelmüket. Nézzük meg a megnyíló, egyre táguló réseket az égen. Ezek fokozatosan nyílnak meg, fokozatosan egyre többet látunk az égből, anélkül, hogy elérnénk a teljességet. Vagy egy bizonyos látószögben látunk, vagy egy bizonyos időtávlatban látunk, vagy egy bizonyos szemszögből, élethelyzetből látunk, - mindig valamilyen korlátok között. </w:t>
      </w:r>
    </w:p>
    <w:p>
      <w:pPr>
        <w:pStyle w:val="TextBodyIndent"/>
        <w:suppressAutoHyphens w:val="false"/>
        <w:jc w:val="both"/>
        <w:rPr>
          <w:b w:val="false"/>
          <w:b w:val="false"/>
          <w:bCs w:val="false"/>
          <w:sz w:val="19"/>
          <w:szCs w:val="25"/>
        </w:rPr>
      </w:pPr>
      <w:r>
        <w:rPr>
          <w:b w:val="false"/>
          <w:bCs w:val="false"/>
          <w:sz w:val="19"/>
          <w:szCs w:val="25"/>
        </w:rPr>
      </w:r>
    </w:p>
    <w:p>
      <w:pPr>
        <w:pStyle w:val="TextBodyIndent"/>
        <w:suppressAutoHyphens w:val="false"/>
        <w:jc w:val="both"/>
        <w:rPr/>
      </w:pPr>
      <w:r>
        <w:rPr/>
      </w:r>
    </w:p>
    <w:p>
      <w:pPr>
        <w:pStyle w:val="TextBodyIndent"/>
        <w:suppressAutoHyphens w:val="false"/>
        <w:jc w:val="both"/>
        <w:rPr/>
      </w:pPr>
      <w:r>
        <w:rPr/>
        <w:drawing>
          <wp:anchor behindDoc="0" distT="0" distB="0" distL="0" distR="0" simplePos="0" locked="0" layoutInCell="0" allowOverlap="1" relativeHeight="4">
            <wp:simplePos x="0" y="0"/>
            <wp:positionH relativeFrom="column">
              <wp:posOffset>3810</wp:posOffset>
            </wp:positionH>
            <wp:positionV relativeFrom="paragraph">
              <wp:posOffset>7620</wp:posOffset>
            </wp:positionV>
            <wp:extent cx="933450" cy="6286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933450" cy="6286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965200</wp:posOffset>
            </wp:positionH>
            <wp:positionV relativeFrom="paragraph">
              <wp:posOffset>7620</wp:posOffset>
            </wp:positionV>
            <wp:extent cx="968375" cy="6477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968375" cy="6477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977390</wp:posOffset>
            </wp:positionH>
            <wp:positionV relativeFrom="paragraph">
              <wp:posOffset>-3810</wp:posOffset>
            </wp:positionV>
            <wp:extent cx="984250" cy="66548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84250" cy="6654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37840</wp:posOffset>
            </wp:positionH>
            <wp:positionV relativeFrom="paragraph">
              <wp:posOffset>12700</wp:posOffset>
            </wp:positionV>
            <wp:extent cx="974725" cy="65532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974725" cy="6553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085590</wp:posOffset>
            </wp:positionH>
            <wp:positionV relativeFrom="paragraph">
              <wp:posOffset>20320</wp:posOffset>
            </wp:positionV>
            <wp:extent cx="981075" cy="66421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981075" cy="6642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161280</wp:posOffset>
            </wp:positionH>
            <wp:positionV relativeFrom="paragraph">
              <wp:posOffset>20320</wp:posOffset>
            </wp:positionV>
            <wp:extent cx="969010" cy="66611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969010" cy="666115"/>
                    </a:xfrm>
                    <a:prstGeom prst="rect">
                      <a:avLst/>
                    </a:prstGeom>
                  </pic:spPr>
                </pic:pic>
              </a:graphicData>
            </a:graphic>
          </wp:anchor>
        </w:drawing>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ért mondja így Lukács: megnyitja az értelmüket – mint egy ablakot, hogy sokkal többet lássanak, lássunk, mintha csak nézünk  a fejünk fölött, mintha alagútban vagy barlangban vagyunk csak benne – megnyílik egyik ablak, és azon keresztül – ahogy Pál apostol fogalmaz – tükör által homályosan látunk, egyre többe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Ez egy életen át tartó dolog</w:t>
      </w:r>
      <w:r>
        <w:rPr>
          <w:b w:val="false"/>
          <w:bCs w:val="false"/>
          <w:i w:val="false"/>
          <w:iCs w:val="false"/>
          <w:sz w:val="19"/>
          <w:szCs w:val="19"/>
        </w:rPr>
        <w:t xml:space="preserve">. Péter apostol, aki már hosszú ideje hirdeti az evangéliumot, esze ágába sincs már megtagadni Jézust. Halad ő is a vértanúhalál felé, minden nap kockán forog az élete, és félelem nélkül, rendületlenül és teljes bölcsességgel hirdeti Jézus Krisztust mindenhol. - És akkor ilyent mond: „most kezdem megérteni”. Úgyhogy ő is egy testvérünk a hitben, aki nagyságrendileg legalábbis ott jár, ahol m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De nem is a tisztalátás a célja Jézus Urunknak velünk, hanem hogy az életünkben teret adjunk Neki</w:t>
      </w:r>
      <w:r>
        <w:rPr>
          <w:b w:val="false"/>
          <w:bCs w:val="false"/>
          <w:i w:val="false"/>
          <w:iCs w:val="false"/>
          <w:sz w:val="19"/>
          <w:szCs w:val="19"/>
        </w:rPr>
        <w:t xml:space="preserve">. Hogy mint Anna, Sámuel édesanyja, felismerjük az egyetlen igazán lényeges valóságot és esélyt: Bizony az Isten megteszi, amit tervez és amit akar. És a hit nem jelent mást, mint ezt tudni és ennek örülni. Nem ettől félni, hanem ezt tiszteletben tarta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Míg fel nem ruháztattok mennyei erővel”. Ez sem jelent mást Jézus szájából, minthogy még a horizontunk fölöttől, ismereteinktől, látószögünktől függetlenül, a tudásunktól és a hitünk erejétől függetlenül - </w:t>
      </w:r>
      <w:r>
        <w:rPr>
          <w:b/>
          <w:bCs/>
          <w:i w:val="false"/>
          <w:iCs w:val="false"/>
          <w:sz w:val="19"/>
          <w:szCs w:val="19"/>
        </w:rPr>
        <w:t>Ő lesz az életünk Ura</w:t>
      </w:r>
      <w:r>
        <w:rPr>
          <w:b w:val="false"/>
          <w:bCs w:val="false"/>
          <w:i w:val="false"/>
          <w:iCs w:val="false"/>
          <w:sz w:val="19"/>
          <w:szCs w:val="19"/>
        </w:rPr>
        <w:t xml:space="preserve">. Csak ennyit ért azalatt, amit Ő megígér. Isten Lelkének az ígéreté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b/>
          <w:bCs/>
          <w:i w:val="false"/>
          <w:i w:val="false"/>
          <w:iCs w:val="false"/>
          <w:sz w:val="19"/>
          <w:szCs w:val="19"/>
        </w:rPr>
      </w:pPr>
      <w:r>
        <w:rPr>
          <w:b/>
          <w:bCs/>
          <w:i w:val="false"/>
          <w:iCs w:val="false"/>
          <w:sz w:val="19"/>
          <w:szCs w:val="19"/>
        </w:rPr>
        <w:tab/>
        <w:t xml:space="preserve">Ezen az úton megyünk. Reménységünk szerint, az Ő általa megáldott úto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Jó Urunk! Egyikünk többet, másikunk kevesebbet, egyikünk így, másikunk úgy éli át azt, amikor Te szólsz. Őrizz minket, hogy ne zárjuk be magunkat tudásunk, hitünk kamráiba, hanem keressük, figyeljük, éljük szavadat napról-napra. Hogy amit tudunk, azt a Te szavad, Igéd tegye, teremtse és nyissa meg bennünk. Szereteted szerint kérjük ezt. Ámen. </w:t>
      </w:r>
    </w:p>
    <w:p>
      <w:pPr>
        <w:pStyle w:val="TextBodyIndent"/>
        <w:suppressAutoHyphens w:val="false"/>
        <w:jc w:val="both"/>
        <w:rPr>
          <w:b/>
          <w:b/>
          <w:bCs/>
          <w:i w:val="false"/>
          <w:i w:val="false"/>
          <w:iCs w:val="false"/>
          <w:sz w:val="19"/>
          <w:szCs w:val="19"/>
        </w:rPr>
      </w:pPr>
      <w:r>
        <w:rPr>
          <w:b/>
          <w:bCs/>
          <w:i w:val="false"/>
          <w:iCs w:val="false"/>
          <w:sz w:val="19"/>
          <w:szCs w:val="19"/>
        </w:rPr>
        <w:tab/>
        <w:tab/>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őrizze meg szívünket,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397 </w:t>
      </w:r>
      <w:r>
        <w:rPr>
          <w:b w:val="false"/>
          <w:bCs w:val="false"/>
          <w:sz w:val="19"/>
          <w:szCs w:val="19"/>
        </w:rPr>
        <w:t xml:space="preserve">(Scholz László sz. 1911 – Münster 1677)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Szép hajnalcsillag, Setét égre írlak, Én megváltó Jézusom, Mert éjten éjjel Tündöklő fénnyel Csak te világolsz, jól tudom. – 2. Századok jönnek, S hamar el is tűnnek, Fényük kihúny, ködbe vész. Néked nem ártnak Felhők és árnyak: Fényességedben csak egyre nősz! – 3. Bűnök homálya, Ínség holló-szárnya Mindent sűrűn eltakar. Irgalmasságod Vet csak világot – S ördögöt, poklot megzavar. – 4. Szent egyházadban Tiszta sugár lobban, Lelkedből hullt égi láng: Nagy világéjben Reménységképpen, Míg örök nap nem tűz reánk. – 5. Hozd a nap költét, Országod betöltét, Múljék el az éjszaka! Fussatok árnyak… Jöjj, Uram, várlak, Lelkemnek fényes csillaga.</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 miután halálával legyőzte a halált, harmadnapra föltámadt a sírból, és kinyilatkoztatta az örök életet.</w:t>
      </w:r>
    </w:p>
    <w:p>
      <w:pPr>
        <w:pStyle w:val="Stlus95ptElssor125cm"/>
        <w:suppressAutoHyphens w:val="false"/>
        <w:ind w:left="0" w:right="0" w:hanging="0"/>
        <w:jc w:val="both"/>
        <w:rPr>
          <w:sz w:val="19"/>
          <w:szCs w:val="19"/>
        </w:rPr>
      </w:pPr>
      <w:r>
        <w:rPr>
          <w:sz w:val="19"/>
          <w:szCs w:val="19"/>
        </w:rPr>
        <w:t>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Egyházadról, melyet Krisztus vérén megváltottál. Őrizd hitét, tartsd meg békességedben, add meg Krisztusban való egységét. Emlékezz meg rólunk, közösségünkről, szeretteinkről, mindannyiunkról, és őrizz meg bennünket szentjeid közösségében. Emlékezz meg azokról, akik Krisztus békességében mentek el ebből az életből, és minden elhunytról, akiknek a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311 </w:t>
      </w:r>
      <w:r>
        <w:rPr>
          <w:b w:val="false"/>
          <w:bCs w:val="false"/>
          <w:sz w:val="19"/>
          <w:szCs w:val="19"/>
        </w:rPr>
        <w:t>(Sántha Károly 1840-1928)</w:t>
      </w:r>
    </w:p>
    <w:p>
      <w:pPr>
        <w:pStyle w:val="Stlus95ptElssor125cm"/>
        <w:suppressAutoHyphens w:val="false"/>
        <w:ind w:left="0" w:right="0" w:hanging="0"/>
        <w:jc w:val="both"/>
        <w:rPr>
          <w:b w:val="false"/>
          <w:b w:val="false"/>
          <w:bCs w:val="false"/>
          <w:sz w:val="19"/>
          <w:szCs w:val="19"/>
        </w:rPr>
      </w:pPr>
      <w:r>
        <w:rPr>
          <w:b w:val="false"/>
          <w:bCs w:val="false"/>
          <w:sz w:val="19"/>
          <w:szCs w:val="19"/>
        </w:rPr>
        <w:tab/>
        <w:t>1. Úristen, szánj meg, irgalmazz nékem! Gyötör a sok vétek. Ím oltárodhoz bűnbánattal lépek.- 2. Irgalmas Jézus, ki a keresztfán Érettem megholtál: Emlékezz rólam, hogy hozzám hajoltál! – 3. Szentlélek Isten, titkos erőddel Munkálkodjál bennem, És segíts engem új emberré lennem!</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2. ének: </w:t>
        <w:tab/>
        <w:t xml:space="preserve">400 </w:t>
      </w:r>
      <w:r>
        <w:rPr>
          <w:b w:val="false"/>
          <w:bCs w:val="false"/>
          <w:sz w:val="19"/>
          <w:szCs w:val="19"/>
        </w:rPr>
        <w:t xml:space="preserve">(Bodrog Miklós sz. 1929) </w:t>
      </w:r>
    </w:p>
    <w:p>
      <w:pPr>
        <w:pStyle w:val="TextBodyIndent"/>
        <w:suppressAutoHyphens w:val="false"/>
        <w:jc w:val="both"/>
        <w:rPr>
          <w:b w:val="false"/>
          <w:b w:val="false"/>
          <w:bCs w:val="false"/>
          <w:sz w:val="19"/>
          <w:szCs w:val="19"/>
        </w:rPr>
      </w:pPr>
      <w:r>
        <w:rPr>
          <w:b w:val="false"/>
          <w:bCs w:val="false"/>
          <w:sz w:val="19"/>
          <w:szCs w:val="19"/>
        </w:rPr>
        <w:tab/>
        <w:t>1. Jézus, mennynek ragyogása, Járj át tiszta fényeddel! Ki ösvényed megtalálja, Rajta sose téved el. Igéd szüntelen világol – Te vezetsz ki a homályból. – 2. Téged várt az ősidőkben Sok-sok nép és nemzedék, Szívük mélyén esdeklően Tárták óhajuk feléd. Betöltötted lelkük vágyát – Több vagy te, mint ők kívánták. – 3. Teljességre ki vezérel? Élet napja csak te vagy! Üdvre, jóra veled ér el Nyájad, csak velünk maradj! Világot nem vethet ránk más, Te légy rajtunk ezer áldás! – 4. Vége lesz az éjszakának Ott, hol Jézus tündököl – Villódzó sugarak járnak Fénylő nyomdokod körül; Gyógyítsd konok pogányságunk, S mindörökké téged áldunk!</w:t>
      </w:r>
    </w:p>
    <w:p>
      <w:pPr>
        <w:pStyle w:val="TextBodyIndent"/>
        <w:suppressAutoHyphens w:val="false"/>
        <w:ind w:left="0" w:right="0" w:firstLine="708"/>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r>
    </w:p>
    <w:p>
      <w:pPr>
        <w:pStyle w:val="TextBodyIndent"/>
        <w:suppressAutoHyphens w:val="false"/>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Adjunk hálát Istennek, és dicsérjük nevét:</w:t>
      </w:r>
      <w:r>
        <w:rPr>
          <w:sz w:val="19"/>
          <w:szCs w:val="19"/>
        </w:rPr>
        <w:tab/>
      </w:r>
    </w:p>
    <w:p>
      <w:pPr>
        <w:pStyle w:val="Normal"/>
        <w:suppressAutoHyphens w:val="false"/>
        <w:jc w:val="both"/>
        <w:rPr/>
      </w:pPr>
      <w:r>
        <w:rPr>
          <w:b/>
          <w:bCs/>
          <w:sz w:val="19"/>
          <w:szCs w:val="19"/>
        </w:rPr>
        <w:tab/>
      </w:r>
      <w:r>
        <w:rPr>
          <w:b w:val="false"/>
          <w:bCs w:val="false"/>
          <w:sz w:val="19"/>
          <w:szCs w:val="19"/>
        </w:rPr>
        <w:t xml:space="preserve">Mindenható jó Istenünk! Áldunk Téged, hogy mellettünk állva, hozzánk, közénk érkezve megajándékozol Igéddel, a Veled való közösséggel, Lelkeddel. Maradj mellettünk, közöttünk és velünk. Mindaddig, amíg meg nem érkezünk célunkhoz őrizz minket, és mutasd meg nekünk az utat, bölcsességed, kegyelmed szerint. Jézusért kérünk Téged, aki a mi reménységünk és váltságunk.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sz w:val="19"/>
          <w:szCs w:val="19"/>
        </w:rPr>
      </w:pPr>
      <w:r>
        <w:rPr>
          <w:sz w:val="19"/>
          <w:szCs w:val="19"/>
        </w:rPr>
        <w:tab/>
        <w:t xml:space="preserve">Testvéreim! Hirdessétek Urunk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10"/>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