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r>
      <w:r>
        <w:rPr>
          <w:b/>
          <w:bCs/>
          <w:sz w:val="19"/>
          <w:szCs w:val="19"/>
        </w:rPr>
        <w:t xml:space="preserve">Elhangzott a Tatabányai Evangélikus Egyházközségben Húsvét ünnepe utáni 6. vasárnap (Exaudi) istentiszteletén, 2012. május 20.-án Schermann Gábor lelkész szolgálatával.*    </w:t>
      </w:r>
      <w:r>
        <w:rPr>
          <w:b/>
          <w:sz w:val="19"/>
          <w:szCs w:val="19"/>
        </w:rPr>
        <w:t xml:space="preserve">                         </w:t>
      </w:r>
    </w:p>
    <w:p>
      <w:pPr>
        <w:pStyle w:val="Normal"/>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ind w:left="0" w:right="0" w:firstLine="708"/>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135255</wp:posOffset>
            </wp:positionV>
            <wp:extent cx="1461135" cy="218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1135" cy="2183765"/>
                    </a:xfrm>
                    <a:prstGeom prst="rect">
                      <a:avLst/>
                    </a:prstGeom>
                  </pic:spPr>
                </pic:pic>
              </a:graphicData>
            </a:graphic>
          </wp:anchor>
        </w:drawing>
      </w:r>
      <w:r>
        <w:rPr/>
        <w:t>Isten hozott mindenkit ma reggel az istentiszteleten.</w:t>
        <w:tab/>
      </w:r>
    </w:p>
    <w:p>
      <w:pPr>
        <w:pStyle w:val="Normal"/>
        <w:suppressAutoHyphens w:val="false"/>
        <w:jc w:val="both"/>
        <w:rPr/>
      </w:pPr>
      <w:r>
        <w:rPr/>
        <w:tab/>
      </w:r>
    </w:p>
    <w:p>
      <w:pPr>
        <w:pStyle w:val="Normal"/>
        <w:suppressAutoHyphens w:val="false"/>
        <w:jc w:val="both"/>
        <w:rPr/>
      </w:pPr>
      <w:r>
        <w:rPr>
          <w:b/>
          <w:bCs/>
          <w:sz w:val="19"/>
          <w:szCs w:val="19"/>
        </w:rPr>
        <w:tab/>
        <w:t>Kezdő ének:</w:t>
      </w:r>
      <w:r>
        <w:rPr>
          <w:sz w:val="19"/>
          <w:szCs w:val="19"/>
        </w:rPr>
        <w:t xml:space="preserve"> </w:t>
      </w:r>
      <w:r>
        <w:rPr>
          <w:b/>
          <w:sz w:val="19"/>
          <w:szCs w:val="19"/>
        </w:rPr>
        <w:t xml:space="preserve">467 </w:t>
      </w:r>
      <w:r>
        <w:rPr>
          <w:sz w:val="19"/>
          <w:szCs w:val="19"/>
        </w:rPr>
        <w:t xml:space="preserve">(Bogatzky Károly Henrik 1690-1774, német) – </w:t>
      </w:r>
      <w:r>
        <w:rPr>
          <w:b/>
          <w:bCs/>
          <w:sz w:val="19"/>
          <w:szCs w:val="19"/>
        </w:rPr>
        <w:t>Liturgia: 5</w:t>
      </w:r>
    </w:p>
    <w:p>
      <w:pPr>
        <w:pStyle w:val="Normal"/>
        <w:suppressAutoHyphens w:val="false"/>
        <w:jc w:val="both"/>
        <w:rPr>
          <w:b w:val="false"/>
          <w:b w:val="false"/>
          <w:bCs w:val="false"/>
          <w:sz w:val="19"/>
          <w:szCs w:val="19"/>
        </w:rPr>
      </w:pPr>
      <w:r>
        <w:rPr>
          <w:b w:val="false"/>
          <w:bCs w:val="false"/>
          <w:sz w:val="19"/>
          <w:szCs w:val="19"/>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Halld meg, Uram, hangomat, hozzád kiáltok!</w:t>
        <w:tab/>
        <w:t>Könyörülj rajtam, és hallgass meg, Istenem! Ne rejtsd el orcádat előlem, ne utasítsd el szolgádat haraggal! Te vagy segítségem, ne vess el engem, ne hagyj el, szabadító Istenem! Uram, ismertesd meg velem utadat, és lábam igazítsd a helyes ösvényre! Add, hogy meglássam jóságodat, és gyönyörködhessem templomodban!</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Halld meg, Uram, hangomat, hozzád kiáltok! Könyörülj rajtam, és hallgass meg, Istenem!</w:t>
      </w:r>
    </w:p>
    <w:p>
      <w:pPr>
        <w:pStyle w:val="Normal"/>
        <w:suppressAutoHyphens w:val="false"/>
        <w:jc w:val="both"/>
        <w:rPr/>
      </w:pPr>
      <w:r>
        <w:rPr/>
        <w:tab/>
      </w:r>
      <w:r>
        <w:rPr>
          <w:b/>
          <w:bCs/>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w:t>
      </w:r>
      <w:r>
        <w:rPr>
          <w:b/>
          <w:bCs/>
          <w:sz w:val="19"/>
          <w:szCs w:val="19"/>
        </w:rPr>
        <w:t>vigyük Elé bűnünket, kérve irgalmát</w:t>
      </w:r>
      <w:r>
        <w:rPr>
          <w:sz w:val="19"/>
          <w:szCs w:val="19"/>
        </w:rPr>
        <w:t>:</w:t>
      </w:r>
    </w:p>
    <w:p>
      <w:pPr>
        <w:pStyle w:val="Stlus95ptElssor125cm1"/>
        <w:suppressAutoHyphens w:val="false"/>
        <w:jc w:val="both"/>
        <w:rPr>
          <w:sz w:val="19"/>
          <w:szCs w:val="19"/>
        </w:rPr>
      </w:pPr>
      <w:r>
        <w:rPr>
          <w:sz w:val="19"/>
          <w:szCs w:val="19"/>
        </w:rPr>
        <w:tab/>
        <w:t>Uram, lélekben Hozzád emelkedem. Utaidat ismertesd meg velem, ösvényeidre taníts meg. Vezess hűségesen, mert Te vagy szabadító Istenem. Mindig Benned reménykedem. Gondolj, Uram, irgalmadra és kegyelmedre, melyek örök idők óta léteznek. Ifjúkorom vétkeire és bűneimre ne emlékezz. Kegyelmesen gondolj rám, mert Te jóságos vagy. Megmutatod a vétkeseknek a jó utat, az alázatosakat igazságosan vezeted, az Úr Jézus Krisztusért. Ámen.</w:t>
      </w:r>
    </w:p>
    <w:p>
      <w:pPr>
        <w:pStyle w:val="Stlus95ptElssor125cm1"/>
        <w:suppressAutoHyphens w:val="false"/>
        <w:jc w:val="both"/>
        <w:rPr/>
      </w:pPr>
      <w:r>
        <w:rPr>
          <w:b/>
          <w:bCs/>
          <w:sz w:val="19"/>
          <w:szCs w:val="19"/>
        </w:rPr>
        <w:tab/>
        <w:t>Liturgia:</w:t>
      </w:r>
      <w:r>
        <w:rPr>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pPr>
      <w:r>
        <w:rPr>
          <w:b w:val="false"/>
          <w:bCs w:val="false"/>
          <w:sz w:val="19"/>
          <w:szCs w:val="19"/>
        </w:rPr>
        <w:tab/>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Dicsőség Királya, minden hatalmak Ura, aki győzelmesen emelkedtél a magasságba, ne hagyj magunkra bizonytalanságban, tehetetlenül, hanem erősíts bennünket az Igazság Lelkével, akit megígértél nekünk. Vele és az Atyával együtt dicsőítünk örökké.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A mai vasárnap, Húsvét utáni 6. vasárnap Ószövetségben megírt Igéje </w:t>
      </w:r>
      <w:r>
        <w:rPr>
          <w:b/>
          <w:bCs/>
          <w:sz w:val="19"/>
          <w:szCs w:val="19"/>
        </w:rPr>
        <w:t>Jeremiás prófétától</w:t>
      </w:r>
      <w:r>
        <w:rPr>
          <w:b w:val="false"/>
          <w:bCs w:val="false"/>
          <w:sz w:val="19"/>
          <w:szCs w:val="19"/>
        </w:rPr>
        <w:t xml:space="preserve"> szól, a 31. fejezet 31. versétől:</w:t>
      </w:r>
    </w:p>
    <w:p>
      <w:pPr>
        <w:pStyle w:val="Stlus95ptElssor125cm1"/>
        <w:suppressAutoHyphens w:val="false"/>
        <w:jc w:val="both"/>
        <w:rPr/>
      </w:pPr>
      <w:r>
        <w:rPr>
          <w:b w:val="false"/>
          <w:bCs w:val="false"/>
          <w:sz w:val="19"/>
          <w:szCs w:val="19"/>
        </w:rPr>
        <w:tab/>
      </w:r>
      <w:r>
        <w:rPr>
          <w:b w:val="false"/>
          <w:bCs w:val="false"/>
          <w:i/>
          <w:iCs/>
          <w:sz w:val="19"/>
          <w:szCs w:val="19"/>
        </w:rPr>
        <w:t>Eljön az az idő – így szól az ÚR -, amikor új szövetséget kötök Izráel és Júda házával. Nem olyan szövetséget, amilyent őseikkel kötöttem, amikor kézen fogva vezettem ki őket Egyiptom földjéről. De ezt a szövetséget megszegték, pedig én voltam az Uruk – így szól az ÚR. Hanem ilyen lesz az a szövetség, amelyet Izráel házával fogok kötni, ha eljön az ideje – így szól az ÚR. Törvényemet a belsejükbe helyezem, szívükbe írom be. Én Istenük leszek, ők pedig népem lesznek. Akkor nem tanítja többé egyik ember a másikat, ember az embertársait arra, hogy ismerje meg az URat, mert mindenki ismerni fog engem, kicsinyek és nagyok – így szól az ÚR -, mert megbocsátom bűneiket, és nem gondolok többé vétkeikre.</w:t>
      </w:r>
      <w:r>
        <w:rPr>
          <w:b w:val="false"/>
          <w:bCs w:val="false"/>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tab/>
        <w:t xml:space="preserve">Így szól erről Jézus Urunk tanítványainak, halála előtt </w:t>
      </w:r>
      <w:r>
        <w:rPr>
          <w:b/>
          <w:bCs/>
        </w:rPr>
        <w:t>János evangéliuma</w:t>
      </w:r>
      <w:r>
        <w:rPr/>
        <w:t xml:space="preserve"> 15. fejezetének a végén a 16. fejezet 4. verséig:</w:t>
      </w:r>
    </w:p>
    <w:p>
      <w:pPr>
        <w:pStyle w:val="Stlus95ptElssor125cm1"/>
        <w:suppressAutoHyphens w:val="false"/>
        <w:jc w:val="both"/>
        <w:rPr/>
      </w:pPr>
      <w:r>
        <w:rPr/>
        <w:tab/>
      </w:r>
      <w:r>
        <w:rPr>
          <w:i/>
          <w:iCs/>
        </w:rPr>
        <w:t>„Amikor eljön a Pártfogó, akit én küldök nektek az Atyától, az igazság Lelke, aki az Atyától származik, az tesz majd bizonyságot énrólam; de ti is bizonyságot tesztek, mert kezdettől fogva velem vagytok.”</w:t>
      </w:r>
    </w:p>
    <w:p>
      <w:pPr>
        <w:pStyle w:val="Stlus95ptElssor125cm1"/>
        <w:suppressAutoHyphens w:val="false"/>
        <w:jc w:val="both"/>
        <w:rPr>
          <w:i/>
          <w:i/>
          <w:iCs/>
        </w:rPr>
      </w:pPr>
      <w:r>
        <w:rPr>
          <w:i/>
          <w:iCs/>
        </w:rPr>
        <w:tab/>
        <w:t>„Ezeket azért mondom nektek, hogy meg ne botránkozzatok. A zsinagógákból kizárnak titeket, sőt eljön az az óra, amikor mindaz, aki megöl titeket, azt hiszi, hogy Istennek tetsző szolgálatot végez; és mindezt azért teszik, mert nem ismerték meg sem az Atyát, sem engem. Ezeket pedig azért mondom nektek, hogy amikor eljön az órája, emlékezzetek rá: én megmondtam nektek.”</w:t>
      </w:r>
    </w:p>
    <w:p>
      <w:pPr>
        <w:pStyle w:val="Stlus95ptElssor125cm1"/>
        <w:suppressAutoHyphens w:val="false"/>
        <w:jc w:val="both"/>
        <w:rPr/>
      </w:pPr>
      <w:r>
        <w:rPr/>
        <w:tab/>
      </w:r>
      <w:r>
        <w:rPr>
          <w:b w:val="false"/>
          <w:bCs w:val="false"/>
          <w:i w:val="false"/>
          <w:iCs w:val="false"/>
          <w:sz w:val="19"/>
          <w:szCs w:val="19"/>
        </w:rPr>
        <w:t xml:space="preserve">Boldogok, akik hallgatják, szívükbe zárják,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267 </w:t>
      </w:r>
      <w:r>
        <w:rPr>
          <w:b w:val="false"/>
          <w:bCs w:val="false"/>
          <w:sz w:val="19"/>
          <w:szCs w:val="19"/>
        </w:rPr>
        <w:t>(Semper Ernő1722-1758. Ulber Keresztély Sámuel 1714-1776, német)</w:t>
      </w:r>
    </w:p>
    <w:p>
      <w:pPr>
        <w:pStyle w:val="Stlus95ptElssor125cm1"/>
        <w:suppressAutoHyphens w:val="false"/>
        <w:jc w:val="both"/>
        <w:rPr>
          <w:b w:val="false"/>
          <w:b w:val="false"/>
          <w:bCs w:val="false"/>
          <w:sz w:val="19"/>
          <w:szCs w:val="19"/>
        </w:rPr>
      </w:pPr>
      <w:r>
        <w:rPr>
          <w:b w:val="false"/>
          <w:bCs w:val="false"/>
          <w:sz w:val="19"/>
          <w:szCs w:val="19"/>
        </w:rPr>
        <w:tab/>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szeretett Testvérek! A mai vasárnapnak a levélbeli Igéje az </w:t>
      </w:r>
      <w:r>
        <w:rPr>
          <w:rFonts w:cs="Times New Roman" w:ascii="Times New Roman" w:hAnsi="Times New Roman"/>
          <w:b/>
          <w:bCs/>
          <w:sz w:val="19"/>
          <w:szCs w:val="19"/>
        </w:rPr>
        <w:t>Apostolok Cselekedetei</w:t>
      </w:r>
      <w:r>
        <w:rPr>
          <w:rFonts w:cs="Times New Roman" w:ascii="Times New Roman" w:hAnsi="Times New Roman"/>
          <w:b w:val="false"/>
          <w:bCs w:val="false"/>
          <w:sz w:val="19"/>
          <w:szCs w:val="19"/>
        </w:rPr>
        <w:t>ről írott könyv 6. fejezetének az elejéről szól hozzánk:</w:t>
      </w:r>
    </w:p>
    <w:p>
      <w:pPr>
        <w:pStyle w:val="TextBodyIndent"/>
        <w:suppressAutoHyphens w:val="false"/>
        <w:jc w:val="both"/>
        <w:rPr/>
      </w:pPr>
      <w:r>
        <w:rPr>
          <w:b w:val="false"/>
          <w:bCs w:val="false"/>
          <w:sz w:val="19"/>
          <w:szCs w:val="19"/>
        </w:rPr>
        <w:tab/>
      </w:r>
      <w:r>
        <w:rPr>
          <w:b w:val="false"/>
          <w:bCs w:val="false"/>
          <w:i/>
          <w:iCs/>
          <w:sz w:val="19"/>
          <w:szCs w:val="19"/>
        </w:rPr>
        <w:t>Azokban a napokban pedig, mivel nőtt a tanítványok száma, zúgolódás támadt a görögül beszélő zsidók között a héberek ellen, hogy mellőzik a közülük való özvegyasszonyokat a mindennapi szolgálatban. Ekkor összehívta a tizenkettő a tanítványok egész gyülekezetét, és ezt mondták nekik: „Nem helyes az, hogy az Isten igéjét elhanyagolva mi szolgáljunk az asztaloknál. Hanem válasszatok ki magatok közül, atyámfiai, hét férfit, akikről jó bizonyságot tesznek, akik telve vannak Lélekkel és bölcsességgel, és őket állítsuk be ebbe a munkába; mi pedig megmaradunk az imádkozás és az ige szolgálata mellett.” Tetszett ez a beszéd az egész gyülekezetnek, és kiválasztották Istvánt, aki hittel és Szentlélekkel teljes férfi volt, valamint Fülöpöt, Prokhoroszt, Nikánort, Timont, Parmenászt és Nikoláoszt, az antiókhiai prozelitát; az apostolok elé állították őket, és miután imádkoztak, rájuk tették kezüket. Isten igéje pedig terjedt, és nagyon megnövekedett a tanítványok száma Jeruzsálemben, sőt igen sok pap is engedelmeskedett a hitnek.</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Nem szeretnék hosszan beszélni, kedves Gyülekezet. Csak néhány egyszerű tanulságot vonjunk le. Néhány egyszerű tanulság következzék Jeruzsálemről és Tatabányáró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Egy mondatban két fontos Ige van: </w:t>
      </w:r>
      <w:r>
        <w:rPr>
          <w:b/>
          <w:bCs/>
          <w:i/>
          <w:iCs/>
          <w:sz w:val="19"/>
          <w:szCs w:val="19"/>
        </w:rPr>
        <w:t>„Isten igéje terjed”</w:t>
      </w:r>
      <w:r>
        <w:rPr>
          <w:b w:val="false"/>
          <w:bCs w:val="false"/>
          <w:i/>
          <w:iCs/>
          <w:sz w:val="19"/>
          <w:szCs w:val="19"/>
        </w:rPr>
        <w:t xml:space="preserve"> </w:t>
      </w:r>
      <w:r>
        <w:rPr>
          <w:b w:val="false"/>
          <w:bCs w:val="false"/>
          <w:i w:val="false"/>
          <w:iCs w:val="false"/>
          <w:sz w:val="19"/>
          <w:szCs w:val="19"/>
        </w:rPr>
        <w:t xml:space="preserve">Ez ígéret és helyzetjelentés. Ígéret és helyzetjelentés. Eljutott hozzánk az Isten Igéje, merthogy bennünket szólít meg ebben a könyvben, meg minden alkalommal, amikor magányosan, magunkban vagy közösségben szól hozzánk Isten szava. Eljutott hozzánk, hiszen Jézus Krisztus azért halt meg, hogy ez az evangéliuma bennünk szóljon. </w:t>
      </w:r>
      <w:r>
        <w:rPr>
          <w:b/>
          <w:bCs/>
          <w:i w:val="false"/>
          <w:iCs w:val="false"/>
          <w:sz w:val="19"/>
          <w:szCs w:val="19"/>
        </w:rPr>
        <w:t>Hála ennek, hiszen ez mindent megmagyaráz és mindent megold. - Ez az első tanulság, ígéret és helyzetjelentés.</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ljut azokhoz is az Isten Igéje, mivelhogy terjed, akikért aggódunk. Vagy azokhoz is, akiket ebből a szempontból magunkban, magunktól lenéznénk. Tehát úgy értem, hogy lenéznénk, - úgy gondoljuk, hogy hozzájuk úgysem jut el, vagy nem szükséges, hogy eljusson Isten Igéje. - Szóval hozzájuk is elju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Ugyanis Isten Igéje minden ragályos betegségnél sokkal erősebb. A ragályos betegségek abból az erőből fakadóan terjednek, amit az élő szervezet önfenntartó ereje hordoz. </w:t>
      </w:r>
      <w:r>
        <w:rPr>
          <w:b/>
          <w:bCs/>
          <w:i w:val="false"/>
          <w:iCs w:val="false"/>
          <w:sz w:val="19"/>
          <w:szCs w:val="19"/>
        </w:rPr>
        <w:t xml:space="preserve">Isten Igéje pedig abból az erőből fakadóan terjed, amit az élő Isten terve és szándéka hordoz.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sten Igéje tehát terjed. Ha útját álljuk Isten Igéje terjedését valamilyen okból, szándékosan vagy véletlenül, akkor sem áll meg. Az egyetlen következménye lehet ennek, ha útját álljuk, hogy kikerül minket. És kikerülnek minket, vele együtt az áldása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másik tanulság</w:t>
      </w:r>
      <w:r>
        <w:rPr>
          <w:b w:val="false"/>
          <w:bCs w:val="false"/>
          <w:i w:val="false"/>
          <w:iCs w:val="false"/>
          <w:sz w:val="19"/>
          <w:szCs w:val="19"/>
        </w:rPr>
        <w:t xml:space="preserve"> ugyanebben a mondatban: </w:t>
      </w:r>
      <w:r>
        <w:rPr>
          <w:b/>
          <w:bCs/>
          <w:i w:val="false"/>
          <w:iCs w:val="false"/>
          <w:sz w:val="19"/>
          <w:szCs w:val="19"/>
        </w:rPr>
        <w:t>A tanítványok száma növekszik. Még a papok is</w:t>
      </w:r>
      <w:r>
        <w:rPr>
          <w:b w:val="false"/>
          <w:bCs w:val="false"/>
          <w:i w:val="false"/>
          <w:iCs w:val="false"/>
          <w:sz w:val="19"/>
          <w:szCs w:val="19"/>
        </w:rPr>
        <w:t xml:space="preserve"> – mondja Lukács</w:t>
      </w:r>
      <w:r>
        <w:rPr>
          <w:b w:val="false"/>
          <w:bCs w:val="false"/>
          <w:i/>
          <w:iCs/>
          <w:sz w:val="19"/>
          <w:szCs w:val="19"/>
        </w:rPr>
        <w:t xml:space="preserve">. </w:t>
      </w:r>
      <w:r>
        <w:rPr>
          <w:b w:val="false"/>
          <w:bCs w:val="false"/>
          <w:i w:val="false"/>
          <w:iCs w:val="false"/>
          <w:sz w:val="19"/>
          <w:szCs w:val="19"/>
        </w:rPr>
        <w:t xml:space="preserve">Ott  akkor Jeruzsálemben a papok, ez a szó, ez a sötét és gyomrot-szorító szó, azt jelentette, hogy akik Isten Igéjének elvi ellenségei, akik elvből ellene vannak. Szóval a tanítványok száma növekszik. Ennyire ellenállhatatlanul és ennyire kiszámíthatatlanul, hogy még a papok i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Ha útját álljuk a tanítványok száma növekedésének, a tanítványok száma akkor is növekszik. Erre is igaz ez az ígéret. Tovább növekszik a tanítványok száma akkor is, nekünk viszont az egyetlen következménye lehet az, hogy zúgolódás támad közöttünk. Aránytalan erőfeszítés lesz a részünk, és egyéb, ehhez hasonló nyomorúságok, nehézségek, amelyek függetlenek attól, hogy a tanítványok száma növekszi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tán </w:t>
      </w:r>
      <w:r>
        <w:rPr>
          <w:b/>
          <w:bCs/>
          <w:i w:val="false"/>
          <w:iCs w:val="false"/>
          <w:sz w:val="19"/>
          <w:szCs w:val="19"/>
        </w:rPr>
        <w:t>tanulság ebből</w:t>
      </w:r>
      <w:r>
        <w:rPr>
          <w:b w:val="false"/>
          <w:bCs w:val="false"/>
          <w:i w:val="false"/>
          <w:iCs w:val="false"/>
          <w:sz w:val="19"/>
          <w:szCs w:val="19"/>
        </w:rPr>
        <w:t xml:space="preserve">, hogy </w:t>
      </w:r>
      <w:r>
        <w:rPr>
          <w:b/>
          <w:bCs/>
          <w:i w:val="false"/>
          <w:iCs w:val="false"/>
          <w:sz w:val="19"/>
          <w:szCs w:val="19"/>
        </w:rPr>
        <w:t>ez a két ígéret: Isten Igéje terjed, és a tanítványok száma növekszik, ez véletlenül sem a mi saját közösségünknek a pecsétes ígérete</w:t>
      </w:r>
      <w:r>
        <w:rPr>
          <w:b w:val="false"/>
          <w:bCs w:val="false"/>
          <w:i w:val="false"/>
          <w:iCs w:val="false"/>
          <w:sz w:val="19"/>
          <w:szCs w:val="19"/>
        </w:rPr>
        <w:t xml:space="preserve">. Nem saját lelki élményünknek az eszköze és forrása. Tehát ne azt várjuk ettől az ígérettől, hogy mi mosolyogva lecsücsülünk, és megvárjuk, hogy itt, körülöttünk duzzadjon a létszám, és mindenki lélekben, bölcsességben örvendezzé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Jézus</w:t>
      </w:r>
      <w:r>
        <w:rPr>
          <w:b w:val="false"/>
          <w:bCs w:val="false"/>
          <w:i w:val="false"/>
          <w:iCs w:val="false"/>
          <w:sz w:val="19"/>
          <w:szCs w:val="19"/>
        </w:rPr>
        <w:t xml:space="preserve"> és tanítványa </w:t>
      </w:r>
      <w:r>
        <w:rPr>
          <w:b/>
          <w:bCs/>
          <w:i w:val="false"/>
          <w:iCs w:val="false"/>
          <w:sz w:val="19"/>
          <w:szCs w:val="19"/>
        </w:rPr>
        <w:t xml:space="preserve">mindig és mindenhol </w:t>
      </w:r>
      <w:r>
        <w:rPr>
          <w:b w:val="false"/>
          <w:bCs w:val="false"/>
          <w:i w:val="false"/>
          <w:iCs w:val="false"/>
          <w:sz w:val="19"/>
          <w:szCs w:val="19"/>
        </w:rPr>
        <w:t xml:space="preserve">azért </w:t>
      </w:r>
      <w:r>
        <w:rPr>
          <w:b/>
          <w:bCs/>
          <w:i w:val="false"/>
          <w:iCs w:val="false"/>
          <w:sz w:val="19"/>
          <w:szCs w:val="19"/>
        </w:rPr>
        <w:t>dolgozik</w:t>
      </w:r>
      <w:r>
        <w:rPr>
          <w:b w:val="false"/>
          <w:bCs w:val="false"/>
          <w:i w:val="false"/>
          <w:iCs w:val="false"/>
          <w:sz w:val="19"/>
          <w:szCs w:val="19"/>
        </w:rPr>
        <w:t xml:space="preserve">, hogy ott, akkor, a Jelenések Könyvének a szavai szerint a „trónus és a négy élőlény körül” - így látja János apostol a látomásaiban - „ott szóljon az ének.” Ezért dolgozik Jézus és mindenkor minden tanítványa. Függetlenül Jeruzsálemtől, függetlenül Tatabányától. Magyarországi Evangélikus Egyháztól és minden egyéb adminisztrációs szervezettől. - Bár, amikor ezeket olvassuk, a jeruzsálemi gyülekezetről olvassuk ezeket, bár ekkor még Pál nem tért meg. Még előtte vagyunk. Még a samáriai emberek sem kaptak Szentlelket Istentől. Még azelőtt is vagyunk. Még nem hallották az evangéliumot más tartományok és más városok lakói. Még ezelőtt is vagyunk. Még csak a Jeruzsálem városában élő gyülekezetről olvasu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Lukács ebben a leírásban mégsem róluk szól. Akkor nem maradt volna fenn számunkra a Bibliában. </w:t>
      </w:r>
      <w:r>
        <w:rPr>
          <w:b/>
          <w:bCs/>
          <w:i w:val="false"/>
          <w:iCs w:val="false"/>
          <w:sz w:val="19"/>
          <w:szCs w:val="19"/>
        </w:rPr>
        <w:t>Nem róluk szól, hanem rólunk szól, mirólunk.</w:t>
      </w:r>
      <w:r>
        <w:rPr>
          <w:b w:val="false"/>
          <w:bCs w:val="false"/>
          <w:i w:val="false"/>
          <w:iCs w:val="false"/>
          <w:sz w:val="19"/>
          <w:szCs w:val="19"/>
        </w:rPr>
        <w:t xml:space="preserve"> Az egyetemes anyaszentegyházról, a szentek közösségéről. Amit a Jelenések Könyve úgy fogalmaz: a megszámlálhatatlan sokaság. Arról a közösségről szól, amelynek a tegnapi Missziói Napi gyülekezet, bármilyen lenyűgöző tömegélményt nyújtott is, csak egy cseppje. Időben is, térben is, létszámban is – egy cseppje. </w:t>
      </w:r>
      <w:r>
        <w:rPr>
          <w:b/>
          <w:bCs/>
          <w:i w:val="false"/>
          <w:iCs w:val="false"/>
          <w:sz w:val="19"/>
          <w:szCs w:val="19"/>
        </w:rPr>
        <w:t xml:space="preserve">Ezért maradt fönn számunkra ez az Ige, ez az eset, a tanulságaival együt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Így bátran imádkozhatunk, és kérhetjük Isten Lelkét, és szeretetét, hogy ez megvalósuljon bennünk is.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tab/>
        <w:t xml:space="preserve">Imádkozzunk: </w:t>
      </w:r>
    </w:p>
    <w:p>
      <w:pPr>
        <w:pStyle w:val="TextBodyIndent"/>
        <w:suppressAutoHyphens w:val="false"/>
        <w:jc w:val="both"/>
        <w:rPr/>
      </w:pPr>
      <w:r>
        <w:rPr/>
        <w:tab/>
      </w:r>
      <w:r>
        <w:rPr>
          <w:sz w:val="19"/>
          <w:szCs w:val="19"/>
        </w:rPr>
        <w:t xml:space="preserve">Édes Istenünk! Hálát adunk Neked azért, hogy szavaddal, Lelkeddel, szereteted jó hírével elérsz, megszólítasz, megállítasz és fölemelsz, életre keltesz minden embert. Hálát adunk Neked azért, hogy bennünket is megszólítottál, fölemeltél és életre keltettél. Hálát adunk azért, hogy a gyermekeinket, az utánunk jövőket, a körülöttünk, közöttünk élőket is megszólítod, felemeled, életre kelted. Hálát adunk azért, hogy Te véghez viszed, amit megígértél, hiszen senki, semmi nem állíthat meg abban, amit szereteted elhatározott. Hálát adunk azért, hogy itt, miközöttünk szólt és szól a Te szavad, hogy bennünket megérintsen, gazdagítson. Megvédjen és megbátorítson. Minden körülmények közöt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a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Most vigyük Isten elé imádságban az életünket: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Édes Atyánk, jó Istenünk! Kérünk, te add meg nekünk mindazt, amire szükségünk van, hogy szavad elérjen hozzánk, megértsük, meghalljuk, szólítson, érdekeljen bennünket és végül pedig legfőképp, hogy eljusson a szívünk mélyéig, és bennünket formáljon, újjáteremtsen. Kérünk Téged, Istenünk, növelj bennünket, népedet szerte a világban, itt a mi országunkban, Egyházunkban, gyülekezetünkben egyaránt. Kérünk szólítsd meg és erősítsd meg azokat, akik közöttünk élnek. Szólítsd meg, erősítsd meg családtagjainkat szeretteinket, szomszédainkat, munkatársainkat, barátainkat. Szólj azokhoz, akikhez mi csak beszélni tudunk, de beléjük látni és beléjük hatni nem tudn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Urunk, kegyelmedre bízzuk az embervilágot, azokat is, akik tőlünk messze vannak, és mások, más vidéken élnek, más gondolatokkal ébrednek és fekszenek. Azokat is, akiket ismerünk és napról-napra találkozunk velük, de csak a Te hatalmadban maradjanak is. Szeretetedbe ajánljuk mindannyiunkat, gyülekezetünket, közösségünket, a közöttünk formálódó, élő közösségeket, kapcsolatokat. Te áldd meg a Te népedet Igéddel és Lelkeddel, hogy megerősödjünk, hogy megálljuk a kísértések között, hogy ne csüggedjünk el a próbatételekben és az adódó bajokban, nehézségekben, hanem a Te szeretetedben bízva álljunk, járjunk, lépjünk, reménykedjünk. </w:t>
      </w:r>
    </w:p>
    <w:p>
      <w:pPr>
        <w:pStyle w:val="TextBodyIndent"/>
        <w:widowControl/>
        <w:suppressAutoHyphens w:val="false"/>
        <w:bidi w:val="0"/>
        <w:jc w:val="both"/>
        <w:rPr/>
      </w:pPr>
      <w:r>
        <w:rPr>
          <w:b w:val="false"/>
          <w:bCs w:val="false"/>
          <w:sz w:val="19"/>
          <w:szCs w:val="19"/>
        </w:rPr>
        <w:tab/>
        <w:t xml:space="preserve">Jézusért kérünk Téged, aki a mi reménységünk, váltságunk, kősziklánk: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262 </w:t>
      </w:r>
      <w:r>
        <w:rPr>
          <w:b w:val="false"/>
          <w:bCs w:val="false"/>
          <w:sz w:val="19"/>
          <w:szCs w:val="19"/>
        </w:rPr>
        <w:t>(Debrecen 1602)</w:t>
      </w:r>
    </w:p>
    <w:p>
      <w:pPr>
        <w:pStyle w:val="Normal"/>
        <w:suppressAutoHyphens w:val="false"/>
        <w:jc w:val="both"/>
        <w:rPr>
          <w:b w:val="false"/>
          <w:b w:val="false"/>
          <w:bCs w:val="false"/>
          <w:sz w:val="19"/>
          <w:szCs w:val="19"/>
        </w:rPr>
      </w:pPr>
      <w:r>
        <w:rPr>
          <w:b w:val="false"/>
          <w:bCs w:val="false"/>
          <w:sz w:val="19"/>
          <w:szCs w:val="19"/>
        </w:rPr>
        <w:tab/>
        <w:t>1. Jézus Krisztus, mi kegyelmes jó Urunk, Könyörgéssel színed elé járulunk: Ínségében nyájadat el ne hagyjad! Tőled várunk segítséget, oltalmat. – 2. Reád hagyjuk szentegyházunk dolgait. Orvosold meg sokféle nagy bajait! Elmerülni ne hagyd kicsiny hajódat, Parancsolj, és csendesítsd a habokat! – 3. Békessége, oltalma légy népednek, Szaporítsad számát te híveidnek, Mindnyájunknak add a te Szentlelkedet, Hogy hirdessük áldással nagy nevedet! – 4. Szent az Atya, mindenek Megtartója, Szent a Fiú, mindenek Megváltója, Szent a Lélek, Vigasztalónk, Vezérünk, Szentháromság, hálás szívvel dicsérünk.</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sz w:val="17"/>
          <w:szCs w:val="19"/>
        </w:rPr>
        <w:tab/>
      </w:r>
      <w:r>
        <w:rPr>
          <w:b/>
          <w:bCs/>
          <w:sz w:val="19"/>
          <w:szCs w:val="19"/>
        </w:rPr>
        <w:t>Isten őrizzen és tartson meg minket mindenben. Erős vár a mi Istenünk!</w:t>
      </w:r>
    </w:p>
    <w:p>
      <w:pPr>
        <w:pStyle w:val="Szvegtrzsbehzssal3"/>
        <w:suppressAutoHyphens w:val="false"/>
        <w:ind w:left="0" w:right="0" w:hanging="0"/>
        <w:jc w:val="both"/>
        <w:rPr>
          <w:b/>
          <w:b/>
          <w:bCs/>
          <w:sz w:val="17"/>
          <w:szCs w:val="19"/>
        </w:rPr>
      </w:pPr>
      <w:r>
        <w:rPr>
          <w:b/>
          <w:bCs/>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6-05T11:06:17Z</dcterms:modified>
  <cp:revision>1</cp:revision>
  <dc:subject/>
  <dc:title/>
</cp:coreProperties>
</file>