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november 4.</w:t>
      </w:r>
      <w:r>
        <w:rPr>
          <w:b w:val="false"/>
          <w:bCs w:val="false"/>
          <w:sz w:val="19"/>
          <w:szCs w:val="19"/>
        </w:rPr>
        <w:t>-</w:t>
      </w:r>
      <w:r>
        <w:rPr>
          <w:b/>
          <w:bCs/>
          <w:sz w:val="19"/>
          <w:szCs w:val="19"/>
        </w:rPr>
        <w:t>é</w:t>
      </w:r>
      <w:r>
        <w:rPr>
          <w:b/>
          <w:sz w:val="19"/>
          <w:szCs w:val="19"/>
        </w:rPr>
        <w:t xml:space="preserve">n, Szentháromság ünnepe után 22. vasárnap istentiszteletén Schermann Gábor lelkész és a gyülekezet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 xml:space="preserve">Kezdő ének – </w:t>
      </w:r>
      <w:r>
        <w:rPr>
          <w:b w:val="false"/>
          <w:bCs w:val="false"/>
          <w:sz w:val="19"/>
          <w:szCs w:val="19"/>
        </w:rPr>
        <w:t>(gitáros énekcsoport szolgálata)</w:t>
      </w:r>
      <w:r>
        <w:rPr>
          <w:b/>
          <w:bCs/>
          <w:sz w:val="19"/>
          <w:szCs w:val="19"/>
        </w:rPr>
        <w:t>:</w:t>
      </w:r>
      <w:r>
        <w:rPr/>
        <w:t xml:space="preserve"> </w:t>
      </w:r>
      <w:r>
        <w:rPr>
          <w:b w:val="false"/>
          <w:bCs w:val="false"/>
          <w:sz w:val="19"/>
          <w:szCs w:val="19"/>
        </w:rPr>
        <w:t xml:space="preserve"> </w:t>
      </w:r>
    </w:p>
    <w:p>
      <w:pPr>
        <w:pStyle w:val="Normal"/>
        <w:suppressAutoHyphens w:val="false"/>
        <w:jc w:val="left"/>
        <w:rPr/>
      </w:pPr>
      <w:r>
        <w:rPr>
          <w:b w:val="false"/>
          <w:bCs w:val="false"/>
          <w:sz w:val="19"/>
          <w:szCs w:val="19"/>
        </w:rPr>
        <w:tab/>
        <w:tab/>
        <w:tab/>
      </w:r>
      <w:r>
        <w:rPr>
          <w:rFonts w:cs="Times New Roman" w:ascii="Times New Roman" w:hAnsi="Times New Roman"/>
          <w:b w:val="false"/>
          <w:bCs w:val="false"/>
          <w:i w:val="false"/>
          <w:caps w:val="false"/>
          <w:smallCaps w:val="false"/>
          <w:color w:val="222222"/>
          <w:spacing w:val="0"/>
          <w:sz w:val="19"/>
          <w:szCs w:val="19"/>
        </w:rPr>
        <w:t>Oly messzire mennék tőled Istenem, ha nem hívnál szüntelen.</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Itt annyi minden kér: "Szolgálj énnekem!", hogy hozzád hűtlen legyek.</w:t>
      </w:r>
      <w:r>
        <w:rPr>
          <w:rFonts w:cs="Times New Roman" w:ascii="Times New Roman" w:hAnsi="Times New Roman"/>
          <w:b w:val="false"/>
          <w:bCs w:val="false"/>
          <w:sz w:val="19"/>
          <w:szCs w:val="19"/>
        </w:rPr>
        <w:br/>
        <w:br/>
        <w:tab/>
        <w:tab/>
        <w:tab/>
      </w:r>
      <w:r>
        <w:rPr>
          <w:rFonts w:cs="Times New Roman" w:ascii="Times New Roman" w:hAnsi="Times New Roman"/>
          <w:b w:val="false"/>
          <w:bCs w:val="false"/>
          <w:i w:val="false"/>
          <w:caps w:val="false"/>
          <w:smallCaps w:val="false"/>
          <w:color w:val="222222"/>
          <w:spacing w:val="0"/>
          <w:sz w:val="19"/>
          <w:szCs w:val="19"/>
        </w:rPr>
        <w:t>Ott látom fenn a Golgotán, Ott látom keresztedet.</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Így hívtál szerető Atyám, hozzád megyek!</w:t>
      </w:r>
      <w:r>
        <w:rPr>
          <w:rFonts w:cs="Times New Roman" w:ascii="Times New Roman" w:hAnsi="Times New Roman"/>
          <w:b w:val="false"/>
          <w:bCs w:val="false"/>
          <w:sz w:val="19"/>
          <w:szCs w:val="19"/>
        </w:rPr>
        <w:br/>
        <w:br/>
        <w:tab/>
        <w:tab/>
        <w:tab/>
      </w:r>
      <w:r>
        <w:rPr>
          <w:rFonts w:cs="Times New Roman" w:ascii="Times New Roman" w:hAnsi="Times New Roman"/>
          <w:b w:val="false"/>
          <w:bCs w:val="false"/>
          <w:i w:val="false"/>
          <w:caps w:val="false"/>
          <w:smallCaps w:val="false"/>
          <w:color w:val="222222"/>
          <w:spacing w:val="0"/>
          <w:sz w:val="19"/>
          <w:szCs w:val="19"/>
        </w:rPr>
        <w:t>Oly messzire mennék tőled Istenem, ha nem hívnál szüntelen.</w:t>
      </w:r>
      <w:r>
        <w:rPr>
          <w:rFonts w:cs="Times New Roman" w:ascii="Times New Roman" w:hAnsi="Times New Roman"/>
          <w:b w:val="false"/>
          <w:bCs w:val="false"/>
          <w:sz w:val="19"/>
          <w:szCs w:val="19"/>
        </w:rPr>
        <w:t xml:space="preserve"> </w:t>
      </w:r>
    </w:p>
    <w:p>
      <w:pPr>
        <w:pStyle w:val="Normal"/>
        <w:suppressAutoHyphens w:val="false"/>
        <w:jc w:val="left"/>
        <w:rPr/>
      </w:pPr>
      <w:r>
        <w:rPr>
          <w:rFonts w:cs="arial;sans-serif" w:ascii="arial;sans-serif" w:hAnsi="arial;sans-serif"/>
          <w:b w:val="false"/>
          <w:bCs w:val="false"/>
          <w:i w:val="false"/>
          <w:caps w:val="false"/>
          <w:smallCaps w:val="false"/>
          <w:color w:val="222222"/>
          <w:spacing w:val="0"/>
          <w:sz w:val="19"/>
          <w:szCs w:val="19"/>
        </w:rPr>
        <w:tab/>
        <w:tab/>
        <w:tab/>
      </w: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57325"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7325" cy="2179955"/>
                    </a:xfrm>
                    <a:prstGeom prst="rect">
                      <a:avLst/>
                    </a:prstGeom>
                  </pic:spPr>
                </pic:pic>
              </a:graphicData>
            </a:graphic>
          </wp:anchor>
        </w:drawing>
      </w:r>
      <w:r>
        <w:rPr/>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 mélységből kiáltok hozzád, Uram,</w:t>
      </w:r>
    </w:p>
    <w:p>
      <w:pPr>
        <w:pStyle w:val="Normal"/>
        <w:jc w:val="both"/>
        <w:rPr/>
      </w:pPr>
      <w:r>
        <w:rPr>
          <w:b w:val="false"/>
          <w:bCs w:val="false"/>
          <w:sz w:val="19"/>
          <w:szCs w:val="19"/>
        </w:rPr>
        <w:tab/>
        <w:t xml:space="preserve">Uram, halld meg hangomat! </w:t>
      </w:r>
      <w:r>
        <w:rPr>
          <w:b w:val="false"/>
          <w:bCs w:val="false"/>
          <w:sz w:val="14"/>
          <w:szCs w:val="14"/>
        </w:rPr>
        <w:t>Zsolt 130,1.2</w:t>
      </w:r>
    </w:p>
    <w:p>
      <w:pPr>
        <w:pStyle w:val="Normal"/>
        <w:jc w:val="both"/>
        <w:rPr>
          <w:b w:val="false"/>
          <w:b w:val="false"/>
          <w:bCs w:val="false"/>
          <w:sz w:val="19"/>
          <w:szCs w:val="19"/>
        </w:rPr>
      </w:pPr>
      <w:r>
        <w:rPr>
          <w:b w:val="false"/>
          <w:bCs w:val="false"/>
          <w:sz w:val="19"/>
          <w:szCs w:val="19"/>
        </w:rPr>
        <w:tab/>
        <w:tab/>
        <w:t>Ha a bűnöket számon tartod, Uram,</w:t>
      </w:r>
    </w:p>
    <w:p>
      <w:pPr>
        <w:pStyle w:val="Normal"/>
        <w:jc w:val="both"/>
        <w:rPr>
          <w:b w:val="false"/>
          <w:b w:val="false"/>
          <w:bCs w:val="false"/>
          <w:sz w:val="19"/>
          <w:szCs w:val="19"/>
        </w:rPr>
      </w:pPr>
      <w:r>
        <w:rPr>
          <w:b w:val="false"/>
          <w:bCs w:val="false"/>
          <w:sz w:val="19"/>
          <w:szCs w:val="19"/>
        </w:rPr>
        <w:tab/>
        <w:tab/>
        <w:tab/>
        <w:t>Uram, ki állhat meg előtted?</w:t>
      </w:r>
    </w:p>
    <w:p>
      <w:pPr>
        <w:pStyle w:val="Normal"/>
        <w:jc w:val="both"/>
        <w:rPr>
          <w:b w:val="false"/>
          <w:b w:val="false"/>
          <w:bCs w:val="false"/>
          <w:sz w:val="19"/>
          <w:szCs w:val="19"/>
        </w:rPr>
      </w:pPr>
      <w:r>
        <w:rPr>
          <w:b w:val="false"/>
          <w:bCs w:val="false"/>
          <w:sz w:val="19"/>
          <w:szCs w:val="19"/>
        </w:rPr>
        <w:tab/>
        <w:tab/>
        <w:t>De nálad van a megbocsátás,</w:t>
      </w:r>
    </w:p>
    <w:p>
      <w:pPr>
        <w:pStyle w:val="Normal"/>
        <w:jc w:val="both"/>
        <w:rPr>
          <w:b w:val="false"/>
          <w:b w:val="false"/>
          <w:bCs w:val="false"/>
          <w:sz w:val="19"/>
          <w:szCs w:val="19"/>
        </w:rPr>
      </w:pPr>
      <w:r>
        <w:rPr>
          <w:b w:val="false"/>
          <w:bCs w:val="false"/>
          <w:sz w:val="19"/>
          <w:szCs w:val="19"/>
        </w:rPr>
        <w:tab/>
        <w:tab/>
        <w:tab/>
        <w:t>hogy féljenek téged.</w:t>
      </w:r>
    </w:p>
    <w:p>
      <w:pPr>
        <w:pStyle w:val="Normal"/>
        <w:jc w:val="both"/>
        <w:rPr>
          <w:b w:val="false"/>
          <w:b w:val="false"/>
          <w:bCs w:val="false"/>
          <w:sz w:val="19"/>
          <w:szCs w:val="19"/>
        </w:rPr>
      </w:pPr>
      <w:r>
        <w:rPr>
          <w:b w:val="false"/>
          <w:bCs w:val="false"/>
          <w:sz w:val="19"/>
          <w:szCs w:val="19"/>
        </w:rPr>
        <w:tab/>
        <w:tab/>
        <w:t>Várom az Urat, várja az én lelkem,</w:t>
      </w:r>
    </w:p>
    <w:p>
      <w:pPr>
        <w:pStyle w:val="Normal"/>
        <w:jc w:val="both"/>
        <w:rPr>
          <w:b w:val="false"/>
          <w:b w:val="false"/>
          <w:bCs w:val="false"/>
          <w:sz w:val="19"/>
          <w:szCs w:val="19"/>
        </w:rPr>
      </w:pPr>
      <w:r>
        <w:rPr>
          <w:b w:val="false"/>
          <w:bCs w:val="false"/>
          <w:sz w:val="19"/>
          <w:szCs w:val="19"/>
        </w:rPr>
        <w:tab/>
        <w:tab/>
        <w:tab/>
        <w:t>és reménykedem ígéretében.</w:t>
      </w:r>
    </w:p>
    <w:p>
      <w:pPr>
        <w:pStyle w:val="Normal"/>
        <w:jc w:val="both"/>
        <w:rPr>
          <w:b w:val="false"/>
          <w:b w:val="false"/>
          <w:bCs w:val="false"/>
          <w:sz w:val="19"/>
          <w:szCs w:val="19"/>
        </w:rPr>
      </w:pPr>
      <w:r>
        <w:rPr>
          <w:b w:val="false"/>
          <w:bCs w:val="false"/>
          <w:sz w:val="19"/>
          <w:szCs w:val="19"/>
        </w:rPr>
        <w:tab/>
        <w:tab/>
        <w:t>Mert az Úrnál van a kegyelem,</w:t>
      </w:r>
    </w:p>
    <w:p>
      <w:pPr>
        <w:pStyle w:val="Normal"/>
        <w:jc w:val="both"/>
        <w:rPr/>
      </w:pPr>
      <w:r>
        <w:rPr>
          <w:b w:val="false"/>
          <w:bCs w:val="false"/>
          <w:sz w:val="19"/>
          <w:szCs w:val="19"/>
        </w:rPr>
        <w:tab/>
        <w:tab/>
        <w:tab/>
        <w:t xml:space="preserve">gazdag ő, meg tud váltani. </w:t>
      </w:r>
      <w:r>
        <w:rPr>
          <w:b w:val="false"/>
          <w:bCs w:val="false"/>
          <w:sz w:val="14"/>
          <w:szCs w:val="14"/>
        </w:rPr>
        <w:t>Zsolt 130,3–5.7</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rPr>
          <w:b w:val="false"/>
          <w:b w:val="false"/>
          <w:bCs w:val="false"/>
          <w:sz w:val="19"/>
          <w:szCs w:val="19"/>
        </w:rPr>
      </w:pPr>
      <w:r>
        <w:rPr>
          <w:b w:val="false"/>
          <w:bCs w:val="false"/>
          <w:sz w:val="19"/>
          <w:szCs w:val="19"/>
        </w:rPr>
        <w:tab/>
        <w:t>A mélységből kiáltok hozzád, Uram, Uram, halld meg hangomat!</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Hallgassuk meg az Ő </w:t>
      </w:r>
      <w:r>
        <w:rPr>
          <w:b/>
          <w:bCs/>
          <w:sz w:val="19"/>
          <w:szCs w:val="19"/>
        </w:rPr>
        <w:t>parancsolatai</w:t>
      </w:r>
      <w:r>
        <w:rPr>
          <w:sz w:val="19"/>
          <w:szCs w:val="19"/>
        </w:rPr>
        <w:t>t.</w:t>
      </w:r>
      <w:r>
        <w:rPr>
          <w:b w:val="false"/>
          <w:bCs w:val="false"/>
          <w:sz w:val="19"/>
          <w:szCs w:val="19"/>
        </w:rPr>
        <w:t xml:space="preserve"> 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igazság nincs bennünk. Ha pedig megvalljuk a bűnünket, akkor hű és igaz az Isten, és megbocsátja azt megtisztítva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r>
    </w:p>
    <w:p>
      <w:pPr>
        <w:pStyle w:val="Stlus95ptElssor125cm1"/>
        <w:suppressAutoHyphens w:val="false"/>
        <w:jc w:val="both"/>
        <w:rPr/>
      </w:pPr>
      <w:r>
        <w:rPr>
          <w:sz w:val="19"/>
          <w:szCs w:val="19"/>
        </w:rPr>
        <w:tab/>
        <w:t>Ezért</w:t>
      </w:r>
      <w:r>
        <w:rPr/>
        <w:t xml:space="preserve"> kérem most, Testvéreimet,</w:t>
      </w:r>
      <w:r>
        <w:rPr>
          <w:b/>
          <w:sz w:val="19"/>
          <w:szCs w:val="19"/>
        </w:rPr>
        <w:t xml:space="preserve"> </w:t>
      </w:r>
      <w:r>
        <w:rPr>
          <w:sz w:val="19"/>
          <w:szCs w:val="19"/>
        </w:rPr>
        <w:t>hogy</w:t>
      </w:r>
      <w:r>
        <w:rPr>
          <w:b/>
          <w:bCs/>
          <w:sz w:val="19"/>
          <w:szCs w:val="19"/>
        </w:rPr>
        <w:t xml:space="preserve"> feleljenek szívü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Istenem,</w:t>
      </w:r>
      <w:r>
        <w:rPr>
          <w:b/>
          <w:bCs/>
          <w:sz w:val="19"/>
          <w:szCs w:val="19"/>
        </w:rPr>
        <w:t xml:space="preserve"> </w:t>
        <w:tab/>
      </w:r>
      <w:r>
        <w:rPr>
          <w:b w:val="false"/>
          <w:bCs w:val="false"/>
          <w:sz w:val="19"/>
          <w:szCs w:val="19"/>
        </w:rPr>
        <w:t xml:space="preserve">Te jól tudod, milyen balga vagyok, a vétkeim nincsenek elrejtve Előtted. Kérlek, ne szégyenkezzenek miattam azok, akik Benned reménykednek. Ne érje gyalázat miattam azokat, akik Hozzád folyamodnak, hanem hallgass meg engem jóságos szeretettel. Nagy irgalmaddal fordulj hozzám. Ne rejtsd el orcádat szolgád elől, hanem siess és hallgass meg engem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Testvéreim! Isten megkönyörült rajtunk, méltatlan embereken, Jézus Krisztus által, aki azért jött el a világba, hogy a bűnösöket megmentse. </w:t>
      </w:r>
      <w:r>
        <w:rPr/>
        <w:t xml:space="preserve">Ebben az Ő szeretetében bízva </w:t>
      </w:r>
      <w:r>
        <w:rPr>
          <w:b/>
          <w:bCs w:val="false"/>
          <w:sz w:val="19"/>
          <w:szCs w:val="19"/>
        </w:rPr>
        <w:t>hirdetem nektek bűnei</w:t>
        <w:softHyphen/>
        <w:t>tek bocsánatát, hogy oldozva legyenek azok a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Hűséges Istenünk! Te nem viseled el, hogy egy is elvesszen az emberek közül. Utánunk jössz akkor is, ha eltávolodtunk Tőled. Te sokkal inkább keresel bennünket, mint mi Téged. </w:t>
      </w:r>
      <w:r>
        <w:rPr>
          <w:b/>
          <w:sz w:val="19"/>
          <w:szCs w:val="19"/>
        </w:rPr>
        <w:tab/>
      </w:r>
      <w:r>
        <w:rPr>
          <w:b w:val="false"/>
          <w:bCs w:val="false"/>
          <w:sz w:val="19"/>
          <w:szCs w:val="19"/>
        </w:rPr>
        <w:t xml:space="preserve">Szeretetedre bízzuk magunkat, Tiéd a dicsőség 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most. A mai vasárnapnak a levélbeli Igéje Pál apostol </w:t>
      </w:r>
      <w:r>
        <w:rPr>
          <w:b/>
          <w:bCs/>
          <w:sz w:val="19"/>
          <w:szCs w:val="19"/>
        </w:rPr>
        <w:t xml:space="preserve">Filippi leveléből </w:t>
      </w:r>
      <w:r>
        <w:rPr>
          <w:b w:val="false"/>
          <w:bCs w:val="false"/>
          <w:sz w:val="19"/>
          <w:szCs w:val="19"/>
        </w:rPr>
        <w:t xml:space="preserve">szól hozzánk, az 1. fejezet 3. versétől a 11. versig: </w:t>
      </w:r>
    </w:p>
    <w:p>
      <w:pPr>
        <w:pStyle w:val="Stlus95ptElssor125cm1"/>
        <w:suppressAutoHyphens w:val="false"/>
        <w:jc w:val="both"/>
        <w:rPr>
          <w:b w:val="false"/>
          <w:b w:val="false"/>
          <w:bCs w:val="false"/>
          <w:sz w:val="19"/>
          <w:szCs w:val="19"/>
        </w:rPr>
      </w:pPr>
      <w:r>
        <w:rPr>
          <w:b w:val="false"/>
          <w:bCs w:val="false"/>
          <w:sz w:val="19"/>
          <w:szCs w:val="19"/>
        </w:rPr>
        <w:tab/>
        <w:t>Ezt írja az apostol a gyülekezetnek:</w:t>
      </w:r>
    </w:p>
    <w:p>
      <w:pPr>
        <w:pStyle w:val="Stlus95ptElssor125cm1"/>
        <w:suppressAutoHyphens w:val="false"/>
        <w:jc w:val="both"/>
        <w:rPr/>
      </w:pPr>
      <w:r>
        <w:rPr>
          <w:b w:val="false"/>
          <w:bCs w:val="false"/>
          <w:sz w:val="19"/>
          <w:szCs w:val="19"/>
        </w:rPr>
        <w:tab/>
      </w:r>
      <w:r>
        <w:rPr>
          <w:b w:val="false"/>
          <w:bCs w:val="false"/>
          <w:i/>
          <w:iCs/>
          <w:sz w:val="19"/>
          <w:szCs w:val="19"/>
        </w:rPr>
        <w:t xml:space="preserve">Hálát adok az én Istenemnek, valahányszor megemlékezem rólatok, és mindenkor minden könyörgésemben örömmel imádkozom mindnyájatokért, mert közösséget vállaltatok az evangéliummal az első naptól fogva mind mai napig. Éppen ezért meg vagyok győződve arról, hogy aki elkezdte bennetek a jó munkát, elvégzi a Krisztus Jézus napjára. Így kell gondolkoznom mindnyájatokról, mert szívemben hordozlak titeket, mivel fogságomban is, az evangélium védelme és megerősítése közben is mindnyájan együtt részesültök velem a kegyelemben. Mert tanúm az Isten, mennyire vágyódom mindnyájatok után a Krisztus Jézus szeretetével, és imádkozom azért, hogy a szeretet egyre inkább gazdagodjék bennetek ismerettel és igazi megértéssel, hogy megítélhessétek, mi a helyes, hogy tiszták és kifogástalanok legyetek a Krisztus napjára, és gazdagon teremjétek az igazság gyümölcseit Jézus Krisztus által Isten dicsőségére és magasztalására.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i/>
          <w:iCs/>
          <w:sz w:val="19"/>
          <w:szCs w:val="19"/>
        </w:rPr>
        <w:tab/>
      </w:r>
      <w:r>
        <w:rPr>
          <w:b w:val="false"/>
          <w:bCs w:val="false"/>
          <w:sz w:val="19"/>
          <w:szCs w:val="19"/>
        </w:rPr>
        <w:t xml:space="preserve">Így szól hozzánk az evangélium mai Igéje </w:t>
      </w:r>
      <w:r>
        <w:rPr>
          <w:b/>
          <w:bCs/>
          <w:sz w:val="19"/>
          <w:szCs w:val="19"/>
        </w:rPr>
        <w:t>Máté evangéliuma</w:t>
      </w:r>
      <w:r>
        <w:rPr>
          <w:b w:val="false"/>
          <w:bCs w:val="false"/>
          <w:sz w:val="19"/>
          <w:szCs w:val="19"/>
        </w:rPr>
        <w:t xml:space="preserve"> 18. fejezetéből, a 21. verstől kezdve: </w:t>
      </w:r>
    </w:p>
    <w:p>
      <w:pPr>
        <w:pStyle w:val="Stlus95ptElssor125cm1"/>
        <w:suppressAutoHyphens w:val="false"/>
        <w:jc w:val="both"/>
        <w:rPr/>
      </w:pPr>
      <w:r>
        <w:rPr>
          <w:b w:val="false"/>
          <w:bCs w:val="false"/>
          <w:sz w:val="19"/>
          <w:szCs w:val="19"/>
        </w:rPr>
        <w:tab/>
      </w:r>
      <w:r>
        <w:rPr>
          <w:b w:val="false"/>
          <w:bCs w:val="false"/>
          <w:i/>
          <w:iCs/>
          <w:sz w:val="19"/>
          <w:szCs w:val="19"/>
        </w:rPr>
        <w:t>Péter odament Jézushoz, és azt kérdezte tőle: „Uram, hányszor vétkezhet ellenem az én atyámfia úgy, hogy én megbocsássak neki? Még hétszer is?” Jézus így válaszolt: „Nem azt mondnom neked, hogy hétszer, hanem még hetvenszer hétszer is. Ezért hasonló a mennyek országa egy királyhoz, aki számadást akart tartani szolgáival. Amikor hozzákezdett, vittek eléje egy szolgát, aki tízezer talentummal volt adósa. Mivel nem volt miből fizetnie, megparancsolta az úr, hogy adják el őt és feleségét, gyermekeit és mindenét, amije van, és fizessen. A szolga erre leborult előtte, és így esedezett: Légy türelemmel hozzám, és mindent megfizetek neked. Az úr pedig megszánta a szolgát, elbocsátotta, és elengedte az adósságát. Amikor azonban eltávozott az a szolga, összetalálkozott egyik szolgatársával, aki száz dénárral tartozott neki. Megragadta, fojtogatni kezdte, és ezt mondta neki: Fizesd meg, amivel tartozol! Szolgatársa ekkor leborult előtte, és így kérlelte: Légy türelemmel hozzám, és mindent megfizetek neked. De az nem engedett, hanem elmenve börtönbe vettette őt, amíg meg nem fizeti tartozását. Amikor szolgatársai látták, hogy mi történt, nagyon felháborodtak. Elmentek és jelentették uruknak mindazt, ami történt. Akkor magához hívatta őt az ura, és így szólt hozzá: Gonosz szolga, elengedtem minden tartozásodat, mivel könyörögtél nekem. Nem kellett volna-e neked is megkönyörülni szolgatársadon, amint én is megkönyörültem rajtad? Ekkor haragra lobbant ura, és átadta őt a hóhéroknak, amíg meg nem fizeti neki az egész tartozását. Így tesz majd az én mennyei Atyám is veletek, ha szívetekből meg nem bocsátotok, mindenki az ő atyjafiának.”</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02 </w:t>
      </w:r>
      <w:r>
        <w:rPr>
          <w:b w:val="false"/>
          <w:bCs w:val="false"/>
          <w:sz w:val="19"/>
          <w:szCs w:val="19"/>
        </w:rPr>
        <w:t>(130. zsoltár. Luther Márton 1483-1546 – Luther M. 1483-1546)</w:t>
      </w:r>
    </w:p>
    <w:p>
      <w:pPr>
        <w:pStyle w:val="Stlus95ptElssor125cm1"/>
        <w:suppressAutoHyphens w:val="false"/>
        <w:jc w:val="both"/>
        <w:rPr>
          <w:b w:val="false"/>
          <w:b w:val="false"/>
          <w:bCs w:val="false"/>
          <w:sz w:val="19"/>
          <w:szCs w:val="19"/>
        </w:rPr>
      </w:pPr>
      <w:r>
        <w:rPr>
          <w:b w:val="false"/>
          <w:b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Normal"/>
        <w:suppressAutoHyphens w:val="false"/>
        <w:jc w:val="both"/>
        <w:rPr/>
      </w:pPr>
      <w:r>
        <w:rPr>
          <w:b w:val="false"/>
          <w:bCs w:val="false"/>
          <w:sz w:val="19"/>
          <w:szCs w:val="19"/>
        </w:rPr>
        <w:tab/>
        <w:tab/>
        <w:tab/>
        <w:tab/>
        <w:tab/>
      </w:r>
      <w:r>
        <w:rPr>
          <w:b/>
          <w:sz w:val="19"/>
          <w:szCs w:val="19"/>
        </w:rPr>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Kedves Gyülekezet! A mai vasárnap Ószövetségben megírt Igéjét olvasom. </w:t>
      </w:r>
      <w:r>
        <w:rPr>
          <w:b/>
          <w:bCs/>
          <w:sz w:val="19"/>
          <w:szCs w:val="19"/>
        </w:rPr>
        <w:t>Mózes 1. könyve</w:t>
      </w:r>
      <w:r>
        <w:rPr>
          <w:b w:val="false"/>
          <w:bCs w:val="false"/>
          <w:sz w:val="19"/>
          <w:szCs w:val="19"/>
        </w:rPr>
        <w:t xml:space="preserve"> 50. fejezetéből szól a 15. verstől kezdve: </w:t>
      </w:r>
    </w:p>
    <w:p>
      <w:pPr>
        <w:pStyle w:val="TextBodyIndent"/>
        <w:suppressAutoHyphens w:val="false"/>
        <w:jc w:val="both"/>
        <w:rPr/>
      </w:pPr>
      <w:r>
        <w:rPr>
          <w:b w:val="false"/>
          <w:bCs w:val="false"/>
          <w:sz w:val="19"/>
          <w:szCs w:val="19"/>
        </w:rPr>
        <w:tab/>
      </w:r>
      <w:r>
        <w:rPr>
          <w:b w:val="false"/>
          <w:bCs w:val="false"/>
          <w:i/>
          <w:iCs/>
          <w:sz w:val="19"/>
          <w:szCs w:val="19"/>
        </w:rPr>
        <w:t>Amikor látták József bátyjai, hogy apjuk meghalt, ezt mondták: Hátha József bosszút forral ellenünk, és visszafizeti nekünk mindazt a rosszat, amit vele szemben elkövettünk! Ezt üzenték tehát Józsefnek: Apád megparancsolta nekünk halála előtt: Ezt mondjátok Józsefnek: Kérünk, bocsásd meg testvéreid hitszegését és vétkét, hogy rosszat követtek el ellened! Bocsásd meg hát azoknak a hitszegését, akik atyád Istenének a szolgái! József sírva fakadt, amikor ezt elmondták neki. Oda is mentek hozzá a testvérei, leborultak előtte és ezt mondták: Szolgáid vagyunk! De József így szólt hozzájuk: Ne féljetek! Vajon Isten vagyok én? Ti rosszat terveztetek ellenem, de Isten terve jóra fordította azt, hogy úgy cselekedjék, ahogyan az ma van, és sok nép életét megtartsa. Most hát ne féljetek, eltartalak én benneteket és gyermekeiteket! Így vigasztalta őket, és szívhez szólóan beszélt velük.</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dves Testvérek!</w:t>
      </w:r>
      <w:r>
        <w:rPr>
          <w:b/>
          <w:bCs/>
          <w:i w:val="false"/>
          <w:iCs w:val="false"/>
          <w:sz w:val="19"/>
          <w:szCs w:val="19"/>
        </w:rPr>
        <w:tab/>
        <w:t xml:space="preserve"> </w:t>
      </w:r>
      <w:r>
        <w:rPr>
          <w:b w:val="false"/>
          <w:bCs w:val="false"/>
          <w:i w:val="false"/>
          <w:iCs w:val="false"/>
          <w:sz w:val="19"/>
          <w:szCs w:val="19"/>
        </w:rPr>
        <w:t xml:space="preserve">Vannak olyan dolgok, amiket nem tudunk megbocsátani. Ez előfordul. Néha ezt próbáljuk leplezni, átnevezni a dolgokat magunkban, és azt mondjuk ilyenkor nagyjából, hogy: megbocsátok, de nem felejtek. Ezzel olyan képtelenséget mondunk, mintha azt mondanánk: felkelek, aztán ágyban maradok, vagy eszem, de ételt nem veszek magamho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rról van szó, hogy </w:t>
      </w:r>
      <w:r>
        <w:rPr>
          <w:b/>
          <w:bCs/>
          <w:i w:val="false"/>
          <w:iCs w:val="false"/>
          <w:sz w:val="19"/>
          <w:szCs w:val="19"/>
        </w:rPr>
        <w:t>amit nem tudunk megbocsátani, az itt van bennünk</w:t>
      </w:r>
      <w:r>
        <w:rPr>
          <w:b w:val="false"/>
          <w:bCs w:val="false"/>
          <w:i w:val="false"/>
          <w:iCs w:val="false"/>
          <w:sz w:val="19"/>
          <w:szCs w:val="19"/>
        </w:rPr>
        <w:t>. Ezt nem érdemes átnevezni, takargatni, vagy azt gondolni, hogy nincs – amikor van. Van olyan, hogy megbántottak, igazságtalanul, van olyan, kisemmiztek. Józseffel a testvérei olyan módon bántak el, amiért a legkomolyabb és legmegrázóbb romantikus regényeknek a témáját is túlszárnyalja. Úgy bántak el vele, hogy azt igazán nem nehéz azt gondolni, bizony ő nem tud megbocsátani. - Van ily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z a mai nap, egy olyan ünnep – például – Magyarországon, amelyik a hazaárulásnak az emléknapja. A hazaárulást meg lehet bocsátani? Lehet azt mondani, hogy fátylat rá? Vagy mondhatja egy hazaáruló, hogy „bocsika”? - Nem, nem így működik a dolog. Sok-sok embernek a szívében ott van valami seb, amit nem lehet csak úgy semmivé tenni, nem lehet elfelejteni, és ezért úgy gondolom, hogy az a bizonyos példázatbeli szolga, aki - elmenve urától, aki elengedte neki a mérhetetlen adósságát -, fojtogatni kezdi a szolgatársát, ez a szolga nem olyan elvetemült, gonosz ember. Hanem </w:t>
      </w:r>
      <w:r>
        <w:rPr>
          <w:b/>
          <w:bCs/>
          <w:i w:val="false"/>
          <w:iCs w:val="false"/>
          <w:sz w:val="19"/>
          <w:szCs w:val="19"/>
        </w:rPr>
        <w:t xml:space="preserve">azt mutatja meg Jézus ebben a példázatban, milyenek vagyunk. - </w:t>
      </w:r>
      <w:r>
        <w:rPr>
          <w:b w:val="false"/>
          <w:bCs w:val="false"/>
          <w:i w:val="false"/>
          <w:iCs w:val="false"/>
          <w:sz w:val="19"/>
          <w:szCs w:val="19"/>
        </w:rPr>
        <w:t>És ez világos dolog, hogy ilyenek vagyunk.</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t jobb tudomásul venni, és arra figyelni, hogy vajon ez a József a testvéreivel miért bánik másképpen? Mi az, amiért az ő számára lehetővé teszi azt, hogy szívhez szólóan beszéljen a testvéreivel? Akiknek, - azt hiszem, ha pénzre váltjuk, a Jézus példázat szerinti pénznemekre -, lehet, hogy a tízezer talentumhoz közelebb áll a testvéreinek az adóssága, mint a száz dénárho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án vannak olyan dolgok is, amikért nem tudunk bocsánatot kérni, vagy úgy érezzük, hogy nem kapunk bocsánatot. Mert senki sem gondolja magáról – persze így ép ésszel -, senki nem gondolja magáról, hogy tiszta és bűntelen, hogy soha senki ellen nem vétett. De előfordulhat olyan is, hogy nekünk van valami olyanunk, amire úgy érezzük, hogy nem jár, vagy nem kaptunk még bocsánatot. Van olyan is, hogy azt gondoltuk, ezért úgy sincs bocsánat. - Lehet, hogy Júdás ilyen volt a maga tettével. Nem tudom. - De előfordul az is, hogy azt gondoljuk: azért nem kérünk bocsánatot, amiért azt gondoljuk: ez nem is olyan nagy dolog. Igazából nem tettünk semmi rosszat, ez egy semmiség. És akkor talán az esetleg elhangzott bocsánatkérésünk sem őszinte, hanem olyan „zárjuk le gyorsan a dolgot” jellegű. - De van olyan is, hogy már nincs kitől bocsánatot kérni, mert hogy elment, aki ellen vétettünk. Ez is egy nehéz helyzet, mert ilyenkor is valahogy úgy érezzük, akkor most már helyre hozhatatlanná vált ez a dolo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óval - úgy gondolom, hogy - József testvérei sem olyan elvetemült emberek, amikor azt gondolják, hogy József bizonyára bosszút forral ellenük. Ők sem nagyon buták ezzel vagy gonoszak, logikusan gondolkodnak. Így érezhetik: hiába írta már nekik József korábban, hogy nem baj, megbocsát, semmi baj, és nem haragszik, - gondolhatják azt, hogy biztos csak apjuk iránti tiszteletből tette. Most, hogy az apjuk meghalt, majd jól visszafizet. - Nem olyan rossz emberek azok a testvérek sem, akik ezt gondoljá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t kell inkább megnézni: </w:t>
      </w:r>
      <w:r>
        <w:rPr>
          <w:b/>
          <w:bCs/>
          <w:i w:val="false"/>
          <w:iCs w:val="false"/>
          <w:sz w:val="19"/>
          <w:szCs w:val="19"/>
        </w:rPr>
        <w:t>mi tette lehetővé, hogy ebben a családban helyre álljon a rend?</w:t>
      </w:r>
      <w:r>
        <w:rPr>
          <w:b w:val="false"/>
          <w:bCs w:val="false"/>
          <w:i w:val="false"/>
          <w:iCs w:val="false"/>
          <w:sz w:val="19"/>
          <w:szCs w:val="19"/>
        </w:rPr>
        <w:t xml:space="preserve"> Testvérek, mi lehetett az az ok? Azt hiszem így foglalja össze Mózes könyve röviden és találóan: </w:t>
      </w:r>
      <w:r>
        <w:rPr>
          <w:b/>
          <w:bCs/>
          <w:i w:val="false"/>
          <w:iCs w:val="false"/>
          <w:sz w:val="19"/>
          <w:szCs w:val="19"/>
        </w:rPr>
        <w:t>szívhez szólóan beszélt velük.</w:t>
      </w:r>
      <w:r>
        <w:rPr>
          <w:b w:val="false"/>
          <w:bCs w:val="false"/>
          <w:i w:val="false"/>
          <w:iCs w:val="false"/>
          <w:sz w:val="19"/>
          <w:szCs w:val="19"/>
        </w:rPr>
        <w:t xml:space="preserve"> Ez a legtöbb, amit – úgy gondolom – mi, emberek egymással megtehetünk. Szívhez szólóan beszélünk egymássa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t jelent ez? Bizonyos értelemben mindenki tud szívhez szólóan beszélni, sőt mindenki, aki szívből beszél, a saját szívéből beszél, az jó eséllyel ezt teszi. Kérdés, mi van a saját szívében? A példázatbeli szolga is „szívhez szólóan” beszél a szolgatársával, hiszen megragadja a nyakánál fogva, hát a szívverése is megáll annak a szegény szolgatársnak, tehát szívhez szólóan beszél vel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Szívhez szólóan beszél ugyanakkor József is a testvéreivel, mert a szívüket, a szívük gondolatait, félelmeit, a bennük kitörölhetetlenül ott lakó sebet képes meggyógyítani. Micsoda különbség! Mert „</w:t>
      </w:r>
      <w:r>
        <w:rPr>
          <w:b w:val="false"/>
          <w:bCs w:val="false"/>
          <w:i/>
          <w:iCs/>
          <w:sz w:val="19"/>
          <w:szCs w:val="19"/>
        </w:rPr>
        <w:t>amivel csordultig van a szív</w:t>
      </w:r>
      <w:r>
        <w:rPr>
          <w:b w:val="false"/>
          <w:bCs w:val="false"/>
          <w:i w:val="false"/>
          <w:iCs w:val="false"/>
          <w:sz w:val="19"/>
          <w:szCs w:val="19"/>
        </w:rPr>
        <w:t xml:space="preserve">” - mondja ezt Jézus -, </w:t>
      </w:r>
      <w:r>
        <w:rPr>
          <w:b w:val="false"/>
          <w:bCs w:val="false"/>
          <w:i/>
          <w:iCs/>
          <w:sz w:val="19"/>
          <w:szCs w:val="19"/>
        </w:rPr>
        <w:t xml:space="preserve">„azt szólja a száj.” </w:t>
      </w:r>
      <w:r>
        <w:rPr>
          <w:b w:val="false"/>
          <w:bCs w:val="false"/>
          <w:i w:val="false"/>
          <w:iCs w:val="false"/>
          <w:sz w:val="19"/>
          <w:szCs w:val="19"/>
        </w:rPr>
        <w:t xml:space="preserve">Amivel csordultig van a szolga szíve a szolgatársa iránt, azzal az indulattal beszél hozzá „szívhez szólóan”.  Amivel csordultig van József szíve a testvéreivel kapcsolatban, azzal az indulattal beszél velük szívhez szólóan. Azt önti ki a másik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Ebben a családban, Józsefék családjában, Jákób fiai között, nem valami, erkölcsileg példaértékű viszony uralkodott. Soha. Sem egymással kapcsolatban, sem egyénileg, külön-külön, a maguk egyéni életében.</w:t>
      </w:r>
      <w:r>
        <w:rPr>
          <w:b/>
          <w:bCs/>
          <w:i w:val="false"/>
          <w:iCs w:val="false"/>
          <w:sz w:val="19"/>
          <w:szCs w:val="19"/>
        </w:rPr>
        <w:t xml:space="preserve"> </w:t>
      </w:r>
      <w:r>
        <w:rPr>
          <w:b w:val="false"/>
          <w:bCs w:val="false"/>
          <w:i w:val="false"/>
          <w:iCs w:val="false"/>
          <w:sz w:val="19"/>
          <w:szCs w:val="19"/>
        </w:rPr>
        <w:t xml:space="preserve">Semmi olyan nincs. Az ő történetüket jó hosszan írja le. Mózes 1. könyvének az egész második fele az ő családjukról szól, rengeteg történet, kis epizódok, amiknek látszólag semmi folytatása nincs. Csak úgy elmondja, véletlenszerűen, hogy egyik-másikban mi történik? Egyik se valami példaértékű erkölcsileg. Nagyon-nagyon egyszerű emberek voltak. Semmi tartás, semmi összetartás, semmi lelkiismereti gerincesség, ilyesmi nem volt velük. Élték a maguk életét, ahogyan az emberek szokták. Nem is jött volna helyre közülük senk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égis helyre jött, és ez nem József érdeme. József is beleillett ebbe a képbe, ő is ugyanolyan volt mint a testvérei. Valamit azonban közben, az élete során fölismert. Egyre-másra ezt ismételgeti József története: különböző élethelyzeteiben </w:t>
      </w:r>
      <w:r>
        <w:rPr>
          <w:b/>
          <w:bCs/>
          <w:i w:val="false"/>
          <w:iCs w:val="false"/>
          <w:sz w:val="19"/>
          <w:szCs w:val="19"/>
        </w:rPr>
        <w:t>vele volt az ÚR</w:t>
      </w:r>
      <w:r>
        <w:rPr>
          <w:b w:val="false"/>
          <w:bCs w:val="false"/>
          <w:i w:val="false"/>
          <w:iCs w:val="false"/>
          <w:sz w:val="19"/>
          <w:szCs w:val="19"/>
        </w:rPr>
        <w:t xml:space="preserve">. Ezt az egyet tudjuk róla biztosan. És </w:t>
      </w:r>
      <w:r>
        <w:rPr>
          <w:b/>
          <w:bCs/>
          <w:i w:val="false"/>
          <w:iCs w:val="false"/>
          <w:sz w:val="19"/>
          <w:szCs w:val="19"/>
        </w:rPr>
        <w:t>ez nem jelent mást, minthogy Isten uralkodik, tervez és tervét véghez viszi. Ez az Ő folyamatos jelenléte köztünk.</w:t>
      </w:r>
      <w:r>
        <w:rPr>
          <w:b w:val="false"/>
          <w:bCs w:val="false"/>
          <w:i w:val="false"/>
          <w:iCs w:val="false"/>
          <w:sz w:val="19"/>
          <w:szCs w:val="19"/>
        </w:rPr>
        <w:t xml:space="preserve"> Ez az egész munka, amit Ő végez, ez egy gigantikus irgalmasságokkal teli. Az a lényege, amit József a testvéreinek abban az egyszerű tényben fogalmaz meg: jóra fordítja a bűnt. </w:t>
      </w:r>
      <w:r>
        <w:rPr>
          <w:b/>
          <w:bCs/>
          <w:i w:val="false"/>
          <w:iCs w:val="false"/>
          <w:sz w:val="19"/>
          <w:szCs w:val="19"/>
        </w:rPr>
        <w:t xml:space="preserve">Isten munkája, irgalmassága, hogy jóra fordítja a bűn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Isten Igéje szerint a bűn kétféleképpen szűnhet meg. Egyrészt a keresztséggel. A bűnös önmagunkat eltemetjük Krisztus halálával a keresztségben. Másrészt a temetésünkkel. Aki meghalt, az megszabadult a bűntől – mondja Pál. Kedves Gyülekezet! Talán nem ünneprontás a temetők ünnepe után azt kérni: a bűnt, sajátunkat és a másokét nem temetőbe akarjuk vinni. </w:t>
      </w:r>
      <w:r>
        <w:rPr>
          <w:b/>
          <w:bCs/>
          <w:i w:val="false"/>
          <w:iCs w:val="false"/>
          <w:sz w:val="19"/>
          <w:szCs w:val="19"/>
        </w:rPr>
        <w:t xml:space="preserve">A keresztségünkben, Krisztus bűnbocsátó irgalmasságában keressük először. A sajátunkat és a másoké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Ez volt a titka József áldásának. Meglátta ez az ember Isten irgalmasságát, azt, hogy ez hogyan fogja össze az egészet. - Nem arról van szó, hogy nagyon jól bejött az a bolondság, amit csináltak a testvérek, mert lám, mindenkinek azért van gabonája; így került József oda, Egyiptomba, és így oldotta meg a nagy éhínség gondját a sok-sok környező ország áldására. Hanem </w:t>
      </w:r>
      <w:r>
        <w:rPr>
          <w:b/>
          <w:bCs/>
          <w:i w:val="false"/>
          <w:iCs w:val="false"/>
          <w:sz w:val="19"/>
          <w:szCs w:val="19"/>
        </w:rPr>
        <w:t xml:space="preserve">arról van szó, hogy Isten megmutatta magát, hogy Ő kicsoda? Hogyan hordozza az egész környezetet az irgalmasságáva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Szóval ezt ismerte fel József. És ezért </w:t>
      </w:r>
      <w:r>
        <w:rPr>
          <w:b/>
          <w:bCs/>
          <w:i w:val="false"/>
          <w:iCs w:val="false"/>
          <w:sz w:val="19"/>
          <w:szCs w:val="19"/>
        </w:rPr>
        <w:t>a mi egyéni életünknek, családjainknak, gyülekezetünknek, népünknek a jövője is abban áll, hogy a mi saját bűnünket és a mások bűnét tudjuk-e Isten irgalmasságában? És hol?</w:t>
      </w:r>
      <w:r>
        <w:rPr>
          <w:b w:val="false"/>
          <w:bCs w:val="false"/>
          <w:i w:val="false"/>
          <w:iCs w:val="false"/>
          <w:sz w:val="19"/>
          <w:szCs w:val="19"/>
        </w:rPr>
        <w:t xml:space="preserve"> - Nem a temetőben, hanem a keresztségben. Jézus Krisztus irgalmas szeretetére tessék hivatkozni. Elsősorban az elszenvedett sérelmekre azzal, hogy</w:t>
      </w:r>
      <w:r>
        <w:rPr>
          <w:b/>
          <w:bCs/>
          <w:i w:val="false"/>
          <w:iCs w:val="false"/>
          <w:sz w:val="19"/>
          <w:szCs w:val="19"/>
        </w:rPr>
        <w:t xml:space="preserve"> Ő, Jézus meghalt azért, aki engem vádolt</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Így érthetővé válik és magától értetődővé József bölcsessége. És utána saját bűneinkben is. Keresztségemben eltemettem minden múlt- és jövőbeli bűneimet. Eltemettem. Így vált érthetővé és elfogadhatóvá a bocsánat. A saját bűnünk, amit az emberek megbocsátanak nekünk, vagy amit nem bocsátanak meg nek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Mi Isten kegyelmében hiszünk, nem emberi jóvátételben.</w:t>
      </w:r>
      <w:r>
        <w:rPr>
          <w:b w:val="false"/>
          <w:bCs w:val="false"/>
          <w:i w:val="false"/>
          <w:iCs w:val="false"/>
          <w:sz w:val="19"/>
          <w:szCs w:val="19"/>
        </w:rPr>
        <w:t xml:space="preserve"> Ezt kiáltotta ki, szögezte ki Luther Márton, a temetőjárás küszöbén az emberek elé a tételekben. </w:t>
      </w:r>
      <w:r>
        <w:rPr>
          <w:b/>
          <w:bCs/>
          <w:i w:val="false"/>
          <w:iCs w:val="false"/>
          <w:sz w:val="19"/>
          <w:szCs w:val="19"/>
        </w:rPr>
        <w:t>És a mások bűnét, amit elszenvedtünk és elszenvedünk, azt is az Isten irgalmassága temeti el. Nem a mi nagylelkűségünk. Ő fordítja jór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tudjuk, hogy Te jó vagy, sokkal jobb, mint bármelyikünk – ha lehet összehasonlítani egyáltalán. Mégis kérünk, szólj a szívünkhöz, nyisd meg a szívünket, hogy néha-néha megadassék nekünk az az áldás, hogy átéljük irgalmasságod nagyságát önmagunkban és a körülöttünk levőkben. Mert ez az ismeret, amely a Te evangéliumodból fakad, ez mindennél erősebb. Erősebb a szeretetünknél, a hitünknél, a nagylelkűségünknél. Erősebb mindennél, ami nekünk megadatha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rPr/>
      </w:pPr>
      <w:r>
        <w:rPr>
          <w:b/>
          <w:bCs/>
          <w:sz w:val="19"/>
          <w:szCs w:val="19"/>
        </w:rPr>
        <w:tab/>
        <w:t xml:space="preserve">Ének: 466 </w:t>
      </w:r>
      <w:r>
        <w:rPr>
          <w:b w:val="false"/>
          <w:bCs w:val="false"/>
          <w:sz w:val="19"/>
          <w:szCs w:val="19"/>
        </w:rPr>
        <w:t xml:space="preserve">(Gerhardt Pál 1607-1676, német) – </w:t>
      </w:r>
      <w:r>
        <w:rPr>
          <w:b/>
          <w:bCs/>
          <w:sz w:val="19"/>
          <w:szCs w:val="19"/>
        </w:rPr>
        <w:t>Liturgia: 11</w:t>
      </w:r>
    </w:p>
    <w:p>
      <w:pPr>
        <w:pStyle w:val="Szvegtrzsbehzssal3"/>
        <w:jc w:val="both"/>
        <w:rPr>
          <w:b w:val="false"/>
          <w:b w:val="false"/>
          <w:bCs w:val="false"/>
          <w:sz w:val="19"/>
          <w:szCs w:val="19"/>
        </w:rPr>
      </w:pPr>
      <w:r>
        <w:rPr>
          <w:b w:val="false"/>
          <w:bCs w:val="false"/>
          <w:sz w:val="19"/>
          <w:szCs w:val="19"/>
        </w:rPr>
        <w:t>1. Szentlélek égi lángja, Békesség Lelke vagy, Ki nem örül, ha látja, Hogy forr viszály, harag. Ó, add szent Szeretet, Bárhol háború dúlna, Békéljenek meg újra A harcoló felek! - 2. Ébressz józan belátást, Hol indulat vakít, Pusztítás helyett áldás Hadd áradjon s a hit! Add hát kegyelmedet, Világszerte a békét, S a jóság kötelékét A széthúzás helyett! - 3. A sok keserűsségnek Földünkön szabj határt, Örömnek és jólétnek Napját derítsd reánk! Gyötrött országokon Ragyogtass égi áldást, És újra adj virágzást Az üszkös romokon. - 4. Irányíts, míg itt élünk, Szent szándékod szerint, Míg el nem eljő a végünk, S halál órája int! Segíts kegyelmesen Békével halni tudni, S hozzád mennybe jutni A hitben győztesen!</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ben bűnbocsátó szereteted testet öltött a világban.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atott,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Krisztus vérén megváltottál és összegyűjtöttél. Őrizd hitét, tartsd meg békességedben, add meg Krisztusban való egységét.  Bennünket, mindannyiunkat őrizz meg a szentek közösségében. Emlékezz meg azokról, akik Krisztus békességében mentek el ebből az életből. És minden elhunytról, a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r>
        <w:rPr>
          <w:b w:val="false"/>
          <w:bCs w:val="false"/>
          <w:sz w:val="19"/>
          <w:szCs w:val="19"/>
        </w:rPr>
        <w:t>(gitáros énekcsoport szolgálata)</w:t>
      </w:r>
      <w:r>
        <w:rPr>
          <w:b/>
          <w:bCs/>
          <w:sz w:val="19"/>
          <w:szCs w:val="19"/>
        </w:rPr>
        <w:t>:</w:t>
      </w:r>
      <w:r>
        <w:rPr>
          <w:b/>
          <w:bCs/>
        </w:rPr>
        <w:t xml:space="preserve"> </w:t>
      </w:r>
    </w:p>
    <w:p>
      <w:pPr>
        <w:pStyle w:val="Stlus95ptElssor125cm"/>
        <w:rPr/>
      </w:pPr>
      <w:r>
        <w:rPr>
          <w:b/>
          <w:bCs/>
        </w:rPr>
        <w:tab/>
        <w:tab/>
        <w:tab/>
      </w:r>
      <w:r>
        <w:rPr>
          <w:rFonts w:cs="Times New Roman" w:ascii="Times New Roman" w:hAnsi="Times New Roman"/>
          <w:b w:val="false"/>
          <w:bCs/>
          <w:i w:val="false"/>
          <w:caps w:val="false"/>
          <w:smallCaps w:val="false"/>
          <w:color w:val="222222"/>
          <w:spacing w:val="0"/>
          <w:sz w:val="19"/>
          <w:szCs w:val="19"/>
        </w:rPr>
        <w:t xml:space="preserve">1. Az Úr van itt! A te Istened! Ő vár rád! Ő vár rád! Hogy elmondja, mennyire szeret! A </w:t>
        <w:tab/>
        <w:tab/>
        <w:tab/>
        <w:tab/>
        <w:t xml:space="preserve">    legdrágábbat adta érted: az Ő Fiát, aki most is él, uralkodik mindörökké!</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2. Most nem sietek, most nem rohano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most  nem  tervezek, most  nem  akarok.</w:t>
      </w:r>
      <w:r>
        <w:rPr>
          <w:rFonts w:cs="Times New Roman" w:ascii="Times New Roman" w:hAnsi="Times New Roman"/>
          <w:b/>
          <w:bCs/>
          <w:sz w:val="19"/>
          <w:szCs w:val="19"/>
        </w:rPr>
        <w:br/>
        <w:tab/>
        <w:tab/>
        <w:tab/>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val="false"/>
          <w:bCs/>
          <w:i w:val="false"/>
          <w:caps w:val="false"/>
          <w:smallCaps w:val="false"/>
          <w:color w:val="222222"/>
          <w:spacing w:val="0"/>
          <w:sz w:val="19"/>
          <w:szCs w:val="19"/>
        </w:rPr>
        <w:t>Refrén (2×):</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Most nem teszek semmit sem,</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csak engedem, hogy szeressen az Isten.</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Most elnyugszom, most elpihene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békén és szabadon, mint gyenge gyere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én: És nem teszek semmit sem ...</w:t>
      </w:r>
      <w:r>
        <w:rPr>
          <w:rFonts w:cs="Times New Roman" w:ascii="Times New Roman" w:hAnsi="Times New Roman"/>
          <w:b/>
          <w:bCs/>
          <w:sz w:val="19"/>
          <w:szCs w:val="19"/>
        </w:rPr>
        <w:br/>
        <w:br/>
        <w:tab/>
        <w:tab/>
        <w:tab/>
        <w:t xml:space="preserve">    </w:t>
      </w:r>
    </w:p>
    <w:p>
      <w:pPr>
        <w:pStyle w:val="Stlus95ptElssor125cm"/>
        <w:rPr/>
      </w:pPr>
      <w:r>
        <w:rPr>
          <w:rFonts w:cs="Times New Roman" w:ascii="Times New Roman" w:hAnsi="Times New Roman"/>
          <w:b/>
          <w:bCs/>
          <w:i w:val="false"/>
          <w:caps w:val="false"/>
          <w:smallCaps w:val="false"/>
          <w:color w:val="222222"/>
          <w:spacing w:val="0"/>
          <w:sz w:val="19"/>
          <w:szCs w:val="19"/>
        </w:rPr>
        <w:tab/>
        <w:tab/>
        <w:tab/>
        <w:t xml:space="preserve">    </w:t>
      </w:r>
      <w:r>
        <w:rPr>
          <w:rFonts w:cs="Times New Roman" w:ascii="Times New Roman" w:hAnsi="Times New Roman"/>
          <w:b w:val="false"/>
          <w:bCs/>
          <w:i w:val="false"/>
          <w:caps w:val="false"/>
          <w:smallCaps w:val="false"/>
          <w:color w:val="222222"/>
          <w:spacing w:val="0"/>
          <w:sz w:val="19"/>
          <w:szCs w:val="19"/>
        </w:rPr>
        <w:t>S míg ölel a fény és ölel a csend,</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és árad belém, és újjáterem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én: Még nem teszek semmit sem …</w:t>
      </w:r>
    </w:p>
    <w:p>
      <w:pPr>
        <w:pStyle w:val="Stlus95ptElssor125cm"/>
        <w:rPr/>
      </w:pP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Új gyümölcs terem, másoknak terem,</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érik csendesen erő és győzelem.</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én: Ha nem teszek semmit sem ...</w:t>
      </w:r>
      <w:r>
        <w:rPr>
          <w:rFonts w:cs="Times New Roman" w:ascii="Times New Roman" w:hAnsi="Times New Roman"/>
          <w:b/>
          <w:bCs/>
          <w:sz w:val="19"/>
          <w:szCs w:val="19"/>
        </w:rPr>
        <w:br/>
        <w:tab/>
        <w:tab/>
        <w:tab/>
        <w:tab/>
        <w:tab/>
        <w:tab/>
        <w:tab/>
        <w:tab/>
        <w:tab/>
      </w:r>
      <w:r>
        <w:rPr>
          <w:rFonts w:cs="Times New Roman" w:ascii="Times New Roman" w:hAnsi="Times New Roman"/>
          <w:b w:val="false"/>
          <w:bCs/>
          <w:i w:val="false"/>
          <w:caps w:val="false"/>
          <w:smallCaps w:val="false"/>
          <w:color w:val="222222"/>
          <w:spacing w:val="0"/>
          <w:sz w:val="19"/>
          <w:szCs w:val="19"/>
        </w:rPr>
        <w:t>(Túrmezei Erzsébet)</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3. A mélységből halld meg Uram, kiáltok hozzád, Halld meg, Uram, hangomat! (2×)</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Sötétségből vágyódom a világosságra, Halld meg, Uram, hangomat! (2×)</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Sivárságban élő vizet keres a lelkem, Halld meg, Uram, hangomat! (2×)</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Ajándékul új éneket írj a szívembe, Halld meg, Uram, hangomat! (2×)</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4. Kenyered és borod táplál engem, te gyógyítod szívem, hogyha fáj.</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én (2×):</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Maradj velünk, úgy kérünk, Jézus, maradj velünk, tiéd leszek, néked élek má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Amíg veled járok én az úton, minden gondom messze-messze száll.</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Hétköznapok terhe, ami fáraszt, adj erőt, ha nem bírom tovább!</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A te tested éltessen bennünket, s adjon nekünk lelki kenyere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A te véred által menekült meg Földünk népe minden bűn alól.</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w:t>
      </w:r>
      <w:r>
        <w:rPr>
          <w:b/>
          <w:bCs/>
        </w:rPr>
        <w:t xml:space="preserve"> </w:t>
      </w:r>
    </w:p>
    <w:p>
      <w:pPr>
        <w:pStyle w:val="Stlus95ptElssor125cm"/>
        <w:suppressAutoHyphens w:val="false"/>
        <w:ind w:left="0" w:right="0" w:hanging="0"/>
        <w:jc w:val="left"/>
        <w:rPr>
          <w:b/>
          <w:b/>
          <w:bCs/>
        </w:rPr>
      </w:pPr>
      <w:r>
        <w:rPr>
          <w:b/>
          <w:bCs/>
        </w:rPr>
      </w:r>
    </w:p>
    <w:p>
      <w:pPr>
        <w:pStyle w:val="Stlus95ptElssor125cm"/>
        <w:suppressAutoHyphens w:val="false"/>
        <w:ind w:left="0" w:right="0" w:hanging="0"/>
        <w:jc w:val="left"/>
        <w:rPr/>
      </w:pPr>
      <w:r>
        <w:rPr>
          <w:rFonts w:cs="Times New Roman" w:ascii="Times New Roman" w:hAnsi="Times New Roman"/>
          <w:b w:val="false"/>
          <w:bCs/>
          <w:i w:val="false"/>
          <w:caps w:val="false"/>
          <w:smallCaps w:val="false"/>
          <w:color w:val="222222"/>
          <w:spacing w:val="0"/>
          <w:sz w:val="19"/>
          <w:szCs w:val="19"/>
        </w:rPr>
        <w:tab/>
      </w:r>
      <w:r>
        <w:rPr>
          <w:rFonts w:cs="Times New Roman" w:ascii="Times New Roman" w:hAnsi="Times New Roman"/>
          <w:b/>
          <w:bCs/>
          <w:i w:val="false"/>
          <w:caps w:val="false"/>
          <w:smallCaps w:val="false"/>
          <w:color w:val="222222"/>
          <w:spacing w:val="0"/>
          <w:sz w:val="19"/>
          <w:szCs w:val="19"/>
        </w:rPr>
        <w:t>308 (</w:t>
      </w:r>
      <w:r>
        <w:rPr>
          <w:rFonts w:cs="Times New Roman" w:ascii="Times New Roman" w:hAnsi="Times New Roman"/>
          <w:b w:val="false"/>
          <w:bCs/>
          <w:i w:val="false"/>
          <w:caps w:val="false"/>
          <w:smallCaps w:val="false"/>
          <w:color w:val="222222"/>
          <w:spacing w:val="0"/>
          <w:sz w:val="19"/>
          <w:szCs w:val="19"/>
        </w:rPr>
        <w:t>Franck János 1618-1677, német – Crüger J. 1598-1662)</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val="false"/>
          <w:bCs w:val="false"/>
          <w:sz w:val="19"/>
          <w:szCs w:val="19"/>
        </w:rPr>
        <w:t xml:space="preserve">Adjunk hálát Istennek. </w:t>
      </w:r>
      <w:r>
        <w:rPr>
          <w:b/>
          <w:bCs/>
          <w:sz w:val="19"/>
          <w:szCs w:val="19"/>
        </w:rPr>
        <w:t>Imádkozzunk:</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r>
      <w:r>
        <w:rPr>
          <w:b w:val="false"/>
          <w:bCs w:val="false"/>
          <w:sz w:val="19"/>
          <w:szCs w:val="19"/>
        </w:rPr>
        <w:t xml:space="preserve">Testvéreim! Hirdessétek Urunk halálát és feltámadását. Tanúskodjatok az Ő szeretetéről. Akik megismertétek irgalmasságá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
    </w:p>
    <w:p>
      <w:pPr>
        <w:pStyle w:val="Normal"/>
        <w:suppressAutoHyphens w:val="false"/>
        <w:jc w:val="both"/>
        <w:rPr/>
      </w:pPr>
      <w:r>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left"/>
        <w:rPr>
          <w:rFonts w:ascii="Times New Roman" w:hAnsi="Times New Roman" w:cs="Times New Roman"/>
          <w:sz w:val="19"/>
          <w:szCs w:val="19"/>
        </w:rPr>
      </w:pPr>
      <w:r>
        <w:rPr>
          <w:rFonts w:cs="Times New Roman" w:ascii="Times New Roman" w:hAnsi="Times New Roman"/>
          <w:sz w:val="19"/>
          <w:szCs w:val="19"/>
        </w:rPr>
        <w:br/>
        <w:b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