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12212" w:leader="none"/>
          <w:tab w:val="left" w:pos="12920" w:leader="none"/>
          <w:tab w:val="left" w:pos="13628" w:leader="none"/>
          <w:tab w:val="left" w:pos="14336" w:leader="none"/>
          <w:tab w:val="left" w:pos="15044" w:leader="none"/>
          <w:tab w:val="left" w:pos="15752" w:leader="none"/>
          <w:tab w:val="center" w:pos="16400" w:leader="none"/>
          <w:tab w:val="left" w:pos="16460" w:leader="none"/>
          <w:tab w:val="left" w:pos="17168" w:leader="none"/>
          <w:tab w:val="left" w:pos="17876" w:leader="none"/>
          <w:tab w:val="left" w:pos="18584" w:leader="none"/>
          <w:tab w:val="left" w:pos="19292" w:leader="none"/>
          <w:tab w:val="left" w:pos="20000" w:leader="none"/>
          <w:tab w:val="left" w:pos="20275" w:leader="none"/>
          <w:tab w:val="right" w:pos="2057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2012. július 1.</w:t>
      </w:r>
      <w:r>
        <w:rPr>
          <w:b w:val="false"/>
          <w:bCs w:val="false"/>
          <w:sz w:val="19"/>
          <w:szCs w:val="19"/>
        </w:rPr>
        <w:t>-</w:t>
      </w:r>
      <w:r>
        <w:rPr>
          <w:b/>
          <w:bCs/>
          <w:sz w:val="19"/>
          <w:szCs w:val="19"/>
        </w:rPr>
        <w:t>á</w:t>
      </w:r>
      <w:r>
        <w:rPr>
          <w:b/>
          <w:sz w:val="19"/>
          <w:szCs w:val="19"/>
        </w:rPr>
        <w:t xml:space="preserve">n, Szentháromság ünnepe után 4. vasárnap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t xml:space="preserve"> </w:t>
      </w:r>
      <w:r>
        <w:rPr>
          <w:b/>
          <w:sz w:val="19"/>
          <w:szCs w:val="19"/>
        </w:rPr>
        <w:t xml:space="preserve">474 </w:t>
      </w:r>
      <w:r>
        <w:rPr>
          <w:sz w:val="19"/>
          <w:szCs w:val="19"/>
        </w:rPr>
        <w:t xml:space="preserve">(Scholz László sz. 1911) </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1770" cy="218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1770" cy="2184400"/>
                    </a:xfrm>
                    <a:prstGeom prst="rect">
                      <a:avLst/>
                    </a:prstGeom>
                  </pic:spPr>
                </pic:pic>
              </a:graphicData>
            </a:graphic>
          </wp:anchor>
        </w:drawing>
      </w:r>
      <w:r>
        <w:rPr/>
        <w:tab/>
        <w:t>1. Úgy fogad be a testvért, Mint Krisztus tégedet! Más minden embertársad, Ám egytestvér veled. Te is gyarló vagy, mégis Személyed vállalod; Gőggel mások szívébe Ne olts hát bánatot! – 2. Ne tépd el azt a láncot, Mely sokkal egybefűz, Ki önmagában kíván Meglenni – álmot űz. Nézd, Krisztus úgy, amint vagy, Megszán és átölel. Ne irtózz emberektől, Hozzájuk lépj közel! – 3. Légy tűrő, megbocsátó, Ha ér, ha szúr tövis! Az Úr szájából hallod: „Még hetvenhétszer is!” Tedd, szóld az igazságot, De mindig szelíden, Hangozzék szeretetből A nem és az igen. – 4. Nincs, ami megújíthat Se mást, se tégedet, Csak a Krisztusból tűző, Forró, hű szeretet. Mindennap erre vágyik, Ki épp utadba jött. Testvér, mint Krisztus téged, Te úgy fogadd be őt!</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Nagy a te irgalmad, Uram,</w:t>
      </w:r>
    </w:p>
    <w:p>
      <w:pPr>
        <w:pStyle w:val="Normal"/>
        <w:jc w:val="both"/>
        <w:rPr/>
      </w:pPr>
      <w:r>
        <w:rPr>
          <w:b w:val="false"/>
          <w:bCs w:val="false"/>
          <w:sz w:val="19"/>
          <w:szCs w:val="19"/>
        </w:rPr>
        <w:tab/>
        <w:t xml:space="preserve">és minden parancsolatod szilárd! </w:t>
      </w:r>
      <w:r>
        <w:rPr>
          <w:b w:val="false"/>
          <w:bCs w:val="false"/>
          <w:sz w:val="14"/>
          <w:szCs w:val="14"/>
        </w:rPr>
        <w:t>Zsolt 119,156a.151b</w:t>
      </w:r>
    </w:p>
    <w:p>
      <w:pPr>
        <w:pStyle w:val="Normal"/>
        <w:jc w:val="both"/>
        <w:rPr>
          <w:b w:val="false"/>
          <w:b w:val="false"/>
          <w:bCs w:val="false"/>
          <w:sz w:val="19"/>
          <w:szCs w:val="19"/>
        </w:rPr>
      </w:pPr>
      <w:r>
        <w:rPr>
          <w:b w:val="false"/>
          <w:bCs w:val="false"/>
          <w:sz w:val="19"/>
          <w:szCs w:val="19"/>
        </w:rPr>
        <w:tab/>
        <w:tab/>
        <w:t>Uram, esdeklő imám hozzád száll:</w:t>
      </w:r>
    </w:p>
    <w:p>
      <w:pPr>
        <w:pStyle w:val="Normal"/>
        <w:jc w:val="both"/>
        <w:rPr>
          <w:b w:val="false"/>
          <w:b w:val="false"/>
          <w:bCs w:val="false"/>
          <w:sz w:val="19"/>
          <w:szCs w:val="19"/>
        </w:rPr>
      </w:pPr>
      <w:r>
        <w:rPr>
          <w:b w:val="false"/>
          <w:bCs w:val="false"/>
          <w:sz w:val="19"/>
          <w:szCs w:val="19"/>
        </w:rPr>
        <w:tab/>
        <w:tab/>
        <w:tab/>
        <w:t>igéd tanítson bölcsességre!</w:t>
      </w:r>
    </w:p>
    <w:p>
      <w:pPr>
        <w:pStyle w:val="Normal"/>
        <w:jc w:val="both"/>
        <w:rPr>
          <w:b w:val="false"/>
          <w:b w:val="false"/>
          <w:bCs w:val="false"/>
          <w:sz w:val="19"/>
          <w:szCs w:val="19"/>
        </w:rPr>
      </w:pPr>
      <w:r>
        <w:rPr>
          <w:b w:val="false"/>
          <w:bCs w:val="false"/>
          <w:sz w:val="19"/>
          <w:szCs w:val="19"/>
        </w:rPr>
        <w:tab/>
        <w:tab/>
        <w:t>Jusson színed elé könyörgésem,</w:t>
      </w:r>
    </w:p>
    <w:p>
      <w:pPr>
        <w:pStyle w:val="Normal"/>
        <w:jc w:val="both"/>
        <w:rPr>
          <w:b w:val="false"/>
          <w:b w:val="false"/>
          <w:bCs w:val="false"/>
          <w:sz w:val="19"/>
          <w:szCs w:val="19"/>
        </w:rPr>
      </w:pPr>
      <w:r>
        <w:rPr>
          <w:b w:val="false"/>
          <w:bCs w:val="false"/>
          <w:sz w:val="19"/>
          <w:szCs w:val="19"/>
        </w:rPr>
        <w:tab/>
        <w:tab/>
        <w:tab/>
        <w:t>ments meg, amint ígérted!</w:t>
      </w:r>
    </w:p>
    <w:p>
      <w:pPr>
        <w:pStyle w:val="Normal"/>
        <w:jc w:val="both"/>
        <w:rPr>
          <w:b w:val="false"/>
          <w:b w:val="false"/>
          <w:bCs w:val="false"/>
          <w:sz w:val="19"/>
          <w:szCs w:val="19"/>
        </w:rPr>
      </w:pPr>
      <w:r>
        <w:rPr>
          <w:b w:val="false"/>
          <w:bCs w:val="false"/>
          <w:sz w:val="19"/>
          <w:szCs w:val="19"/>
        </w:rPr>
        <w:tab/>
        <w:tab/>
        <w:t>Szabadításodra vágyódom, Uram,</w:t>
      </w:r>
    </w:p>
    <w:p>
      <w:pPr>
        <w:pStyle w:val="Normal"/>
        <w:jc w:val="both"/>
        <w:rPr>
          <w:b w:val="false"/>
          <w:b w:val="false"/>
          <w:bCs w:val="false"/>
          <w:sz w:val="19"/>
          <w:szCs w:val="19"/>
        </w:rPr>
      </w:pPr>
      <w:r>
        <w:rPr>
          <w:b w:val="false"/>
          <w:bCs w:val="false"/>
          <w:sz w:val="19"/>
          <w:szCs w:val="19"/>
        </w:rPr>
        <w:tab/>
        <w:tab/>
        <w:tab/>
        <w:t xml:space="preserve">lelkem törvényedben gyönyörködik. </w:t>
      </w:r>
    </w:p>
    <w:p>
      <w:pPr>
        <w:pStyle w:val="Normal"/>
        <w:jc w:val="both"/>
        <w:rPr>
          <w:b w:val="false"/>
          <w:b w:val="false"/>
          <w:bCs w:val="false"/>
          <w:sz w:val="19"/>
          <w:szCs w:val="19"/>
        </w:rPr>
      </w:pPr>
      <w:r>
        <w:rPr>
          <w:b w:val="false"/>
          <w:bCs w:val="false"/>
          <w:sz w:val="19"/>
          <w:szCs w:val="19"/>
        </w:rPr>
        <w:tab/>
        <w:tab/>
        <w:t>Nyújtsd ki kezedet segítségemre,</w:t>
      </w:r>
    </w:p>
    <w:p>
      <w:pPr>
        <w:pStyle w:val="Normal"/>
        <w:jc w:val="both"/>
        <w:rPr/>
      </w:pPr>
      <w:r>
        <w:rPr>
          <w:b w:val="false"/>
          <w:bCs w:val="false"/>
          <w:sz w:val="19"/>
          <w:szCs w:val="19"/>
        </w:rPr>
        <w:tab/>
        <w:tab/>
        <w:tab/>
        <w:t xml:space="preserve">óvd meg életemet, hogy dicsőítselek! </w:t>
      </w:r>
      <w:r>
        <w:rPr>
          <w:b w:val="false"/>
          <w:bCs w:val="false"/>
          <w:sz w:val="14"/>
          <w:szCs w:val="14"/>
        </w:rPr>
        <w:t>Zsolt 119,169.170.174.173a.175</w:t>
      </w:r>
      <w:r>
        <w:rPr>
          <w:b w:val="false"/>
          <w:bCs w:val="false"/>
          <w:sz w:val="19"/>
          <w:szCs w:val="19"/>
        </w:rPr>
        <w:tab/>
      </w:r>
    </w:p>
    <w:p>
      <w:pPr>
        <w:pStyle w:val="Normal"/>
        <w:jc w:val="both"/>
        <w:rPr/>
      </w:pPr>
      <w:r>
        <w:rPr>
          <w:b w:val="false"/>
          <w:bCs w:val="false"/>
          <w:sz w:val="14"/>
          <w:szCs w:val="14"/>
        </w:rPr>
        <w:tab/>
      </w:r>
      <w:r>
        <w:rPr>
          <w:b w:val="false"/>
          <w:bCs w:val="false"/>
          <w:sz w:val="19"/>
          <w:szCs w:val="19"/>
        </w:rPr>
        <w:t xml:space="preserve">Dicsőség az Atyának, a Fiúnak, a Szentléleknek, miképpen volt kezdetben, úgy most és mindörökkön örökké. </w:t>
      </w:r>
    </w:p>
    <w:p>
      <w:pPr>
        <w:pStyle w:val="Normal"/>
        <w:suppressAutoHyphens w:val="false"/>
        <w:jc w:val="both"/>
        <w:rPr>
          <w:b w:val="false"/>
          <w:b w:val="false"/>
          <w:bCs w:val="false"/>
          <w:sz w:val="19"/>
          <w:szCs w:val="19"/>
        </w:rPr>
      </w:pPr>
      <w:r>
        <w:rPr>
          <w:b w:val="false"/>
          <w:bCs w:val="false"/>
          <w:sz w:val="19"/>
          <w:szCs w:val="19"/>
        </w:rPr>
        <w:tab/>
        <w:t xml:space="preserve">Nagy a te irgalmad, Uram, és minden parancsolatod szilárd! </w:t>
      </w:r>
    </w:p>
    <w:p>
      <w:pPr>
        <w:pStyle w:val="Normal"/>
        <w:suppressAutoHyphens w:val="false"/>
        <w:jc w:val="both"/>
        <w:rPr>
          <w:b w:val="false"/>
          <w:b w:val="false"/>
          <w:bCs w:val="false"/>
          <w:sz w:val="14"/>
          <w:szCs w:val="14"/>
        </w:rPr>
      </w:pPr>
      <w:r>
        <w:rPr>
          <w:b w:val="false"/>
          <w:bCs w:val="false"/>
          <w:sz w:val="14"/>
          <w:szCs w:val="14"/>
        </w:rPr>
      </w:r>
    </w:p>
    <w:p>
      <w:pPr>
        <w:pStyle w:val="Normal"/>
        <w:suppressAutoHyphens w:val="false"/>
        <w:jc w:val="both"/>
        <w:rPr/>
      </w:pPr>
      <w:r>
        <w:rPr>
          <w:b/>
          <w:sz w:val="19"/>
          <w:szCs w:val="19"/>
        </w:rPr>
        <w:tab/>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Most Isten színe előtt vizsgáljuk meg az életünket, szívünket </w:t>
      </w:r>
      <w:r>
        <w:rPr>
          <w:b/>
          <w:bCs/>
          <w:sz w:val="19"/>
          <w:szCs w:val="19"/>
        </w:rPr>
        <w:t>Isten</w:t>
      </w:r>
      <w:r>
        <w:rPr>
          <w:b w:val="false"/>
          <w:bCs w:val="false"/>
          <w:sz w:val="19"/>
          <w:szCs w:val="19"/>
        </w:rPr>
        <w:t xml:space="preserve"> </w:t>
      </w:r>
      <w:r>
        <w:rPr>
          <w:b/>
          <w:bCs/>
          <w:sz w:val="19"/>
          <w:szCs w:val="19"/>
        </w:rPr>
        <w:t>parancsolatai</w:t>
      </w:r>
      <w:r>
        <w:rPr>
          <w:b w:val="false"/>
          <w:bCs w:val="false"/>
          <w:sz w:val="19"/>
          <w:szCs w:val="19"/>
        </w:rPr>
        <w:t xml:space="preserve">nak tükrében: </w:t>
      </w:r>
    </w:p>
    <w:p>
      <w:pPr>
        <w:pStyle w:val="Stlus95ptElssor125cm1"/>
        <w:suppressAutoHyphens w:val="false"/>
        <w:jc w:val="both"/>
        <w:rPr>
          <w:sz w:val="19"/>
          <w:szCs w:val="19"/>
        </w:rPr>
      </w:pPr>
      <w:r>
        <w:rPr>
          <w:sz w:val="19"/>
          <w:szCs w:val="19"/>
        </w:rPr>
        <w:tab/>
        <w:t xml:space="preserve">Ezt mondja az Úr : </w:t>
      </w:r>
    </w:p>
    <w:p>
      <w:pPr>
        <w:pStyle w:val="Stlus95ptElssor125cm1"/>
        <w:suppressAutoHyphens w:val="false"/>
        <w:ind w:left="0" w:right="0" w:firstLine="708"/>
        <w:jc w:val="both"/>
        <w:rPr>
          <w:sz w:val="19"/>
          <w:szCs w:val="19"/>
        </w:rPr>
      </w:pP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akkor becsapjuk önmagunkat, és nincs bennünk igazság. Ha megvalljuk bűnünket, akkor hű és igaz az Isten, és megbocsátja azt megtisztítva minden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r>
      <w:r>
        <w:rPr/>
        <w:t>Ezért kérem, Testvéreim,</w:t>
      </w:r>
      <w:r>
        <w:rPr>
          <w:b/>
          <w:sz w:val="19"/>
          <w:szCs w:val="19"/>
        </w:rPr>
        <w:t xml:space="preserve"> </w:t>
      </w:r>
      <w:r>
        <w:rPr>
          <w:sz w:val="19"/>
          <w:szCs w:val="19"/>
        </w:rPr>
        <w:t>hogy</w:t>
      </w:r>
      <w:r>
        <w:rPr>
          <w:b/>
          <w:bCs/>
          <w:sz w:val="19"/>
          <w:szCs w:val="19"/>
        </w:rPr>
        <w:t xml:space="preserve"> </w:t>
      </w:r>
      <w:r>
        <w:rPr>
          <w:b w:val="false"/>
          <w:bCs w:val="false"/>
          <w:sz w:val="19"/>
          <w:szCs w:val="19"/>
        </w:rPr>
        <w:t>most</w:t>
      </w:r>
      <w:r>
        <w:rPr>
          <w:b/>
          <w:bCs/>
          <w:sz w:val="19"/>
          <w:szCs w:val="19"/>
        </w:rPr>
        <w:t xml:space="preserve"> feleljetek szívetek szerint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pPr>
      <w:r>
        <w:rPr>
          <w:b/>
          <w:bCs/>
          <w:sz w:val="19"/>
          <w:szCs w:val="19"/>
        </w:rPr>
        <w:tab/>
        <w:t>Legyen hitünk szerint.</w:t>
      </w:r>
      <w:r>
        <w:rPr>
          <w:sz w:val="19"/>
          <w:szCs w:val="19"/>
        </w:rPr>
        <w:t xml:space="preserve"> Forduljunk most hittel Istenhez, és</w:t>
      </w:r>
      <w:r>
        <w:rPr>
          <w:b w:val="false"/>
          <w:bCs w:val="false"/>
          <w:sz w:val="19"/>
          <w:szCs w:val="19"/>
        </w:rPr>
        <w:t xml:space="preserve"> </w:t>
      </w:r>
      <w:r>
        <w:rPr>
          <w:b/>
          <w:bCs/>
          <w:sz w:val="19"/>
          <w:szCs w:val="19"/>
        </w:rPr>
        <w:t>vigyük Elé az életünket:</w:t>
      </w:r>
    </w:p>
    <w:p>
      <w:pPr>
        <w:pStyle w:val="Stlus95ptElssor125cm1"/>
        <w:suppressAutoHyphens w:val="false"/>
        <w:jc w:val="both"/>
        <w:rPr/>
      </w:pPr>
      <w:r>
        <w:rPr>
          <w:b/>
          <w:bCs/>
          <w:sz w:val="19"/>
          <w:szCs w:val="19"/>
        </w:rPr>
        <w:tab/>
      </w:r>
      <w:r>
        <w:rPr>
          <w:b w:val="false"/>
          <w:bCs w:val="false"/>
          <w:sz w:val="19"/>
          <w:szCs w:val="19"/>
        </w:rPr>
        <w:t>Könyörülj rajtam kegyelmeddel, Istenem! Töröld el hűtlenségemet nagy irgalmaddal. Teljesen mosd le rólam bűnömet, és vétkemtől tisztíts meg engem, mert tudom, hogy hűtlen voltam, látom vétkemet, ellened vétettem, hiszen azt tettem, amit rossznak látsz. Ezért igazad van, ha szólsz, és jogos az ítéleted. Én bűnben születtem, Te pedig a szív igazságát kedveled. Tisztíts hát meg, és tiszta leszek, moss meg, és hófehér leszek. Az</w:t>
      </w:r>
      <w:r>
        <w:rPr>
          <w:b/>
          <w:bCs/>
          <w:sz w:val="19"/>
          <w:szCs w:val="19"/>
        </w:rPr>
        <w:t xml:space="preserve"> </w:t>
      </w:r>
      <w:r>
        <w:rPr>
          <w:b w:val="false"/>
          <w:bCs w:val="false"/>
          <w:sz w:val="19"/>
          <w:szCs w:val="19"/>
        </w:rPr>
        <w:t xml:space="preserve">Úr Jézus Krisztusért. Ámen. </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 szeretett bennünket, és </w:t>
      </w:r>
      <w:r>
        <w:rPr/>
        <w:t xml:space="preserve">önmagát adta áldozatul értünk. Ebben az Ő szeretetébe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a bűnünket. Legyen velünk az Ő Lelke,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Örökkévaló Isten, akinek gondviselő jósága kiterjed minden emberre, Te adj napjainkban békességet, hogy Egyházad félelem nélkül, szabadon hirdesse evangéliumodat az egész földön, és hiteles tanúja legyen személyválogatást nem ismerő szeretetednek az Úr Jézus Krisztus által,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Gyülekezet, szeretett Testvéreim! Isten Igéjét olvasom most, figyeljétek nyitott szívvel. A mai vasárnap ószövetségbeli Igéje </w:t>
      </w:r>
      <w:r>
        <w:rPr>
          <w:b/>
          <w:bCs/>
          <w:sz w:val="19"/>
          <w:szCs w:val="19"/>
        </w:rPr>
        <w:t xml:space="preserve">Mózes 1. könyvének </w:t>
      </w:r>
      <w:r>
        <w:rPr>
          <w:b w:val="false"/>
          <w:bCs w:val="false"/>
          <w:sz w:val="19"/>
          <w:szCs w:val="19"/>
        </w:rPr>
        <w:t xml:space="preserve">az 50. fejezetéből szól a 15. verstől kezdve: </w:t>
      </w:r>
    </w:p>
    <w:p>
      <w:pPr>
        <w:pStyle w:val="Stlus95ptElssor125cm1"/>
        <w:suppressAutoHyphens w:val="false"/>
        <w:jc w:val="both"/>
        <w:rPr/>
      </w:pPr>
      <w:r>
        <w:rPr>
          <w:b w:val="false"/>
          <w:bCs w:val="false"/>
          <w:sz w:val="19"/>
          <w:szCs w:val="19"/>
        </w:rPr>
        <w:tab/>
      </w:r>
      <w:r>
        <w:rPr>
          <w:b w:val="false"/>
          <w:bCs w:val="false"/>
          <w:i/>
          <w:iCs/>
          <w:sz w:val="19"/>
          <w:szCs w:val="19"/>
        </w:rPr>
        <w:t>Amikor látták József bátyjai, hogy apjuk meghalt, ezt mondták: Hátha József bosszút forral ellenünk, és visszafizeti nekünk mindazt a rosszat, amit vele szemben elkövettünk! Ezt üzenték tehát Józsefnek: Apád megparancsolta nekünk, halála előtt: Ezt mondjátok Józsefnek: Kérünk, bocsásd meg testvéreid hitszegését és vétkét, hogy rosszat követtek el ellened! Bocsásd meg hát azoknak a hitszegését, akik atyád Istenének a szolgái! József sírva fakadt, amikor ezt elmondták neki. Oda is mentek hozzá a testvérei, leborultak előtte, és ezt mondták: Szolgáid vagyunk! De József így szólt hozzájuk: Ne féljetek! Vajon Isten vagyok én? Ti rosszat terveztetek ellenem, de Isten terve jóra fordította azt, hogy úgy cselekedjék, ahogyan az ma van, és sok nép életét megtartsa. Most hát ne féljetek, eltartalak én benneteket és gyermekeiteket! Így vigasztalta őket, és szívhez szólóan beszélt velük.</w:t>
      </w:r>
    </w:p>
    <w:p>
      <w:pPr>
        <w:pStyle w:val="Stlus95ptElssor125cm1"/>
        <w:suppressAutoHyphens w:val="false"/>
        <w:jc w:val="both"/>
        <w:rPr>
          <w:b w:val="false"/>
          <w:b w:val="false"/>
          <w:bCs w:val="false"/>
          <w:i/>
          <w:i/>
          <w:iCs/>
          <w:sz w:val="19"/>
          <w:szCs w:val="19"/>
        </w:rPr>
      </w:pPr>
      <w:r>
        <w:rPr>
          <w:b w:val="false"/>
          <w:bCs w:val="false"/>
          <w:i/>
          <w:iCs/>
          <w:sz w:val="19"/>
          <w:szCs w:val="19"/>
        </w:rPr>
        <w:tab/>
      </w:r>
    </w:p>
    <w:p>
      <w:pPr>
        <w:pStyle w:val="Stlus95ptElssor125cm1"/>
        <w:suppressAutoHyphens w:val="false"/>
        <w:jc w:val="both"/>
        <w:rPr/>
      </w:pPr>
      <w:r>
        <w:rPr>
          <w:b w:val="false"/>
          <w:bCs w:val="false"/>
          <w:sz w:val="19"/>
          <w:szCs w:val="19"/>
        </w:rPr>
        <w:tab/>
        <w:t xml:space="preserve">Így szól hozzánk erről Jézus Urunk. </w:t>
      </w:r>
      <w:r>
        <w:rPr>
          <w:b/>
          <w:bCs/>
          <w:sz w:val="19"/>
          <w:szCs w:val="19"/>
        </w:rPr>
        <w:t>Lukács evangéliumából</w:t>
      </w:r>
      <w:r>
        <w:rPr>
          <w:b w:val="false"/>
          <w:bCs w:val="false"/>
          <w:sz w:val="19"/>
          <w:szCs w:val="19"/>
        </w:rPr>
        <w:t xml:space="preserve"> a 6. fejezet a 36. verstől kezdve olvasom:</w:t>
      </w:r>
    </w:p>
    <w:p>
      <w:pPr>
        <w:pStyle w:val="Stlus95ptElssor125cm1"/>
        <w:suppressAutoHyphens w:val="false"/>
        <w:jc w:val="both"/>
        <w:rPr>
          <w:b w:val="false"/>
          <w:b w:val="false"/>
          <w:bCs w:val="false"/>
          <w:sz w:val="19"/>
          <w:szCs w:val="19"/>
        </w:rPr>
      </w:pPr>
      <w:r>
        <w:rPr>
          <w:b w:val="false"/>
          <w:bCs w:val="false"/>
          <w:sz w:val="19"/>
          <w:szCs w:val="19"/>
        </w:rPr>
        <w:tab/>
        <w:t xml:space="preserve">Ezt mondja Jézus Krisztus: </w:t>
      </w:r>
    </w:p>
    <w:p>
      <w:pPr>
        <w:pStyle w:val="Stlus95ptElssor125cm1"/>
        <w:suppressAutoHyphens w:val="false"/>
        <w:jc w:val="both"/>
        <w:rPr/>
      </w:pPr>
      <w:r>
        <w:rPr>
          <w:b w:val="false"/>
          <w:bCs w:val="false"/>
          <w:sz w:val="19"/>
          <w:szCs w:val="19"/>
        </w:rPr>
        <w:tab/>
      </w:r>
      <w:r>
        <w:rPr>
          <w:b w:val="false"/>
          <w:bCs w:val="false"/>
          <w:i/>
          <w:iCs/>
          <w:sz w:val="19"/>
          <w:szCs w:val="19"/>
        </w:rPr>
        <w:t>„Legyetek irgalmasok, mint Atyátok is irgalmas.”</w:t>
      </w:r>
    </w:p>
    <w:p>
      <w:pPr>
        <w:pStyle w:val="Stlus95ptElssor125cm1"/>
        <w:suppressAutoHyphens w:val="false"/>
        <w:jc w:val="both"/>
        <w:rPr>
          <w:b w:val="false"/>
          <w:b w:val="false"/>
          <w:bCs w:val="false"/>
          <w:i/>
          <w:i/>
          <w:iCs/>
          <w:sz w:val="19"/>
          <w:szCs w:val="19"/>
        </w:rPr>
      </w:pPr>
      <w:r>
        <w:rPr>
          <w:b w:val="false"/>
          <w:bCs w:val="false"/>
          <w:i/>
          <w:iCs/>
          <w:sz w:val="19"/>
          <w:szCs w:val="19"/>
        </w:rPr>
        <w:tab/>
        <w:t>„Ne ítéljetek, és nem ítéltettek. Ne kárhoztassatok, és nem lesz kárhoztatásotok. Bocsássatok meg, és nektek is megbocsáttatik. Adjatok, és adatik nektek: jó, megnyomott, megrázott, megtetézett mértékkel adnak öletekbe. Mert amilyen mértékkel ti mértek, olyan mértékkel mérnek viszonzásul nektek.”</w:t>
      </w:r>
    </w:p>
    <w:p>
      <w:pPr>
        <w:pStyle w:val="Stlus95ptElssor125cm1"/>
        <w:suppressAutoHyphens w:val="false"/>
        <w:jc w:val="both"/>
        <w:rPr/>
      </w:pPr>
      <w:r>
        <w:rPr>
          <w:b w:val="false"/>
          <w:bCs w:val="false"/>
          <w:i/>
          <w:iCs/>
          <w:sz w:val="19"/>
          <w:szCs w:val="19"/>
        </w:rPr>
        <w:tab/>
        <w:t>Példázatot is mondott nekik: „A vak vezetheti-e a világtalant? Nem esnek-e mind a ketten verembe? A tanítvány nem feljebbvaló mesterénél; aki pedig teljesen felkészült, az lesz olyan, mint a mestere. Miért nézed a szálkát atyádfia szemében, a saját szemedben pedig nem veszed észre a gerendát? Hogyan mondhatod atyádfiának: Atyámfia, hadd vegyem ki a szemedből a szálkát! - mikor a saját szemedben nem látod a gerendát? Képmutató, előbb vedd ki a gerendát a saját szemedből, és akkor jól fogsz látni ahhoz, hogy kivehesd a szálkát atyádfia szeméből.”</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Isten beszédét. Ámen.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r>
      <w:r>
        <w:rPr>
          <w:b/>
          <w:bCs/>
          <w:sz w:val="19"/>
          <w:szCs w:val="19"/>
        </w:rPr>
        <w:t>Ének: 315 (</w:t>
      </w:r>
      <w:r>
        <w:rPr>
          <w:b w:val="false"/>
          <w:bCs w:val="false"/>
          <w:sz w:val="19"/>
          <w:szCs w:val="19"/>
        </w:rPr>
        <w:t>Túrmezei Erzsébet sz. 1912</w:t>
      </w:r>
      <w:r>
        <w:rPr>
          <w:b/>
          <w:bCs/>
          <w:sz w:val="19"/>
          <w:szCs w:val="19"/>
        </w:rPr>
        <w:t>)</w:t>
      </w:r>
    </w:p>
    <w:p>
      <w:pPr>
        <w:pStyle w:val="Stlus95ptElssor125cm1"/>
        <w:suppressAutoHyphens w:val="false"/>
        <w:jc w:val="both"/>
        <w:rPr>
          <w:b w:val="false"/>
          <w:b w:val="false"/>
          <w:bCs w:val="false"/>
          <w:sz w:val="19"/>
          <w:szCs w:val="19"/>
        </w:rPr>
      </w:pPr>
      <w:r>
        <w:rPr>
          <w:b w:val="false"/>
          <w:bCs w:val="false"/>
          <w:sz w:val="19"/>
          <w:szCs w:val="19"/>
        </w:rPr>
        <w:tab/>
        <w:t>1. Örök Isten, kezed ezer áldást ad. Mily  boldog, aki téged szolgálhat! Nagy hűséged hűségével hálálja, Szent egyházad építését munkálja. - 2. Urunk Jézus, szolga lettél érettünk. Áldunk téged, hogy nyomodba léphettünk, Hogy bennünket tanítványnak elhívtál, Egyházadban szolgálattal megbíztál. - 3. Jöjj, Szentlélek, téged hívunk és kérünk, Hiszen látod a mi erőtlenségünk. Szent tüzeddel töltsd be szívünk-lelkünket, Új munkára te készíts fel bennünket! - 4. Szentháromság, minden áldás tőled jő. Kegyelmeddel új szolgákat hívsz elő. Tőled várunk ma is erőt, újulást. Kérve kérünk, áldd meg ezt az indulást!</w:t>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b w:val="false"/>
          <w:b w:val="false"/>
          <w:bCs w:val="false"/>
        </w:rPr>
      </w:pPr>
      <w:r>
        <w:rPr>
          <w:b w:val="false"/>
          <w:bCs w:val="false"/>
        </w:rPr>
      </w:r>
    </w:p>
    <w:p>
      <w:pPr>
        <w:pStyle w:val="Normal"/>
        <w:suppressAutoHyphens w:val="false"/>
        <w:jc w:val="both"/>
        <w:rPr/>
      </w:pPr>
      <w:r>
        <w:rPr>
          <w:b w:val="false"/>
          <w:bCs w:val="false"/>
          <w:sz w:val="19"/>
          <w:szCs w:val="19"/>
        </w:rPr>
        <w:tab/>
        <w:tab/>
        <w:tab/>
        <w:tab/>
        <w:tab/>
      </w:r>
      <w:r>
        <w:rPr>
          <w:b/>
          <w:sz w:val="19"/>
          <w:szCs w:val="19"/>
        </w:rPr>
        <w:t xml:space="preserve">       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bCs w:val="false"/>
          <w:sz w:val="19"/>
          <w:szCs w:val="19"/>
        </w:rPr>
      </w:pPr>
      <w:r>
        <w:rPr>
          <w:b/>
          <w:bCs w:val="false"/>
          <w:sz w:val="19"/>
          <w:szCs w:val="19"/>
        </w:rPr>
        <w:tab/>
      </w:r>
    </w:p>
    <w:p>
      <w:pPr>
        <w:pStyle w:val="TextBodyIndent"/>
        <w:suppressAutoHyphens w:val="false"/>
        <w:jc w:val="both"/>
        <w:rPr>
          <w:b/>
          <w:b/>
          <w:bCs w:val="false"/>
          <w:sz w:val="19"/>
          <w:szCs w:val="19"/>
        </w:rPr>
      </w:pPr>
      <w:r>
        <w:rPr>
          <w:b/>
          <w:bCs w:val="false"/>
          <w:sz w:val="19"/>
          <w:szCs w:val="19"/>
        </w:rPr>
        <w:tab/>
        <w:t xml:space="preserve">Igeolvasás: </w:t>
      </w:r>
    </w:p>
    <w:p>
      <w:pPr>
        <w:pStyle w:val="TextBodyIndent"/>
        <w:suppressAutoHyphens w:val="false"/>
        <w:jc w:val="both"/>
        <w:rPr>
          <w:b w:val="false"/>
          <w:b w:val="false"/>
          <w:bCs w:val="false"/>
          <w:sz w:val="19"/>
          <w:szCs w:val="19"/>
        </w:rPr>
      </w:pPr>
      <w:r>
        <w:rPr>
          <w:b w:val="false"/>
          <w:bCs w:val="false"/>
          <w:sz w:val="19"/>
          <w:szCs w:val="19"/>
        </w:rPr>
        <w:tab/>
        <w:t>Kedves Testvérek! A mai levélbeli Ige, a mai vasárnapon, Pál apostol levelei közül a legrövidebbként szól hozzánk: Filemonhoz írt levele. Tudjuk, hogy az apostoli levelek elsősorban aképpen maradtak ránk, hogy a gyülekezetek, amelyek kapták őket, felolvasták, továbbadták, lemásolták, őrizték, és így nemzedékről-nemzedékre hagyományozódott tovább, míg aztán az Egyház közössége úgy döntött, hogy ezek és ezek az apostoli levelek legyenek egybevéve, mint Isten Igéi számunkra, minden nemzedék számára. Így van ez, így volt ez többé-kevésbé azokkal a páli levelekkel is, amelyek egy-egy emberhez címzettek, tehát a Timotheushoz vagy a Titushoz írt levelekkel is, hiszen ezekben is gyülekezeteknek az életéről, pásztorolásáról, evangélium-szolgálatáról van szó. - Biztos azonban, hogy kivétel ez alól a Filemonhoz írt levél, merthogy ez más természetű. Tulajdonképpen különös csoda, hogy itt van a számunkra a Bibliába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t xml:space="preserve">Képzeljük el, hogy adott egy levél. Egy barátunktól kaptuk. Egy nagyon kedves barátunktól, egy nagyon személyes ügyben, ami számukra nagyon emlékezetes. Valamilyen megragadó, megmaradó közös élményről szól, vagy egy közös kalandnak a terveiről, vagy olyan családi dologról, ami számunkra nagyon fontos és emlékezetes. Mit teszünk ezzel a levéllel? Eltesszük a fiókba, az albumba a fényképek közé. Őrizzük, néha-néha könnyes szemmel elővesszük, újra elolvassuk, aztán visszatesszük. Esetleg megmutatjuk a gyermekünknek, az unokánknak, ha eljön az ideje, és még a sok hercehurca, költözködés, a történelem viharai között még mindig ott van az albumaink között ez a levél. Aztán, amikor elmegyünk innen, - akkor lehet, hogy a gyerekünknek, unokánknak felolvastuk annak idején, akkor még emlékszik rá, és a körülményeire ennek a levélnek, és ezért számára is némileg fontos emlék. Ezért esetleg még elteszi ő is, - a harmadik-negyedik nemzedékre azonban óhatatlanul eljön az ideje, hogy semmit ne mondjon azoknak, akik esetleg megtalálják. Olyan emberekről, olyan eseményekről, olyan emlékekről szól, amelyek számukra nem jelentenek semmit. A szépsége, az értéke, a könnyfakasztó-volta sem jelenik meg számukra, hiszen nem kötődnek hozzá. Számukra egy közömbös, tárgyilagos, érdektelen, régi eseményről szól, ezért előbb-utóbb jó esetben valami levéltárban végzik, - nagyobb valószínűséggel a kályhába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Valami ilyesmi levélről van most szó. Pál apostol</w:t>
      </w:r>
      <w:r>
        <w:rPr>
          <w:b/>
          <w:bCs/>
          <w:sz w:val="19"/>
          <w:szCs w:val="19"/>
        </w:rPr>
        <w:t xml:space="preserve"> Filemonhoz írt levele </w:t>
      </w:r>
      <w:r>
        <w:rPr>
          <w:b w:val="false"/>
          <w:bCs w:val="false"/>
          <w:sz w:val="19"/>
          <w:szCs w:val="19"/>
        </w:rPr>
        <w:t xml:space="preserve">egy bensőséges, kedves, jókedvű, baráti levél, Pál apostol és a barátjának az ígérete. Az egyetlen magyarázat – emberi magyarázat, úgy értem, hogy számunkra megmaradt, fennmaradt és megőrizték úgy, hogy a gyülekezetek továbbadták és része lett a Szentírásnak -, hogy így megőrizték a számunkra, talán ez egyetlen lehetséges emberi magyarázata az, hogy a levél címzettje: Filemon, aki kapta ezt a levelet, számára olyannyira fontos és az Isten Igéje és Isten munkája szempontjából megragadó volt, hogy úgy megőrizte, hogy az Egyház közössége elé tette, és számukra adta át, mint tanítást. Annak az egyszerű, hétköznapi esetnek a példáját, amely vele és Pállal megeset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A levél szereplője a mindent munkáló és készítő Jézus Krisztuson kívül Filemon, Pál testvére Krisztusban és gyermeke a hitben. Ez az, amit tudunk róla. A másik szereplője a levélnek Onézimosz, ennek a Filemonnak a rabszolgája.</w:t>
      </w:r>
      <w:r>
        <w:rPr>
          <w:b/>
          <w:bCs/>
          <w:sz w:val="19"/>
          <w:szCs w:val="19"/>
        </w:rPr>
        <w:t xml:space="preserve"> </w:t>
      </w:r>
      <w:r>
        <w:rPr>
          <w:b w:val="false"/>
          <w:bCs w:val="false"/>
          <w:sz w:val="19"/>
          <w:szCs w:val="19"/>
        </w:rPr>
        <w:t xml:space="preserve">Neve a fölirat szerint azt jelenti, hogy: bosszús. Ez az Onézimosz, amit tudunk róla a levélből, az, hogy urától, Filemontól megszökött, aztán valamiképpen Pál apostolhoz került, a fogoly Pál apostolhoz, és szintén Krisztus gyermeke, tanítványa, testvérük lett az Úrban. - Ez az, amit tudunk róla.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Igeolvasás:</w:t>
      </w:r>
    </w:p>
    <w:p>
      <w:pPr>
        <w:pStyle w:val="TextBodyIndent"/>
        <w:suppressAutoHyphens w:val="false"/>
        <w:jc w:val="both"/>
        <w:rPr>
          <w:b w:val="false"/>
          <w:b w:val="false"/>
          <w:bCs w:val="false"/>
          <w:sz w:val="19"/>
          <w:szCs w:val="19"/>
        </w:rPr>
      </w:pPr>
      <w:r>
        <w:rPr>
          <w:b w:val="false"/>
          <w:bCs w:val="false"/>
          <w:sz w:val="19"/>
          <w:szCs w:val="19"/>
        </w:rPr>
        <w:tab/>
        <w:t>Most nézzük azt a néhány sort, amit ezzel a helyzettel, esettel kapcsolatban az öreg, fogoly Pál ír barátjának és testvérének Filemonnak. A levél 4. versétől kezdve olvasom:</w:t>
      </w:r>
    </w:p>
    <w:p>
      <w:pPr>
        <w:pStyle w:val="TextBodyIndent"/>
        <w:suppressAutoHyphens w:val="false"/>
        <w:jc w:val="both"/>
        <w:rPr/>
      </w:pPr>
      <w:r>
        <w:rPr>
          <w:b w:val="false"/>
          <w:bCs w:val="false"/>
          <w:sz w:val="19"/>
          <w:szCs w:val="19"/>
        </w:rPr>
        <w:tab/>
      </w:r>
      <w:r>
        <w:rPr>
          <w:b w:val="false"/>
          <w:bCs w:val="false"/>
          <w:i/>
          <w:iCs/>
          <w:sz w:val="19"/>
          <w:szCs w:val="19"/>
        </w:rPr>
        <w:t>Hálát adok mindenkor az én Istenemnek, amikor megemlékezem rólad imádságaimban, mert hallok a te hitedről és szeretetedről, amely az Úr Jézus és minden szent iránt van benned, és imádkozom azért, hogy a hitünkben való közösséged eljuttasson téged mindannak a jónak a megismerésére, amely Krisztusért van bennünk. A te szeretetedben sok örömünk és vigasztalásunk volt, mert a szentek szíve felüdült általad, testvérem.</w:t>
      </w:r>
    </w:p>
    <w:p>
      <w:pPr>
        <w:pStyle w:val="TextBodyIndent"/>
        <w:suppressAutoHyphens w:val="false"/>
        <w:jc w:val="both"/>
        <w:rPr>
          <w:b w:val="false"/>
          <w:b w:val="false"/>
          <w:bCs w:val="false"/>
          <w:i/>
          <w:i/>
          <w:iCs/>
          <w:sz w:val="19"/>
          <w:szCs w:val="19"/>
        </w:rPr>
      </w:pPr>
      <w:r>
        <w:rPr>
          <w:b w:val="false"/>
          <w:bCs w:val="false"/>
          <w:i/>
          <w:iCs/>
          <w:sz w:val="19"/>
          <w:szCs w:val="19"/>
        </w:rPr>
        <w:tab/>
        <w:t xml:space="preserve">Krisztusban tehát egészen nyíltan megparancsolhatnám neked azt, ami a kötelességed volna, a szeretet miatt azonban inkább csak kérlek, mert ilyen vagyok én, az öreg Pál, most még fogoly is Krisztusért. Kérlek pedig téged az én fiamért, akit a fogságban szültem, Onézimoszért, aki egykor neked haszontalan volt, most pedig neked is, nekem is hasznos. Visszaküldöm neked őt, vagyis az én szívemet, pedig magamnál szerettem volna tartani, hogy helyetted szolgáljon nekem az evangéliumért szenvedett fogságomban. Döntésed nélkül azonban semmit sem akartam tenni, hogy jótetted ne kényszerült, hanem önkéntes legyen. Hiszen talán azért szakadt el tőled egy időre, hogy örökre visszanyerd, most már nem úgy, mint rabszolgát, hanem rabszolgánál jóval többet, aki nekem is, de sokkal inkább neked, testi értelemben is, és az Úrban is szeretett testvérem. </w:t>
      </w:r>
    </w:p>
    <w:p>
      <w:pPr>
        <w:pStyle w:val="TextBodyIndent"/>
        <w:suppressAutoHyphens w:val="false"/>
        <w:jc w:val="both"/>
        <w:rPr>
          <w:b w:val="false"/>
          <w:b w:val="false"/>
          <w:bCs w:val="false"/>
          <w:sz w:val="19"/>
          <w:szCs w:val="19"/>
        </w:rPr>
      </w:pPr>
      <w:r>
        <w:rPr>
          <w:b w:val="false"/>
          <w:bCs w:val="false"/>
          <w:sz w:val="19"/>
          <w:szCs w:val="19"/>
        </w:rPr>
        <w:tab/>
        <w:t>Urunk, szentelj meg minket Igéddel. Igéd igazság. Ámen.</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Mi történt? Az történt, arról tudósít tulajdonképpen az apostol, arról értesíti Filemont, hogy történt egy szerepcsere: a rabszolgából testvér lett. Kéri barátját, Filemont, hogy ezt ő is jó szívvel, örömmel vegye tudomásul. És bánjon úgy az egykori rabszolgával, mint Krisztusban testvérrel, és engedje meg, hogy az visszamehessen oda, ahová szökés révén került eredetileg, Pál apostolhoz. Ez az egyszerű eset, amiről ír ebben a levélb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Tudjuk, hogy ez nem megy olyan egyszerűen és nem megy magától. Tudjuk, hogy az ember önmagában nem testvér, hanem egyik embercsoport és másik embercsopor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Még az iskolában marxista történelem-szemléletet tanultam, és azt tanultuk minden történelemkorról, hogy osztályokból áll, amelyeknek az egymáshoz való viszonya, egymással való kapcsolata kibékíthetetlen ellentét. Tehát a különböző társadalmi csoportok, érdekcsoportok egymással ellentétben vannak, és ez az ellentét nem-feloldható, nem-kibékíthető. Ezért van a folyamatos harc, osztályharc a történelem során a társadalmakban, merthogy békésen megoldani ezeket az ellentéteket nem lehet, csak úgy, hogy az egyik csoport kiírtja a másik csoportot, és akkor ő már egyedül lévén, tehát megoldódik a probléma. - Ez a történelemnek a tanulsága. </w:t>
      </w:r>
    </w:p>
    <w:p>
      <w:pPr>
        <w:pStyle w:val="TextBodyIndent"/>
        <w:suppressAutoHyphens w:val="false"/>
        <w:jc w:val="both"/>
        <w:rPr/>
      </w:pPr>
      <w:r>
        <w:rPr>
          <w:b w:val="false"/>
          <w:bCs w:val="false"/>
          <w:i w:val="false"/>
          <w:iCs w:val="false"/>
          <w:sz w:val="19"/>
          <w:szCs w:val="19"/>
        </w:rPr>
        <w:tab/>
      </w:r>
      <w:r>
        <w:rPr>
          <w:b/>
          <w:bCs/>
          <w:i w:val="false"/>
          <w:iCs w:val="false"/>
          <w:sz w:val="19"/>
          <w:szCs w:val="19"/>
        </w:rPr>
        <w:t>Ez Isten Igéjének is a bizonyságtétele, amely azt mondja rólunk, emberekről, hogy kibékíthetetlen az ellentétünk Istennel, és ebből fakadóan egymással.</w:t>
      </w:r>
      <w:r>
        <w:rPr>
          <w:b w:val="false"/>
          <w:bCs w:val="false"/>
          <w:i w:val="false"/>
          <w:iCs w:val="false"/>
          <w:sz w:val="19"/>
          <w:szCs w:val="19"/>
        </w:rPr>
        <w:t xml:space="preserve"> </w:t>
      </w:r>
      <w:r>
        <w:rPr>
          <w:b/>
          <w:bCs/>
          <w:i w:val="false"/>
          <w:iCs w:val="false"/>
          <w:sz w:val="19"/>
          <w:szCs w:val="19"/>
        </w:rPr>
        <w:t>Arról tanúskodik Isten Igéje, hogy a mi egymással szembeni problémáink nem-megoldhatóak Isten nélkül. Nem-megoldhatóak Krisztus közössége, a Tőle való szeretet nélkül.</w:t>
      </w:r>
      <w:r>
        <w:rPr>
          <w:b w:val="false"/>
          <w:bCs w:val="false"/>
          <w:i w:val="false"/>
          <w:iCs w:val="false"/>
          <w:sz w:val="19"/>
          <w:szCs w:val="19"/>
        </w:rPr>
        <w:t xml:space="preserve"> - Így találkozik, cseng egybe, ezen az egyetlen ponton a marxista történelemszemlélet Isten Igéjével, és ez, amit egyik tanulságként levonhatunk a magunk számára, akár Filemon és Onézimosz helyzetéből is.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Tudjuk, hogy ez az ellentét nem a rabszolga és a rabszolgatartó ellentéte. Tudjuk, hogy teljesen mindegy, hogy milyen korban és milyen társadalmi körülmények között vagyunk. Tudjuk, hogy a történelem haladás-eszméje, mely arról szól, hogy a társadalom kiveti magából az osztálykülönbségeknek a problémáját és megoldja, - ez mítosz és maszlag. Tudjuk, hogy mindig van más. Tudjuk, hogy mindig kaphatni nevet, címkét és harcmodort az embercsoportok közötti küzdelemben. Tudjuk, hogy ma is van rabszolgaság, nemcsak egyes eldugott pontjain a világnak, ahová a hírek és a média jóvoltából elláthatunk néha-néha egy picit, hanem mindenütt, közöttünk is, hiszen igyekszik egyik ember a másikat kihasználni, és a rabszolgaság nem más, mint ez. Ennek a különféle megoldási kísérletei. Megpróbáljuk egymást kihasználni, hogy ez minél hosszabb távon működjö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Tudjuk azt is Isten Igéjéből, ebből és Isten valamennyi Igéjéből, hogy valami útja mégiscsak van a találkozásnak.</w:t>
      </w:r>
      <w:r>
        <w:rPr>
          <w:b w:val="false"/>
          <w:bCs w:val="false"/>
          <w:i w:val="false"/>
          <w:iCs w:val="false"/>
          <w:sz w:val="19"/>
          <w:szCs w:val="19"/>
        </w:rPr>
        <w:t xml:space="preserve"> Tudjuk, hogy Pál apostol arról tudósít más levelében, amikor kifejezetten az evangéliumról ír, - azt írja, hogy </w:t>
      </w:r>
      <w:r>
        <w:rPr>
          <w:b/>
          <w:bCs/>
          <w:i w:val="false"/>
          <w:iCs w:val="false"/>
          <w:sz w:val="19"/>
          <w:szCs w:val="19"/>
        </w:rPr>
        <w:t>Krisztusban – vagyis a Krisztus-közösségében, az Őáltala megváltott, megszentelt közösségben – nincsenek különbségek</w:t>
      </w:r>
      <w:r>
        <w:rPr>
          <w:b w:val="false"/>
          <w:bCs w:val="false"/>
          <w:i w:val="false"/>
          <w:iCs w:val="false"/>
          <w:sz w:val="19"/>
          <w:szCs w:val="19"/>
        </w:rPr>
        <w:t xml:space="preserve">. Nincsenek rabszolgák és rabszolgatartók - például. Ő azt nem azért írta, hogy harcot hirdessen a rabszolgaság megszüntetéséről. Azért írta, hogy Krisztus népéről és az Ő erejéről tudósítson. Arról, hogy micsoda ereje van a mi Urunknak, hogy azt az ellentétet, amit mi nem tudunk megoldani, kibékíteni, - azt Ő eggyé tegye. </w:t>
      </w:r>
      <w:r>
        <w:rPr>
          <w:b/>
          <w:bCs/>
          <w:i w:val="false"/>
          <w:iCs w:val="false"/>
          <w:sz w:val="19"/>
          <w:szCs w:val="19"/>
        </w:rPr>
        <w:t xml:space="preserve">Az evangélium révén a két oldalon állóból </w:t>
      </w:r>
      <w:r>
        <w:rPr>
          <w:b w:val="false"/>
          <w:bCs w:val="false"/>
          <w:i w:val="false"/>
          <w:iCs w:val="false"/>
          <w:sz w:val="19"/>
          <w:szCs w:val="19"/>
        </w:rPr>
        <w:t xml:space="preserve">– tudjuk – </w:t>
      </w:r>
      <w:r>
        <w:rPr>
          <w:b/>
          <w:bCs/>
          <w:i w:val="false"/>
          <w:iCs w:val="false"/>
          <w:sz w:val="19"/>
          <w:szCs w:val="19"/>
        </w:rPr>
        <w:t xml:space="preserve">testvér lesz.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Tudjuk, hogy megpróbálták ezt sokféleképpen ellensúlyozni már a történelem során. Tudjuk, hogy a csoportok közötti küzdelmek során megpróbálták sokszor az emberek zászlóra tűzni a testvériséget, és célul tűzni ki azt, hogy az ellentétek, a kibékíthetetlen ellentétben álló emberek, között testvériség jöjjön létre. Ez azonban végül mindig csak úgy sikerülhetett, – ahogy az előbb már céloztam rá –, hogy az egyik ember kiirtotta a másikat. Így nem lett több ellenfele, maradtak a testvérek,  akik egymást testvérnek tekintették. Ilyen módon lehetett csak ezt mindig megoldani, ezért lett mindig diktatúra háború nélkül, és mindig az ellenkezőjébe csapott át az a próbálkozás, hogy az ellentétben levőkből testvéreket csinálna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Azt hirdeti Isten szava minden fronton sürgetve bennünket, hogy nem erő, nem parancs, nem elv és nem jelszó révén, hanem azzal, hogy Jézus Krisztusban, Vele vagyunk közösségben. Ezáltal van út a testvériséghez. Ezáltal.</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Két kérdés, amit Isten Igéje föltesz: </w:t>
      </w:r>
      <w:r>
        <w:rPr>
          <w:b/>
          <w:bCs/>
          <w:i w:val="false"/>
          <w:iCs w:val="false"/>
          <w:sz w:val="19"/>
          <w:szCs w:val="19"/>
        </w:rPr>
        <w:t>Hiszed-e, tudod-e, hogy Jézus Krisztus a testvérének tekint? És testvérnek tekinted-e a másik embert, azt, aki emberileg egy másik csoporthoz tartozik?</w:t>
      </w:r>
      <w:r>
        <w:rPr>
          <w:b w:val="false"/>
          <w:bCs w:val="false"/>
          <w:i w:val="false"/>
          <w:iCs w:val="false"/>
          <w:sz w:val="19"/>
          <w:szCs w:val="19"/>
        </w:rPr>
        <w:t xml:space="preserve"> Mások az érdekei, és más a személyisége. Tudod-e testvérnek tekinteni?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Minden ezen múlik, ezen az utóbbi szón: tekinteni. Mert Ábrahám nem igaz ember volt, hanem Isten igaznak tekintette. </w:t>
      </w:r>
      <w:r>
        <w:rPr>
          <w:b/>
          <w:bCs/>
          <w:i w:val="false"/>
          <w:iCs w:val="false"/>
          <w:sz w:val="19"/>
          <w:szCs w:val="19"/>
        </w:rPr>
        <w:t xml:space="preserve">Krisztus nem testvéreket szerzett Magának, hanem testvérnek tekint bennünket. Így tud megőrizni, megtartani, és átformálni bennünket.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t>Ezért i</w:t>
      </w:r>
      <w:r>
        <w:rPr>
          <w:b/>
          <w:bCs/>
          <w:sz w:val="19"/>
          <w:szCs w:val="19"/>
        </w:rPr>
        <w:t>mádkozzunk most</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Urunk, a Te békességed különös. Vér, kereszt, küzdelem és áldozat árán adatott. Őrizz meg minket a Te békességedben, hogy a Te békességed által testvérekké és Isten gyermekeivé legyünk. Ámen. </w:t>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bCs/>
          <w:sz w:val="19"/>
          <w:szCs w:val="19"/>
        </w:rPr>
        <w:tab/>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a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rPr/>
      </w:pPr>
      <w:r>
        <w:rPr>
          <w:b/>
          <w:bCs/>
          <w:sz w:val="19"/>
          <w:szCs w:val="19"/>
        </w:rPr>
        <w:tab/>
        <w:t xml:space="preserve">Ének: 104 </w:t>
      </w:r>
      <w:r>
        <w:rPr>
          <w:b w:val="false"/>
          <w:bCs w:val="false"/>
          <w:sz w:val="19"/>
          <w:szCs w:val="19"/>
        </w:rPr>
        <w:t xml:space="preserve">(Bodrog Miklós sz.1929) – </w:t>
      </w:r>
      <w:r>
        <w:rPr>
          <w:b/>
          <w:bCs/>
          <w:sz w:val="19"/>
          <w:szCs w:val="19"/>
        </w:rPr>
        <w:t>Liturgia: 13</w:t>
      </w:r>
    </w:p>
    <w:p>
      <w:pPr>
        <w:pStyle w:val="Szvegtrzsbehzssal3"/>
        <w:suppressAutoHyphens w:val="false"/>
        <w:jc w:val="both"/>
        <w:rPr>
          <w:b w:val="false"/>
          <w:b w:val="false"/>
          <w:bCs w:val="false"/>
          <w:sz w:val="19"/>
          <w:szCs w:val="19"/>
        </w:rPr>
      </w:pPr>
      <w:r>
        <w:rPr>
          <w:b w:val="false"/>
          <w:bCs w:val="false"/>
          <w:sz w:val="19"/>
          <w:szCs w:val="19"/>
        </w:rPr>
        <w:t>1. Elszállt az éj, az álom, A szívem napra tárom: Fényedet vesd reám! Ha árnyékozna kétség, Gond, indulat, vak mélység, Te vezess engem, jó Atyám! - 2. Ajándékod az élet, A rám bízott testvérek, S az is, mi most nehéz – Ha fényességed jár át, A hosszú földi pályát Vezérli drága égi kéz. - 3. Hadd lássam meg jóságod, Ha munkámat megáldod, Örüljek más  javán, Betöltve hivatásom Ne csüggjek számításon, Hisz nálad vár örök hazám! - 4. Jézus, ki Üdvözítő, Világ-Beteljesítő, Irgalom, béke vagy, Erőddel minden óra Tanít-lendít a jóra – Szent, új utat elérni te adj!</w:t>
      </w:r>
    </w:p>
    <w:p>
      <w:pPr>
        <w:pStyle w:val="Szvegtrzsbehzssal3"/>
        <w:suppressAutoHyphens w:val="false"/>
        <w:ind w:left="0" w:right="0" w:hanging="0"/>
        <w:jc w:val="both"/>
        <w:rPr>
          <w:b w:val="false"/>
          <w:b w:val="false"/>
          <w:bCs w:val="false"/>
          <w:sz w:val="19"/>
          <w:szCs w:val="19"/>
        </w:rPr>
      </w:pPr>
      <w:r>
        <w:rPr>
          <w:b w:val="false"/>
          <w:bCs w:val="false"/>
          <w:sz w:val="19"/>
          <w:szCs w:val="19"/>
        </w:rPr>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kor és mindenhol hálát adjunk Neked, Mindenható Istenünk és Atyánk a Jézus Krisztus által, akinek szeretete és jósága körülöleli életünket. Ezért az angyalokkal, az üdvözültek mennyei seregével, és a földön küzdő egész anyaszentegyházaddal együtt boldogan áldunk és magasztalunk Téged, és ujjongó énekkel hirdetjük szent neved dicsősé</w:t>
        <w:softHyphen/>
        <w:t xml:space="preserve">gét. </w:t>
      </w:r>
    </w:p>
    <w:p>
      <w:pPr>
        <w:pStyle w:val="TextBodyIndent"/>
        <w:rPr/>
      </w:pPr>
      <w:r>
        <w:rPr>
          <w:b/>
          <w:sz w:val="19"/>
          <w:szCs w:val="19"/>
        </w:rPr>
        <w:tab/>
        <w:t xml:space="preserve">Liturgia: </w:t>
      </w:r>
      <w:r>
        <w:rPr>
          <w:sz w:val="19"/>
        </w:rPr>
        <w:t>Az Urat áldom én. Áldjuk dicséretekkel! Szent, szent, szent! – zengje szánk Angyali seregekkel! Kit ég és föld imád És dicsér szüntelen: Áldalak örökké Én is jó Istenem!</w:t>
      </w:r>
    </w:p>
    <w:p>
      <w:pPr>
        <w:pStyle w:val="TextBodyIndent"/>
        <w:suppressAutoHyphens w:val="false"/>
        <w:ind w:left="0" w:right="0" w:firstLine="708"/>
        <w:jc w:val="both"/>
        <w:rPr>
          <w:sz w:val="19"/>
          <w:szCs w:val="19"/>
        </w:rPr>
      </w:pPr>
      <w:r>
        <w:rPr>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küldd el Lelkedet, és szentelj meg minket, hogy Krisztus testét és vérét vegyük üdvös</w:t>
        <w:softHyphen/>
        <w:t xml:space="preserve">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Mert a mi Urunk, Jézus Krisztus, azon az éjszakán, amelyen elárulták, kezébe vette a kenyeret, hálát adott, nekik adta, és ezt mondta: „Vegyétek és egyétek! Ez az én testem, amely értetek adatik. Ezt cselekedjétek az én emlé</w:t>
        <w:softHyphen/>
        <w:t xml:space="preserve">kezetemre”. Hasonlóképpen, miután vacsorált, kezébe vette a kelyhet, hálát adott, nekik adta,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Kriszt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b w:val="false"/>
          <w:b w:val="false"/>
          <w:bCs w:val="false"/>
          <w:sz w:val="19"/>
          <w:szCs w:val="19"/>
        </w:rPr>
      </w:pPr>
      <w:r>
        <w:rPr>
          <w:b w:val="false"/>
          <w:bCs w:val="false"/>
          <w:sz w:val="19"/>
          <w:szCs w:val="19"/>
        </w:rPr>
        <w:tab/>
        <w:t xml:space="preserve">Szerető Istenünk! Emlékezz meg Fiad értünk viselt szenvedéséről és haláláról. Add Lelkedet mindnyájunknak, hogy Megváltónk keresztjének a titkát ünnepelve feltámadása erejében részesüljünk. Emlékezz meg Egyházadról, melyet Krisztus vérén megváltottál. Őrizd hitét, tartsd meg békességedben, add meg Krisztusban való egységét. Emlékezz meg gyülekezetünkről, szeretteinkről, mindannyiunkról, és őrizz meg bennünket szentjeid közösségében. Emlékezz meg azokról, akik Krisztus békességében mentek el ebből az életből. Minden elhunytról, kiknek hitét egyedül Te ismered. </w:t>
      </w:r>
    </w:p>
    <w:p>
      <w:pPr>
        <w:pStyle w:val="TextBodyIndent"/>
        <w:widowControl/>
        <w:suppressAutoHyphens w:val="false"/>
        <w:bidi w:val="0"/>
        <w:jc w:val="both"/>
        <w:rPr/>
      </w:pPr>
      <w:r>
        <w:rPr>
          <w:b w:val="false"/>
          <w:bCs w:val="false"/>
          <w:sz w:val="19"/>
          <w:szCs w:val="19"/>
        </w:rPr>
        <w:tab/>
        <w:t xml:space="preserve">Téged imádunk, és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rPr>
        <w:t xml:space="preserve">Énekek: </w:t>
      </w:r>
    </w:p>
    <w:p>
      <w:pPr>
        <w:pStyle w:val="Stlus95ptElssor125cm"/>
        <w:suppressAutoHyphens w:val="false"/>
        <w:ind w:left="0" w:right="0" w:hanging="0"/>
        <w:jc w:val="both"/>
        <w:rPr/>
      </w:pPr>
      <w:r>
        <w:rPr>
          <w:b/>
          <w:bCs/>
        </w:rPr>
        <w:tab/>
        <w:t xml:space="preserve">1. ének: </w:t>
      </w:r>
      <w:r>
        <w:rPr>
          <w:b/>
          <w:bCs/>
          <w:sz w:val="19"/>
          <w:szCs w:val="19"/>
        </w:rPr>
        <w:t xml:space="preserve">260 </w:t>
      </w:r>
      <w:r>
        <w:rPr>
          <w:b w:val="false"/>
          <w:bCs w:val="false"/>
          <w:sz w:val="19"/>
          <w:szCs w:val="19"/>
        </w:rPr>
        <w:t xml:space="preserve">(1-3.: Fabricius Jakab 1593-1654, 4. v.: Lipcse 1638, német. Gusztáv Adolf svéd király éneke – Stuttgart 1844) </w:t>
      </w:r>
    </w:p>
    <w:p>
      <w:pPr>
        <w:pStyle w:val="Stlus95ptElssor125cm"/>
        <w:suppressAutoHyphens w:val="false"/>
        <w:ind w:left="0" w:right="0" w:hanging="0"/>
        <w:jc w:val="both"/>
        <w:rPr>
          <w:b w:val="false"/>
          <w:b w:val="false"/>
          <w:bCs w:val="false"/>
          <w:sz w:val="19"/>
          <w:szCs w:val="19"/>
        </w:rPr>
      </w:pPr>
      <w:r>
        <w:rPr>
          <w:b w:val="false"/>
          <w:bCs w:val="false"/>
          <w:sz w:val="19"/>
          <w:szCs w:val="19"/>
        </w:rPr>
        <w:tab/>
        <w:t>1. Ne csüggedj el, kicsiny sereg. Szívedet ne rémítse meg Sok ádáz ellenséged! Bár dühük ellened fordul, S te félsz és könnyed kicsordul: Nem árthatnak tenéked. – 2. Bízzál, ügyed az Istené, Ne félj, hogy porba ejtené Drágán megváltott népét! Ő rendel segítőt melléd, Ki vészben, viharban megvéd Téged és szent igéjét. – 3. Él az Úr, s áll ígérete, Ördög, világ minden csele Megszégyenül mirajtunk. Isten velünk, s mi ővele, Nagy az Istennek ereje, Győzelmet kell aratnunk. – 4. Téged kérünk, mi Krisztusunk, Mivel mi csak benned bízunk. Segíts szent neved által: S mint hű nyájad, akkor neked Vígan mondunk dicséretet örök hálaadással.</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pPr>
      <w:r>
        <w:rPr>
          <w:b w:val="false"/>
          <w:bCs w:val="false"/>
          <w:sz w:val="19"/>
          <w:szCs w:val="19"/>
        </w:rPr>
        <w:tab/>
      </w:r>
      <w:r>
        <w:rPr>
          <w:b/>
          <w:bCs/>
          <w:sz w:val="19"/>
          <w:szCs w:val="19"/>
        </w:rPr>
        <w:t xml:space="preserve">2. ének: 58 </w:t>
      </w:r>
      <w:r>
        <w:rPr>
          <w:b w:val="false"/>
          <w:bCs w:val="false"/>
          <w:sz w:val="19"/>
          <w:szCs w:val="19"/>
        </w:rPr>
        <w:t>(Gellert Keresztély 1715-1769, német – Halle 1704)</w:t>
      </w:r>
    </w:p>
    <w:p>
      <w:pPr>
        <w:pStyle w:val="Stlus95ptElssor125cm"/>
        <w:suppressAutoHyphens w:val="false"/>
        <w:ind w:left="0" w:right="0" w:hanging="0"/>
        <w:jc w:val="both"/>
        <w:rPr>
          <w:b w:val="false"/>
          <w:b w:val="false"/>
          <w:bCs w:val="false"/>
          <w:sz w:val="19"/>
          <w:szCs w:val="19"/>
        </w:rPr>
      </w:pPr>
      <w:r>
        <w:rPr>
          <w:b w:val="false"/>
          <w:bCs w:val="false"/>
          <w:sz w:val="19"/>
          <w:szCs w:val="19"/>
        </w:rPr>
        <w:tab/>
        <w:t xml:space="preserve">1. Mily nagy az Úr kegyelmessége, Van-e ember, kit meg nem hat? Van-e szív, mely mindent feledve, Az Istennek hálát nem ad? Ó jer, őt áldja minden lélek, Ki minket mindig szeretett! Én őt imádom, míg csak élek, Néki mondok dicséretet. - 2. Az életet ő adta nékem. Őtőle vettem lelkemet. Ő tart meg engem kegyelmében. Ő vidítja fel szívemet. Ő küld rám csöndes nyugodalmat. Nagy hűsége megóv, befed. És jósága, mint égi harmat, Éleszt bennem új életet. - 3. Lelkem, nézz ama szebb hazára, Melyet reménnyel várva vársz, Hol bú-bajt, gondot, bűnt lerázva, Isten előtt boldogan állsz! Hogy ezt az égi üdvösséget Elnyerhesd te és a világ, Íme az Isten mit tett érted: Elküldte egyszülött Fiát. - 4. Ily nagy irgalom Atyját, Az Istent ne szeressem-e? Ne kövessem-e akaratját, Parancsait ne tegyem-e? Meghagyta ő, mit kell követnem, És kijelölte utamat, Hogy teljes szívből őt szeressem, S minden embert, mint magamat. - 5. Add, ó, Atyám, hogy nagy kegyelmed Mindig szemem előtt legyen. Így boldogságom lesz tebenned. Életem néked szentelem. Te vagy örömöm édessége, Vigasztalóm, ha búsulok. Légy áldott ég, föld szent Felsége, Néked élek, néked halok! </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b w:val="false"/>
          <w:b w:val="false"/>
          <w:bCs w:val="false"/>
          <w:sz w:val="19"/>
          <w:szCs w:val="19"/>
        </w:rPr>
      </w:pPr>
      <w:r>
        <w:rPr>
          <w:b w:val="false"/>
          <w:bCs w:val="false"/>
          <w:sz w:val="19"/>
          <w:szCs w:val="19"/>
        </w:rPr>
        <w:tab/>
      </w:r>
    </w:p>
    <w:p>
      <w:pPr>
        <w:pStyle w:val="TextBodyIndent"/>
        <w:suppressAutoHyphens w:val="false"/>
        <w:jc w:val="both"/>
        <w:rPr>
          <w:b/>
          <w:b/>
          <w:sz w:val="19"/>
          <w:szCs w:val="19"/>
        </w:rPr>
      </w:pPr>
      <w:r>
        <w:rPr>
          <w:b/>
          <w:sz w:val="19"/>
          <w:szCs w:val="19"/>
        </w:rPr>
        <w:tab/>
        <w:tab/>
        <w:tab/>
        <w:tab/>
        <w:tab/>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sz w:val="19"/>
          <w:szCs w:val="19"/>
        </w:rPr>
      </w:pPr>
      <w:r>
        <w:rPr>
          <w:sz w:val="19"/>
          <w:szCs w:val="19"/>
        </w:rPr>
        <w:tab/>
      </w:r>
    </w:p>
    <w:p>
      <w:pPr>
        <w:pStyle w:val="Normal"/>
        <w:suppressAutoHyphens w:val="false"/>
        <w:jc w:val="both"/>
        <w:rPr>
          <w:b/>
          <w:b/>
          <w:bCs/>
          <w:sz w:val="19"/>
          <w:szCs w:val="19"/>
        </w:rPr>
      </w:pPr>
      <w:r>
        <w:rPr>
          <w:b/>
          <w:bCs/>
          <w:sz w:val="19"/>
          <w:szCs w:val="19"/>
        </w:rPr>
        <w:tab/>
        <w:t>Jöjjetek! Áldjuk az Urat, és dicsérjük nevét:</w:t>
      </w:r>
    </w:p>
    <w:p>
      <w:pPr>
        <w:pStyle w:val="Normal"/>
        <w:suppressAutoHyphens w:val="false"/>
        <w:jc w:val="both"/>
        <w:rPr>
          <w:b w:val="false"/>
          <w:b w:val="false"/>
          <w:bCs w:val="false"/>
          <w:sz w:val="19"/>
          <w:szCs w:val="19"/>
        </w:rPr>
      </w:pPr>
      <w:r>
        <w:rPr>
          <w:b w:val="false"/>
          <w:bCs w:val="false"/>
          <w:sz w:val="19"/>
          <w:szCs w:val="19"/>
        </w:rPr>
        <w:tab/>
        <w:t xml:space="preserve">Áldott vagy, Istenünk, mert irgalmad örök. Örömet és békességet adsz nekünk a Veled való közösségben. Megőrzöl, egymás számára értékké teszel, és Te értékeidként tartasz meg mindannyiunkat. Kérünk, őrizz meg minket a Te országod számára. Őrizd meg közösségünket a hit számára, hogy tanúságtétellé legyen az életünk, és a Benned való békességben járjuk végig az utat. Ámen. </w:t>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tlus95ptElssor125cm1"/>
        <w:suppressAutoHyphens w:val="false"/>
        <w:jc w:val="both"/>
        <w:rPr>
          <w:b w:val="false"/>
          <w:b w:val="false"/>
          <w:bCs w:val="false"/>
          <w:sz w:val="17"/>
          <w:szCs w:val="19"/>
        </w:rPr>
      </w:pPr>
      <w:r>
        <w:rPr>
          <w:b w:val="false"/>
          <w:bCs w:val="false"/>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