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9332" w:leader="none"/>
          <w:tab w:val="left" w:pos="10040" w:leader="none"/>
          <w:tab w:val="left" w:pos="10748" w:leader="none"/>
          <w:tab w:val="left" w:pos="11456" w:leader="none"/>
          <w:tab w:val="left" w:pos="12164" w:leader="none"/>
          <w:tab w:val="left" w:pos="12872" w:leader="none"/>
          <w:tab w:val="center" w:pos="13520" w:leader="none"/>
          <w:tab w:val="left" w:pos="13580" w:leader="none"/>
          <w:tab w:val="left" w:pos="14288" w:leader="none"/>
          <w:tab w:val="left" w:pos="14996" w:leader="none"/>
          <w:tab w:val="left" w:pos="15704" w:leader="none"/>
          <w:tab w:val="left" w:pos="16412" w:leader="none"/>
          <w:tab w:val="left" w:pos="17120" w:leader="none"/>
          <w:tab w:val="left" w:pos="17395" w:leader="none"/>
          <w:tab w:val="right" w:pos="176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május 6.</w:t>
      </w:r>
      <w:r>
        <w:rPr>
          <w:b w:val="false"/>
          <w:bCs w:val="false"/>
          <w:sz w:val="19"/>
          <w:szCs w:val="19"/>
        </w:rPr>
        <w:t>-</w:t>
      </w:r>
      <w:r>
        <w:rPr>
          <w:b/>
          <w:bCs/>
          <w:sz w:val="19"/>
          <w:szCs w:val="19"/>
        </w:rPr>
        <w:t>á</w:t>
      </w:r>
      <w:r>
        <w:rPr>
          <w:b/>
          <w:sz w:val="19"/>
          <w:szCs w:val="19"/>
        </w:rPr>
        <w:t xml:space="preserve">n, Húsvét ünnepe utáni 4. vasárnap (Cantate)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0 </w:t>
      </w:r>
      <w:r>
        <w:rPr>
          <w:sz w:val="19"/>
          <w:szCs w:val="19"/>
        </w:rPr>
        <w:t>(Sírák könyve 50,24-26. Rinckart Márton 1586-1649, német – Crüger J. 1598-166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431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4310" cy="2186940"/>
                    </a:xfrm>
                    <a:prstGeom prst="rect">
                      <a:avLst/>
                    </a:prstGeom>
                  </pic:spPr>
                </pic:pic>
              </a:graphicData>
            </a:graphic>
          </wp:anchor>
        </w:drawing>
      </w:r>
      <w:r>
        <w:rPr/>
        <w:tab/>
        <w:t>1. Jer, dicsérjük Istent, Szívvel, szájjal, lélekkel, Ki nagy, dicső dolgot Cselekszik mindenekkel, Ki bölcsőnktől fogva Mindeddig eltartott, És számtalan jókkal Minket elárasztott. – 2. A jóságos Isten Áldjon tovább is minket, Hogy vidáman, békén Tölthessük életünket: Tartson meg mindvégig Minket kegyelmében, Legyen szabadítónk Minden szükségünkben. – 3. Atyának, Fiúnak És Szentlélek Istennek, A Szentháromságnak, Hűséges éltetőnknek Dicséret, dicsőség, Legyen magasztalás, Most és mindenkoron Örök hálaadás!</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Énekeljetek az Úrnak új éneket, mert csodákat tett, és jobbja szabadulást szerzett! Nyilvánvalóvá lett minden nép előtt, hogy az Úr hatalmas Megváltó. Feltárta igazságát a nemzetek előtt, hűséggel és szeretettel emlékezett meg népéről. A világ népei mindenütt látták, hogy miként szabadítja meg őket. Ujjongjatok az Úr előtt szerte a földön, örvendjetek és vigadjatok zsoltárt zengve! </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Énekeljetek az Úrnak új éneket, mert csodákat tett, és jobbja szabadulást szerzett!</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Nézzünk bele </w:t>
      </w:r>
      <w:r>
        <w:rPr>
          <w:b/>
          <w:bCs/>
          <w:sz w:val="19"/>
          <w:szCs w:val="19"/>
        </w:rPr>
        <w:t>parancsolatai</w:t>
      </w:r>
      <w:r>
        <w:rPr>
          <w:b w:val="false"/>
          <w:bCs w:val="false"/>
          <w:sz w:val="19"/>
          <w:szCs w:val="19"/>
        </w:rPr>
        <w:t>nak, törvényének a</w:t>
      </w:r>
      <w:r>
        <w:rPr>
          <w:sz w:val="19"/>
          <w:szCs w:val="19"/>
        </w:rPr>
        <w:t xml:space="preserve"> </w:t>
      </w:r>
      <w:r>
        <w:rPr>
          <w:b w:val="false"/>
          <w:bCs w:val="false"/>
          <w:sz w:val="19"/>
          <w:szCs w:val="19"/>
        </w:rPr>
        <w:t xml:space="preserve">tükrébe: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nincsen bennünk bűn, becsapjuk önmagunkat, és igazság nincs bennünk.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t>Legyen hitünk szerint.</w:t>
      </w:r>
      <w:r>
        <w:rPr>
          <w:sz w:val="19"/>
          <w:szCs w:val="19"/>
        </w:rPr>
        <w:t xml:space="preserve"> Forduljunk hittel Istenhez, és</w:t>
      </w:r>
      <w:r>
        <w:rPr>
          <w:b w:val="false"/>
          <w:bCs w:val="false"/>
          <w:sz w:val="19"/>
          <w:szCs w:val="19"/>
        </w:rPr>
        <w:t xml:space="preserve">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Uram, aki nagy és félelmes Isten vagy, és aki megtartod a szövetséget, a hűséget néped iránt, lásd, mi vétkeztünk és eltértünk akaratodtól. Nem hallgattunk szolgáidra, akik a Te nevedben szóltak hozzánk. Neked, Uram, igazad van, nekünk pedig szégyenkeznünk kell. Hallgasd meg mégis Istenünk imádságunkat, és ragyogjon rá orcád elpusztult szentélyedre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rajtunk, méltatlan embereknek az Isten Jézus Krisztus által, akit halálra adott bűneinkért, és akit feltámasztott üdvösségünkért. Az Ő irgalmában és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Istenünk, akit szívvel, szájjal és zengő énekkel dicsérünk, engedd meg, hogy örömmel tanúskodjunk a szívünket betöltő békességedről Jézus Krisztus Urunk által. Ámen. </w:t>
      </w:r>
      <w:r>
        <w:rPr>
          <w:b/>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A mai vasárnap, Húsvét ünnepe utáni 4. vasárnap Ószövetségben megírt Igéjét olvasom </w:t>
      </w:r>
      <w:r>
        <w:rPr>
          <w:b/>
          <w:bCs/>
          <w:sz w:val="19"/>
          <w:szCs w:val="19"/>
        </w:rPr>
        <w:t>Ézsaiás próféta könyvének</w:t>
      </w:r>
      <w:r>
        <w:rPr>
          <w:b w:val="false"/>
          <w:bCs w:val="false"/>
          <w:sz w:val="19"/>
          <w:szCs w:val="19"/>
        </w:rPr>
        <w:t xml:space="preserve"> a 12. fejezetéből a következőképpen: </w:t>
      </w:r>
      <w:r>
        <w:rPr>
          <w:b/>
          <w:bCs/>
          <w:sz w:val="19"/>
          <w:szCs w:val="19"/>
        </w:rPr>
        <w:tab/>
      </w:r>
    </w:p>
    <w:p>
      <w:pPr>
        <w:pStyle w:val="Stlus95ptElssor125cm1"/>
        <w:suppressAutoHyphens w:val="false"/>
        <w:jc w:val="both"/>
        <w:rPr/>
      </w:pPr>
      <w:r>
        <w:rPr>
          <w:b w:val="false"/>
          <w:bCs w:val="false"/>
          <w:sz w:val="19"/>
          <w:szCs w:val="19"/>
        </w:rPr>
        <w:tab/>
        <w:tab/>
        <w:tab/>
        <w:tab/>
      </w:r>
      <w:r>
        <w:rPr>
          <w:b w:val="false"/>
          <w:bCs w:val="false"/>
          <w:i/>
          <w:iCs/>
          <w:sz w:val="19"/>
          <w:szCs w:val="19"/>
        </w:rPr>
        <w:t>Azon a napon ezt mondom maj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álát adok neked, Ura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bár haragudtál rá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lmúlt haragod, és megvigasztaltá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Íme, Isten az én szabadítóm, bízom és nem retteg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erőm és énekem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szabadított eng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Örvendezve fogtok vizet meríte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szabadulás forrásábó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on a napon ezt mondjátok maj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djatok hálát az ÚRnak, hirdessétek nevé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djátok tudtára a népeknek nagy tettei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mlékeztessétek őket, hogy neve magaszto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nekeljétek, hogy milyen fenséges tette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vitt véghez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udja meg ezt az egész föl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álts, és ujjongj, Sion lakój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nagy közöttetek Izráel Szentje!</w:t>
      </w:r>
    </w:p>
    <w:p>
      <w:pPr>
        <w:pStyle w:val="Stlus95ptElssor125cm1"/>
        <w:suppressAutoHyphens w:val="false"/>
        <w:jc w:val="both"/>
        <w:rPr>
          <w:b w:val="false"/>
          <w:b w:val="false"/>
          <w:bCs w:val="false"/>
          <w:sz w:val="19"/>
          <w:szCs w:val="19"/>
        </w:rPr>
      </w:pPr>
      <w:r>
        <w:rPr>
          <w:b w:val="false"/>
          <w:bCs w:val="false"/>
          <w:sz w:val="19"/>
          <w:szCs w:val="19"/>
        </w:rPr>
        <w:tab/>
        <w:tab/>
        <w:tab/>
        <w:tab/>
      </w:r>
    </w:p>
    <w:p>
      <w:pPr>
        <w:pStyle w:val="Stlus95ptElssor125cm1"/>
        <w:suppressAutoHyphens w:val="false"/>
        <w:jc w:val="both"/>
        <w:rPr/>
      </w:pPr>
      <w:r>
        <w:rPr>
          <w:b w:val="false"/>
          <w:bCs w:val="false"/>
          <w:sz w:val="19"/>
          <w:szCs w:val="19"/>
        </w:rPr>
        <w:tab/>
        <w:t xml:space="preserve">Az evangélium Igéje a mai vasárnapon így szól hozzánk </w:t>
      </w:r>
      <w:r>
        <w:rPr>
          <w:b/>
          <w:bCs/>
          <w:sz w:val="19"/>
          <w:szCs w:val="19"/>
        </w:rPr>
        <w:t>János evangéliumából,</w:t>
      </w:r>
      <w:r>
        <w:rPr>
          <w:b w:val="false"/>
          <w:bCs w:val="false"/>
          <w:sz w:val="19"/>
          <w:szCs w:val="19"/>
        </w:rPr>
        <w:t xml:space="preserve"> a 16. fejezetből ezúttal az 5. verstől a 15. versig: </w:t>
        <w:tab/>
      </w:r>
    </w:p>
    <w:p>
      <w:pPr>
        <w:pStyle w:val="Stlus95ptElssor125cm1"/>
        <w:suppressAutoHyphens w:val="false"/>
        <w:jc w:val="both"/>
        <w:rPr>
          <w:b w:val="false"/>
          <w:b w:val="false"/>
          <w:bCs w:val="false"/>
          <w:sz w:val="19"/>
          <w:szCs w:val="19"/>
        </w:rPr>
      </w:pPr>
      <w:r>
        <w:rPr>
          <w:b w:val="false"/>
          <w:bCs w:val="false"/>
          <w:sz w:val="19"/>
          <w:szCs w:val="19"/>
        </w:rPr>
        <w:tab/>
        <w:t>Jézus így beszélt tanítványaihoz megfeszítése előtt:</w:t>
      </w:r>
    </w:p>
    <w:p>
      <w:pPr>
        <w:pStyle w:val="Stlus95ptElssor125cm1"/>
        <w:suppressAutoHyphens w:val="false"/>
        <w:jc w:val="both"/>
        <w:rPr/>
      </w:pPr>
      <w:r>
        <w:rPr>
          <w:b w:val="false"/>
          <w:bCs w:val="false"/>
          <w:sz w:val="19"/>
          <w:szCs w:val="19"/>
        </w:rPr>
        <w:tab/>
      </w:r>
      <w:r>
        <w:rPr>
          <w:b w:val="false"/>
          <w:bCs w:val="false"/>
          <w:i/>
          <w:iCs/>
          <w:sz w:val="19"/>
          <w:szCs w:val="19"/>
        </w:rPr>
        <w:t>„Most elmegyek ahhoz, aki elküldött engem, és közületek senki sem kérdezi tőlem: Hova mégy? Mivel ezeket mondom nektek, szomorúság tölti el szíveteket. Én azonban az igazságot mondom nektek: jobb nektek, ha én lemegyek; mert ha nem megyek el, a Pártfogó nem jön el hozzátok, ha pedig elmegyek, elküldöm őt hozzátok. És amikor eljön, leleplezi a világ előtt, hogy mi a bűn, mi az igazság és mi az ítélet: a bűn az, hogy nem hisznek énbennem; az igazság az, hogy én az Atyához megyek, és többé nem láttok engem; az ítélet pedig az, hogy e világ fejedelme megítéltetett.”</w:t>
      </w:r>
    </w:p>
    <w:p>
      <w:pPr>
        <w:pStyle w:val="Stlus95ptElssor125cm1"/>
        <w:suppressAutoHyphens w:val="false"/>
        <w:jc w:val="both"/>
        <w:rPr>
          <w:b w:val="false"/>
          <w:b w:val="false"/>
          <w:bCs w:val="false"/>
          <w:i/>
          <w:i/>
          <w:iCs/>
          <w:sz w:val="19"/>
          <w:szCs w:val="19"/>
        </w:rPr>
      </w:pPr>
      <w:r>
        <w:rPr>
          <w:b w:val="false"/>
          <w:bCs w:val="false"/>
          <w:i/>
          <w:iCs/>
          <w:sz w:val="19"/>
          <w:szCs w:val="19"/>
        </w:rPr>
        <w:tab/>
        <w:t>„Még sok mindent kellene mondanom nektek, de most nem tudjátok elviselni: amikor azonban eljön ő, az igazság Lelke, elvezet titeket a teljes igazságra; mert nem önmagától szól, hanem azokat mondja, amiket hall, és az eljövendő dolgokat is kijelenti nektek. Ő engem fog dicsőíteni, mert az enyémből merít, és azt jelenti ki nektek. Mindaz, ami az Atyáé, az enyém; ezért mondtam, hogy az enyémből merít, és azt jelenti ki nektek.”</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18 </w:t>
      </w:r>
      <w:r>
        <w:rPr>
          <w:b w:val="false"/>
          <w:bCs w:val="false"/>
          <w:sz w:val="19"/>
          <w:szCs w:val="19"/>
        </w:rPr>
        <w:t>(Luther Márton 1483-154 – Nürnberg 1523)</w:t>
      </w:r>
    </w:p>
    <w:p>
      <w:pPr>
        <w:pStyle w:val="Stlus95ptElssor125cm1"/>
        <w:suppressAutoHyphens w:val="false"/>
        <w:jc w:val="both"/>
        <w:rPr>
          <w:b w:val="false"/>
          <w:b w:val="false"/>
          <w:bCs w:val="false"/>
          <w:sz w:val="19"/>
          <w:szCs w:val="19"/>
        </w:rPr>
      </w:pPr>
      <w:r>
        <w:rPr>
          <w:b w:val="false"/>
          <w:bCs w:val="false"/>
          <w:sz w:val="19"/>
          <w:szCs w:val="19"/>
        </w:rPr>
        <w:tab/>
        <w:t>1. Jer, örvendjünk, keresztyének, Jer, énekeljünk vígan! Gyülekezzünk, ifjak, vének, Az Úr szent hajlékiban! Ki atyai szeretetből Megváltott veszedelmünkből – Dicsérjük háladással! – 2. Az ördögnek foglya voltam, Halálban elveszetten, Így kínozott minduntalan A bűn, 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a,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Éneklés (Cantate) vasárnapjának, a mai napnak a levélbeli Igéje szól most hozzánk. A </w:t>
      </w:r>
      <w:r>
        <w:rPr>
          <w:b/>
          <w:bCs/>
          <w:sz w:val="19"/>
          <w:szCs w:val="19"/>
        </w:rPr>
        <w:t>Jelenések könyvéből</w:t>
      </w:r>
      <w:r>
        <w:rPr>
          <w:b w:val="false"/>
          <w:bCs w:val="false"/>
          <w:sz w:val="19"/>
          <w:szCs w:val="19"/>
        </w:rPr>
        <w:t xml:space="preserve"> a 14. fejezet első öt versét olvasom: </w:t>
      </w:r>
    </w:p>
    <w:p>
      <w:pPr>
        <w:pStyle w:val="TextBodyIndent"/>
        <w:suppressAutoHyphens w:val="false"/>
        <w:jc w:val="both"/>
        <w:rPr>
          <w:b w:val="false"/>
          <w:b w:val="false"/>
          <w:bCs w:val="false"/>
          <w:sz w:val="19"/>
          <w:szCs w:val="19"/>
        </w:rPr>
      </w:pPr>
      <w:r>
        <w:rPr>
          <w:b w:val="false"/>
          <w:bCs w:val="false"/>
          <w:sz w:val="19"/>
          <w:szCs w:val="19"/>
        </w:rPr>
        <w:tab/>
        <w:t>Ezt írja János:</w:t>
      </w:r>
    </w:p>
    <w:p>
      <w:pPr>
        <w:pStyle w:val="TextBodyIndent"/>
        <w:suppressAutoHyphens w:val="false"/>
        <w:jc w:val="both"/>
        <w:rPr/>
      </w:pPr>
      <w:r>
        <w:rPr>
          <w:b w:val="false"/>
          <w:bCs w:val="false"/>
          <w:sz w:val="19"/>
          <w:szCs w:val="19"/>
        </w:rPr>
        <w:tab/>
      </w:r>
      <w:r>
        <w:rPr>
          <w:b w:val="false"/>
          <w:bCs w:val="false"/>
          <w:i/>
          <w:iCs/>
          <w:sz w:val="19"/>
          <w:szCs w:val="19"/>
        </w:rPr>
        <w:t>És láttam: íme, a Bárány ott állt a Sion hegyén, és vele száznegyvennégyezren, akiknek a homlokára az ő neve és  Atyjának a neve volt felírva. Hallottam egy hangot a mennyből, mint nagy vizek zúgását, és mint hatalmas mennydörgés hangját; és a hang, amelyet hallottam, olyan volt, mint a hárfásoké, amikor hárfán játszanak.</w:t>
      </w:r>
    </w:p>
    <w:p>
      <w:pPr>
        <w:pStyle w:val="TextBodyIndent"/>
        <w:suppressAutoHyphens w:val="false"/>
        <w:jc w:val="both"/>
        <w:rPr>
          <w:b w:val="false"/>
          <w:b w:val="false"/>
          <w:bCs w:val="false"/>
          <w:i/>
          <w:i/>
          <w:iCs/>
          <w:sz w:val="19"/>
          <w:szCs w:val="19"/>
        </w:rPr>
      </w:pPr>
      <w:r>
        <w:rPr>
          <w:b w:val="false"/>
          <w:bCs w:val="false"/>
          <w:i/>
          <w:iCs/>
          <w:sz w:val="19"/>
          <w:szCs w:val="19"/>
        </w:rPr>
        <w:tab/>
        <w:t xml:space="preserve">És új éneket énekeltek a trónus előtt, a négy élőlény és a vének előtt, és senki sem tudta megtanulni ezt az éneket, csak az a száznegyvennégyezer, akik áron vétettek meg a földről: ezek nem szennyezték be magukat nőkkel, mert szüzek, ezek követik a Bárányt, ahova megy, ezek vétettek meg áron az emberek közül első zsengéül az Istennek és a Báránynak, és szájukban nem találtatott hazugság: ezek feddhetetlenek. </w:t>
      </w:r>
    </w:p>
    <w:p>
      <w:pPr>
        <w:pStyle w:val="TextBodyIndent"/>
        <w:suppressAutoHyphens w:val="false"/>
        <w:jc w:val="both"/>
        <w:rPr/>
      </w:pPr>
      <w:r>
        <w:rPr>
          <w:b w:val="false"/>
          <w:bCs w:val="false"/>
          <w:i/>
          <w:iCs/>
          <w:sz w:val="19"/>
          <w:szCs w:val="19"/>
        </w:rPr>
        <w:tab/>
      </w:r>
      <w:r>
        <w:rPr>
          <w:b w:val="false"/>
          <w:bCs w:val="false"/>
          <w:sz w:val="19"/>
          <w:szCs w:val="19"/>
        </w:rPr>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t mondják Kodály Zoltán hazájában nem szabadna olyan keveset énekelni, mint amennyit Magyarországon mi magyarok énekelünk. Azt mondják, hogy az éneklés, mivel szívből jön, különben lemorzsolódik, eltűnik, elfogy, - ezért nem erőssége a ma emberének, mert általában, ami a hitből jön, az nem erősség. Minthogy túl sok hívőtől jön, kevés energiánk, figyelmünkből jövő dolog. De hát ez sok mindennel így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rdekes dolog az, amit János apostol lát. Össze-vissza, egészen ellentmondó dolgokat. Mielőtt ezt látja, így kezdi ezt a látomását, amit fölolvastam. Előtte is látott dolgokat. Előtte fenevadakat lát, kísértéseket, lemorzsolódást, veszteséget, poklot. - Szóval az élet nagyon ellentmondásos, és nehéz eldönteni, hogy mit tegyen a szívünk: sírjon vagy örüljö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ézzünk kiindulásképpen néhány példát a veszteségekre és a lemorzsolódásra. Csak néhány történelmi példát említek viszonyítási alapul a továbbiakho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2. Magyar Hadsereg: 200 ezer emberből elveszett 120 ezer. - Gedeon: Észak-Izráel-i törzsekből toborzott 30 ezres seregéből harcra kelt 300, hazatért a harc elől 29700. - Napóleon 580 ezres oroszországi hadjárata: odaveszett 560 ezer fő. - Leónidasz király termofilai kis serege: 300 főből odaveszett 300. - A Tolna-Baranyai Evangélikus Egyházmegye evangélikussága 1940-ben nagyjából 50 ezer volt, eltűnt belőle körülbelül 35-40 ezer. - Balf, Sopron melletti hajdani evangélikus falu: a gyülekezet 95 %-a tűnt el 1946-ban, egy év alatt. - Tatabányai gyülekezetünkből 2012 első négy hónapjában kilencen mentek el. De a gyülekezetünkből kilépettek, elszakadtak, ajtót már nem nyitó, sok egykori evangélikusokból nem tudom hányan. Talán, jelenleg tudott, ismert lélekszámú 100 %-a. - Ezek után nem csoda, ha a lemorzsolódást az élet szükségszerű velejárójának tekintjük. </w:t>
      </w:r>
      <w:r>
        <w:rPr>
          <w:b/>
          <w:bCs/>
          <w:i w:val="false"/>
          <w:iCs w:val="false"/>
          <w:sz w:val="19"/>
          <w:szCs w:val="19"/>
        </w:rPr>
        <w:t>A lemorzsolódás azonban ellentmondásos dolog.</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 öreg János ugyanis más világot lát. Ő a Bárány Jézussal 144 ezer embert lát a Sion hegyén, - vagyis Jézus egyházában, képletesen szólva. Ugyanezt a 144 ezer lelket már korábban is látta az öreg János egy előző látomásában, és akkor részletezte is, pontosan számba vette őket oly módon, hogy Izráelnek mind a 12 törzséből törzsenként 12-12 ezer ember - 12-szer 12 ezer, az 144 ezer. - Mondom: ezelőtt a látvány előtt fenevadak, zsarolás, pusztítás, kísértések tömege a világ. - Majd látta: </w:t>
      </w:r>
      <w:r>
        <w:rPr>
          <w:b/>
          <w:bCs/>
          <w:i w:val="false"/>
          <w:iCs w:val="false"/>
          <w:sz w:val="19"/>
          <w:szCs w:val="19"/>
        </w:rPr>
        <w:t>ott vannak a Jézussal közösségben levők</w:t>
      </w:r>
      <w:r>
        <w:rPr>
          <w:b w:val="false"/>
          <w:bCs w:val="false"/>
          <w:i w:val="false"/>
          <w:iCs w:val="false"/>
          <w:sz w:val="19"/>
          <w:szCs w:val="19"/>
        </w:rPr>
        <w:t xml:space="preserve">. Odaírja ugyanazt a korábbi 144 ezres számot, jelezve ezzel, szívünkre bilincselve határozottan: Figyelem! </w:t>
      </w:r>
      <w:r>
        <w:rPr>
          <w:b/>
          <w:bCs/>
          <w:i w:val="false"/>
          <w:iCs w:val="false"/>
          <w:sz w:val="19"/>
          <w:szCs w:val="19"/>
        </w:rPr>
        <w:t>Eggyel sem kevesebb!</w:t>
      </w:r>
      <w:r>
        <w:rPr>
          <w:b w:val="false"/>
          <w:bCs w:val="false"/>
          <w:i w:val="false"/>
          <w:iCs w:val="false"/>
          <w:sz w:val="19"/>
          <w:szCs w:val="19"/>
        </w:rPr>
        <w:t xml:space="preserve"> A fenevad, kísértés, pokol és a halál nem morzsolt le egyet sem! - Nagyon ellentmondásos dolog ez a lemorzsolódá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Persze, </w:t>
      </w:r>
      <w:r>
        <w:rPr>
          <w:b/>
          <w:bCs/>
          <w:i w:val="false"/>
          <w:iCs w:val="false"/>
          <w:sz w:val="19"/>
          <w:szCs w:val="19"/>
        </w:rPr>
        <w:t>mit jelent a Jézussal való közösség?</w:t>
      </w:r>
      <w:r>
        <w:rPr>
          <w:b w:val="false"/>
          <w:bCs w:val="false"/>
          <w:i w:val="false"/>
          <w:iCs w:val="false"/>
          <w:sz w:val="19"/>
          <w:szCs w:val="19"/>
        </w:rPr>
        <w:t xml:space="preserve"> - Ez is ellentmondásos dolog ebben a látomásban. Mert amit megtudunk róluk, ez egy szerzetesi, elvonult, aszketikus életformát sugall. Ám ezek mind egyszerű jelzések arról, hogy </w:t>
      </w:r>
      <w:r>
        <w:rPr>
          <w:b/>
          <w:bCs/>
          <w:i w:val="false"/>
          <w:iCs w:val="false"/>
          <w:sz w:val="19"/>
          <w:szCs w:val="19"/>
        </w:rPr>
        <w:t>hűséges az Úr, és megtartja övéit</w:t>
      </w:r>
      <w:r>
        <w:rPr>
          <w:b w:val="false"/>
          <w:bCs w:val="false"/>
          <w:i w:val="false"/>
          <w:iCs w:val="false"/>
          <w:sz w:val="19"/>
          <w:szCs w:val="19"/>
        </w:rPr>
        <w:t xml:space="preserve">. Hiszen a Bibliában, ha szüzekről van szó, akkor az azt jelenti: </w:t>
      </w:r>
      <w:r>
        <w:rPr>
          <w:b/>
          <w:bCs/>
          <w:i w:val="false"/>
          <w:iCs w:val="false"/>
          <w:sz w:val="19"/>
          <w:szCs w:val="19"/>
        </w:rPr>
        <w:t>nincs más jel rajtuk, nincs más kötődésük, elkötelezettségük, nincs másban bizalmuk, csak az Úr Jézus Krisztusban. Ő az egyetlen fix pont.</w:t>
      </w:r>
      <w:r>
        <w:rPr>
          <w:b w:val="false"/>
          <w:bCs w:val="false"/>
          <w:i w:val="false"/>
          <w:iCs w:val="false"/>
          <w:sz w:val="19"/>
          <w:szCs w:val="19"/>
        </w:rPr>
        <w:t xml:space="preserve"> Nincs máshol a szívük. Követik a Bárányt, ahova csak megy – ezt is mondja róluk az öreg János. Ezt Jézus más szavakkal úgy mondja a tanítványainak: aki fölveszi a keresztjét, és követ engem, az méltó hozzám. Mert a Bárány ahova csak megy, – tudjuk azt – a golgotai keresz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lső zsengék az Isten számára</w:t>
      </w:r>
      <w:r>
        <w:rPr>
          <w:b w:val="false"/>
          <w:bCs w:val="false"/>
          <w:i w:val="false"/>
          <w:iCs w:val="false"/>
          <w:sz w:val="19"/>
          <w:szCs w:val="19"/>
        </w:rPr>
        <w:t xml:space="preserve"> – ezt mondja az öreg János. Az első zsenge a Bibliában, az az </w:t>
      </w:r>
      <w:r>
        <w:rPr>
          <w:b/>
          <w:bCs/>
          <w:i w:val="false"/>
          <w:iCs w:val="false"/>
          <w:sz w:val="19"/>
          <w:szCs w:val="19"/>
        </w:rPr>
        <w:t>Isten számára a legszentebb ajándék. Az Isten legdrágább kincse</w:t>
      </w:r>
      <w:r>
        <w:rPr>
          <w:b w:val="false"/>
          <w:bCs w:val="false"/>
          <w:i w:val="false"/>
          <w:iCs w:val="false"/>
          <w:sz w:val="19"/>
          <w:szCs w:val="19"/>
        </w:rPr>
        <w:t xml:space="preserve"> – ezt tudjuk meg róla. Meg azt, hogy: szájukban nincs hazugság. Mi mást jelent ez? Mint azt, hogy nem kellett csalódniuk abban, akiben bíztak. Csupa áldása a Bárány Jézusnak az övéi. És egy titokzatos éneket énekel ez a gyülekezet, amiről azt mondja János, hogy csak ő ismeri, mások egyszerűen nem tudják megtanul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János-passió gyönyörű volt az Oroszlányi Kórus előadásában a múltkor. És nehéz volt. Biztos, hogy nehéz volt, és biztos, hogy a legtöbben, különösen akik nem nagyon  képzett énekesek, megszenvedték amíg Gizi néni elégedett lehetett velük. Mert egy nehéz dallamot nehéz megtanul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probléma az, hogy amit itt az öreg János lát és elmond nekünk, nem arról szól, hogy nehezen tanulták meg, hanem arról, hogy ott van ez a gyülekezet, a 144 ezer, akik tudják, és ott van mindenki más, aki nem tudja. Se nehézség, se könnyűség nincs benn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s a másik ugyanezt mondja el, az a hasonlat, amit a hangról mond János. Azt mondja: a hang, amit hall, mint nagy vizek zúgása és mennydörgés hangja. Aztán azt mondja: ugyanakkor ez a hang ugyanolyan, mint a hárfások hangja. - Most akkor melyik? Mert ha én égzengést és földindulást hallok, nem elsőnek a hárfa hangja jut eszembe. Miről van szó?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rról, amit Pál apostol úgy ír: </w:t>
      </w:r>
      <w:r>
        <w:rPr>
          <w:b w:val="false"/>
          <w:bCs w:val="false"/>
          <w:i/>
          <w:iCs/>
          <w:sz w:val="19"/>
          <w:szCs w:val="19"/>
        </w:rPr>
        <w:t>ha a külső emberünk megromlik is, a belső megújul</w:t>
      </w:r>
      <w:r>
        <w:rPr>
          <w:b w:val="false"/>
          <w:bCs w:val="false"/>
          <w:i w:val="false"/>
          <w:iCs w:val="false"/>
          <w:sz w:val="19"/>
          <w:szCs w:val="19"/>
        </w:rPr>
        <w:t xml:space="preserve">. Kívülről égzengés és földindulás. Kívülről fenevadak, kísértések, pokol és halál. Kívülről kereszt áll a Golgotán. </w:t>
      </w:r>
      <w:r>
        <w:rPr>
          <w:b/>
          <w:bCs/>
          <w:i w:val="false"/>
          <w:iCs w:val="false"/>
          <w:sz w:val="19"/>
          <w:szCs w:val="19"/>
        </w:rPr>
        <w:t>Kívülről égzengés és földindulás. Akik pedig Jézus jelét hordják</w:t>
      </w:r>
      <w:r>
        <w:rPr>
          <w:b w:val="false"/>
          <w:bCs w:val="false"/>
          <w:i w:val="false"/>
          <w:iCs w:val="false"/>
          <w:sz w:val="19"/>
          <w:szCs w:val="19"/>
        </w:rPr>
        <w:t xml:space="preserve">, - nem a nyakukban, hanem a szívükben elsősorban, - </w:t>
      </w:r>
      <w:r>
        <w:rPr>
          <w:b/>
          <w:bCs/>
          <w:i w:val="false"/>
          <w:iCs w:val="false"/>
          <w:sz w:val="19"/>
          <w:szCs w:val="19"/>
        </w:rPr>
        <w:t>azoknak ugyanez a hang hárfamuzsika</w:t>
      </w:r>
      <w:r>
        <w:rPr>
          <w:b w:val="false"/>
          <w:bCs w:val="false"/>
          <w:i w:val="false"/>
          <w:iCs w:val="false"/>
          <w:sz w:val="19"/>
          <w:szCs w:val="19"/>
        </w:rPr>
        <w:t xml:space="preserve">. Ezért mondja: más nem tudja megtanulni. - Ugye, egy égzengést-földindulást nehéz együtt énekelni, ellenben a hárfamuzsikába bárki szívesen bekapcsolódik. Egyszerűen ezért mondja, hogy más nem tudja. Másnak égzengés-földindulás az Isten útja. Jézus népének hárfaszó ugyana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lemorzsolódás és az Isten útja ellentmondásos dolog. Reményik Sándor költő szavaival a szőnyegnek egyik, meg másik oldala. Egyik oldala a lemorzsolódás, a másik oldal a teljes sértetlenség. Mindkettő valóságos. A szőnyegnek mindkét oldala megvan, igazi, valódi, létezik. Egyik sem álomkép, egyik sem illúzió, mind a kettő valóság. Mint az anyaság: szépség és teher. Élet és gyász. Fájdalom és öröm.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llentmondásos dolog ez, de mind a kettő valóság</w:t>
      </w:r>
      <w:r>
        <w:rPr>
          <w:b w:val="false"/>
          <w:bCs w:val="false"/>
          <w:i w:val="false"/>
          <w:iCs w:val="false"/>
          <w:sz w:val="19"/>
          <w:szCs w:val="19"/>
        </w:rPr>
        <w:t xml:space="preserve">. És mind a kettőt szemléletesen és nagyon látványosan mondja el nekünk, - és nagyon szemléletesen és látványosan látja az öreg János. Mindkettőt látjuk és halljuk látomásából: </w:t>
      </w:r>
      <w:r>
        <w:rPr>
          <w:b/>
          <w:bCs/>
          <w:i w:val="false"/>
          <w:iCs w:val="false"/>
          <w:sz w:val="19"/>
          <w:szCs w:val="19"/>
        </w:rPr>
        <w:t xml:space="preserve">az égzengést-földindulást és a hárfamuzsikát. A kettő egy és ugyana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Kérdés: </w:t>
      </w:r>
      <w:r>
        <w:rPr>
          <w:b/>
          <w:bCs/>
          <w:i w:val="false"/>
          <w:iCs w:val="false"/>
          <w:sz w:val="19"/>
          <w:szCs w:val="19"/>
        </w:rPr>
        <w:t>honnan halljuk?</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Nyisd meg szemünket győzelmed útjának titokzatos szépségére. Kereszted, szenvedésed szabadítást adjon, megtartó örömöt, a Te követésednek a boldogságát.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őrizze meg szívünket,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238 </w:t>
      </w:r>
      <w:r>
        <w:rPr>
          <w:b w:val="false"/>
          <w:bCs w:val="false"/>
          <w:sz w:val="19"/>
          <w:szCs w:val="19"/>
        </w:rPr>
        <w:t xml:space="preserve">(Gerhardt Pál 1607-1676, német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t a halálon aratott győzelméért új énekkel dicsőítün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amelyet Krisztus vérén megváltottál. Őrizd hitét, tartsd meg békességedben, add meg Krisztusban való egységét. Emlékezz meg mindannyiunkról, akik a Te nevedben gyülekezünk össze szerte a világon, és őrizz meg bennünket szentjeid közösségében. Emlékezz meg embervilágunkról, fogyatkozásairól, nyomorúságairól, indulatairól. Teremts békességet a Te Lelked, a Te szándékod szerint bennünk és közöttünk. </w:t>
      </w:r>
    </w:p>
    <w:p>
      <w:pPr>
        <w:pStyle w:val="TextBodyIndent"/>
        <w:widowControl/>
        <w:suppressAutoHyphens w:val="false"/>
        <w:bidi w:val="0"/>
        <w:jc w:val="both"/>
        <w:rPr/>
      </w:pPr>
      <w:r>
        <w:rPr>
          <w:rFonts w:eastAsia="Times New Roman" w:cs="Times New Roman"/>
          <w:b w:val="false"/>
          <w:bCs w:val="false"/>
          <w:sz w:val="19"/>
          <w:szCs w:val="19"/>
        </w:rPr>
        <w:t xml:space="preserve"> </w:t>
      </w:r>
      <w:r>
        <w:rPr>
          <w:b w:val="false"/>
          <w:bCs w:val="false"/>
          <w:sz w:val="19"/>
          <w:szCs w:val="19"/>
        </w:rPr>
        <w:tab/>
        <w:t xml:space="preserve">Emlékezz meg az édesanyákról, azokról, akik gyermekeiket várják, azokról, akik gyermekeiket nevelik, azokról, akik gyermekeikért aggódnak, akik fájdalmat hordoznak miattuk. Azokról, akik gyászolják elvesztett gyermekeiket, azokról, akiknek nem lehet gyermekük. Emlékezz meg azokról, akik Krisztus békességében mentek el ebből az életből, és minden elhunytról, akiknek a hitét egyedül Te ismered. </w:t>
      </w:r>
    </w:p>
    <w:p>
      <w:pPr>
        <w:pStyle w:val="TextBodyIndent"/>
        <w:widowControl/>
        <w:suppressAutoHyphens w:val="false"/>
        <w:bidi w:val="0"/>
        <w:jc w:val="both"/>
        <w:rPr/>
      </w:pPr>
      <w:r>
        <w:rPr>
          <w:b w:val="false"/>
          <w:bCs w:val="false"/>
          <w:sz w:val="19"/>
          <w:szCs w:val="19"/>
        </w:rPr>
        <w:tab/>
        <w:t xml:space="preserve">Téged, akit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48 </w:t>
      </w:r>
      <w:r>
        <w:rPr>
          <w:b w:val="false"/>
          <w:bCs w:val="false"/>
          <w:sz w:val="19"/>
          <w:szCs w:val="19"/>
        </w:rPr>
        <w:t>(Debrecen 1590 – Boroszlói kézirat XVI. sz..)</w:t>
      </w:r>
    </w:p>
    <w:p>
      <w:pPr>
        <w:pStyle w:val="Stlus95ptElssor125cm"/>
        <w:suppressAutoHyphens w:val="false"/>
        <w:ind w:left="0" w:right="0" w:hanging="0"/>
        <w:jc w:val="both"/>
        <w:rPr>
          <w:b w:val="false"/>
          <w:b w:val="false"/>
          <w:bCs w:val="false"/>
          <w:sz w:val="19"/>
          <w:szCs w:val="19"/>
        </w:rPr>
      </w:pPr>
      <w:r>
        <w:rPr>
          <w:b w:val="false"/>
          <w:bCs w:val="false"/>
          <w:sz w:val="19"/>
          <w:szCs w:val="19"/>
        </w:rPr>
        <w:tab/>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suppressAutoHyphens w:val="false"/>
        <w:jc w:val="both"/>
        <w:rPr/>
      </w:pPr>
      <w:r>
        <w:rPr>
          <w:b w:val="false"/>
          <w:bCs w:val="false"/>
          <w:sz w:val="19"/>
          <w:szCs w:val="19"/>
        </w:rPr>
        <w:tab/>
      </w:r>
      <w:r>
        <w:rPr>
          <w:b/>
          <w:bCs/>
          <w:sz w:val="19"/>
          <w:szCs w:val="19"/>
        </w:rPr>
        <w:t xml:space="preserve">2. ének: </w:t>
        <w:tab/>
        <w:t xml:space="preserve">327 </w:t>
      </w:r>
      <w:r>
        <w:rPr>
          <w:b w:val="false"/>
          <w:bCs w:val="false"/>
          <w:sz w:val="19"/>
          <w:szCs w:val="19"/>
        </w:rPr>
        <w:t>(Hiller Fülöp Frigyes 1699-1769, német)</w:t>
      </w:r>
    </w:p>
    <w:p>
      <w:pPr>
        <w:pStyle w:val="TextBodyIndent"/>
        <w:suppressAutoHyphens w:val="false"/>
        <w:jc w:val="both"/>
        <w:rPr>
          <w:b w:val="false"/>
          <w:b w:val="false"/>
          <w:bCs w:val="false"/>
          <w:sz w:val="19"/>
          <w:szCs w:val="19"/>
        </w:rPr>
      </w:pPr>
      <w:r>
        <w:rPr>
          <w:b w:val="false"/>
          <w:bCs w:val="false"/>
          <w:sz w:val="19"/>
          <w:szCs w:val="19"/>
        </w:rPr>
        <w:tab/>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TextBodyIndent"/>
        <w:suppressAutoHyphens w:val="false"/>
        <w:ind w:left="0" w:right="0" w:firstLine="708"/>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Mondjunk köszönetet Istennek, és dicsérjük nevét:</w:t>
      </w:r>
    </w:p>
    <w:p>
      <w:pPr>
        <w:pStyle w:val="Normal"/>
        <w:suppressAutoHyphens w:val="false"/>
        <w:jc w:val="both"/>
        <w:rPr/>
      </w:pPr>
      <w:r>
        <w:rPr>
          <w:b/>
          <w:bCs/>
          <w:sz w:val="19"/>
          <w:szCs w:val="19"/>
        </w:rPr>
        <w:tab/>
      </w:r>
      <w:r>
        <w:rPr>
          <w:b w:val="false"/>
          <w:bCs w:val="false"/>
          <w:sz w:val="19"/>
          <w:szCs w:val="19"/>
        </w:rPr>
        <w:t xml:space="preserve">Áldunk Téged, mindenható Istenünk, hogy feltárod szeretetedet az emberek előtt, evangéliumot hirdetsz népednek, és megmutatod a Te utad, a kereszt útjának igazi értelmét. Áldunk téged, hogy megtartasz bennünket szentjeid közösségében, hiszen értünk adtad Magadat, és megtartottál bennünket legyőzve a bűnt, a halált és a poklot. Áldj meg Igéddel, tested és véred közösségével bennünket, hogy Tenálad megmaradjunk. Ámen. </w:t>
      </w:r>
    </w:p>
    <w:p>
      <w:pPr>
        <w:pStyle w:val="Normal"/>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Testvéreim! Hirdessétek Urunk halálát és feltámadását. Tegyetek bizonyságot az Ő szeretetéről.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5-07T14:33:13Z</dcterms:modified>
  <cp:revision>0</cp:revision>
  <dc:subject/>
  <dc:title/>
</cp:coreProperties>
</file>