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092" w:leader="none"/>
          <w:tab w:val="left" w:pos="15800" w:leader="none"/>
          <w:tab w:val="left" w:pos="16508" w:leader="none"/>
          <w:tab w:val="left" w:pos="17216" w:leader="none"/>
          <w:tab w:val="left" w:pos="17924" w:leader="none"/>
          <w:tab w:val="left" w:pos="18632" w:leader="none"/>
          <w:tab w:val="center" w:pos="19280" w:leader="none"/>
          <w:tab w:val="left" w:pos="19340" w:leader="none"/>
          <w:tab w:val="left" w:pos="20048" w:leader="none"/>
          <w:tab w:val="left" w:pos="20756" w:leader="none"/>
          <w:tab w:val="left" w:pos="21464" w:leader="none"/>
          <w:tab w:val="left" w:pos="22172" w:leader="none"/>
          <w:tab w:val="left" w:pos="22880" w:leader="none"/>
          <w:tab w:val="left" w:pos="23155" w:leader="none"/>
          <w:tab w:val="right" w:pos="234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úsvét ünnepe utáni 3. vasárnap (Jubilate) istentiszteletén, 2012. április 29.</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367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3675" cy="2186305"/>
                    </a:xfrm>
                    <a:prstGeom prst="rect">
                      <a:avLst/>
                    </a:prstGeom>
                  </pic:spPr>
                </pic:pic>
              </a:graphicData>
            </a:graphic>
          </wp:anchor>
        </w:drawing>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7 </w:t>
      </w:r>
      <w:r>
        <w:rPr>
          <w:sz w:val="19"/>
          <w:szCs w:val="19"/>
        </w:rPr>
        <w:t xml:space="preserve">(92. zsoltár. Sztáray Mihály †1575 – Históriás ének XVI. sz.)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hessünk mennyekb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Ujjongj Istennek, egész föld! Zengjétek dicső nevét! Magasztaljátok nagy dicsőségét! Az Úr életben tartott bennünket, és nem engedte, hogy meginogjunk. Istenünk, te megpróbáltál minket, megtisztítottál, mint tűz az ezüstöt. Csapdába ejtettél, hol tűzbe, hol vízbe jutottunk, de kivezettél, és felüdültünk. Áldjátok, népek, a mi Istenünket, fennen hirdessétek dicsőségé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Ujjongj Istennek, egész föld! Zengjétek dicső nevét! Magasztaljátok nagy dicsőségét! </w:t>
      </w:r>
    </w:p>
    <w:p>
      <w:pPr>
        <w:pStyle w:val="Normal"/>
        <w:suppressAutoHyphens w:val="false"/>
        <w:jc w:val="both"/>
        <w:rPr/>
      </w:pPr>
      <w:r>
        <w:rPr/>
        <w:tab/>
      </w:r>
      <w:r>
        <w:rPr>
          <w:b/>
          <w:bCs/>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w:t>
      </w:r>
      <w:r>
        <w:rPr>
          <w:b w:val="false"/>
          <w:bCs w:val="false"/>
          <w:sz w:val="19"/>
          <w:szCs w:val="19"/>
        </w:rPr>
        <w:t xml:space="preserve">vigyük elé a bűnünket, és </w:t>
      </w:r>
      <w:r>
        <w:rPr>
          <w:b/>
          <w:bCs/>
          <w:sz w:val="19"/>
          <w:szCs w:val="19"/>
        </w:rPr>
        <w:t>kérjük az Ő irgalmát</w:t>
      </w:r>
      <w:r>
        <w:rPr>
          <w:sz w:val="19"/>
          <w:szCs w:val="19"/>
        </w:rPr>
        <w:t xml:space="preserve">: </w:t>
      </w:r>
    </w:p>
    <w:p>
      <w:pPr>
        <w:pStyle w:val="Stlus95ptElssor125cm1"/>
        <w:suppressAutoHyphens w:val="false"/>
        <w:jc w:val="both"/>
        <w:rPr>
          <w:sz w:val="19"/>
          <w:szCs w:val="19"/>
        </w:rPr>
      </w:pPr>
      <w:r>
        <w:rPr>
          <w:sz w:val="19"/>
          <w:szCs w:val="19"/>
        </w:rPr>
        <w:tab/>
        <w:t>Urunk! Miért siránkoznánk, ha vétkeztünk? Vezess bennünket igaz bűnbánatra, hogy kutassuk, vizsgáljuk meg útjainkat, emeljük föl Hozzád a szívünket, és lássuk meg: mi voltunk vétkesek és engedetlenek, és ez nehezedett ránk. Te pedig jó vagy a Benned reménykedőhöz, ahhoz, aki Hozzád fordul. Jó szabadításodra várni, mert még ha megszomorítsz is, nagyon szeretsz az Úr Jézus Krisztusért. Ámen.</w:t>
      </w:r>
    </w:p>
    <w:p>
      <w:pPr>
        <w:pStyle w:val="Stlus95ptElssor125cm1"/>
        <w:suppressAutoHyphens w:val="false"/>
        <w:jc w:val="both"/>
        <w:rPr/>
      </w:pPr>
      <w:r>
        <w:rPr>
          <w:b/>
          <w:bCs/>
          <w:sz w:val="19"/>
          <w:szCs w:val="19"/>
        </w:rPr>
        <w:tab/>
        <w:t>Liturgia:</w:t>
      </w:r>
      <w:r>
        <w:rPr>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Isten irgalmából szeret bennünket, és megkönyörült rajtunk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Mindenség Teremtője! Ahogyan a természetet felébreszted, bennünket is meg akarsz újítani. Új eget és új földet teremtesz, amelyben igazság lakik. Eleveníts meg bennünket, ébressz fel fásultságunkból, reménytelenségünkből, hogy hitre bátorodjunk, feltámadjunk a Veled való életre. Jézus Krisztus Urunk által kérünk. Ámen. </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A mai vasárnapnak, Húsvét ünnepe utáni 3. vasárnapnak az ószövetségbeli  Igéje </w:t>
      </w:r>
      <w:r>
        <w:rPr>
          <w:b/>
          <w:bCs/>
          <w:sz w:val="19"/>
          <w:szCs w:val="19"/>
        </w:rPr>
        <w:t>Ézsaiás próféta könyvéből,</w:t>
      </w:r>
      <w:r>
        <w:rPr>
          <w:b w:val="false"/>
          <w:bCs w:val="false"/>
          <w:sz w:val="19"/>
          <w:szCs w:val="19"/>
        </w:rPr>
        <w:t xml:space="preserve"> a 63. fejezet 7., 8. és 9. versében így szól hozzánk: </w:t>
      </w:r>
    </w:p>
    <w:p>
      <w:pPr>
        <w:pStyle w:val="Stlus95ptElssor125cm1"/>
        <w:suppressAutoHyphens w:val="false"/>
        <w:jc w:val="both"/>
        <w:rPr/>
      </w:pPr>
      <w:r>
        <w:rPr>
          <w:b w:val="false"/>
          <w:bCs w:val="false"/>
          <w:sz w:val="19"/>
          <w:szCs w:val="19"/>
        </w:rPr>
        <w:tab/>
        <w:tab/>
        <w:tab/>
        <w:tab/>
        <w:tab/>
      </w:r>
      <w:r>
        <w:rPr>
          <w:b w:val="false"/>
          <w:bCs w:val="false"/>
          <w:i/>
          <w:iCs/>
          <w:sz w:val="19"/>
          <w:szCs w:val="19"/>
        </w:rPr>
        <w:t>Az ÚR hűségét magasztalo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az ÚR tetteit dicsér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ndazt, amit az ÚR tett értü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ok jótéteményét Izráel háza irán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ert irgalmasan bánt velünk, nagyon hűséges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ert ezt mondta: Mégiscsak az én népem e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fiaim, nem tudnak meghazudtol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Ezért szabadította ki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minden nyomorúságukbó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Nem követ vagy angya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hanem ő maga szabadította meg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szeretetével és könyörületév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ő váltotta meg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Felkarolta és hordozta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ősidőktől fogva.</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tab/>
        <w:t xml:space="preserve">Így szól erről Jézus Urunk a tanítványainak halála előtt, </w:t>
      </w:r>
      <w:r>
        <w:rPr>
          <w:b/>
          <w:bCs/>
        </w:rPr>
        <w:t>János evangéliuma</w:t>
      </w:r>
      <w:r>
        <w:rPr/>
        <w:t xml:space="preserve"> 16. fejezetéből a 16. verstől:</w:t>
      </w:r>
    </w:p>
    <w:p>
      <w:pPr>
        <w:pStyle w:val="Stlus95ptElssor125cm1"/>
        <w:suppressAutoHyphens w:val="false"/>
        <w:jc w:val="both"/>
        <w:rPr/>
      </w:pPr>
      <w:r>
        <w:rPr/>
        <w:tab/>
      </w:r>
      <w:r>
        <w:rPr>
          <w:i/>
          <w:iCs/>
        </w:rPr>
        <w:t xml:space="preserve">„Egy kis idő még, és nem láttok engem, de ismét egy kis idő, és megláttok engem.” A tanítványai közül egyesek ezt kérdezték egymástól: „Mi az, amit mond nekünk: Egy kis idő, és nem láttok engem, ismét egy kis idő, és megláttok engem, és ez: Mert én elmegyek az Atyához?” Így szóltak tehát: „Mi az a kis idő, amiről szól? Nem tudjuk, mit beszél.” Jézus észrevette, hogy meg akarják kérdezni, és ezt mondta nekik: „Arról kérdezősködtök egymás között, hogy ezt mondtam: Egy kis idő még, és nem láttok engem, de ismét egy kis idő, és megláttok engem? Bizony, bizony, mondom néktek, hogy ti sírni és jajgatni fogtok, a világ pedig örül; ti szomorkodtok, de szomorúságotok örömre fordul. Amikor az asszony szül, fájdalma van, mert eljött az ő órája, de amikor megszülte gyermekét, nem emlékszik többé a gyötrelemre az öröm miatt, hogy ember született a világra. </w:t>
      </w:r>
    </w:p>
    <w:p>
      <w:pPr>
        <w:pStyle w:val="Stlus95ptElssor125cm1"/>
        <w:suppressAutoHyphens w:val="false"/>
        <w:jc w:val="both"/>
        <w:rPr>
          <w:i/>
          <w:i/>
          <w:iCs/>
        </w:rPr>
      </w:pPr>
      <w:r>
        <w:rPr>
          <w:i/>
          <w:iCs/>
        </w:rPr>
        <w:t>Így most titeket is szomorúság fog el, de ismét meglátlak majd titeket, és örülni fog a szívetek, és örömötöket senki sem veheti el tőletek: és azon a napon nem kérdeztek éntőlem semmit.”</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64 </w:t>
      </w:r>
      <w:r>
        <w:rPr>
          <w:b w:val="false"/>
          <w:bCs w:val="false"/>
          <w:sz w:val="19"/>
          <w:szCs w:val="19"/>
        </w:rPr>
        <w:t>(Lindemann János (?) 1549-1613, német – Gastoldi G. G. 1556?-1622)</w:t>
      </w:r>
    </w:p>
    <w:p>
      <w:pPr>
        <w:pStyle w:val="Stlus95ptElssor125cm1"/>
        <w:suppressAutoHyphens w:val="false"/>
        <w:jc w:val="both"/>
        <w:rPr>
          <w:b w:val="false"/>
          <w:b w:val="false"/>
          <w:bCs w:val="false"/>
          <w:sz w:val="19"/>
          <w:szCs w:val="19"/>
        </w:rPr>
      </w:pPr>
      <w:r>
        <w:rPr>
          <w:b w:val="false"/>
          <w:bCs w:val="false"/>
          <w:sz w:val="19"/>
          <w:szCs w:val="19"/>
        </w:rPr>
        <w:tab/>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elkünk, győzelmet nyertünk. Nevedben járunk, szeretünk, áldunk Itt és a mennyben. Halleluja!</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Mielőtt a mai vasárnapnak a levélbeli Igéjét elolvasom Péter apostoltól, egy képet szeretnék elmondani, ami úgy, valamiért eszembe jutott. Képzeljük magunkat Amerikába, angolszász környezetbe. Ülünk a hálaadásnapi vacsoránál. Család az asztal körül, pulyka az asztal közepén. Fej vakargatva, a finomságra kacsintgatva, az egész körítést - a pulyka kivételével - csudába kívánva, az asztal körül ülő család mondva csinált dolgokat keresgél, kutat az emlékezetében, melyekért – úgy mond – hálát lehet adni. Merthogy azért van hálaadásnapja. És hát mielőtt neki eshetünk a pulykának, sajnos muszáj valamit mondani.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Könnyebb lenne és sokkal felszabadultabb lenne, és sokkal jobban menne az, hogyha elmondhatnák azt, hogy mit szeretnének kapni érte? Elmondhatnák azt, hogy mi akadályozza őket a boldogságban? És elmondhatnák, milyen hibái vannak azoknak, akik most nincsenek itt? - De most az a szokás, hogy mindenkinek olyat kell mondania, amit megköszönhet. Ennyit megér az ürügy, hogy pulykát ehetünk.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suppressAutoHyphens w:val="false"/>
        <w:jc w:val="both"/>
        <w:rPr/>
      </w:pPr>
      <w:r>
        <w:rPr>
          <w:rFonts w:cs="Times New Roman" w:ascii="Times New Roman" w:hAnsi="Times New Roman"/>
          <w:b w:val="false"/>
          <w:bCs w:val="false"/>
          <w:sz w:val="19"/>
          <w:szCs w:val="19"/>
        </w:rPr>
        <w:tab/>
        <w:t xml:space="preserve">Erre is gondolhatnánk a mai vasárnapon, amikor azt mondja a Zsoltár, hogy: </w:t>
      </w:r>
      <w:r>
        <w:rPr>
          <w:rFonts w:cs="Times New Roman" w:ascii="Times New Roman" w:hAnsi="Times New Roman"/>
          <w:b w:val="false"/>
          <w:bCs w:val="false"/>
          <w:i/>
          <w:iCs/>
          <w:sz w:val="19"/>
          <w:szCs w:val="19"/>
        </w:rPr>
        <w:t>„Ujjongj, Isten népe! Örvendezzél!”</w:t>
      </w:r>
      <w:r>
        <w:rPr>
          <w:rFonts w:cs="Times New Roman" w:ascii="Times New Roman" w:hAnsi="Times New Roman"/>
          <w:b w:val="false"/>
          <w:bCs w:val="false"/>
          <w:sz w:val="19"/>
          <w:szCs w:val="19"/>
        </w:rPr>
        <w:t xml:space="preserve"> Erre is gondolhatnánk fej vakargatva, hogy megpróbáljuk összeszedni a morzsákat, amiknek örülhetünk. Péter apostol mégsem keresi ezt. És nem kerestet velünk sem örülni való apróságokat a levelének a mai vasárnapra rendelt részében, - meg az egész levelében sem. Bár nyilvánvaló, hogy örömmorzsák mindig és mindenkinek vannak, de nagyon jól tudja, hogy nem ez a lényeg. Helyette </w:t>
      </w:r>
      <w:r>
        <w:rPr>
          <w:rFonts w:cs="Times New Roman" w:ascii="Times New Roman" w:hAnsi="Times New Roman"/>
          <w:b/>
          <w:bCs/>
          <w:sz w:val="19"/>
          <w:szCs w:val="19"/>
        </w:rPr>
        <w:t>az öröm ellentmondásos természetére hívja fel a figyelmet.</w:t>
      </w:r>
      <w:r>
        <w:rPr>
          <w:rFonts w:cs="Times New Roman" w:ascii="Times New Roman" w:hAnsi="Times New Roman"/>
          <w:b w:val="false"/>
          <w:bCs w:val="false"/>
          <w:sz w:val="19"/>
          <w:szCs w:val="19"/>
        </w:rPr>
        <w:t xml:space="preserve"> Erre tessenek figyelni! Azzal hívja fel erre a figyelmet, hogy a legalapvetőbb, számunkra elkészített és előkészített örömforrásra szorítkozi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Péter apostol 1. levelének</w:t>
      </w:r>
      <w:r>
        <w:rPr>
          <w:rFonts w:cs="Times New Roman" w:ascii="Times New Roman" w:hAnsi="Times New Roman"/>
          <w:b w:val="false"/>
          <w:bCs w:val="false"/>
          <w:sz w:val="19"/>
          <w:szCs w:val="19"/>
        </w:rPr>
        <w:t xml:space="preserve"> az 1. fejezetéből, a 3. verstől kezdve szól a mai Ige:</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Így ír az apostol:</w:t>
      </w:r>
      <w:r>
        <w:rPr>
          <w:rFonts w:cs="Times New Roman" w:ascii="Times New Roman" w:hAnsi="Times New Roman"/>
          <w:b/>
          <w:bCs w:val="false"/>
          <w:sz w:val="19"/>
          <w:szCs w:val="19"/>
        </w:rPr>
        <w:tab/>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i/>
          <w:iCs/>
          <w:sz w:val="19"/>
          <w:szCs w:val="19"/>
        </w:rPr>
        <w:t xml:space="preserve">Áldott a mi Urunk Jézus Krisztus Istene és Atyja, aki nagy irgalmából újjá szült minket Jézus Krisztusnak a halottak közül való feltámadása által élő reménységre, arra az el nem múló, szeplőtelen és hervadhatatlan örökségre, amely a mennyben van fenntartva számotokra. Titeket pedig Isten hatalma őriz hit által az üdvösségre, amely készen van, hogy nyilvánvalóvá legyen az utolsó időben. Ezen örvendeztek noha most, mivel így kellett lennie, egy kissé megszomorodtatok különféle kísértések között, hogy a ti megpróbált hitetek, amely sokkal értékesebb a veszendő, de tűzben kipróbált aranynál, Jézus Krisztus megjelenésekor méltónak bizonyuljon a dicséretre, dicsőségre és tisztességre. Őt szeretitek, pedig nem láttátok, őbenne hisztek, bár most sem látjátok, és kimondhatatlan, dicsőült örömmel örvendeztek, mert elértétek hitetek célját, lelketek üdvösségét. </w:t>
      </w:r>
    </w:p>
    <w:p>
      <w:pPr>
        <w:pStyle w:val="TextBodyIndent"/>
        <w:suppressAutoHyphens w:val="false"/>
        <w:jc w:val="both"/>
        <w:rPr/>
      </w:pPr>
      <w:r>
        <w:rPr>
          <w:rFonts w:cs="Times New Roman" w:ascii="Times New Roman" w:hAnsi="Times New Roman"/>
          <w:b/>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 egyetlen és összefüggő hálaadás, magasztalás, amelyet az apostol ír levele elején, bevezetésképpen az egész leveléhez, amely teljes egészében a címzettek, az olvasók, a gyülekezetek bátorítását, biztatását tartalmazza, az egész egységes magasztalás, tulajdonképpen a Krisztusban való öröm ellentmondásos természetéről tanít – ha mindenképpen tanítást szeretnénk keresni ebben a dicsőítés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Vegyünk </w:t>
      </w:r>
      <w:r>
        <w:rPr>
          <w:b/>
          <w:bCs/>
          <w:i w:val="false"/>
          <w:iCs w:val="false"/>
          <w:sz w:val="19"/>
          <w:szCs w:val="19"/>
        </w:rPr>
        <w:t>három forrás</w:t>
      </w:r>
      <w:r>
        <w:rPr>
          <w:b w:val="false"/>
          <w:bCs w:val="false"/>
          <w:i w:val="false"/>
          <w:iCs w:val="false"/>
          <w:sz w:val="19"/>
          <w:szCs w:val="19"/>
        </w:rPr>
        <w:t>t, amelyben örül az apostol, és örömre biztatja az olvasó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öröm az Isten népén, a gyülekezeten, Isten kiválasztott egyházá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öröm a megpróbáltatásokban, kísértésekb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és öröm a jövő láttán.</w:t>
      </w:r>
    </w:p>
    <w:p>
      <w:pPr>
        <w:pStyle w:val="TextBodyIndent"/>
        <w:numPr>
          <w:ilvl w:val="0"/>
          <w:numId w:val="0"/>
        </w:numPr>
        <w:suppressAutoHyphens w:val="false"/>
        <w:ind w:left="0" w:hanging="0"/>
        <w:jc w:val="both"/>
        <w:rPr>
          <w:b w:val="false"/>
          <w:b w:val="false"/>
          <w:bCs w:val="false"/>
          <w:i w:val="false"/>
          <w:i w:val="false"/>
          <w:iCs w:val="false"/>
          <w:sz w:val="19"/>
          <w:szCs w:val="19"/>
        </w:rPr>
      </w:pPr>
      <w:r>
        <w:rPr>
          <w:b w:val="false"/>
          <w:bCs w:val="false"/>
          <w:i w:val="false"/>
          <w:iCs w:val="false"/>
          <w:sz w:val="19"/>
          <w:szCs w:val="19"/>
        </w:rPr>
        <w:t xml:space="preserve">Ezek olyan dolgok, - amelyekben könnyű egymásnak ellentmondó szempontokat találni, - amelyeknek örülhet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Öröm az Isten népén.</w:t>
      </w:r>
      <w:r>
        <w:rPr>
          <w:b w:val="false"/>
          <w:bCs w:val="false"/>
          <w:i w:val="false"/>
          <w:iCs w:val="false"/>
          <w:sz w:val="19"/>
          <w:szCs w:val="19"/>
        </w:rPr>
        <w:t xml:space="preserve"> A világ és az abban tájékozódó ember, mi magunk is annak örülünk, ha Isten népe gyarapszik. Annak örülünk, ha a közösségünk elismert állami egyházi-státuszt kap, és nagyobb állami támogatást. Annak örülünk, hogyha az Adóhivatal nem hátráltatja a munkánkat, és akadályoztatás nélkül kifizeti az 1%-ot nekünk. Annak örülünk, hogyha a Bíróság, az Illetékhivatal és minden egyéb hivatalos szerv megkülönböztetett tisztelettel viseltetik irántunk, és semmiképpen sem akadékoskodik, hanem sokkal inkább támogatja a munkánkat. Aztán annak örülünk, hogyha sok keresztelő meg esküvő van a templomban.  Annak örülünk, hogyha eljövünk ide minél többen, és érezhetjük a sokaságnak az erősítő és lélekemelő erejét. - Ezek a dolgok néha így vannak, máskor meg nem.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 egyházi esztendőnek ez a mostani vasárnapja: az „Örüljetek!”-vasárnap azonban pech, de kivétel nélkül mindig Húsvét után három héttel van. Függetlenül attól, hogy ezek a dolgok éppen így alakulnak vagy sem. </w:t>
      </w:r>
      <w:r>
        <w:rPr>
          <w:b/>
          <w:bCs/>
          <w:i w:val="false"/>
          <w:iCs w:val="false"/>
          <w:sz w:val="19"/>
          <w:szCs w:val="19"/>
        </w:rPr>
        <w:t>Jézus Krisztus tanítványa</w:t>
      </w:r>
      <w:r>
        <w:rPr>
          <w:b w:val="false"/>
          <w:bCs w:val="false"/>
          <w:i w:val="false"/>
          <w:iCs w:val="false"/>
          <w:sz w:val="19"/>
          <w:szCs w:val="19"/>
        </w:rPr>
        <w:t xml:space="preserve"> pedig a fentiekkel szemben, </w:t>
      </w:r>
      <w:r>
        <w:rPr>
          <w:b/>
          <w:bCs/>
          <w:i w:val="false"/>
          <w:iCs w:val="false"/>
          <w:sz w:val="19"/>
          <w:szCs w:val="19"/>
        </w:rPr>
        <w:t xml:space="preserve">inkább annak örül – ahogy Jézus mondja a tanítványainak -, hogy </w:t>
      </w:r>
      <w:r>
        <w:rPr>
          <w:b/>
          <w:bCs/>
          <w:i/>
          <w:iCs/>
          <w:sz w:val="19"/>
          <w:szCs w:val="19"/>
        </w:rPr>
        <w:t>„nevetek fel van írva a mennyben”</w:t>
      </w:r>
      <w:r>
        <w:rPr>
          <w:b w:val="false"/>
          <w:bCs w:val="false"/>
          <w:i w:val="false"/>
          <w:iCs w:val="false"/>
          <w:sz w:val="19"/>
          <w:szCs w:val="19"/>
        </w:rPr>
        <w:t xml:space="preserve">. - Azaz Isten irgalmasan újjászült bennünket, újjá teremt bennünket. Jézus Krisztus tanítványa inkább annak örül, hogy Krisztus halála és feltámadása révén él és megmarad. Jobban, mint a templomaink, közösségeink, vagy az államaink. - És erre méltán biztat bennünket akár éppen ezen a mai vasárnapon i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után örömről szól az apostol a megpróbáltatásokban</w:t>
      </w:r>
      <w:r>
        <w:rPr>
          <w:b w:val="false"/>
          <w:bCs w:val="false"/>
          <w:i w:val="false"/>
          <w:iCs w:val="false"/>
          <w:sz w:val="19"/>
          <w:szCs w:val="19"/>
        </w:rPr>
        <w:t xml:space="preserve">. Mert lehet, hogy mi könnyen irigykedünk a régiekre, akik közül sokan még saját szemükkel látták Jézust, akiknek biztosan sokkal könnyebb volt hinni, akik még sokkal tisztelettudóbbak, udvariasabbak, előzékenyebbek és általában véve jobbak voltak, - de tudjuk jól, hogy Péter apostol levele a tanítványok, az olvasók élet-halál küzdelme közepette, és nagy birodalmi-szintű, intézményes üldözésük közvetlen előzmény-idejében, közvetlenül a kezdete előtt született és küldetett el ezekhez az olvasókhoz. Amikor nem az volt a kérdés, hogy több vagy kevesebb támogatást ad a gyülekezetnek a Római Birodalom, hanem az oroszlán vagy a tigrisek eszik meg őket a cirkusz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megpróbáltatásokban való öröm tehát nagyon-nagyon ellentmondásos dolog. A világ és az abban tájékozódó ember ugyanis annak örül, ha béke van. Ha a problémák megoldódnak, a viszályok elcsendesülnek, ha a lelkészt és a presbitereket főhajtással üdvözlik az utcán, és külön nevesítve köszöntik a rendezvényeken. - Ez néha így van, máskor nem.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 örömre pedig pont ezen a vasárnapon és egész életünkre szólóan biztat az apostol.</w:t>
      </w:r>
      <w:r>
        <w:rPr>
          <w:b w:val="false"/>
          <w:bCs w:val="false"/>
          <w:i w:val="false"/>
          <w:iCs w:val="false"/>
          <w:sz w:val="19"/>
          <w:szCs w:val="19"/>
        </w:rPr>
        <w:t xml:space="preserve"> Mert Jézus Krisztus tanítványa a fentiekkel szemben inkább annak örül, hogy követheti Urát. Urát, Jézus Krisztust, akit kicsúfoltak, megvertek, keresztre feszítettek. Persze nem ez </w:t>
      </w:r>
      <w:r>
        <w:rPr>
          <w:b/>
          <w:bCs/>
          <w:i w:val="false"/>
          <w:iCs w:val="false"/>
          <w:sz w:val="19"/>
          <w:szCs w:val="19"/>
        </w:rPr>
        <w:t>az öröm forrása</w:t>
      </w:r>
      <w:r>
        <w:rPr>
          <w:b w:val="false"/>
          <w:bCs w:val="false"/>
          <w:i w:val="false"/>
          <w:iCs w:val="false"/>
          <w:sz w:val="19"/>
          <w:szCs w:val="19"/>
        </w:rPr>
        <w:t xml:space="preserve">, hanem az, hogy </w:t>
      </w:r>
      <w:r>
        <w:rPr>
          <w:b/>
          <w:bCs/>
          <w:i w:val="false"/>
          <w:iCs w:val="false"/>
          <w:sz w:val="19"/>
          <w:szCs w:val="19"/>
        </w:rPr>
        <w:t>mindez azért történt, mert a mi Urunk, Jézus Krisztus az Istentől való és az Isten szerint való emberként járta végig az útját</w:t>
      </w:r>
      <w:r>
        <w:rPr>
          <w:b w:val="false"/>
          <w:bCs w:val="false"/>
          <w:i w:val="false"/>
          <w:iCs w:val="false"/>
          <w:sz w:val="19"/>
          <w:szCs w:val="19"/>
        </w:rPr>
        <w:t xml:space="preserve">. És ez okozta mindazt, amit Vele tettek, </w:t>
      </w:r>
      <w:r>
        <w:rPr>
          <w:b/>
          <w:bCs/>
          <w:i w:val="false"/>
          <w:iCs w:val="false"/>
          <w:sz w:val="19"/>
          <w:szCs w:val="19"/>
        </w:rPr>
        <w:t>hogy minket megtartson és megdicsőüljön</w:t>
      </w:r>
      <w:r>
        <w:rPr>
          <w:b w:val="false"/>
          <w:bCs w:val="false"/>
          <w:i w:val="false"/>
          <w:iCs w:val="false"/>
          <w:sz w:val="19"/>
          <w:szCs w:val="19"/>
        </w:rPr>
        <w:t xml:space="preserve">. - Ezért az Isten szerinti életre, erre szól az az öröm, amire biztat az aposto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harmadik </w:t>
      </w:r>
      <w:r>
        <w:rPr>
          <w:b/>
          <w:bCs/>
          <w:i w:val="false"/>
          <w:iCs w:val="false"/>
          <w:sz w:val="19"/>
          <w:szCs w:val="19"/>
        </w:rPr>
        <w:t>a jövő-láttán való öröm</w:t>
      </w:r>
      <w:r>
        <w:rPr>
          <w:b w:val="false"/>
          <w:bCs w:val="false"/>
          <w:i w:val="false"/>
          <w:iCs w:val="false"/>
          <w:sz w:val="19"/>
          <w:szCs w:val="19"/>
        </w:rPr>
        <w:t xml:space="preserve">. Ez is meglehetősen ellentmondásos kérdés, mert a közeljövő, az még csak hagyján, hosszú távon – úgy mond - a világ globális jövőjét tekintve, a világ távlati sorsát, menetelét tekintve, az ember, a világ gondolatain tájékozódó ember ritkán lát jó kilátásokat. Mert a világ és az abban tájékozódó ember annak örül, ha a kilátások javulnak, ha fejlődés ígérete mutatkozik. Ha erősödik a gazdaság, és élénkül a kultúra, és ha megmaradhatunk sokáig. És a hosszú távú kilátásokban pont ez a probléma, hogy kevés a reménységünk arra, hogy mi sokáig megmaradunk. - Ezért ezek a kilátások rendkívül ingatago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Jézus Krisztus tanítványa viszont azért és annak örül, hogy elérte hite célját: az üdvösséget</w:t>
      </w:r>
      <w:r>
        <w:rPr>
          <w:b w:val="false"/>
          <w:bCs w:val="false"/>
          <w:i w:val="false"/>
          <w:iCs w:val="false"/>
          <w:sz w:val="19"/>
          <w:szCs w:val="19"/>
        </w:rPr>
        <w:t xml:space="preserve">; hogy az Isten nem világvégét ígér nekünk, hanem új világot; hogy az Isten nem fenyeget bennünket a Föld pusztulásával vagy az emberiség öngyilkosságával, hanem biztat bennünket azzal, hogy </w:t>
      </w:r>
      <w:r>
        <w:rPr>
          <w:b/>
          <w:bCs/>
          <w:i w:val="false"/>
          <w:iCs w:val="false"/>
          <w:sz w:val="19"/>
          <w:szCs w:val="19"/>
        </w:rPr>
        <w:t>sok megpróbáltatáson keresztül az Ő ígéretei teljesülnek</w:t>
      </w:r>
      <w:r>
        <w:rPr>
          <w:b w:val="false"/>
          <w:bCs w:val="false"/>
          <w:i w:val="false"/>
          <w:iCs w:val="false"/>
          <w:sz w:val="19"/>
          <w:szCs w:val="19"/>
        </w:rPr>
        <w:t xml:space="preserve">, </w:t>
      </w:r>
      <w:r>
        <w:rPr>
          <w:b/>
          <w:bCs/>
          <w:i w:val="false"/>
          <w:iCs w:val="false"/>
          <w:sz w:val="19"/>
          <w:szCs w:val="19"/>
        </w:rPr>
        <w:t>maradéktalanul</w:t>
      </w:r>
      <w:r>
        <w:rPr>
          <w:b w:val="false"/>
          <w:bCs w:val="false"/>
          <w:i w:val="false"/>
          <w:iCs w:val="false"/>
          <w:sz w:val="19"/>
          <w:szCs w:val="19"/>
        </w:rPr>
        <w:t>, melyek arról szólnak, hogy a mi tapasztalatainkat, várakozásainkat, elvárásainkat és képzeletünket messze felülmúló örömet készít az övéinek. - Ebben a reménységben és ezzel az öröm-tudással csendesedjünk el most imádság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I</w:t>
      </w:r>
      <w:r>
        <w:rPr>
          <w:b/>
          <w:bCs/>
          <w:sz w:val="19"/>
          <w:szCs w:val="25"/>
        </w:rPr>
        <w:t>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Jó Atyánk, Te mindent megteszel, hogy boldogok legyünk. Megadod mindennapi kenyerünket, megbocsátod bűneinket. Erőt adsz, hogy munkánkkal szebbé tegyük életünket. Hitet adsz, hogy reménységgel tekintsünk az örök élet felé. Add nekünk azt a forrást, amelyet csak Te adhatsz: életed italát. Hogy a szereteted ne legyen megszokottá a számunkra, és ne veszítsük szem elől a Te országodat, amelybe tartozunk, amelybe viszel bennünket. Ám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ünk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 xml:space="preserve">Most vigyük Isten elé </w:t>
      </w:r>
      <w:r>
        <w:rPr>
          <w:b/>
          <w:bCs/>
          <w:sz w:val="19"/>
          <w:szCs w:val="19"/>
        </w:rPr>
        <w:t>imádság</w:t>
      </w:r>
      <w:r>
        <w:rPr>
          <w:b w:val="false"/>
          <w:bCs w:val="false"/>
          <w:sz w:val="19"/>
          <w:szCs w:val="19"/>
        </w:rPr>
        <w:t xml:space="preserve">ban az életünk dolgait. Csendesedjünk el: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léd visszük minden dolgunkat, örömeinket, bánatainkat, terveinket, kétségeinket, amelyekkel van tennivalónk, tervünk, elképzelésünk, és amelyekkel nem tudunk mit kezdeni, mert meghaladják a lehetőségeinket. Teeléd visszük dolgainkat, mert tudjuk, hogy Te szeretsz és javunkat munkálod. Azzal a reménységgel és kéréssel bízzuk Rád az életünk dolgait, hogy Te taníts ezekben minket, taníts arra, hogy mi szolgál javunkra, miképpen, mik azok, amelyeket vársz tőlünk, amelyeket meg szeretnél mutatni a biztatásunkra, mik azok, amelyeket megtettél velük, és mi az, amitől óvsz minket. Taníts bennünket dolgaink között eligazodni, azokat Rád bízni, belőlük tanulni.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léd visszük szeretteinket, gyülekezetünket, családtagjainkat, embervilágunkat. Tekints irgalmasan betegeinkre, gyászolóinkra, halállal vívódó testvéreinkre, azokra, akik aggódnak övéikért, azokra, akik terheikkel, magányukkal, csalódásaikkal vagy betegségeikkel megterhelten botorkálnak. Rád bízzuk a Hegedüs családot, Te őrizd meg őket a hitben. Könyörgünk Hozzád, hogy erősítsd meg őket abban a formálódó, kereső hitben, amelyben élnek, és amelyben megpróbálnak sorsukkal és szavaikkal Rólad tanúskodni.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Hálát adunk mindazokért, akik most itt vannak. Azért, hogy el tudtak jönni, azért hogy itt együtt tudjunk lenni, azért, hogy reménységgel várjuk Igédet, útmutatásodat, biztatásodat. Teremtő Igéddel emelj föl és vezess minket útjainkon. Rád bízzuk tennivalóinkat, terveinket, álmainkat, problémáinkat. Te taníts meg minket keresni a Te utadat, a Te megoldásodat, a Tebenned való bizalmat. </w:t>
      </w:r>
    </w:p>
    <w:p>
      <w:pPr>
        <w:pStyle w:val="TextBodyIndent"/>
        <w:widowControl/>
        <w:suppressAutoHyphens w:val="false"/>
        <w:bidi w:val="0"/>
        <w:jc w:val="both"/>
        <w:rPr/>
      </w:pPr>
      <w:r>
        <w:rPr>
          <w:b w:val="false"/>
          <w:bCs w:val="false"/>
          <w:sz w:val="19"/>
          <w:szCs w:val="19"/>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66 </w:t>
      </w:r>
      <w:r>
        <w:rPr>
          <w:b w:val="false"/>
          <w:bCs w:val="false"/>
          <w:sz w:val="19"/>
          <w:szCs w:val="19"/>
        </w:rPr>
        <w:t>(Kovács Sándor 1869-1942 – Kapi Gyula 1850-1923)</w:t>
      </w:r>
    </w:p>
    <w:p>
      <w:pPr>
        <w:pStyle w:val="Normal"/>
        <w:suppressAutoHyphens w:val="false"/>
        <w:jc w:val="both"/>
        <w:rPr>
          <w:b w:val="false"/>
          <w:b w:val="false"/>
          <w:bCs w:val="false"/>
          <w:sz w:val="19"/>
          <w:szCs w:val="19"/>
        </w:rPr>
      </w:pPr>
      <w:r>
        <w:rPr>
          <w:b w:val="false"/>
          <w:bCs w:val="false"/>
          <w:sz w:val="19"/>
          <w:szCs w:val="19"/>
        </w:rPr>
        <w:tab/>
        <w:t>1. Te vagy reményem sziklaszála, Erősségem, én Istenem! Deríts fényt rám, boríts homályba: Bízom tebenned szüntelen. Kiterjeszted szárnyad fölöttem, Ha szívem tépi fájdalom, Te vagy velem minden örömben, Te vagy fénylő tűzoszlopom. – 2. Ó, légy velem küzdelmeim közt, Erőnek Lelke, légy velem! Sikernek harmatával öntözd Munkámat, édes Istenem! Hozzád sóhajt, aki erőtlen, Segélyül hívja szent neved. Hű gyámolom nehéz időkben, Ne hagyj el, örök szeretet! – 3. Eddig is te voltál vezérem, Te biztatál, ha csüggedék. Boldog, akit búban, veszélyben A te Lelked szerelme véd! Neved fénylett, miként a csillag, Ha éj homálya szállt reám. A dúlt szívnek te adsz nyugalmat, Áldás fakad kezed nyomán. – 4. Te vagy, ki az ember szívébe A hit virágát ültetéd; Ó, halld meg, csüggedők reménye Midőn lelkem sóhajt feléd! Miként az illat, száll föl hozzád, Az égbe esdő sóhajom: Oszlasd el homlokom borúját, Kísérj áldással utamo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sz w:val="17"/>
          <w:szCs w:val="19"/>
        </w:rPr>
        <w:tab/>
      </w:r>
      <w:r>
        <w:rPr>
          <w:b/>
          <w:bCs/>
          <w:sz w:val="19"/>
          <w:szCs w:val="19"/>
        </w:rPr>
        <w:t>Isten őrizzen és tartson meg minket mindenben. Erős vár a mi Istenünk!</w:t>
      </w:r>
    </w:p>
    <w:p>
      <w:pPr>
        <w:pStyle w:val="Szvegtrzsbehzssal3"/>
        <w:suppressAutoHyphens w:val="false"/>
        <w:ind w:left="0" w:right="0" w:hanging="0"/>
        <w:jc w:val="both"/>
        <w:rPr>
          <w:b/>
          <w:b/>
          <w:bCs/>
          <w:sz w:val="17"/>
          <w:szCs w:val="19"/>
        </w:rPr>
      </w:pPr>
      <w:r>
        <w:rPr>
          <w:b/>
          <w:bCs/>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