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3572" w:leader="none"/>
          <w:tab w:val="left" w:pos="4280" w:leader="none"/>
          <w:tab w:val="left" w:pos="4988" w:leader="none"/>
          <w:tab w:val="left" w:pos="5696" w:leader="none"/>
          <w:tab w:val="left" w:pos="6404" w:leader="none"/>
          <w:tab w:val="left" w:pos="7112" w:leader="none"/>
          <w:tab w:val="center" w:pos="7760" w:leader="none"/>
          <w:tab w:val="left" w:pos="7820" w:leader="none"/>
          <w:tab w:val="left" w:pos="8528" w:leader="none"/>
          <w:tab w:val="left" w:pos="9236" w:leader="none"/>
          <w:tab w:val="left" w:pos="9944" w:leader="none"/>
          <w:tab w:val="left" w:pos="10652" w:leader="none"/>
          <w:tab w:val="left" w:pos="11360" w:leader="none"/>
          <w:tab w:val="left" w:pos="11635" w:leader="none"/>
          <w:tab w:val="right" w:pos="119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Böjt 4. vasárnapja (Laetare) istentiszteletén, 2012. március 18.</w:t>
      </w:r>
      <w:r>
        <w:rPr>
          <w:b w:val="false"/>
          <w:bCs w:val="false"/>
          <w:sz w:val="19"/>
          <w:szCs w:val="19"/>
        </w:rPr>
        <w:t>-</w:t>
      </w:r>
      <w:r>
        <w:rPr>
          <w:b/>
          <w:bCs/>
          <w:sz w:val="19"/>
          <w:szCs w:val="19"/>
        </w:rPr>
        <w:t>á</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95 </w:t>
      </w:r>
      <w:r>
        <w:rPr>
          <w:sz w:val="19"/>
          <w:szCs w:val="19"/>
        </w:rPr>
        <w:t xml:space="preserve">(Fischer Kristóf 1518-1598, német)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939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9390" cy="2192020"/>
                    </a:xfrm>
                    <a:prstGeom prst="rect">
                      <a:avLst/>
                    </a:prstGeom>
                  </pic:spPr>
                </pic:pic>
              </a:graphicData>
            </a:graphic>
          </wp:anchor>
        </w:drawing>
      </w:r>
      <w:r>
        <w:rPr/>
        <w:tab/>
        <w:t>1. Üdvözítőnk dicsértessél. Ki értünk halált szenvedtél, És mint áldozati bárány, Megváltottál véred árán. – 2. Kérünk, Úr Jézus tégedet, Tekintsd kínos sebeidet, Légy azokért szabadítónk, Halálunkban vigasztalónk. – 3. Őrizz meg bűntől, szégyentől, Hogy éljünk tisztán és szentül; Segíts viselnünk terhünket, Békességgel keresztünket! – 4. Add, hogy az utolsó órán Élő hittel benned bízván, Lelkünk szent kezedbe adjuk, S dicsőséged megláthassu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Örvendj, Jeruzsálem! Jöjjetek, akik szeretitek, és szívből ujjongjatok! Akik gyászoltátok, leljetek vigaszra benne! Sóvárog, sőt eped az én lelkem az Úr házáért, testem és lelkem ujjongva fordul az élő Isten felé. Boldog, akinek te vagy ereje, akit szíve a házadba vivő útra vezérel! A Siralom völgye források völgye lesz, amikor a Sion felé átvonulnak rajta. Örvendezek, amikor ezt hallom:  az Úr házába megyünk! </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Örvendj, Jeruzsálem! Jöjjetek, akik szeretitek, és szívből ujjongjatok! Akik gyászoltátok, leljetek vigaszra benne!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az életünket, a szívünket. Tekintsünk bele az Ő </w:t>
      </w:r>
      <w:r>
        <w:rPr>
          <w:b/>
          <w:bCs/>
          <w:sz w:val="19"/>
          <w:szCs w:val="19"/>
        </w:rPr>
        <w:t>parancsolatai</w:t>
      </w:r>
      <w:r>
        <w:rPr>
          <w:b w:val="false"/>
          <w:bCs w:val="false"/>
          <w:sz w:val="19"/>
          <w:szCs w:val="19"/>
        </w:rPr>
        <w:t>nak a tükrébe:</w:t>
      </w:r>
    </w:p>
    <w:p>
      <w:pPr>
        <w:pStyle w:val="Stlus95ptElssor125cm1"/>
        <w:suppressAutoHyphens w:val="false"/>
        <w:jc w:val="both"/>
        <w:rPr>
          <w:sz w:val="19"/>
          <w:szCs w:val="19"/>
        </w:rPr>
      </w:pPr>
      <w:r>
        <w:rPr>
          <w:sz w:val="19"/>
          <w:szCs w:val="19"/>
        </w:rPr>
        <w:tab/>
        <w:t xml:space="preserve">Ezt mondja az Úr nekünk: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hittel Istenhez,</w:t>
      </w:r>
      <w:r>
        <w:rPr>
          <w:b/>
          <w:bCs/>
          <w:sz w:val="19"/>
          <w:szCs w:val="19"/>
        </w:rPr>
        <w:t xml:space="preserve"> </w:t>
      </w:r>
      <w:r>
        <w:rPr>
          <w:b w:val="false"/>
          <w:bCs w:val="false"/>
          <w:sz w:val="19"/>
          <w:szCs w:val="19"/>
        </w:rPr>
        <w:t xml:space="preserve">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 xml:space="preserve">Uram! A bűneim összecsapnak a fejem fölött, és súlyos teherként rám nehezednek. Előtted van minden kívánságom, nincs rejtve Előtted sóhajtásom. Megvallom bűnömet, bánkódóm vétkemért. Ne hagyj el engem, Istenem ne légy távol tőlem. Siess segítségemre az Úr Jézus Krisztusért, .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szeretett bennünket, és vére árán megszabadított bűneinkből.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örök Isten! A vétkeink ellenünk tanúskodnak, mégis Hozzád fordulunk. Ne feledkezz meg kegyelmedről, ne hagyj minket vigasztalásod nélkül. Erősítsd a szívünket Igéddel, hogy ne a földiekért aggódjunk, hanem országod javaival beteljünk, az Úr Jézus Krisztus által, aki Veled és a Szent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A mai vasárnap, Böjt 4. vasárnapjának az Ószövetségben megírt igéje </w:t>
      </w:r>
      <w:r>
        <w:rPr>
          <w:b/>
          <w:bCs/>
          <w:sz w:val="19"/>
          <w:szCs w:val="19"/>
        </w:rPr>
        <w:t>Ézsaiás</w:t>
      </w:r>
      <w:r>
        <w:rPr>
          <w:b w:val="false"/>
          <w:bCs w:val="false"/>
          <w:sz w:val="19"/>
          <w:szCs w:val="19"/>
        </w:rPr>
        <w:t xml:space="preserve"> prófétától szól a 54. fejezet 7. versétől a 10. versig:</w:t>
      </w:r>
    </w:p>
    <w:p>
      <w:pPr>
        <w:pStyle w:val="Stlus95ptElssor125cm1"/>
        <w:suppressAutoHyphens w:val="false"/>
        <w:jc w:val="both"/>
        <w:rPr/>
      </w:pPr>
      <w:r>
        <w:rPr>
          <w:b w:val="false"/>
          <w:bCs w:val="false"/>
          <w:sz w:val="19"/>
          <w:szCs w:val="19"/>
        </w:rPr>
        <w:tab/>
        <w:tab/>
        <w:tab/>
        <w:tab/>
      </w:r>
      <w:r>
        <w:rPr>
          <w:b w:val="false"/>
          <w:bCs w:val="false"/>
          <w:i/>
          <w:iCs/>
          <w:sz w:val="19"/>
          <w:szCs w:val="19"/>
        </w:rPr>
        <w:t>Egy rövid szempillantásra elhagytal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de nagy irgalommal összegyűjtel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úláradó haragomban egy pillanatr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lrejtettem előled arcoma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de örök hűséggel irgalmazok neke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mondja megváltó URa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úgy teszek, mint Nóé idejéb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hogyan megesküdtem, hogy nem árasztja 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óé özönvize többé a föld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úgy esküszöm meg most, hogy nem haragszom rá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és nem dorgállak meg többé.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a hegyek megszűnhet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 halmok meginoghat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de hozzád való hűségem nem szűnik me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és békességem szövetsége nem inog meg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mondja könyörülő URad.</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Így szól erről az evangélium Igéje. </w:t>
      </w:r>
      <w:r>
        <w:rPr>
          <w:b/>
          <w:bCs/>
          <w:sz w:val="19"/>
          <w:szCs w:val="19"/>
        </w:rPr>
        <w:t>János evangéliuma</w:t>
      </w:r>
      <w:r>
        <w:rPr>
          <w:b w:val="false"/>
          <w:bCs w:val="false"/>
          <w:sz w:val="19"/>
          <w:szCs w:val="19"/>
        </w:rPr>
        <w:t xml:space="preserve"> 6. fejezetének az első 15 versét olvasom:</w:t>
      </w:r>
    </w:p>
    <w:p>
      <w:pPr>
        <w:pStyle w:val="Stlus95ptElssor125cm1"/>
        <w:suppressAutoHyphens w:val="false"/>
        <w:jc w:val="both"/>
        <w:rPr/>
      </w:pPr>
      <w:r>
        <w:rPr>
          <w:b w:val="false"/>
          <w:bCs w:val="false"/>
          <w:sz w:val="19"/>
          <w:szCs w:val="19"/>
        </w:rPr>
        <w:tab/>
      </w:r>
      <w:r>
        <w:rPr>
          <w:b w:val="false"/>
          <w:bCs w:val="false"/>
          <w:i/>
          <w:iCs/>
          <w:sz w:val="19"/>
          <w:szCs w:val="19"/>
        </w:rPr>
        <w:t>Jézus elment a Galileai-tengerre, a Tibériás tavának túlsó partjára. Nagy sokaság követte őt, mert látták azokat a jeleket, amelyeket a betegeken tett. Jézus pedig felment a hegyre, és ott leült a tanítványaival együtt. Közel volt a húsvét, a zsidók ünnepe. Amikor Jézus körültekintett, és látta, hogy nagy sokaság közeledik hozzá, így szólt Fülöpnek: „Honnan vegyünk kenyeret, hogy ezek ehessenek?” Ezt pedig azért kérdezte tőle, hogy próbára tegye, mert ő már tudta, mit fog tenni. Fülöp így válaszolt neki: „Kétszáz dénár árú kenyér sem elég nekik, hogy mindenki kapjon valami keveset.” Egyik tanítványa, András, a Simon Péter testvére így szólt hozzá: „Van itt egy gyermek, akinél van öt árpakenyér és két hal, de mi ez ennyinek?” Jézus ezt mondta: „Ültessétek le az embereket.” Nagy fű volt azon a helyen, letelepedtek tehát a férfiak, szám szerint mintegy ötezren. Jézus pedig vette a kenyereket, hálát adott, és kiosztotta az ott ülőknek; ugyanúgy osztott a halakból is, amennyit kívántak. Amikor pedig jóllaktak, így szólt a tanítványaihoz: „Szedjétek össze a felesleges darabokat, hogy semmi ne menjen kárba”. Összeszedték tehát, és tizenkét kosarat töltöttek meg az öt árpakenyérből való darabokkal, amelyek feleslegesek voltak azoknak, akik ettek. Az emberek látva a jelt, amelyet tett, ezt mondták: „Ez valóban az a próféta, akinek el kellett jönnie a világba.” Amikor pedig Jézus észrevette, hogy érte akarnak jönni, és el akarják ragadni, hogy királlyá tegyék, visszavonult ismét a hegyre egymagában.</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az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65 </w:t>
      </w:r>
      <w:r>
        <w:rPr>
          <w:b w:val="false"/>
          <w:bCs w:val="false"/>
          <w:sz w:val="19"/>
          <w:szCs w:val="19"/>
        </w:rPr>
        <w:t>(Pécseli Király Imre 1590?-1641? – Kolozsvár 1744)</w:t>
      </w:r>
    </w:p>
    <w:p>
      <w:pPr>
        <w:pStyle w:val="Stlus95ptElssor125cm1"/>
        <w:suppressAutoHyphens w:val="false"/>
        <w:jc w:val="both"/>
        <w:rPr>
          <w:b w:val="false"/>
          <w:b w:val="false"/>
          <w:bCs w:val="false"/>
          <w:sz w:val="19"/>
          <w:szCs w:val="19"/>
        </w:rPr>
      </w:pPr>
      <w:r>
        <w:rPr>
          <w:b w:val="false"/>
          <w:bCs w:val="false"/>
          <w:sz w:val="19"/>
          <w:szCs w:val="19"/>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center"/>
        <w:rPr>
          <w:b/>
          <w:b/>
          <w:sz w:val="19"/>
          <w:szCs w:val="19"/>
        </w:rPr>
      </w:pPr>
      <w:r>
        <w:rPr>
          <w:b/>
          <w:sz w:val="19"/>
          <w:szCs w:val="19"/>
        </w:rPr>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Igeolvasás:</w:t>
      </w:r>
    </w:p>
    <w:p>
      <w:pPr>
        <w:pStyle w:val="TextBodyIndent"/>
        <w:suppressAutoHyphens w:val="false"/>
        <w:jc w:val="both"/>
        <w:rPr/>
      </w:pPr>
      <w:r>
        <w:rPr>
          <w:b w:val="false"/>
          <w:bCs w:val="false"/>
          <w:sz w:val="19"/>
          <w:szCs w:val="19"/>
        </w:rPr>
        <w:tab/>
        <w:t xml:space="preserve">Kedves Testvérek! Böjt 4. vasárnapján, ma az Isten levélbeli Igéje Pál apostol </w:t>
      </w:r>
      <w:r>
        <w:rPr>
          <w:b/>
          <w:bCs/>
          <w:sz w:val="19"/>
          <w:szCs w:val="19"/>
        </w:rPr>
        <w:t>Római levelének</w:t>
      </w:r>
      <w:r>
        <w:rPr>
          <w:b w:val="false"/>
          <w:bCs w:val="false"/>
          <w:sz w:val="19"/>
          <w:szCs w:val="19"/>
        </w:rPr>
        <w:t xml:space="preserve"> az 5. fejezetéből szól, a 12. verstől kezdve:</w:t>
      </w:r>
    </w:p>
    <w:p>
      <w:pPr>
        <w:pStyle w:val="TextBodyIndent"/>
        <w:suppressAutoHyphens w:val="false"/>
        <w:jc w:val="both"/>
        <w:rPr>
          <w:b w:val="false"/>
          <w:b w:val="false"/>
          <w:bCs w:val="false"/>
          <w:sz w:val="19"/>
          <w:szCs w:val="19"/>
        </w:rPr>
      </w:pPr>
      <w:r>
        <w:rPr>
          <w:b w:val="false"/>
          <w:bCs w:val="false"/>
          <w:sz w:val="19"/>
          <w:szCs w:val="19"/>
        </w:rPr>
        <w:tab/>
        <w:t>Így ír nekünk az apostol:</w:t>
      </w:r>
    </w:p>
    <w:p>
      <w:pPr>
        <w:pStyle w:val="TextBodyIndent"/>
        <w:suppressAutoHyphens w:val="false"/>
        <w:jc w:val="both"/>
        <w:rPr/>
      </w:pPr>
      <w:r>
        <w:rPr>
          <w:b w:val="false"/>
          <w:bCs w:val="false"/>
          <w:sz w:val="19"/>
          <w:szCs w:val="19"/>
        </w:rPr>
        <w:tab/>
      </w:r>
      <w:r>
        <w:rPr>
          <w:b w:val="false"/>
          <w:bCs w:val="false"/>
          <w:i/>
          <w:iCs/>
          <w:sz w:val="19"/>
          <w:szCs w:val="19"/>
        </w:rPr>
        <w:t xml:space="preserve">Ahogyan tehát egy ember által jött a bűn a világba, és a bűn által a halál, úgy minden emberre átterjedt a halál azáltal, hogy mindenki vétkezett. Mert a törvényig is volt bűn a világban, bár a bűn nem róható fel, ha nincs törvény. Mégis úrrá lett a halál Ádámtól Mózesig azokon is, akik nem Ádám vétkéhez hasonlóan estek bűnbe. Ő pedig előképe az eljövendőnek. De nem igaz az, hogy amilyen a vétek, olyan a kegyelmi ajándék is. Mert ha annak az egynek a vétke miatt sokan haltak meg, az Isten kegyelme és ajándéka még bőségesebben kiáradt az egy ember, a Jézus Krisztus kegyelme által sokakra. És az sem igaz, hogy a kegyelmi ajándék ugyanolyan, mint az első ember bűnbeesése. Az ítélet ugyan egyetlen eset folytán vitt a kárhozatba, a kegyelmi ajándék viszont sokak elbukásából vitt megigazulásra. Ha pedig az egynek elbukása miatt lett úrrá a halál  egyetlen ember által, akkor azok, akik bőségesen kapják a kegyelem és az igazság ajándékát, még inkább uralkodni fognak az életben az egy Jézus Krisztus által. </w:t>
      </w:r>
    </w:p>
    <w:p>
      <w:pPr>
        <w:pStyle w:val="TextBodyIndent"/>
        <w:suppressAutoHyphens w:val="false"/>
        <w:jc w:val="both"/>
        <w:rPr/>
      </w:pPr>
      <w:r>
        <w:rPr>
          <w:b w:val="false"/>
          <w:bCs w:val="false"/>
          <w:sz w:val="19"/>
          <w:szCs w:val="19"/>
        </w:rPr>
        <w:tab/>
      </w:r>
      <w:r>
        <w:rPr>
          <w:rFonts w:cs="Times New Roman" w:ascii="Times New Roman" w:hAnsi="Times New Roman"/>
          <w:b w:val="false"/>
          <w:bCs w:val="false"/>
          <w:sz w:val="19"/>
          <w:szCs w:val="19"/>
        </w:rPr>
        <w:t>Urunk, szentelj meg minket Igéddel.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A bűn és a kegyelem abban az értelemben, ahogy Isten Igéje szólt róluk, abban az értelemben nem játék. Nem lehet és nem szabad vele olyan szellemi agytornát játszani, amit jogi elvekkel szoktunk. Nem lehet ide-oda rakni, csűrni-csavarni és kihozni belőle azt, amit szeretnénk. Valószínűleg ezért nem sokra vezetett Krisztus népének az a sok-sok tudományos próbálkozása, amellyel jogi értelemben próbálták megmagyarázni az ember bűnét és Isten kegyelmét. Majdnem igaz, de amiatt, ami miatt nem, amiatt teljesen fölöslegessé válik az egész gondolatmen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gazából mindig is elég vitatott és népszerűbb lett Isten Igéjének az Ádámtól ránk öröklött bűnnek a fogalma. Merthogy azt az igazságtalanság érzést keltik bennünk, hogy amit valaki más csinált, nevezetesen Ádám, azért mért büntet valaki mást, nevezetesen minket az Isten. Hiszen Ezékiel próféta is megmondta már régóta, hogy nem igaz, hogy „az apák ették az egrest, és a fiak foga vásott bele” Tehát mindenki a maga életéért felel az Isten előtt, és nem az őseiér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dolog bökkenője azonban az – és ezt próbálja a maga nyelvén is itt Pál apostol elmondani -, hogy </w:t>
      </w:r>
      <w:r>
        <w:rPr>
          <w:b/>
          <w:bCs/>
          <w:i w:val="false"/>
          <w:iCs w:val="false"/>
          <w:sz w:val="19"/>
          <w:szCs w:val="19"/>
        </w:rPr>
        <w:t>Isten nem Ádám bűnéért ítél el minket, hanem a mi sajátunkért.</w:t>
      </w:r>
      <w:r>
        <w:rPr>
          <w:b w:val="false"/>
          <w:bCs w:val="false"/>
          <w:i w:val="false"/>
          <w:iCs w:val="false"/>
          <w:sz w:val="19"/>
          <w:szCs w:val="19"/>
        </w:rPr>
        <w:t xml:space="preserve"> - Attól, hogy valaki nem a maga bűnéért szerezte, hanem már úgy született, attól még beteg, gyógyulásra szorul. Igaz, hogy nem kell őt megbélyegeznünk, mintha valami különösen bűnös ember volna. De ez nem változtat a helyzetén, azon, hogy valamit segítenünk kellene rajta. </w:t>
      </w:r>
      <w:r>
        <w:rPr>
          <w:b/>
          <w:bCs/>
          <w:i w:val="false"/>
          <w:iCs w:val="false"/>
          <w:sz w:val="19"/>
          <w:szCs w:val="19"/>
        </w:rPr>
        <w:t>Isten Igéje pedig sohasem megbélyegez, hanem segít.</w:t>
      </w:r>
      <w:r>
        <w:rPr>
          <w:b w:val="false"/>
          <w:bCs w:val="false"/>
          <w:i w:val="false"/>
          <w:iCs w:val="false"/>
          <w:sz w:val="19"/>
          <w:szCs w:val="19"/>
        </w:rPr>
        <w:t xml:space="preserve"> Ezért ítél rólunk, velünk a bűnünkről, amelyet ugyan örököltünk, de mégis, amióta élünk, és amíg itt élünk a földön, a mi sajátu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Szóval a bűn és a kegyelem nem játék. Nem lehet vele dobó-kockázni, és nem lehet vele mérlegelni. Mert </w:t>
      </w:r>
      <w:r>
        <w:rPr>
          <w:b/>
          <w:bCs/>
          <w:i w:val="false"/>
          <w:iCs w:val="false"/>
          <w:sz w:val="19"/>
          <w:szCs w:val="19"/>
        </w:rPr>
        <w:t xml:space="preserve">a jog eleve az, hogy a tett és a következménye egyensúlyban van. - De nem Krisztusba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Pál érvelése is így van jogilag. Ebben a néhány mondatban is,  meg sokszor máshol is. Azért van ez, merthogy a Törvény, - a Mózes törvénye, amely egy jogrendszer -, az azt ismerő és abban élő olvasókhoz szól. És azért beszél úgy, hogy a Törvény a tettet torolja meg, azzal szemben teremt egyensúlyt. Többet nem tehet. De óv Pál apostol attól, hogy Krisztusra így tekintsünk, és Krisztustól olyasmit vagy annyit reméljünk, várjunk, hogy a félrebillent dolgainkat egyensúlyba hozza. Ezért mondja nagy nyomatékkal: </w:t>
      </w:r>
      <w:r>
        <w:rPr>
          <w:b/>
          <w:bCs/>
          <w:i w:val="false"/>
          <w:iCs w:val="false"/>
          <w:sz w:val="19"/>
          <w:szCs w:val="19"/>
        </w:rPr>
        <w:t>nem igaz, hogy amilyen a vétek, olyan a kegyelemi ajándék</w:t>
      </w:r>
      <w:r>
        <w:rPr>
          <w:b w:val="false"/>
          <w:bCs w:val="false"/>
          <w:i w:val="false"/>
          <w:iCs w:val="false"/>
          <w:sz w:val="19"/>
          <w:szCs w:val="19"/>
        </w:rPr>
        <w:t xml:space="preserve">. És az sem igaz, hogy </w:t>
      </w:r>
      <w:r>
        <w:rPr>
          <w:b/>
          <w:bCs/>
          <w:i w:val="false"/>
          <w:iCs w:val="false"/>
          <w:sz w:val="19"/>
          <w:szCs w:val="19"/>
        </w:rPr>
        <w:t>a kegyelmi ajándék olyan, mint az első ember bűnbeesése.</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 hibák, azok helyrehozhatók. Ez egy nagyon szép szó: helyrehozhatók. Figyeljünk rá! A hibát helyre lehet hozni, vagyis egyensúlyba állítani. - Itt, a templomunknak a repedéseit helyre lehet hozni. Pont annyi anyagot kell belerakni, amennyi a repedés, amennyi onnan hiányzik. - A pénzügyi deficitet helyre lehet hozni. Amennyi forrás hiányzik valahonnan, máshonnan próbálunk meg ugyanennyit átcsoportosítani. - Ha jól tudom, jövő héten, vasárnapra vírradólag óraállítás lesz. Ez azt jelenti, hogy az órát előretoljuk egy órával. Hirtelen később lesz, vagyis kevesebbet alhatunk előtte, de ezt is helyre lehet hozni. Mert amennyivel hamarabb kell fölkelni reggel, annyival hamarabb fekhetünk le este. És akkor már minden a helyén van. </w:t>
      </w:r>
      <w:r>
        <w:rPr>
          <w:b/>
          <w:bCs/>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t>De nem így van Krisztussal, a bűnnel és a kegyelemmel!</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emberek éhsége ott a mezőn, a Galileai-tenger túlsó partján, nagy volt. De a kegyelem, amit Jézus Krisztus adott, nem ezt volt hivatott egyensúlyba hozni. Szemmel látható a történetből, az elbeszélésből, János leírásából, hogy Jézus még véletlenül sem az éhségüket akarta elvenni. Ugyanis ebben az esetben ügyetlen varázslónak kellene Jézust tartanunk, aki elszámolta a mennyiséget. Hiszen a jóllakás után még tizenkétszer annyi maradt, mint amennyi volt eredetileg. Tehát nincs egyensúly.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 kegyelem másról szól</w:t>
      </w:r>
      <w:r>
        <w:rPr>
          <w:b w:val="false"/>
          <w:bCs w:val="false"/>
          <w:i w:val="false"/>
          <w:iCs w:val="false"/>
          <w:sz w:val="19"/>
          <w:szCs w:val="19"/>
        </w:rPr>
        <w:t xml:space="preserve">t, mint az éhség. Arról, hogy az Isten szeretete, hatalma egész más. Sokkal nagyobb dolog, mint amit mi elveszíthetünk, kijátszhatunk vagy lenullázhatunk. Krisztus nem akar egyensúlyt a bűn és a kegyelem között. Nem fizet meg a tetteinkért, és nem mérlegeli a bűnünket. Hanem </w:t>
      </w:r>
      <w:r>
        <w:rPr>
          <w:b/>
          <w:bCs/>
          <w:i w:val="false"/>
          <w:iCs w:val="false"/>
          <w:sz w:val="19"/>
          <w:szCs w:val="19"/>
        </w:rPr>
        <w:t>odaadta önmagát értünk</w:t>
      </w:r>
      <w:r>
        <w:rPr>
          <w:b w:val="false"/>
          <w:bCs w:val="false"/>
          <w:i w:val="false"/>
          <w:iCs w:val="false"/>
          <w:sz w:val="19"/>
          <w:szCs w:val="19"/>
        </w:rPr>
        <w:t xml:space="preserve">, mérce, számítás és egyensúly nélkül. </w:t>
      </w:r>
      <w:r>
        <w:rPr>
          <w:b/>
          <w:bCs/>
          <w:i w:val="false"/>
          <w:iCs w:val="false"/>
          <w:sz w:val="19"/>
          <w:szCs w:val="19"/>
        </w:rPr>
        <w:t>Ezért Ő Krisztus</w:t>
      </w:r>
      <w:r>
        <w:rPr>
          <w:b w:val="false"/>
          <w:bCs w:val="false"/>
          <w:i w:val="false"/>
          <w:iCs w:val="false"/>
          <w:sz w:val="19"/>
          <w:szCs w:val="19"/>
        </w:rPr>
        <w:t xml:space="preserve">, nem írástudó, nem bíró, hanem a mi szabadítónk. </w:t>
      </w:r>
      <w:r>
        <w:rPr>
          <w:b/>
          <w:bCs/>
          <w:i w:val="false"/>
          <w:iCs w:val="false"/>
          <w:sz w:val="19"/>
          <w:szCs w:val="19"/>
        </w:rPr>
        <w:t>eltörölte a bűnt</w:t>
      </w:r>
      <w:r>
        <w:rPr>
          <w:b w:val="false"/>
          <w:bCs w:val="false"/>
          <w:i w:val="false"/>
          <w:iCs w:val="false"/>
          <w:sz w:val="19"/>
          <w:szCs w:val="19"/>
        </w:rPr>
        <w:t xml:space="preserve">, nem hozta egyensúlyba. </w:t>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nálunk sokkal jobban ismered, hogy mi van velünk. De áldott vagy, mert nem nézed, amit sokkal jobban tudsz, hanem odaadtad Magadat értünk számolatlanul, mérték, határ és ellensúly nélkül. Ám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Szívünk erősítésére, bátorítására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381 </w:t>
      </w:r>
      <w:r>
        <w:rPr>
          <w:b w:val="false"/>
          <w:bCs w:val="false"/>
          <w:sz w:val="19"/>
          <w:szCs w:val="19"/>
        </w:rPr>
        <w:t xml:space="preserve">(Tranoscius énekeskönyv 1743, szlovák – Kéziratos szlovák korálkönyv 1750 körül)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melyet Krisztus vérén megváltottál. Őrizd hitét, tartsd meg békességedben, add meg Krisztusban való egységét. Emlékezz meg embereidről, akik a Te szavadat hirdetik: elöljáróinkról, püspökeinkről, lelkipásztorainkról, presbitereinkről és tisztségviselőinkről. Emlékezz meg azokról a gyermekeidről, akiken keresztül megtartod embertársainkat. Őrizz meg bennünket, mindannyiunkat szentjeid közösségében. Emlékezz meg azokról, akik Krisztus békességében mentek el ebből az életből, és minden elhunytról, akiknek a hitét egyedül Te ismered. </w:t>
      </w:r>
      <w:r>
        <w:rPr>
          <w:sz w:val="19"/>
          <w:szCs w:val="19"/>
        </w:rPr>
        <w:t xml:space="preserve">Téged imádunk és Téged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41 </w:t>
      </w:r>
      <w:r>
        <w:rPr>
          <w:b w:val="false"/>
          <w:bCs w:val="false"/>
          <w:sz w:val="19"/>
          <w:szCs w:val="19"/>
        </w:rPr>
        <w:t>(IV. századi himnusz [Te Deum laudamus] nyomán Benczédi Székely István †1558 – Kolozsvár 1751)</w:t>
      </w:r>
    </w:p>
    <w:p>
      <w:pPr>
        <w:pStyle w:val="Stlus95ptElssor125cm"/>
        <w:suppressAutoHyphens w:val="false"/>
        <w:ind w:left="0" w:right="0" w:hanging="0"/>
        <w:jc w:val="both"/>
        <w:rPr>
          <w:b w:val="false"/>
          <w:b w:val="false"/>
          <w:bCs w:val="false"/>
          <w:sz w:val="19"/>
          <w:szCs w:val="19"/>
        </w:rPr>
      </w:pPr>
      <w:r>
        <w:rPr>
          <w:b w:val="false"/>
          <w:bCs w:val="false"/>
          <w:sz w:val="19"/>
          <w:szCs w:val="19"/>
        </w:rPr>
        <w:tab/>
        <w:t>1. Téged, Úristen, mi keresztyének Dicsérünk és áldunk, És Atya, Fiú, Szentléleknek vallunk. - 2. Néked a tiszta, ártatlan és szent Angyalok szolgálnak, Szüntelen zengő fennszóval kiáltnak: - 3. Szent, szent, szent Isten, te seregeknek Vagy Ura, Istene! Menny és föld szolgál nagy dicsőségedre. – 4. Téged a földön szent egyházadban Minden keresztyének, Szent Atyaisten, áldanak, dicsérnek. – 5. Te imádandó szent Fiad, Jézust, Magasztaljuk hitben, S Vigasztalónkat, Szentlélek Úristen! – 6. Oltalmazd, kérünk, minden veszélyben Benned bízó néped, Oltalmazz bűntől s lelki kártól minket! – 7.  Dicsérünk téged, mint jó Atyánkat, A te szent Fiaddal És Szentlélekkel, mi Vigasztalónkkal</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307 </w:t>
      </w:r>
      <w:r>
        <w:rPr>
          <w:b w:val="false"/>
          <w:bCs w:val="false"/>
          <w:sz w:val="19"/>
          <w:szCs w:val="19"/>
        </w:rPr>
        <w:t xml:space="preserve">(Franck János 1618-1677, német) </w:t>
      </w:r>
    </w:p>
    <w:p>
      <w:pPr>
        <w:pStyle w:val="TextBodyIndent"/>
        <w:suppressAutoHyphens w:val="false"/>
        <w:jc w:val="both"/>
        <w:rPr>
          <w:b w:val="false"/>
          <w:b w:val="false"/>
          <w:bCs w:val="false"/>
          <w:sz w:val="19"/>
          <w:szCs w:val="19"/>
        </w:rPr>
      </w:pPr>
      <w:r>
        <w:rPr>
          <w:b w:val="false"/>
          <w:bCs w:val="false"/>
          <w:sz w:val="19"/>
          <w:szCs w:val="19"/>
        </w:rPr>
        <w:tab/>
        <w:t>1. Lelkem, a hívek nyájával Élj Jézus vacsorájával! Néked szolgál teste, vére Hited erősítésére. Hirdesd, háláld szeretetét, Dicsőítsd emlékezetét! Ily nagy gondja van lelkedre, Méltó minden tiszteletre. – 2. Ím, ő maga hív most téged, Vacsorája táplál, éltet, És arról tesz bizonyságot, Hogy ő igaz, hű barátod. Járulj elé buzgósággal, Kérd mély alázatossággal: Ösztönözzön szeretetre, Istenfélő, szent életre. – 3. Jóvoltodban bízik lelkem, Részt adsz örök kegyelmedben. Gyengeségemet te látod, Bűneimet megbocsátod. Világolj rám, örök fényem! Mindazt a jót add meg nékem, Amit minekünk szereztél, Midőn áldozattá lettél.</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3. ének:  200 </w:t>
      </w:r>
      <w:r>
        <w:rPr>
          <w:b w:val="false"/>
          <w:bCs w:val="false"/>
          <w:sz w:val="19"/>
          <w:szCs w:val="19"/>
        </w:rPr>
        <w:t>(Löweni Arnulf 1200?-1250 [Salve, caput cruentium]. Gerhardt Pál 1607-1676, német – Hassler K. L. 1564-1612)</w:t>
      </w:r>
    </w:p>
    <w:p>
      <w:pPr>
        <w:pStyle w:val="TextBodyIndent"/>
        <w:suppressAutoHyphens w:val="false"/>
        <w:jc w:val="both"/>
        <w:rPr>
          <w:b w:val="false"/>
          <w:b w:val="false"/>
          <w:bCs w:val="false"/>
          <w:sz w:val="19"/>
          <w:szCs w:val="19"/>
        </w:rPr>
      </w:pPr>
      <w:r>
        <w:rPr>
          <w:b w:val="false"/>
          <w:bCs w:val="false"/>
          <w:sz w:val="19"/>
          <w:szCs w:val="19"/>
        </w:rPr>
        <w:tab/>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A</w:t>
      </w:r>
      <w:r>
        <w:rPr>
          <w:b w:val="false"/>
          <w:bCs w:val="false"/>
          <w:sz w:val="19"/>
          <w:szCs w:val="19"/>
        </w:rPr>
        <w:t xml:space="preserve">djunk hálát Istennek. </w:t>
      </w:r>
      <w:r>
        <w:rPr>
          <w:b/>
          <w:bCs/>
          <w:sz w:val="19"/>
          <w:szCs w:val="19"/>
        </w:rPr>
        <w:t xml:space="preserve">Imádkozzunk: </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Elmenvén hirdessétek Urunk halálát és feltámadását. Akik megismertétek a bűnbocsánato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