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0772" w:leader="none"/>
          <w:tab w:val="left" w:pos="11480" w:leader="none"/>
          <w:tab w:val="left" w:pos="12188" w:leader="none"/>
          <w:tab w:val="left" w:pos="12896" w:leader="none"/>
          <w:tab w:val="left" w:pos="13604" w:leader="none"/>
          <w:tab w:val="left" w:pos="14312" w:leader="none"/>
          <w:tab w:val="center" w:pos="14960" w:leader="none"/>
          <w:tab w:val="left" w:pos="15020" w:leader="none"/>
          <w:tab w:val="left" w:pos="15728" w:leader="none"/>
          <w:tab w:val="left" w:pos="16436" w:leader="none"/>
          <w:tab w:val="left" w:pos="17144" w:leader="none"/>
          <w:tab w:val="left" w:pos="17852" w:leader="none"/>
          <w:tab w:val="left" w:pos="18560" w:leader="none"/>
          <w:tab w:val="left" w:pos="18835" w:leader="none"/>
          <w:tab w:val="right" w:pos="191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atvanad vasárnap istentiszteletén, 2012. február  12.</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79 </w:t>
      </w:r>
      <w:r>
        <w:rPr>
          <w:b w:val="false"/>
          <w:bCs w:val="false"/>
          <w:sz w:val="19"/>
          <w:szCs w:val="19"/>
        </w:rPr>
        <w:t xml:space="preserve">(1-3.v.: (Görlitz 1648. 4.v.: Gotha 1651(német) – Gochsheimi korálkönyv 1628) – </w:t>
      </w:r>
      <w:r>
        <w:rPr>
          <w:b/>
          <w:bCs/>
          <w:sz w:val="19"/>
          <w:szCs w:val="19"/>
        </w:rPr>
        <w:t>Liturgia: 3</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304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3040" cy="2185670"/>
                    </a:xfrm>
                    <a:prstGeom prst="rect">
                      <a:avLst/>
                    </a:prstGeom>
                  </pic:spPr>
                </pic:pic>
              </a:graphicData>
            </a:graphic>
          </wp:anchor>
        </w:drawing>
      </w:r>
      <w:r>
        <w:rPr/>
        <w:tab/>
        <w:t>1. Úr Jézusunk, fordulj hozzánk, És Szentlelkedet áraszd ránk, Hogy hitünkben erősítsen, Az igaz útra segítsen. - 2. Nyisd meg ajkunk háladásra, Szívünket igéd számára! Értelmünk, hitünk neveljed, Éltünket jóra szenteljed! - 3. Míg mennyben lehet zengenünk, Szent, szent, szent a mi Istenünk! Hol színről színre láthatunk, S örömödben vigadhatunk! - 4. Ó, Atya, Fiú, Szentlélek! Téged áldjon szív és lélek, Téged, dicső Szentháromság, Dicsérjen az egész világ!</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Serkenj fel, Uram! Ébredj, és siess segítségünkre! Miért rejted el orcádat, miért feledkeztél meg nyomorúságunkról és ínségünkről? Szóbeszéd tárgyává lettünk a népek között, fejüket csóválják miattunk a nemzetek. Lelkünk a porba hanyatlott, testünk a földhöz tapadt. Urunk, siess segítségünkre, válts meg minket irgalmadból!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erkenj fel, Uram! Ébredj, és siess segítségünkre! Miért rejted el orcádat, miért feledkeztél meg nyomorúságunkról és ínségünkről?</w:t>
      </w:r>
    </w:p>
    <w:p>
      <w:pPr>
        <w:pStyle w:val="Normal"/>
        <w:suppressAutoHyphens w:val="false"/>
        <w:jc w:val="both"/>
        <w:rPr/>
      </w:pPr>
      <w:r>
        <w:rPr/>
        <w:tab/>
      </w:r>
      <w:r>
        <w:rPr>
          <w:b/>
          <w:bCs/>
        </w:rPr>
        <w:t xml:space="preserve">Liturgia: </w:t>
      </w:r>
      <w:r>
        <w:rPr>
          <w:b w:val="false"/>
          <w:bCs w:val="false"/>
          <w:sz w:val="19"/>
          <w:szCs w:val="19"/>
        </w:rPr>
        <w:t>Dicsőség az Úristennek, Fiúnak és Szentléleknek, A teljes Szentháromságnak, Egyetlen hatalmasságnak.</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gyük elé bűnünket, </w:t>
      </w:r>
      <w:r>
        <w:rPr>
          <w:b/>
          <w:bCs/>
          <w:sz w:val="19"/>
          <w:szCs w:val="19"/>
        </w:rPr>
        <w:t>kérve az Ő irgalmát</w:t>
      </w:r>
      <w:r>
        <w:rPr>
          <w:sz w:val="19"/>
          <w:szCs w:val="19"/>
        </w:rPr>
        <w:t>:</w:t>
      </w:r>
    </w:p>
    <w:p>
      <w:pPr>
        <w:pStyle w:val="Stlus95ptElssor125cm1"/>
        <w:suppressAutoHyphens w:val="false"/>
        <w:jc w:val="both"/>
        <w:rPr>
          <w:sz w:val="19"/>
          <w:szCs w:val="19"/>
        </w:rPr>
      </w:pPr>
      <w:r>
        <w:rPr>
          <w:sz w:val="19"/>
          <w:szCs w:val="19"/>
        </w:rPr>
        <w:tab/>
        <w:t xml:space="preserve">Uram! Hozzád emelkedem lélekben. Utaidat ismertesd meg velem, és ösvényeidre taníts meg. Vezess hűségesen, mert Te vagy szabadító Istenem. Mindig Benned reménykedem. Gondolj, Uram, irgalmadra és kegyelmedre, melyek örök idők óta léteznek. Ifjú korom vétkeire és bűneimre ne emlékezz. Kegyelmesen gondolj rám, mert Te jóságos vagy, Uram. Megmutatod a vétkeseknek a jó utat az Úr Jézus Krisztusért. Ámen.  </w:t>
      </w:r>
    </w:p>
    <w:p>
      <w:pPr>
        <w:pStyle w:val="Stlus95ptElssor125cm1"/>
        <w:suppressAutoHyphens w:val="false"/>
        <w:jc w:val="both"/>
        <w:rPr/>
      </w:pPr>
      <w:r>
        <w:rPr>
          <w:sz w:val="19"/>
          <w:szCs w:val="19"/>
        </w:rPr>
        <w:tab/>
      </w:r>
      <w:r>
        <w:rPr>
          <w:b/>
          <w:bCs/>
          <w:sz w:val="19"/>
          <w:szCs w:val="19"/>
        </w:rPr>
        <w:t>Liturgia:</w:t>
      </w:r>
      <w:r>
        <w:rPr>
          <w:sz w:val="19"/>
          <w:szCs w:val="19"/>
        </w:rPr>
        <w:t xml:space="preserve"> Kérlek téged, Istenemet, Bocsásd meg minden vétkemet, Teremts bennem tiszta szívet, Hálás szívet, hozzád hívet!</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meghalt bűneinkért, hogy Istenhez vezessen bennünke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 xml:space="preserve">Dicséret, dicsőség A menny és föld Istenének, Örökkön örökké zengjen néki hálaének; Ki egyedül Úr a világon, Felül van minden változáson, Fejünkre áldás tőle szálljo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Örökkévaló Isten! Emelj ki a sors és az átok sivatagából. Tégy éberré, türelmessé és hűségessé. Taníts meg arra, hogy megértselek Téged. Vezess vissza Igéd oázisába, hogy Veled legyek, és áldjalak Téged mindörökké.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Igeolvasás:</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re figyeljünk most nyitott szívvel. A mai vasárnap, Hatvanad vasárnapjának az Ószövetségben megírt Igéje </w:t>
      </w:r>
      <w:r>
        <w:rPr>
          <w:b/>
          <w:bCs/>
          <w:sz w:val="19"/>
          <w:szCs w:val="19"/>
        </w:rPr>
        <w:t>Ézsaiás próféta könyvéből</w:t>
      </w:r>
      <w:r>
        <w:rPr>
          <w:b w:val="false"/>
          <w:bCs w:val="false"/>
          <w:sz w:val="19"/>
          <w:szCs w:val="19"/>
        </w:rPr>
        <w:t xml:space="preserve"> az 55. fejezet 6. versétől kezdve így szól: </w:t>
      </w:r>
    </w:p>
    <w:p>
      <w:pPr>
        <w:pStyle w:val="Stlus95ptElssor125cm1"/>
        <w:suppressAutoHyphens w:val="false"/>
        <w:jc w:val="both"/>
        <w:rPr/>
      </w:pPr>
      <w:r>
        <w:rPr>
          <w:b w:val="false"/>
          <w:bCs w:val="false"/>
          <w:sz w:val="19"/>
          <w:szCs w:val="19"/>
        </w:rPr>
        <w:tab/>
        <w:tab/>
        <w:tab/>
        <w:tab/>
      </w:r>
      <w:r>
        <w:rPr>
          <w:b w:val="false"/>
          <w:bCs w:val="false"/>
          <w:i/>
          <w:iCs/>
          <w:sz w:val="19"/>
          <w:szCs w:val="19"/>
        </w:rPr>
        <w:t>Keressétek az URat, amíg megtalálható!</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ívjátok segítségül, amíg közel v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gyja el útját a bűnö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gondolatait az álnok embe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érjen az Úrhoz, mert irgalmaz nek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stenünkhöz, mert kész megbocsáta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Bizony, a ti gondolataitok nem az én gondolatai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ti utaitok nem az én utaim</w:t>
      </w:r>
    </w:p>
    <w:p>
      <w:pPr>
        <w:pStyle w:val="Stlus95ptElssor125cm1"/>
        <w:numPr>
          <w:ilvl w:val="4"/>
          <w:numId w:val="1"/>
        </w:numPr>
        <w:suppressAutoHyphens w:val="false"/>
        <w:jc w:val="both"/>
        <w:rPr>
          <w:b w:val="false"/>
          <w:b w:val="false"/>
          <w:bCs w:val="false"/>
          <w:i/>
          <w:i/>
          <w:iCs/>
          <w:sz w:val="19"/>
          <w:szCs w:val="19"/>
        </w:rPr>
      </w:pPr>
      <w:r>
        <w:rPr>
          <w:b w:val="false"/>
          <w:bCs w:val="false"/>
          <w:i/>
          <w:iCs/>
          <w:sz w:val="19"/>
          <w:szCs w:val="19"/>
        </w:rPr>
        <w:t>így szól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amennyivel magasabb az ég a földné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nnyival magasabbak az én utaim a ti utaitokná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z én gondolataim a ti gondolataitokná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ahogyan az eső és a hó lehull az égb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nem tér oda vissza, hanem megöntözi a föld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ermővé és gyümölcsözővé tesz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agot ad a magvetőnek és kenyeret az éhező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lyen lesz az én igém is, amely számból kijö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tér vissza hozzám üres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nem véghezviszi, amit akar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éri célját, amiért küldt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r>
      <w:r>
        <w:rPr>
          <w:b w:val="false"/>
          <w:bCs w:val="false"/>
          <w:sz w:val="19"/>
          <w:szCs w:val="19"/>
        </w:rPr>
        <w:t xml:space="preserve">És így szól hozzánk a mai vasárnap levélbeli igéje Pál apostol </w:t>
      </w:r>
      <w:r>
        <w:rPr>
          <w:b/>
          <w:bCs/>
          <w:sz w:val="19"/>
          <w:szCs w:val="19"/>
        </w:rPr>
        <w:t>2. Korinthusi levelének</w:t>
      </w:r>
      <w:r>
        <w:rPr>
          <w:b w:val="false"/>
          <w:bCs w:val="false"/>
          <w:sz w:val="19"/>
          <w:szCs w:val="19"/>
        </w:rPr>
        <w:t xml:space="preserve"> a 12. fejezetében, az első 9 versben:</w:t>
      </w:r>
      <w:r>
        <w:rPr>
          <w:b/>
          <w:bCs/>
          <w:sz w:val="19"/>
          <w:szCs w:val="19"/>
        </w:rPr>
        <w:tab/>
      </w:r>
    </w:p>
    <w:p>
      <w:pPr>
        <w:pStyle w:val="Stlus95ptElssor125cm1"/>
        <w:suppressAutoHyphens w:val="false"/>
        <w:jc w:val="both"/>
        <w:rPr/>
      </w:pPr>
      <w:r>
        <w:rPr>
          <w:b w:val="false"/>
          <w:bCs w:val="false"/>
          <w:i w:val="false"/>
          <w:iCs w:val="false"/>
          <w:sz w:val="19"/>
          <w:szCs w:val="19"/>
        </w:rPr>
        <w:tab/>
      </w:r>
      <w:r>
        <w:rPr>
          <w:b w:val="false"/>
          <w:bCs w:val="false"/>
          <w:i/>
          <w:iCs/>
          <w:sz w:val="19"/>
          <w:szCs w:val="19"/>
        </w:rPr>
        <w:t>Dicsekednem kell, habár nem használ; rátérek azért az Úr megjelenéseire és kinyilatkoztatásaira. Ismerek egy embert a Krisztusban: tizennégy évvel ezelőtt – hogy testben-e, vagy testen kívül-e, nem tudom, csak az Isten tudja – elragadtatott a harmadik égig. Én tudom, hogy az az ember – hogy testben-e vagy testen kívül-e, nem tudom, csak az Isten tudja – elragadtatott a paradicsomba, és olyan kimondhatatlan beszédeket hallott, amelyeket nem szabad embernek elmondania. Ezzel az emberrel dicsekszem, nem pedig önmagammal; ha csak erőtlenségeimmel nem. Pedig ha dicsekedni akarnék, nem lennék esztelen, mert igazságot mondanék, de mérséklem magamat, hogy valaki többnek ne tartson, mint aminek lát, vagy amit tőlem hall; még a kinyilatkoztatások különleges nagysága miatt sem. Ezért tehát, hogy el ne bizakodjam, tövis adatott a testembe: a sátán angyala, hogy gyötörjön, hogy el ne bizakodjam. Emiatt háromszor kértem az Urat, hogy távozzék el az tőlem. De ő ezt mondta nekem: „Elég neked az én kegyelmem, mert az én erőm erőtlenség által ér célhoz.” Legszívesebben tehát az erőtlenségeimmel dicsekszem, hogy a Krisztus ereje lakozzék bennem.</w:t>
      </w:r>
    </w:p>
    <w:p>
      <w:pPr>
        <w:pStyle w:val="Stlus95ptElssor125cm1"/>
        <w:suppressAutoHyphens w:val="false"/>
        <w:jc w:val="both"/>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w:t>
      </w:r>
    </w:p>
    <w:p>
      <w:pPr>
        <w:pStyle w:val="Stlus95ptElssor125cm1"/>
        <w:suppressAutoHyphens w:val="false"/>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A csütörtöki biblia-órákon az utóbbi időben asszony-testvéreink történeteit olvassuk a Biblia különböző részeiből, nem csak asszony-testvérek számára. Most két asszony-testvérünk áll előttünk a mai Igében. A pszichológusok azt mondják, hogy az álmaink minden szereplője mi magunk vagyunk. A Bibliában is nagyjában hasonlóként áll a dolog azzal a megkötéssel, hogy szereplők alatt a Bibliában azokat értjük, akikhez valamilyen módon Isten szava szól, vagy akik valamilyen módon találkoznak, kapcsolatba kerülnek Jézussal. Most ez alapján figyeljünk a két nővér történetére, akik többször és egészen különböző módon vannak benne az evangéliumi tudósításokban Jézus mellett. </w:t>
      </w:r>
    </w:p>
    <w:p>
      <w:pPr>
        <w:pStyle w:val="TextBodyIndent"/>
        <w:suppressAutoHyphens w:val="false"/>
        <w:jc w:val="both"/>
        <w:rPr>
          <w:rFonts w:ascii="Times New Roman" w:hAnsi="Times New Roman" w:eastAsia="Times New Roman" w:cs="Times New Roman"/>
          <w:b w:val="false"/>
          <w:b w:val="false"/>
          <w:bCs w:val="false"/>
          <w:sz w:val="19"/>
          <w:szCs w:val="19"/>
        </w:rPr>
      </w:pPr>
      <w:r>
        <w:rPr>
          <w:rFonts w:eastAsia="Times New Roman" w:cs="Times New Roman" w:ascii="Times New Roman" w:hAnsi="Times New Roman"/>
          <w:b w:val="false"/>
          <w:bCs w:val="false"/>
          <w:sz w:val="19"/>
          <w:szCs w:val="19"/>
        </w:rPr>
        <w:t xml:space="preserve"> </w:t>
      </w:r>
    </w:p>
    <w:p>
      <w:pPr>
        <w:pStyle w:val="TextBodyIndent"/>
        <w:suppressAutoHyphens w:val="false"/>
        <w:jc w:val="both"/>
        <w:rPr/>
      </w:pPr>
      <w:r>
        <w:rPr>
          <w:rFonts w:cs="Times New Roman" w:ascii="Times New Roman" w:hAnsi="Times New Roman"/>
          <w:b w:val="false"/>
          <w:bCs w:val="false"/>
          <w:sz w:val="19"/>
          <w:szCs w:val="19"/>
        </w:rPr>
        <w:tab/>
        <w:t xml:space="preserve">Ez a mostani eset a mai evangéliumi Igében </w:t>
      </w:r>
      <w:r>
        <w:rPr>
          <w:rFonts w:cs="Times New Roman" w:ascii="Times New Roman" w:hAnsi="Times New Roman"/>
          <w:b/>
          <w:bCs/>
          <w:sz w:val="19"/>
          <w:szCs w:val="19"/>
        </w:rPr>
        <w:t>Lukács evangéliumából</w:t>
      </w:r>
      <w:r>
        <w:rPr>
          <w:rFonts w:cs="Times New Roman" w:ascii="Times New Roman" w:hAnsi="Times New Roman"/>
          <w:b w:val="false"/>
          <w:bCs w:val="false"/>
          <w:sz w:val="19"/>
          <w:szCs w:val="19"/>
        </w:rPr>
        <w:t xml:space="preserve"> a 10. fejezet végén szól hozzánk:</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Jézus és követői továbbhaladtak, betért egy faluba, ahol egy Márta nevű asszony házába fogadta. Volt ennek egy Mária nevű testvére, aki leült az Úr lábához, és hallgatta beszédeit. Márta pedig teljesen lefoglalta magát a sokféle szolgálattal. Ezért előállt Márta, és így szólt: „Uram, nem törődsz azzal, hogy a testvérem magamra hagyott a szolgálatban? Mondd hát neki, hogy segítsen.” Az Úr azonban így felelt neki: „Márta, Márta, sok mindenért aggódsz és nyugtalankodsz, - pedig kevésre van szükség, valójában csak egyre. Mária a jó részt választotta, amelyet nem vehetnek el tőle.”</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mikor továbbhaladt Jézus a kereszt-halál felé vezető útján, betért a városukba, és Márta befogadta. Szerintem ez ismerős kifejezés: befogadta Jézus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t úgy szoktuk mondani. Sokszor kérdezzük meg önmagunktól vagy egymástól ezt. Úgy tesszük fel ezt a kérdést, mint fontos és a hit dolgában perdöntő kérdést: „Befogadtad Jézust?” Biztos vagyok benne, hogy az itt ülők többsége befogadta Jézust a szívébe, de ezzel a történet még nem ért a céljához. Ez még a felolvasott esetből csak az első monda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történetnek a kiinduló pontja mármint, hogy befogadta Jézust. A folytatás pedig egy testvérek közötti konfliktus. Ennek a konfliktusnak az az alapja, abból adódik ebben a történetben a faluban, hogy </w:t>
      </w:r>
      <w:r>
        <w:rPr>
          <w:b/>
          <w:bCs/>
          <w:i w:val="false"/>
          <w:iCs w:val="false"/>
          <w:sz w:val="19"/>
          <w:szCs w:val="19"/>
        </w:rPr>
        <w:t>mi, akik Jézust befogadtuk, egyfelől szolgáljuk</w:t>
      </w:r>
      <w:r>
        <w:rPr>
          <w:b w:val="false"/>
          <w:bCs w:val="false"/>
          <w:i w:val="false"/>
          <w:iCs w:val="false"/>
          <w:sz w:val="19"/>
          <w:szCs w:val="19"/>
        </w:rPr>
        <w:t xml:space="preserve">. Megpróbálunk különböző területeken, az élet és az istentisztelet különböző területein tenni valamit. Eredményeket elérni. Valamire eljutni. Valamit kitűzünk célul, és szeretnénk megvalósítani. Megnézzük, hogy hol vagyunk, és szeretnénk valami jobbra jutni. Akár az istentisztelet dolgában, akár a létszámunk tekintetében, akár idősek és ifjak közötti szolgálatban, akár a szeretetszolgálat területén szeretnénk, megpróbálunk eredményeket elérni, felmutatni, számolni, összehasonlíta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 a munka a vélhetőnek vélt vagy vélni próbált életbizonyíték lista, amit állítunk, ez a konfliktusban, ami ott, abban a faluban történt, a vádlótényező. Tudniillik a konfliktus a testvérek között abban állt, hogy ő ment. </w:t>
      </w:r>
      <w:r>
        <w:rPr>
          <w:b/>
          <w:bCs/>
          <w:i w:val="false"/>
          <w:iCs w:val="false"/>
          <w:sz w:val="19"/>
          <w:szCs w:val="19"/>
        </w:rPr>
        <w:t>Jézus</w:t>
      </w:r>
      <w:r>
        <w:rPr>
          <w:b w:val="false"/>
          <w:bCs w:val="false"/>
          <w:i w:val="false"/>
          <w:iCs w:val="false"/>
          <w:sz w:val="19"/>
          <w:szCs w:val="19"/>
        </w:rPr>
        <w:t xml:space="preserve"> pedig, ahogy legtöbbször teszi, nem ítél </w:t>
      </w:r>
      <w:r>
        <w:rPr>
          <w:b/>
          <w:bCs/>
          <w:i w:val="false"/>
          <w:iCs w:val="false"/>
          <w:sz w:val="19"/>
          <w:szCs w:val="19"/>
        </w:rPr>
        <w:t>a testvérek közötti konfliktusban. Nem ítél, hanem békít</w:t>
      </w:r>
      <w:r>
        <w:rPr>
          <w:b w:val="false"/>
          <w:bCs w:val="false"/>
          <w:i w:val="false"/>
          <w:iCs w:val="false"/>
          <w:sz w:val="19"/>
          <w:szCs w:val="19"/>
        </w:rPr>
        <w:t xml:space="preserve">. A békítésének az alapja, hogy habár az élet sok területén a fejlődés, a növekedés és ezeknek a számai, a mércéi az életfunkcióknak, - tehát valamilyen módon mérhető az élet, kifejezhető mennyiségekkel -, </w:t>
      </w:r>
      <w:r>
        <w:rPr>
          <w:b/>
          <w:bCs/>
          <w:i w:val="false"/>
          <w:iCs w:val="false"/>
          <w:sz w:val="19"/>
          <w:szCs w:val="19"/>
        </w:rPr>
        <w:t>Jézus mellett azok között, akik Őt a szívükbe befogadták más a rend.</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val="false"/>
          <w:i w:val="false"/>
          <w:iCs w:val="false"/>
          <w:sz w:val="19"/>
          <w:szCs w:val="19"/>
        </w:rPr>
        <w:tab/>
      </w:r>
      <w:r>
        <w:rPr>
          <w:b w:val="false"/>
          <w:bCs w:val="false"/>
          <w:i w:val="false"/>
          <w:iCs w:val="false"/>
          <w:sz w:val="19"/>
          <w:szCs w:val="19"/>
        </w:rPr>
        <w:t xml:space="preserve">Már estefelé vagyunk, tudniillik, hogy Jézus megy a kereszthalál felé vezető </w:t>
      </w:r>
      <w:r>
        <w:rPr>
          <w:sz w:val="19"/>
          <w:szCs w:val="19"/>
        </w:rPr>
        <w:t>úton.</w:t>
      </w:r>
      <w:r>
        <w:rPr/>
        <w:t xml:space="preserve"> </w:t>
      </w:r>
      <w:r>
        <w:rPr>
          <w:sz w:val="19"/>
          <w:szCs w:val="19"/>
        </w:rPr>
        <w:t xml:space="preserve">Ez, bizonyos értelemben egy estének a közeledése az Ő útján, az Ő sorsában, - meg az Őt befogadók számára is. Mert az, hogy Jézust a sírba tették, az az Ő követői, az Őt szeretők számára teljesen világosan egy éjszaka volt. Egyfajta éjszaka közeledett ebben a helyzetben. </w:t>
      </w:r>
    </w:p>
    <w:p>
      <w:pPr>
        <w:pStyle w:val="TextBodyIndent"/>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És hangzik a mi énekünk, imádságunk, fohászunk egyre-másra is, hogy a mi életünkben közeledő éjszakák láttán, érzésében, könyörgünk az Istenhez: tartsa meg a közösségünket szerte a világban, a mi testvéri közösségünket. És megpróbálunk ebben mi is tevékenyen részt venni. Megpróbáljuk kivenni a részünket a szolgálatból, vagy egyszerűen ülünk, és nem tudjuk, hogy mit tehetnénk.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Ezzel a történettel, amit most Egyházunk igehirdetési rendje erre a mai vasárnapra elénk rakott, ezzel most biztatni, bátorítani és békíteni szeretném minden testvérünket. Hogy különböző szempontok szerint nézve a dolgokat, akár megmaradunk, akár nem – </w:t>
      </w:r>
      <w:r>
        <w:rPr>
          <w:b/>
          <w:bCs/>
          <w:sz w:val="19"/>
          <w:szCs w:val="19"/>
        </w:rPr>
        <w:t>Jézus szava tart meg bennünket</w:t>
      </w:r>
      <w:r>
        <w:rPr>
          <w:sz w:val="19"/>
          <w:szCs w:val="19"/>
        </w:rPr>
        <w:t xml:space="preserve">.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A magunk harcát vívjuk. Ha végiggondolom a közösségünknek az általam ismert, nagyjából ismert tagjait, és végiggondolom az életüket, az útjukat, sorsukat, akkor szépen magam elé tudok képzelni egy nagy sereg harcot. És akkor feltesszük a kérdést, hogy mi visz célhoz ebben a küzdelemben? Mi visz előre a céljaink vagy az Isten Igéje által elénk rakott cél felé? Akkor ezt az egyet tudom jó szívvel a magam számára és mindannyiunk számára felmutatni és észben, szemem előtt tartani: </w:t>
      </w:r>
      <w:r>
        <w:rPr>
          <w:b/>
          <w:bCs/>
          <w:sz w:val="19"/>
          <w:szCs w:val="19"/>
        </w:rPr>
        <w:t>Jézus szava tart meg</w:t>
      </w:r>
      <w:r>
        <w:rPr>
          <w:sz w:val="19"/>
          <w:szCs w:val="19"/>
        </w:rPr>
        <w:t xml:space="preserve">. Különös módon az Őt befogadó testvérek közösségében </w:t>
      </w:r>
      <w:r>
        <w:rPr>
          <w:b/>
          <w:bCs/>
          <w:sz w:val="19"/>
          <w:szCs w:val="19"/>
        </w:rPr>
        <w:t xml:space="preserve">ez az egyetlen, amire érdemes úgy nézni, úgy figyelni, mint a mi Megtartónkra. </w:t>
      </w:r>
    </w:p>
    <w:p>
      <w:pPr>
        <w:pStyle w:val="TextBodyIndent"/>
        <w:suppressAutoHyphens w:val="false"/>
        <w:jc w:val="both"/>
        <w:rPr>
          <w:sz w:val="19"/>
          <w:szCs w:val="19"/>
        </w:rPr>
      </w:pPr>
      <w:r>
        <w:rPr>
          <w:sz w:val="19"/>
          <w:szCs w:val="19"/>
        </w:rPr>
        <w:tab/>
      </w:r>
    </w:p>
    <w:p>
      <w:pPr>
        <w:pStyle w:val="TextBodyIndent"/>
        <w:suppressAutoHyphens w:val="false"/>
        <w:jc w:val="both"/>
        <w:rPr>
          <w:sz w:val="19"/>
          <w:szCs w:val="19"/>
        </w:rPr>
      </w:pPr>
      <w:r>
        <w:rPr>
          <w:sz w:val="19"/>
          <w:szCs w:val="19"/>
        </w:rPr>
        <w:tab/>
        <w:t xml:space="preserve">Kérem a Testvéreket, hogy ezzel a bizalommal – mert hiszen Jézus szava nem a mi igyekezetünkön múlik, hanem adott a számunkra – tehát az ebbe vetett bizalommal járjunk és lépjünk tovább a hitünk és a személyes életünk területé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r>
      <w:r>
        <w:rPr>
          <w:b w:val="false"/>
          <w:bCs w:val="false"/>
          <w:sz w:val="19"/>
          <w:szCs w:val="19"/>
        </w:rPr>
        <w:t>Csöndesedjünk el,</w:t>
      </w:r>
      <w:r>
        <w:rPr>
          <w:b/>
          <w:bCs/>
          <w:sz w:val="19"/>
          <w:szCs w:val="19"/>
        </w:rPr>
        <w:t xml:space="preserve"> i</w:t>
      </w:r>
      <w:r>
        <w:rPr>
          <w:b/>
          <w:bCs/>
          <w:sz w:val="19"/>
          <w:szCs w:val="25"/>
        </w:rPr>
        <w:t>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Istenünk! Kérünk Téged, a Te dicsőségedet ne engedd, hogy bárki vagy bármi, az evangélium világosságát, szent Fiad ismeretét, az igazi imádságot kioltsuk.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 szív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az életünket. Csendesedjünk el </w:t>
      </w:r>
      <w:r>
        <w:rPr>
          <w:b/>
          <w:bCs/>
          <w:sz w:val="19"/>
          <w:szCs w:val="19"/>
        </w:rPr>
        <w:t>imádság</w:t>
      </w:r>
      <w:r>
        <w:rPr>
          <w:b w:val="false"/>
          <w:bCs w:val="false"/>
          <w:sz w:val="19"/>
          <w:szCs w:val="19"/>
        </w:rPr>
        <w:t xml:space="preserve">ban: </w:t>
      </w:r>
    </w:p>
    <w:p>
      <w:pPr>
        <w:pStyle w:val="TextBodyIndent"/>
        <w:widowControl/>
        <w:suppressAutoHyphens w:val="false"/>
        <w:bidi w:val="0"/>
        <w:jc w:val="both"/>
        <w:rPr/>
      </w:pPr>
      <w:r>
        <w:rPr>
          <w:b w:val="false"/>
          <w:bCs w:val="false"/>
          <w:sz w:val="19"/>
          <w:szCs w:val="19"/>
        </w:rPr>
        <w:tab/>
        <w:t>Édes Atyánk, jó Istenünk!</w:t>
      </w:r>
      <w:r>
        <w:rPr>
          <w:b/>
          <w:bCs/>
          <w:sz w:val="19"/>
          <w:szCs w:val="19"/>
        </w:rPr>
        <w:t xml:space="preserve"> </w:t>
      </w:r>
      <w:r>
        <w:rPr>
          <w:b w:val="false"/>
          <w:bCs w:val="false"/>
          <w:sz w:val="19"/>
          <w:szCs w:val="19"/>
        </w:rPr>
        <w:t xml:space="preserve">Neked köszönjük meg mindazt, ami áldással és ajándékkal körülveszel bennünket, és vezetsz célhoz: az örök élet felé. Megköszönjük Neked Igédet, amely megtartó, útmutató, amellyel szeretettel veszel körül és emelsz föl Magadhoz. Megköszönjük Neked a közösséget, amelyet életre hívtál, amelyet megtartasz, éltetsz és megszólítasz napról-napra azóta is, hogy Krisztus Urunk révén tanítványi-kört gyűjtöttél Magadhoz. Kérünk a mi tanítványi-körünkért itt, Tatabányán. Őrizz és vezess minket bölcsességeddel, és adj nekünk szolgálattevőket, és add meg mindannyiunknak Igéd ajándékát, erejét és a rávaló készséget. Hogy megtartson bennünket, és hogy senki se vehesse el tőlünk, amit nekünk adtál: Krisztusunkat, testté lett Igédet.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önyörgünk Hozzád szeretteinkért és testvéri közösségünk tagjaiért. Könyörgünk Hozzád Editért, hogy erősítsd őt betegségében, légy támasza, és légy ereje küzdelmében neki és édesanyjának. Könyörgünk Hozzád a Kende-családért. Tartsd meg őket a Benned való hitben, az egymás iránti szeretetben és megbecsülésben. Könyörgünk Hozzád a Farkas-családért. Te őrizd meg őket néped körében. El ne szakadjanak Tőled, ki ne essenek Igéd szeretetéből. Könyörgünk mindazokért, akik az elmúlt évtizedekben, itt gyülekezetünkben hitre jutottak, Téged a szívükbe befogadtak, hitük lángja lobogott. Könyörgünk azokért, akiknek a lángja időközben eltűnt. Könyörgünk azokért, akik a testvérviszályok miatt távolodtak el Tőled.  Könyörgünk azokért, akik nem találják helyüket, pedig tenni és szolgálni szeretnének Tekörülötted. </w:t>
      </w:r>
    </w:p>
    <w:p>
      <w:pPr>
        <w:pStyle w:val="TextBodyIndent"/>
        <w:widowControl/>
        <w:suppressAutoHyphens w:val="false"/>
        <w:bidi w:val="0"/>
        <w:jc w:val="both"/>
        <w:rPr/>
      </w:pPr>
      <w:r>
        <w:rPr>
          <w:b w:val="false"/>
          <w:bCs w:val="false"/>
          <w:sz w:val="19"/>
          <w:szCs w:val="19"/>
        </w:rPr>
        <w:tab/>
        <w:t xml:space="preserve">Urunk, légy támaszunk, gyámolunk, útmutatónk Igéddel, Lelkeddel, hogy közösséged valóban a Te néped legyen. Jézus Krisztusért kérünk Téged, aki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Ének: 291  (</w:t>
      </w:r>
      <w:r>
        <w:rPr>
          <w:b w:val="false"/>
          <w:bCs w:val="false"/>
          <w:sz w:val="19"/>
          <w:szCs w:val="19"/>
        </w:rPr>
        <w:t>1. v.: Luther Márton  1483-1546; 2., 3. v.: Túrmezei Erzsébet sz.1912 – Wittenberg 1529)</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Symbol" w:hAnsi="Symbol" w:cs="Symbol" w:hint="default"/>
      </w:rPr>
    </w:lvl>
    <w:lvl w:ilvl="2">
      <w:start w:val="1"/>
      <w:numFmt w:val="bullet"/>
      <w:lvlText w:val=""/>
      <w:lvlJc w:val="left"/>
      <w:pPr>
        <w:tabs>
          <w:tab w:val="num" w:pos="1440"/>
        </w:tabs>
        <w:ind w:left="2520" w:hanging="360"/>
      </w:pPr>
      <w:rPr>
        <w:rFonts w:ascii="Symbol" w:hAnsi="Symbol" w:cs="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Symbol" w:hAnsi="Symbol" w:cs="Symbol" w:hint="default"/>
      </w:rPr>
    </w:lvl>
    <w:lvl w:ilvl="5">
      <w:start w:val="1"/>
      <w:numFmt w:val="bullet"/>
      <w:lvlText w:val=""/>
      <w:lvlJc w:val="left"/>
      <w:pPr>
        <w:tabs>
          <w:tab w:val="num" w:pos="2520"/>
        </w:tabs>
        <w:ind w:left="3600" w:hanging="360"/>
      </w:pPr>
      <w:rPr>
        <w:rFonts w:ascii="Symbol" w:hAnsi="Symbol" w:cs="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Symbol" w:hAnsi="Symbol" w:cs="Symbol" w:hint="default"/>
      </w:rPr>
    </w:lvl>
    <w:lvl w:ilvl="8">
      <w:start w:val="1"/>
      <w:numFmt w:val="bullet"/>
      <w:lvlText w:val=""/>
      <w:lvlJc w:val="left"/>
      <w:pPr>
        <w:tabs>
          <w:tab w:val="num" w:pos="3600"/>
        </w:tabs>
        <w:ind w:left="4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