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92" w:leader="none"/>
          <w:tab w:val="left" w:pos="5000" w:leader="none"/>
          <w:tab w:val="left" w:pos="5708" w:leader="none"/>
          <w:tab w:val="left" w:pos="6416" w:leader="none"/>
          <w:tab w:val="left" w:pos="7124" w:leader="none"/>
          <w:tab w:val="left" w:pos="7832" w:leader="none"/>
          <w:tab w:val="center" w:pos="8480" w:leader="none"/>
          <w:tab w:val="left" w:pos="8540" w:leader="none"/>
          <w:tab w:val="left" w:pos="9248" w:leader="none"/>
          <w:tab w:val="left" w:pos="9956" w:leader="none"/>
          <w:tab w:val="left" w:pos="10664" w:leader="none"/>
          <w:tab w:val="left" w:pos="11372" w:leader="none"/>
          <w:tab w:val="left" w:pos="12080" w:leader="none"/>
          <w:tab w:val="left" w:pos="12355" w:leader="none"/>
          <w:tab w:val="right" w:pos="1265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Böjt 2. vasárnapja (Reminiscere) istentiszteletén, 2012. március 4.</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91 </w:t>
      </w:r>
      <w:r>
        <w:rPr>
          <w:sz w:val="19"/>
          <w:szCs w:val="19"/>
        </w:rPr>
        <w:t xml:space="preserve">(Latin himnusz után [Salve, mundi salutare]. – Nagyszombat 1651) </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812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8120" cy="2190750"/>
                    </a:xfrm>
                    <a:prstGeom prst="rect">
                      <a:avLst/>
                    </a:prstGeom>
                  </pic:spPr>
                </pic:pic>
              </a:graphicData>
            </a:graphic>
          </wp:anchor>
        </w:drawing>
      </w:r>
      <w:r>
        <w:rPr/>
        <w:tab/>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i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Emlékezz meg, Uram, irgalmadról és kegyelmedről, mert azok öröktől fogva vannak. Hozzád emelem, Uram, lelkemet, Istenem, Benned bízom, ne szégyenüljek meg. Utaidat, Uram, ismertesd meg velem, taníts meg ösvényeiden járni engem. Ifjúkorom vétkeit ne idézd fel, bűneimről ne emlékezzél meg. Igazságod és hűséged őrizzen engem, hiszen Benned reménykedem.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Emlékezz meg, Uram, irgalmadról és kegyelmedről, mert azok öröktől fogva vannak.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zsgáljuk meg a szívünket, életünket az Ő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nekünk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w:t>
      </w:r>
      <w:r>
        <w:rPr>
          <w:b w:val="false"/>
          <w:bCs w:val="false"/>
          <w:sz w:val="19"/>
          <w:szCs w:val="19"/>
        </w:rPr>
        <w:t xml:space="preserve"> </w:t>
      </w:r>
      <w:r>
        <w:rPr>
          <w:b/>
          <w:bCs/>
          <w:sz w:val="19"/>
          <w:szCs w:val="19"/>
        </w:rPr>
        <w:t>kérjük imádságban az Ő irgalmát:</w:t>
      </w:r>
    </w:p>
    <w:p>
      <w:pPr>
        <w:pStyle w:val="Stlus95ptElssor125cm1"/>
        <w:suppressAutoHyphens w:val="false"/>
        <w:jc w:val="both"/>
        <w:rPr/>
      </w:pPr>
      <w:r>
        <w:rPr>
          <w:b/>
          <w:bCs/>
          <w:sz w:val="19"/>
          <w:szCs w:val="19"/>
        </w:rPr>
        <w:tab/>
      </w:r>
      <w:r>
        <w:rPr>
          <w:b w:val="false"/>
          <w:bCs w:val="false"/>
          <w:sz w:val="19"/>
          <w:szCs w:val="19"/>
        </w:rPr>
        <w:t xml:space="preserve">Uram, légy kegyelmes, hiszen bajban vagyok. Bűnöm miatt megrokkant az erőm, és olyan lettem, mint egy kallódó tárgy. De én bízom Benned, Uram, vallom, Te vagy Istenem, kezedben van a sorsom. Ments meg ellenségem kezébő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Úrban! Isten irgalmasan könyörül rajtunk, méltatlan embereken, Jézus Krisztus által, aki szeretett bennünket, és vére által megszabadított bűneinkből.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gazság Lelke! Egyedül Te vagy képes kivívni azokat a hatalmakat, melyek magukhoz akarják ragadni az uralmat a világon. Nyisd fel a szemünket, hogy világosan felismerjük, és félelem nélkül néven nevezzük mindazt, ami az életet rombolja. És rátaláljunk Krisztusra, aki a mi békességünk mindörökre.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most. A mai vasárnap Ószövetségben megírt igéje </w:t>
      </w:r>
      <w:r>
        <w:rPr>
          <w:b/>
          <w:bCs/>
          <w:sz w:val="19"/>
          <w:szCs w:val="19"/>
        </w:rPr>
        <w:t>Ézsaiás</w:t>
      </w:r>
      <w:r>
        <w:rPr>
          <w:b w:val="false"/>
          <w:bCs w:val="false"/>
          <w:sz w:val="19"/>
          <w:szCs w:val="19"/>
        </w:rPr>
        <w:t xml:space="preserve"> prófétától szól az 5. fejezet első hét versében: </w:t>
      </w:r>
    </w:p>
    <w:p>
      <w:pPr>
        <w:pStyle w:val="Stlus95ptElssor125cm1"/>
        <w:suppressAutoHyphens w:val="false"/>
        <w:jc w:val="both"/>
        <w:rPr/>
      </w:pPr>
      <w:r>
        <w:rPr>
          <w:b w:val="false"/>
          <w:bCs w:val="false"/>
          <w:sz w:val="19"/>
          <w:szCs w:val="19"/>
        </w:rPr>
        <w:tab/>
        <w:tab/>
        <w:tab/>
        <w:tab/>
      </w:r>
      <w:r>
        <w:rPr>
          <w:b w:val="false"/>
          <w:bCs w:val="false"/>
          <w:i/>
          <w:iCs/>
          <w:sz w:val="19"/>
          <w:szCs w:val="19"/>
        </w:rPr>
        <w:t>Dalt éneklek kedvesem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erelmesem szőlőjé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őlője volt kedvesem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övér hegyoldalo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ölásta és megtisztította a kövekt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beültette nemes vesszővel.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özepére tornyot építe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ajtót is vágatott benn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Várta, hogy jó szőlő teremj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vadszőlőt terme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ost azért, Jeruzsálem lakói és Júda férfia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egyetek igazságot köztem és szőlőm köz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t kellett volna még tennem szőlőmm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mit meg nem tett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Vártam, hogy jó szőlőt teremjen,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ért termett vadszőlő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ost én megmondom nek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t teszek szőlőmm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lerombolom a kerítését, hogy lelegeljé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döntöm a kőfalát, hogy összetiporjá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gyom, hogy elvaduljo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metszik, nem kapáljá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ölveri a tövis és a ga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parancsolom a felhőknek i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ne adjanak rá eső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Seregek URának szőlője: Izráelnek ház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gyönyörű ültetvénye: Júda férfia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örvényességre vá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lett önkényessé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gazságra vá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lett kiáltó gazság!</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sz w:val="19"/>
          <w:szCs w:val="19"/>
        </w:rPr>
        <w:tab/>
        <w:t xml:space="preserve">A mai nap  evangéliumi Igéjében </w:t>
      </w:r>
      <w:r>
        <w:rPr>
          <w:b/>
          <w:bCs/>
          <w:sz w:val="19"/>
          <w:szCs w:val="19"/>
        </w:rPr>
        <w:t>Máté evangéliuma</w:t>
      </w:r>
      <w:r>
        <w:rPr>
          <w:b w:val="false"/>
          <w:bCs w:val="false"/>
          <w:sz w:val="19"/>
          <w:szCs w:val="19"/>
        </w:rPr>
        <w:t xml:space="preserve"> 15. fejezetének a 21. verséltől kezdve így szól:</w:t>
      </w:r>
    </w:p>
    <w:p>
      <w:pPr>
        <w:pStyle w:val="Stlus95ptElssor125cm1"/>
        <w:suppressAutoHyphens w:val="false"/>
        <w:jc w:val="both"/>
        <w:rPr/>
      </w:pPr>
      <w:r>
        <w:rPr>
          <w:b w:val="false"/>
          <w:bCs w:val="false"/>
          <w:sz w:val="19"/>
          <w:szCs w:val="19"/>
        </w:rPr>
        <w:tab/>
      </w:r>
      <w:r>
        <w:rPr>
          <w:b w:val="false"/>
          <w:bCs w:val="false"/>
          <w:i/>
          <w:iCs/>
          <w:sz w:val="19"/>
          <w:szCs w:val="19"/>
        </w:rPr>
        <w:t>Jézus azután elment onnan, é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kiáltoz utánunk.” De ő így felelt: „Én nem küldettem máshoz, csak Izráel házának elveszett juhaihoz.” Az asszony pedig odaérve leborult előtte, és e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Ének: 357</w:t>
      </w:r>
      <w:r>
        <w:rPr>
          <w:b w:val="false"/>
          <w:bCs w:val="false"/>
          <w:sz w:val="19"/>
          <w:szCs w:val="19"/>
        </w:rPr>
        <w:t xml:space="preserve"> (Franck János 1618-1677, német – Crüger J. 1598-1662) </w:t>
      </w:r>
    </w:p>
    <w:p>
      <w:pPr>
        <w:pStyle w:val="Stlus95ptElssor125cm1"/>
        <w:suppressAutoHyphens w:val="false"/>
        <w:jc w:val="both"/>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center"/>
        <w:rPr>
          <w:b/>
          <w:b/>
          <w:sz w:val="19"/>
          <w:szCs w:val="19"/>
        </w:rPr>
      </w:pPr>
      <w:r>
        <w:rPr>
          <w:b/>
          <w:sz w:val="19"/>
          <w:szCs w:val="19"/>
        </w:rPr>
        <w:t>Szószéki szolgálat</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b/>
          <w:bCs w:val="false"/>
          <w:sz w:val="19"/>
          <w:szCs w:val="19"/>
        </w:rPr>
        <w:t>Igeolvasás:</w:t>
      </w:r>
    </w:p>
    <w:p>
      <w:pPr>
        <w:pStyle w:val="TextBodyIndent"/>
        <w:suppressAutoHyphens w:val="false"/>
        <w:jc w:val="both"/>
        <w:rPr>
          <w:b w:val="false"/>
          <w:b w:val="false"/>
          <w:bCs w:val="false"/>
          <w:sz w:val="19"/>
          <w:szCs w:val="19"/>
        </w:rPr>
      </w:pPr>
      <w:r>
        <w:rPr>
          <w:b w:val="false"/>
          <w:bCs w:val="false"/>
          <w:sz w:val="19"/>
          <w:szCs w:val="19"/>
        </w:rPr>
        <w:tab/>
        <w:t xml:space="preserve">Kedves Gyülekezet! Szeretett Testvéreim! Az Apostolok cselekedeteiről írott könyvből szól ma hozzánk Isten levélbeli Igéje. Ez a könyv Pál apostolnak számtalan beszédét őrizte meg a számunkra. Pál apostol ezeket a szavakat mind-mind vagy különböző települések zsidó-közösségei előtt, vagy különböző települések különböző kultúrájú pogány-közösségei, népe előtt mondta. Talán egy kivétel van. Ez.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Ebből való a mai Ige. Ezt a beszédét keresztyén presbiterek előtt mondta. Azért őrizte meg számunkra, bizonyára kuriózumként ezt az egy élőben, tehát nem levélben írt, hanem élőben elmondott beszédét a Szentírás, mert ez egy búcsúbeszéd. A búcsúbeszéd pedig fontos dolog. Még akkor is, ha annyira profetikusan, világosan nem látjuk vagy sejtjük a jövőt, és azt, hogy most ez egy búcsúbeszéd, mint amennyire ő ott, abban a helyzetben cselekedte. De egy visszatekintés, számadás és ebből fakadó biztatás, - az mindig nagy súlyú.</w:t>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TextBodyIndent"/>
        <w:suppressAutoHyphens w:val="false"/>
        <w:jc w:val="both"/>
        <w:rPr/>
      </w:pPr>
      <w:r>
        <w:rPr>
          <w:b w:val="false"/>
          <w:bCs w:val="false"/>
          <w:sz w:val="19"/>
          <w:szCs w:val="19"/>
        </w:rPr>
        <w:tab/>
        <w:t xml:space="preserve">Az </w:t>
      </w:r>
      <w:r>
        <w:rPr>
          <w:b/>
          <w:bCs/>
          <w:sz w:val="19"/>
          <w:szCs w:val="19"/>
        </w:rPr>
        <w:t>Apostolok Cselekedetei</w:t>
      </w:r>
      <w:r>
        <w:rPr>
          <w:b w:val="false"/>
          <w:bCs w:val="false"/>
          <w:sz w:val="19"/>
          <w:szCs w:val="19"/>
        </w:rPr>
        <w:t>ről írott könyv 20. fejezetében a 17. verstől kezdve így szól hozzánk a mai Ige:</w:t>
      </w:r>
    </w:p>
    <w:p>
      <w:pPr>
        <w:pStyle w:val="TextBodyIndent"/>
        <w:suppressAutoHyphens w:val="false"/>
        <w:jc w:val="both"/>
        <w:rPr/>
      </w:pPr>
      <w:r>
        <w:rPr>
          <w:b w:val="false"/>
          <w:bCs w:val="false"/>
          <w:sz w:val="19"/>
          <w:szCs w:val="19"/>
        </w:rPr>
        <w:tab/>
        <w:t xml:space="preserve">Pál apostol </w:t>
      </w:r>
      <w:r>
        <w:rPr>
          <w:b w:val="false"/>
          <w:bCs w:val="false"/>
          <w:i/>
          <w:iCs/>
          <w:sz w:val="19"/>
          <w:szCs w:val="19"/>
        </w:rPr>
        <w:t xml:space="preserve">Milétosztól elküldött Efezusba, és magához hívatta a gyülekezet véneit. Mikor azok megérkeztek hozzá, így beszélt hozzájuk: „Ti tudjátok, hogy az első naptól fogva, amelyen Ázsia tartományába léptem, hogyan viselkedtem közöttetek az egész idő alatt: szolgáltam az Úrnak teljes alázatossággal, könnyek és megpróbáltatások között, amelyek a zsidók cselszövései miatt értek. Semmit sem hallgattam el abból, ami hasznos, hanem inkább hirdettem és tanítottam azt nektek nyilvánosan és házanként. Bizonyságot tettem zsidóknak is, meg görögöknek is az Istenhez való megtérésről és a mi Urunkban, Jézusban való hitről. És most, íme, én a Lélektől kényszerítve megyek Jeruzsálembe, és hogy mi ér ott engem, nem tudom; csak azt tudom, hogy a Szentlélek városról városra bizonyságot tesz, hogy fogság és nyomorúság vár rám. De én mindezekkel nem gondolok, sőt még az életem sem drága, csakhogy elvégezhessem futásomat és azt a szolgálatot, amelyet az Úr Jézustól azért kaptam, hogy bizonyságot tegyek az Isten kegyelmének evangéliumáról. </w:t>
      </w:r>
    </w:p>
    <w:p>
      <w:pPr>
        <w:pStyle w:val="TextBodyIndent"/>
        <w:suppressAutoHyphens w:val="false"/>
        <w:jc w:val="both"/>
        <w:rPr>
          <w:rFonts w:cs="Times New Roman"/>
          <w:b w:val="false"/>
          <w:b w:val="false"/>
          <w:bCs w:val="false"/>
          <w:sz w:val="19"/>
          <w:szCs w:val="19"/>
        </w:rPr>
      </w:pPr>
      <w:r>
        <w:rPr>
          <w:rFonts w:cs="Times New Roman"/>
          <w:b w:val="false"/>
          <w:bCs w:val="false"/>
          <w:sz w:val="19"/>
          <w:szCs w:val="19"/>
        </w:rPr>
        <w:tab/>
        <w:t>Urunk, szentelj meg minket Igéddel. Igéd igazság. Ámen.</w:t>
      </w:r>
    </w:p>
    <w:p>
      <w:pPr>
        <w:pStyle w:val="TextBodyIndent"/>
        <w:suppressAutoHyphens w:val="false"/>
        <w:jc w:val="both"/>
        <w:rPr>
          <w:rFonts w:cs="Times New Roman"/>
          <w:b w:val="false"/>
          <w:b w:val="false"/>
          <w:bCs w:val="false"/>
          <w:sz w:val="19"/>
          <w:szCs w:val="19"/>
        </w:rPr>
      </w:pPr>
      <w:r>
        <w:rPr>
          <w:rFonts w:cs="Times New Roman"/>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rFonts w:cs="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 apostol jött-ment. Ez volt az ő szolgálata. Most is útban van, nincs ideje bemenni, végigutazni a sok-ezer kilométer közepette azt a hatvanat, amennyi elválasztja Milétoszt Efezustól. Arra nem akar időt vesztegetni. De azt fontosnak érzi, hogy Efezusból a gyülekezet presbiterei kijöjjenek hozzá, a tenger partjára, mielőtt tovább hajózik. Szóljon hozzájuk, merthogy ott töltött szokatlanul hosszú időt, három évet. Búcsúzik tőlük, merthogy – mint beszédének a további részében ki is mondja – ő úgy tudja, hogy nem fog már erre jár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 adja és mi indokolja ezt a profetikusan végzetes látást? Miért fontos számára ez a néhány mondat, ez a búcsúzás, ez a lelkükre-kötés, és miért szól így a gyülekezet véneihez? Talán tervei vannak? Talán kidolgozott, nagyszerű projekt elképzelésekkel száll hajóra? Hogy mit fog tenni az előtte álló héten, az előtte álló években? Hogyan fogja tovább végezni a munkáját? Mikor, mit fog tenni, és annak mi lesz az eredménye? És mire fog ezzel eljutni Isten népe, milyen áldásokat fog nyerni? - Nem ezért szól így, és nem ezért megy tovább. - Talán azt szeretné Pál apostol, hogy fogság és nyomorúság legyen a része, mert úgy gondolja, hogy ez valamiért jó neki? - Nem. Szó sincs róla! - Talán helyesnek tartja Pál, hogy az ő sorsa a szenvedés, fogság és nyomorúság legyen? Ez illik az ő elképzeléseibe, személyes keresztény életével, szolgálatával, hitével vagy általában az Isten népe útjával kapcsolatban? - Ne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De – ahogy gyakran mondani szoktuk – azt tudja és ezt elmondja, hogy ez az ő keresztje. Ahogy énekeltük, ő ezt vallja a maga számára valamiért: „a kereszt vár, hordom hittel”. Csak az a különös, hogy amikor ő erről, a maga keresztjéről beszél, vagy minden óvintézkedés, lebeszélés, minden tanácsadói érvelés, minden testvéri könyörgés ellenére, amelyek vissza akarják őt attól tartani, hogy Jeruzsálembe menjen: „nem történhet ez veled” – azt mondják neki -, „emlékszünk rá, ez meg nem történhet veled, hogy te Jeruzsálembe menjél! Hát, ott biztos, hogy a nyakadat szegik! Hát ilyent nem tehetsz! Neked még dolgod van, neked még küldetésed van! Neked még sokfelé kell menned és szolgálnod!” - mondták neki; de ő ezekre nem hallgatva – habár saját bevallása szerint fogalma sincs róla, hogy mi lesz? - de azt tudja, hogy neki most Jeruzsálembe kell men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Szóval azért mondom, hogy ő </w:t>
      </w:r>
      <w:r>
        <w:rPr>
          <w:b/>
          <w:bCs/>
          <w:i w:val="false"/>
          <w:iCs w:val="false"/>
          <w:sz w:val="19"/>
          <w:szCs w:val="19"/>
        </w:rPr>
        <w:t>úgy beszél erről, mint az ő keresztjéről</w:t>
      </w:r>
      <w:r>
        <w:rPr>
          <w:b w:val="false"/>
          <w:bCs w:val="false"/>
          <w:i w:val="false"/>
          <w:iCs w:val="false"/>
          <w:sz w:val="19"/>
          <w:szCs w:val="19"/>
        </w:rPr>
        <w:t xml:space="preserve">. Csak az a különös, hogy nem sopánkodva beszél róla. Nem úgy beszél róla, hogy: „Hát, bizony kedveskéim, ez az én keresztem, ezt el kell hordozni”. - Hanem úgy beszél nekik és róla, mint amely kereszten az ő Ura szabadulást ad. - Nem úgy beszél erről a keresztről, mint amelyen neki kell függenie, hanem úgy, amely Jézus keresztje, és amely őt vezeti, viszi, hurcolja, kényszeríti, és amely fontos, hogy mindenki számára szabadulássá legyen. És valamiért, - nem tudja, hogy miért -, de most </w:t>
      </w:r>
      <w:r>
        <w:rPr>
          <w:b/>
          <w:bCs/>
          <w:i w:val="false"/>
          <w:iCs w:val="false"/>
          <w:sz w:val="19"/>
          <w:szCs w:val="19"/>
        </w:rPr>
        <w:t>ez, a kereszt evangéliumának az útja.</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lami választ próbál rá adni – így áll az Apostolok Cselekedetei-ről írott könyvben, úgy a végén –, ez egyfajta magyarázat. Hogy talán arról van szó, mivel ő, Pál apostol, Jeruzsálembe ment, elfogták, törvényszék elé állították, meg akarták ölni, de aztán, mivel római polgár volt, mégis valahogy megmenekült a lincseléstől, és hivatalos bíróság elé került, a hivatalos bíróság fellebbezett; a hivatalos bíróság fellebbezése alapján a császár elé küldte, ezért hajóra tették és Róma városába szállították. Ott – így írja a Könyv vége - ott évekig teljes szabadságban, mint fogoly, de a szolgálat teljes szabadságában hirdette sokaknak Krisztus evangéliumá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t egyfajta magyarázatként írja le Lukács nekünk, hogy például ez lehetett a kereszt célja. Persze teljességében nem biztos, hogy orrunkra köti Jézus Krisztus Urunk, hogy mit, miért ad, és miért az az ő útja, ami. De azt tudjuk, hogy Pál apostol milyen konkrétan, milyen elszántan megy egy olyan úton, amiről nincsenek tervei, elképzelései, ismeretei, - csak ami. Csa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Tudjuk jól, hogy Jézus szava arra irányul, azért szól hozzánk, mert Magához akar vonzani minket</w:t>
      </w:r>
      <w:r>
        <w:rPr>
          <w:b w:val="false"/>
          <w:bCs w:val="false"/>
          <w:i w:val="false"/>
          <w:iCs w:val="false"/>
          <w:sz w:val="19"/>
          <w:szCs w:val="19"/>
        </w:rPr>
        <w:t xml:space="preserve">. Azt mondja: az az Ő lényegi parancsa, - úgy mond - tennivalóra vonatkozó parancsa a tanítványaihoz: „Kövess engem!” Így szólítja meg a tanítványait: „Kövess engem!” És azt tudjuk, hogy ennek a követésnek, a követésben való igyekezetnek is vannak fokozata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egyik, 1. lépcső talán az, amit Péter apostol úgy mond azon, a bizonyos nagy hegyen, hogy: „Jó nekünk itt lenni”, mármint Jézussal, meg még ráadásul más személyiségek is jelen lehetnek. Nagyon impozáns közösség, „jó nekünk itt lenni”. Ezt nevezhetnénk – nem a rosszindulat kedvéért, csak a szemléletesség kedvéért mondom – talán „piknik-kereszténység”-nek, ahol jó nekünk ott lenni. - Abban a közösségben, azon a helyen, abban a légkörben, amiben vagyunk, az nekünk jó. Ott kapunk sok mindent, ott áldásokban részesülünk, ott jó testvérek között lehetünk, ott sok minden jót nyerhetünk, és ezért mi ezt szeretnénk, és ezért ez lesz jó. - Ez a Jézus-követés egyik, talán első lépcsőj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val="false"/>
          <w:i w:val="false"/>
          <w:iCs w:val="false"/>
          <w:sz w:val="19"/>
          <w:szCs w:val="19"/>
        </w:rPr>
        <w:tab/>
      </w:r>
      <w:r>
        <w:rPr>
          <w:b w:val="false"/>
          <w:bCs w:val="false"/>
          <w:i w:val="false"/>
          <w:iCs w:val="false"/>
          <w:sz w:val="19"/>
          <w:szCs w:val="19"/>
        </w:rPr>
        <w:t xml:space="preserve">A magvető példázatában Jézus által elemzett igemegértési és követési szintek közül ez talán a 2., a sziklák közé hullott mag, amely kihajt gyorsan, és szárba szökken. Értelmezve Jézus szavaival: aki hallja és örömmel fogadja az Igé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án másik lépcső, következő lépcső lehet talán az elhívatottságnak a lépcsője. Azaz a küldetésben – és már itt van a küldetés, misszió gondolata is – nemcsak az, hogy jó, hanem küldetésünk, felelősségünk van, elhívatottságunk van – szóval ez már más, ez tiszteletre és irigylésre méltó. Egy elhívatottságtudatban, amely a szívünkben lángol és hajt, vagy amely megjelenik akár egy tisztség formájában is, abban felelősen helytállunk, mert helyt akarunk állni, és mert felmértük és tudjuk, hogy mire vagyunk képesek, ennek alapján vállaltuk például talán a tisztséget, és aztán abban felelősséggel – visszaemlékezve a vállalásunkra, és a küldetésre, amelyet kaptunk, helytállunk. Ez egy komoly dolog. Még mindig azonban – úgy mond – önkéntes. Tudjuk, hogy mi a dolgunk, és azt tesszü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gy következő lépcső az, amiről bizonyságot tesz Pál apostol itt, Milétoszban, az efezusi gyülekezet presbiterei előtt. Ez a Lélektől kényszer. Amikor nem tudom, mi lesz – így mondja. Csak – ahogy meg egy ének mondja - megyek, merre utam kijelölted. És egyet tudok – mondja -, hogy az evangélium hirdettetik, és ez az egy a fonto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bban különbözik ez a lépcsőfok a másik kettőtől vagy bármennyi egyéb, még felsorolhatótól, hogy nem a mi elhatározásunk, terveink és bölcsességünk, hitből fakadó bölcsességünk vezérlik. Úgy gondolom, hogy Jézus erre mondja azt a tanítványainak – amikor azt mondja: Kövess engem! -, hogy erre gondolva teszi hozzá: aki felveszi a maga keresztjét, az tud követni. </w:t>
      </w:r>
      <w:r>
        <w:rPr>
          <w:b/>
          <w:bCs/>
          <w:i w:val="false"/>
          <w:iCs w:val="false"/>
          <w:sz w:val="19"/>
          <w:szCs w:val="19"/>
        </w:rPr>
        <w:t>Kereszt alatt, a mi keresztünk alatt</w:t>
      </w:r>
      <w:r>
        <w:rPr>
          <w:b w:val="false"/>
          <w:bCs w:val="false"/>
          <w:i w:val="false"/>
          <w:iCs w:val="false"/>
          <w:sz w:val="19"/>
          <w:szCs w:val="19"/>
        </w:rPr>
        <w:t xml:space="preserve"> - ugyanis elsősorban ezt érti Krisztus - </w:t>
      </w:r>
      <w:r>
        <w:rPr>
          <w:b/>
          <w:bCs/>
          <w:i w:val="false"/>
          <w:iCs w:val="false"/>
          <w:sz w:val="19"/>
          <w:szCs w:val="19"/>
        </w:rPr>
        <w:t xml:space="preserve">Ő az Úr. Ő dolgozik. Ő tudja, hogy mi lesz és miért. Ő adja az utat. Ő visz az úton. És Ő ad megérkezést és célt. </w:t>
      </w:r>
      <w:r>
        <w:rPr>
          <w:b w:val="false"/>
          <w:bCs w:val="false"/>
          <w:i w:val="false"/>
          <w:iCs w:val="false"/>
          <w:sz w:val="19"/>
          <w:szCs w:val="19"/>
        </w:rPr>
        <w:t xml:space="preserve">Szóval </w:t>
      </w:r>
      <w:r>
        <w:rPr>
          <w:b/>
          <w:bCs/>
          <w:i w:val="false"/>
          <w:iCs w:val="false"/>
          <w:sz w:val="19"/>
          <w:szCs w:val="19"/>
        </w:rPr>
        <w:t>ez a része</w:t>
      </w:r>
      <w:r>
        <w:rPr>
          <w:b w:val="false"/>
          <w:bCs w:val="false"/>
          <w:i w:val="false"/>
          <w:iCs w:val="false"/>
          <w:sz w:val="19"/>
          <w:szCs w:val="19"/>
        </w:rPr>
        <w:t xml:space="preserve"> – hangsúlyozom: </w:t>
      </w:r>
      <w:r>
        <w:rPr>
          <w:b/>
          <w:bCs/>
          <w:i w:val="false"/>
          <w:iCs w:val="false"/>
          <w:sz w:val="19"/>
          <w:szCs w:val="19"/>
        </w:rPr>
        <w:t>része</w:t>
      </w:r>
      <w:r>
        <w:rPr>
          <w:b w:val="false"/>
          <w:bCs w:val="false"/>
          <w:i w:val="false"/>
          <w:iCs w:val="false"/>
          <w:sz w:val="19"/>
          <w:szCs w:val="19"/>
        </w:rPr>
        <w:t xml:space="preserve"> – </w:t>
      </w:r>
      <w:r>
        <w:rPr>
          <w:b/>
          <w:bCs/>
          <w:i w:val="false"/>
          <w:iCs w:val="false"/>
          <w:sz w:val="19"/>
          <w:szCs w:val="19"/>
        </w:rPr>
        <w:t>a keresztyén életnek, Jézus szavai szerint nélkülözhetetlen</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ért érdemes, - hogy jobban megértsük - egybevetni Jézus és Pál apostol útját, és látni a finom különbséget köztük. </w:t>
      </w:r>
      <w:r>
        <w:rPr>
          <w:b/>
          <w:bCs/>
          <w:i w:val="false"/>
          <w:iCs w:val="false"/>
          <w:sz w:val="19"/>
          <w:szCs w:val="19"/>
        </w:rPr>
        <w:t>Jézusnak a böjti ideje az, hogy tart Jeruzsálem felé, és azt mondja azért, hogy az Emberfia bűnösök kezére adassék.</w:t>
      </w:r>
      <w:r>
        <w:rPr>
          <w:b w:val="false"/>
          <w:bCs w:val="false"/>
          <w:i w:val="false"/>
          <w:iCs w:val="false"/>
          <w:sz w:val="19"/>
          <w:szCs w:val="19"/>
        </w:rPr>
        <w:t xml:space="preserve"> Tudja a célt, és megy afelé, mert Ő a gazda. </w:t>
      </w:r>
      <w:r>
        <w:rPr>
          <w:b/>
          <w:bCs/>
          <w:i w:val="false"/>
          <w:iCs w:val="false"/>
          <w:sz w:val="19"/>
          <w:szCs w:val="19"/>
        </w:rPr>
        <w:t>Pál böjti ideje</w:t>
      </w:r>
      <w:r>
        <w:rPr>
          <w:b w:val="false"/>
          <w:bCs w:val="false"/>
          <w:i w:val="false"/>
          <w:iCs w:val="false"/>
          <w:sz w:val="19"/>
          <w:szCs w:val="19"/>
        </w:rPr>
        <w:t xml:space="preserve"> – itt az Apostolok Cselekedeteiről írott könyv jó-részében – </w:t>
      </w:r>
      <w:r>
        <w:rPr>
          <w:b/>
          <w:bCs/>
          <w:i w:val="false"/>
          <w:iCs w:val="false"/>
          <w:sz w:val="19"/>
          <w:szCs w:val="19"/>
        </w:rPr>
        <w:t>tart Jeruzsálem felé: nem tudom, mi lesz ott majd</w:t>
      </w:r>
      <w:r>
        <w:rPr>
          <w:b w:val="false"/>
          <w:bCs w:val="false"/>
          <w:i w:val="false"/>
          <w:iCs w:val="false"/>
          <w:sz w:val="19"/>
          <w:szCs w:val="19"/>
        </w:rPr>
        <w:t xml:space="preserve">. Csak sejtem a fogságot és nyomorúságot. A Szentlélek arról tanúskodik, hogy ezek várnak rám. Hol, mikor, miként – azt nem tudom. </w:t>
      </w:r>
      <w:r>
        <w:rPr>
          <w:b/>
          <w:bCs/>
          <w:i w:val="false"/>
          <w:iCs w:val="false"/>
          <w:sz w:val="19"/>
          <w:szCs w:val="19"/>
        </w:rPr>
        <w:t>De Jézus dolgozik utamon</w:t>
      </w:r>
      <w:r>
        <w:rPr>
          <w:b w:val="false"/>
          <w:bCs w:val="false"/>
          <w:i w:val="false"/>
          <w:iCs w:val="false"/>
          <w:sz w:val="19"/>
          <w:szCs w:val="19"/>
        </w:rPr>
        <w:t xml:space="preserve"> – ezt hangsúlyozza Pál. A leveleiben is erről ír, a fogságból írt leveleiben is vigasztalja azokat, akik aggódnak érte és sajnálják. Vigasztalja azokat a leveleiben, hogy: semmi bajom, köszönöm szépen, hiszen Jézus Krisztus evangéliuma dolgozik, él, virágzik, terjed.</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énteken a maláji testvéreinktől származó gondolatok keretében egy özvegyasszonyról hallottunk, aki zaklatta a bírót, mert az nem segít neki. A mai evangéliumban megemlékezett özvegyasszony zaklatta Jézust, de nem az igazságáért, nem a jogáért, nem azért, mert jár neki – csak úgy, hogy közben Jézusra, mint Úrra nézett. És ez nagy dolog. Ezt még Jézus is megmondta nek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nem tudjuk, mikor búcsúzunk, kitől és meddig, de add meg napról-napra a hálaadást és a Te áldásaid, munkád, szereteted feletti örömöt, hogy minden dolgunkat ennek fényében lássuk, értékeljük és vessünk számot vele. Ámen. </w:t>
      </w:r>
      <w:r>
        <w:rPr>
          <w:b/>
          <w:bCs/>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szív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431 </w:t>
      </w:r>
      <w:r>
        <w:rPr>
          <w:b w:val="false"/>
          <w:bCs w:val="false"/>
          <w:sz w:val="19"/>
          <w:szCs w:val="19"/>
        </w:rPr>
        <w:t xml:space="preserve">(Túrmezei Erzsébet sz. 1912 – Kolozsvár 1744) – </w:t>
      </w:r>
      <w:r>
        <w:rPr>
          <w:b/>
          <w:bCs/>
          <w:sz w:val="19"/>
          <w:szCs w:val="19"/>
        </w:rPr>
        <w:t xml:space="preserve">Liturgia: 13 </w:t>
      </w:r>
    </w:p>
    <w:p>
      <w:pPr>
        <w:pStyle w:val="Szvegtrzsbehzssal3"/>
        <w:suppressAutoHyphens w:val="false"/>
        <w:ind w:left="0" w:right="0" w:hanging="0"/>
        <w:jc w:val="both"/>
        <w:rPr>
          <w:b w:val="false"/>
          <w:b w:val="false"/>
          <w:bCs w:val="false"/>
          <w:sz w:val="19"/>
          <w:szCs w:val="19"/>
        </w:rPr>
      </w:pPr>
      <w:r>
        <w:rPr>
          <w:b w:val="false"/>
          <w:bCs w:val="false"/>
          <w:sz w:val="19"/>
          <w:szCs w:val="19"/>
        </w:rPr>
        <w:tab/>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Atyánk és örök Istenü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mert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Őrizd hitét, tartsd meg békességedben, add meg Krisztusban való egységét. Emlékezz  meg rólunk, mindannyiunkról, és őrizz meg bennünket szentjeid közösségében.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189 </w:t>
      </w:r>
      <w:r>
        <w:rPr>
          <w:b w:val="false"/>
          <w:bCs w:val="false"/>
          <w:sz w:val="19"/>
          <w:szCs w:val="19"/>
        </w:rPr>
        <w:t>(Venantius Fortunatus 530-609 [Vexilia regis prodeunt]. - Nagyszombat 1651)</w:t>
      </w:r>
    </w:p>
    <w:p>
      <w:pPr>
        <w:pStyle w:val="Stlus95ptElssor125cm"/>
        <w:suppressAutoHyphens w:val="false"/>
        <w:ind w:left="0" w:right="0" w:hanging="0"/>
        <w:jc w:val="both"/>
        <w:rPr>
          <w:b w:val="false"/>
          <w:b w:val="false"/>
          <w:bCs w:val="false"/>
          <w:sz w:val="19"/>
          <w:szCs w:val="19"/>
        </w:rPr>
      </w:pPr>
      <w:r>
        <w:rPr>
          <w:b w:val="false"/>
          <w:bCs w:val="false"/>
          <w:sz w:val="19"/>
          <w:szCs w:val="19"/>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89 </w:t>
      </w:r>
      <w:r>
        <w:rPr>
          <w:b w:val="false"/>
          <w:bCs w:val="false"/>
          <w:sz w:val="19"/>
          <w:szCs w:val="19"/>
        </w:rPr>
        <w:t>(Kovács Sándor 1869-1942)</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t>1. Vágyó szemmel nézünk feléd, Isten, neved dicsérve. Áraszd Szentlelked erejét Híveid seregére! Ha bűn homálya száll reánk, Te védj meg minket, jó Atyánk, Oszlasd szívünk félelmét! - 2. Vezess híven ösvényeden, Vezérlő angyalunk légy, Őrködj felettünk szüntelen, Kísértés tőrétől védj! Ha szenvedéssel sújt karod, Te adj sebünkre balzsamot, Reményt a tört szívekbe! - 3. Míg a földön vándorolunk, Óvjon gazdag kegyelmed! Ha összeomol sátorunk, Te adj békés nyughelyet! Hints igéddel az útra fényt, És ápold bennünk a reményt, Hogy eljutunk tehozzád!</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3. ének:  305 </w:t>
      </w:r>
      <w:r>
        <w:rPr>
          <w:b w:val="false"/>
          <w:bCs w:val="false"/>
          <w:sz w:val="19"/>
          <w:szCs w:val="19"/>
        </w:rPr>
        <w:t>(Luther Márton 1483-1546)</w:t>
      </w:r>
    </w:p>
    <w:p>
      <w:pPr>
        <w:pStyle w:val="TextBodyIndent"/>
        <w:suppressAutoHyphens w:val="false"/>
        <w:jc w:val="both"/>
        <w:rPr>
          <w:b w:val="false"/>
          <w:b w:val="false"/>
          <w:bCs w:val="false"/>
          <w:sz w:val="19"/>
          <w:szCs w:val="19"/>
        </w:rPr>
      </w:pPr>
      <w:r>
        <w:rPr>
          <w:b w:val="false"/>
          <w:b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4. ének: </w:t>
      </w:r>
      <w:r>
        <w:rPr>
          <w:b/>
          <w:bCs/>
          <w:sz w:val="20"/>
          <w:szCs w:val="20"/>
        </w:rPr>
        <w:tab/>
      </w:r>
      <w:r>
        <w:rPr>
          <w:b/>
          <w:bCs/>
          <w:sz w:val="19"/>
          <w:szCs w:val="19"/>
        </w:rPr>
        <w:t xml:space="preserve">392 </w:t>
      </w:r>
      <w:r>
        <w:rPr>
          <w:b w:val="false"/>
          <w:bCs w:val="false"/>
          <w:sz w:val="19"/>
          <w:szCs w:val="19"/>
        </w:rPr>
        <w:t>(Kovács Sándor 1869-1942)</w:t>
      </w:r>
    </w:p>
    <w:p>
      <w:pPr>
        <w:pStyle w:val="TextBodyIndent"/>
        <w:suppressAutoHyphens w:val="false"/>
        <w:jc w:val="both"/>
        <w:rPr>
          <w:b w:val="false"/>
          <w:b w:val="false"/>
          <w:bCs w:val="false"/>
          <w:sz w:val="19"/>
          <w:szCs w:val="19"/>
        </w:rPr>
      </w:pPr>
      <w:r>
        <w:rPr>
          <w:b w:val="false"/>
          <w:bCs w:val="false"/>
          <w:sz w:val="19"/>
          <w:szCs w:val="19"/>
        </w:rPr>
        <w:tab/>
        <w:t>1. Mindenem vagy, Jézusom, Élet égi Fejedelme! Te vezérelsz jó úton, Földi porból föl a mennybe. Szirtek, örvények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val="false"/>
          <w:bCs w:val="false"/>
          <w:sz w:val="19"/>
          <w:szCs w:val="19"/>
        </w:rPr>
        <w:t xml:space="preserve">Jöjjetek, adjunk hálát az Úrnak. </w:t>
      </w:r>
      <w:r>
        <w:rPr>
          <w:b/>
          <w:bCs/>
          <w:sz w:val="19"/>
          <w:szCs w:val="19"/>
        </w:rPr>
        <w:t xml:space="preserve">Imádkozzunk. :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Akik megismertétek már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3-10T07:21:27Z</dcterms:modified>
  <cp:revision>1</cp:revision>
  <dc:subject/>
  <dc:title/>
</cp:coreProperties>
</file>