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852" w:leader="none"/>
          <w:tab w:val="left" w:pos="3560" w:leader="none"/>
          <w:tab w:val="left" w:pos="4268" w:leader="none"/>
          <w:tab w:val="left" w:pos="4976" w:leader="none"/>
          <w:tab w:val="left" w:pos="5684" w:leader="none"/>
          <w:tab w:val="left" w:pos="6392" w:leader="none"/>
          <w:tab w:val="center" w:pos="7040" w:leader="none"/>
          <w:tab w:val="left" w:pos="7100" w:leader="none"/>
          <w:tab w:val="left" w:pos="7808" w:leader="none"/>
          <w:tab w:val="left" w:pos="8516" w:leader="none"/>
          <w:tab w:val="left" w:pos="9224" w:leader="none"/>
          <w:tab w:val="left" w:pos="9932" w:leader="none"/>
          <w:tab w:val="left" w:pos="10640" w:leader="none"/>
          <w:tab w:val="left" w:pos="10915" w:leader="none"/>
          <w:tab w:val="right" w:pos="112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Karácsony 2. napjának istentiszteletén, 2011. december 26.</w:t>
      </w:r>
      <w:r>
        <w:rPr>
          <w:b w:val="false"/>
          <w:bCs w:val="false"/>
          <w:sz w:val="19"/>
          <w:szCs w:val="19"/>
        </w:rPr>
        <w:t>-</w:t>
      </w:r>
      <w:r>
        <w:rPr>
          <w:b/>
          <w:bCs/>
          <w:sz w:val="19"/>
          <w:szCs w:val="19"/>
        </w:rPr>
        <w:t>á</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63 </w:t>
      </w:r>
      <w:r>
        <w:rPr>
          <w:b w:val="false"/>
          <w:bCs w:val="false"/>
          <w:sz w:val="19"/>
          <w:szCs w:val="19"/>
        </w:rPr>
        <w:t>(XVII. századi latin ének [Adeste fideles] – Wade K. gyűjteménye 1751)</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002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0025" cy="2192655"/>
                    </a:xfrm>
                    <a:prstGeom prst="rect">
                      <a:avLst/>
                    </a:prstGeom>
                  </pic:spPr>
                </pic:pic>
              </a:graphicData>
            </a:graphic>
          </wp:anchor>
        </w:drawing>
      </w:r>
      <w:r>
        <w:rPr/>
        <w:tab/>
        <w:t xml:space="preserve">1. Fel útra, ti hívek, Ujjongva, vidáman, Ó, jertek, ó, jertek, vár Betlehem! Ott született meg angyalok Királya: Ó, jöjjetek, imádjuk! Ó, jöjjetek, imádjuk! Ó, jöjjetek, imádjuk az Urat! - 2. A nyájat elhagyva – Alacsony jászolhoz Sietnek, sietnek a pásztorok. Gyorsan siessünk mi is örvendezve: Ó, jöjjetek, imádjuk! Ó, jöjjetek, imádjuk! Ó, jöjjetek, imádjuk az Urat! - 3. Ott látjuk majd testben Az örök Atyának Örökkön tündöklő szép csillagát: A gyermek Jézust, rongyba bepólyálva: Ó, jöjjetek, imádjuk! Ó, jöjjetek, imádjuk! Ó, jöjjetek, imádjuk az Urat! - 4. Ki értünk szegény lett, Széna között nyugszik – Öleljük, öleljük át melegen! Mi is szeressük, ha ő így szeretett: Ó, jöjjetek, imádjuk! Ó, jöjjetek, imádjuk! Ó, jöjjetek, imádjuk az Urat!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Nagy világosság támadt a sötétségben élőknek, és a halál árnyékának földjét beragyogja a fény. Énekeljetek az Úrnak új éneket, a földkerekség Istent dicsőítse! Hirdessétek, hogy az Úr a Megváltótok, csodáit soroljátok el minden népnek! Mert nagy az Úr, méltó, hogy dicsérjék, erő és ékesség van szentélyében. Magasztaljátok az Úr dicsőségét és hatalmát, ajándékkal járuljatok színe elé!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Nagy világosság támadt a sötétségben élőknek, és a halál árnyékának földjét beragyogja a fény.</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Testvéreim! Most Isten színe előtt vizsgáljuk meg  életünket, szívünket. Nézzünk bele</w:t>
      </w:r>
      <w:r>
        <w:rPr>
          <w:b/>
          <w:bCs/>
          <w:sz w:val="19"/>
          <w:szCs w:val="19"/>
        </w:rPr>
        <w:t xml:space="preserve"> parancsolatai</w:t>
      </w:r>
      <w:r>
        <w:rPr>
          <w:b w:val="false"/>
          <w:bCs w:val="false"/>
          <w:sz w:val="19"/>
          <w:szCs w:val="19"/>
        </w:rPr>
        <w:t>nak, törvényének a tükrében:</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pedig megvalljuk a bűnünket, hű és igaz az Isten, megbocsátja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Forduljunk hittel Istenhez,</w:t>
      </w:r>
      <w:r>
        <w:rPr>
          <w:b/>
          <w:bCs/>
          <w:sz w:val="19"/>
          <w:szCs w:val="19"/>
        </w:rPr>
        <w:t xml:space="preserve"> </w:t>
      </w:r>
      <w:r>
        <w:rPr>
          <w:b w:val="false"/>
          <w:bCs w:val="false"/>
          <w:sz w:val="19"/>
          <w:szCs w:val="19"/>
        </w:rPr>
        <w:t>vigyük oda elé az életünket,</w:t>
      </w:r>
      <w:r>
        <w:rPr>
          <w:b/>
          <w:bCs/>
          <w:sz w:val="19"/>
          <w:szCs w:val="19"/>
        </w:rPr>
        <w:t xml:space="preserve"> </w:t>
      </w:r>
      <w:r>
        <w:rPr>
          <w:b w:val="false"/>
          <w:bCs w:val="false"/>
          <w:sz w:val="19"/>
          <w:szCs w:val="19"/>
        </w:rPr>
        <w:t xml:space="preserve">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Könyörülj rajtam kegyelmeddel, Istenem. Töröld el hűtlenségemet nagy irgalmaddal. Teljesen mosd le rólam bűnömet, és vétkemtől tisztíts meg engem. Mert tudom, hogy hűtlen voltam, látom vétkemet. Én bűnben születtem, Te pedig a szív igazságát kedveled. Tisztíts hát meg, és tiszta leszek. Moss meg, és hófehér leszek, az Úr Jézus Krisztusért. Ámen.</w:t>
      </w:r>
    </w:p>
    <w:p>
      <w:pPr>
        <w:pStyle w:val="Stlus95ptElssor125cm1"/>
        <w:suppressAutoHyphens w:val="false"/>
        <w:jc w:val="both"/>
        <w:rPr>
          <w:b/>
          <w:b/>
          <w:bCs w:val="false"/>
          <w:sz w:val="19"/>
          <w:szCs w:val="19"/>
        </w:rPr>
      </w:pPr>
      <w:r>
        <w:rPr>
          <w:b/>
          <w:bCs w:val="false"/>
          <w:sz w:val="19"/>
          <w:szCs w:val="19"/>
        </w:rPr>
      </w:r>
    </w:p>
    <w:p>
      <w:pPr>
        <w:pStyle w:val="Stlus95ptElssor125cm1"/>
        <w:suppressAutoHyphens w:val="false"/>
        <w:jc w:val="both"/>
        <w:rPr/>
      </w:pPr>
      <w:r>
        <w:rPr>
          <w:b w:val="false"/>
          <w:bCs w:val="false"/>
          <w:sz w:val="19"/>
          <w:szCs w:val="19"/>
        </w:rPr>
        <w:tab/>
        <w:t xml:space="preserve">Testvéreim! Isten megkönyörült rajtunk Jézus Krisztus által, Aki gazdag létére szegénnyé lett értünk, hogy mi az Ő szegénysége révén meggazdagodjunk. Ebben az Ő irgalmába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Istenünk! Őrizd meg bennünk a Veled való egységet. És ahogyan az angyalok énekévek hirdettél békességet az embereknek, úgy tégy bennünket is békességgel teli gyermekeiddé és követeiddé az Úr Jézus Krisztus által, aki Veled és a Szent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Testvéreim! Isten Igéjét figyeljétek nyitott szívvel. Karácsony 2. ünnepének az Ószövetségben megírt Igéje </w:t>
      </w:r>
      <w:r>
        <w:rPr>
          <w:b/>
          <w:bCs/>
          <w:sz w:val="19"/>
          <w:szCs w:val="19"/>
        </w:rPr>
        <w:t xml:space="preserve">Ézsaiás próféta könyvének </w:t>
      </w:r>
      <w:r>
        <w:rPr>
          <w:b w:val="false"/>
          <w:bCs w:val="false"/>
          <w:sz w:val="19"/>
          <w:szCs w:val="19"/>
        </w:rPr>
        <w:t>a 11. fejezetében</w:t>
      </w:r>
      <w:r>
        <w:rPr>
          <w:b/>
          <w:bCs/>
          <w:sz w:val="19"/>
          <w:szCs w:val="19"/>
        </w:rPr>
        <w:t xml:space="preserve"> </w:t>
      </w:r>
      <w:r>
        <w:rPr>
          <w:b w:val="false"/>
          <w:bCs w:val="false"/>
          <w:sz w:val="19"/>
          <w:szCs w:val="19"/>
        </w:rPr>
        <w:t xml:space="preserve">szól hozzánk, az első 9 versében: </w:t>
      </w:r>
    </w:p>
    <w:p>
      <w:pPr>
        <w:pStyle w:val="Stlus95ptElssor125cm1"/>
        <w:suppressAutoHyphens w:val="false"/>
        <w:jc w:val="both"/>
        <w:rPr/>
      </w:pPr>
      <w:r>
        <w:rPr>
          <w:b/>
          <w:bCs/>
          <w:sz w:val="19"/>
          <w:szCs w:val="19"/>
        </w:rPr>
        <w:tab/>
      </w:r>
      <w:r>
        <w:rPr>
          <w:b w:val="false"/>
          <w:bCs w:val="false"/>
          <w:sz w:val="19"/>
          <w:szCs w:val="19"/>
        </w:rPr>
        <w:t>Így szól Ézsaiás próféciája:</w:t>
      </w:r>
    </w:p>
    <w:p>
      <w:pPr>
        <w:pStyle w:val="Stlus95ptElssor125cm1"/>
        <w:suppressAutoHyphens w:val="false"/>
        <w:jc w:val="both"/>
        <w:rPr/>
      </w:pPr>
      <w:r>
        <w:rPr>
          <w:b w:val="false"/>
          <w:bCs w:val="false"/>
          <w:sz w:val="19"/>
          <w:szCs w:val="19"/>
        </w:rPr>
        <w:tab/>
        <w:tab/>
        <w:tab/>
        <w:tab/>
      </w:r>
      <w:r>
        <w:rPr>
          <w:b w:val="false"/>
          <w:bCs w:val="false"/>
          <w:i/>
          <w:iCs/>
          <w:sz w:val="19"/>
          <w:szCs w:val="19"/>
        </w:rPr>
        <w:t>Vesszőszál hajt ki Isai törzsöké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jtás sarjad gyökereir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ÚR lelke nyugszik rajt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bölcsesség és értelem lelk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tanács és erő lelk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ÚR ismeretének és félelmének lelk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ÚR félelme lesz a gyönyörűség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m a látszat után íté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nem hallomás után dön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anem igazságosan ítél a nincstelenek ügyéb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méltányosan dönt az ország szegényeinek dolgába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gveri a földet szájának botjáva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jka leheletével megöli a bűnös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gazság lesz derekának öv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csípőjének öve pedig a hűsé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kkor majd a farkas a báránnyal laki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párduc a gödölyével heve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borjú, az oroszlán és a hízott marha együtt lesz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egy kisfiú terelgeti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tehén a medvével legel, fiaik együtt heverész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oroszlán pedig szalmát eszik, mint a marh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A kisded a viperalyuknál játszadozik,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z alig elválasztott gyerm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mérgeskígyó fajzata felé nyújtja kezé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m árt, és nem pusztít szent hegyemen senk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tele lesz a föld az ÚR ismeretév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hogyan a tengert víz borítja.</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Így szól hozzánk a mai ünnep evangéliuma </w:t>
      </w:r>
      <w:r>
        <w:rPr>
          <w:b/>
          <w:bCs/>
          <w:i w:val="false"/>
          <w:iCs w:val="false"/>
          <w:sz w:val="19"/>
          <w:szCs w:val="19"/>
        </w:rPr>
        <w:t>Lukács evangéliumának</w:t>
      </w:r>
      <w:r>
        <w:rPr>
          <w:b w:val="false"/>
          <w:bCs w:val="false"/>
          <w:i w:val="false"/>
          <w:iCs w:val="false"/>
          <w:sz w:val="19"/>
          <w:szCs w:val="19"/>
        </w:rPr>
        <w:t xml:space="preserve"> a 2. fejezetéből a 15. verstől a 20. versig, a tegnapi karácsonyi történet folytatásaként:</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Miután elmentek tőlük az angyalok a mennybe, a pásztorok így szóltak egymáshoz: „Menjünk el egészen Betlehemig, és nézzük meg: hogyan is történt mindaz, amiről üzent nekünk az Úr.” Elmentek tehát sietve, és megtalálták Máriát, Józsefet, és a jászolban fekvő kisgyermeket. Amikor meglátták, elmondták azt az üzenetet, amelyet erről a kisgyermekről kaptak, és mindenki, aki hallotta, elcsodálkozott azon, amit a pásztorok mondtak nekik. Mária pedig mindezeket a dolgokat megőrizte, és forgatta a szívében. A pásztorok pedig visszatértek, dicsőítve és magasztalva az Istent mindazért, amit pontosan úgy hallottak és láttak, ahogyan ő megüzente nekik. </w:t>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54 </w:t>
      </w:r>
      <w:r>
        <w:rPr>
          <w:b w:val="false"/>
          <w:bCs w:val="false"/>
          <w:sz w:val="19"/>
          <w:szCs w:val="19"/>
        </w:rPr>
        <w:t>(1. v.: Német ének a XIV. századból. 2-6. v.: Luther Márton 1483-1546)</w:t>
      </w:r>
    </w:p>
    <w:p>
      <w:pPr>
        <w:pStyle w:val="Stlus95ptElssor125cm1"/>
        <w:suppressAutoHyphens w:val="false"/>
        <w:jc w:val="both"/>
        <w:rPr>
          <w:b w:val="false"/>
          <w:b w:val="false"/>
          <w:bCs w:val="false"/>
          <w:sz w:val="19"/>
          <w:szCs w:val="19"/>
        </w:rPr>
      </w:pPr>
      <w:r>
        <w:rPr>
          <w:b w:val="false"/>
          <w:bCs w:val="false"/>
          <w:sz w:val="19"/>
          <w:szCs w:val="19"/>
        </w:rPr>
        <w:tab/>
        <w:t>1. Jézus Krisztus dicsértessél, Hogy érettünk megszülettél, Az ember és angyalsereg Ma ennek mind örvendenek. – 2. A szent Isten egyetlenét Íme, jászolba fektették. Az ember gyarló testébe Öltözött az örök ige. – 3. Kit be nem foghat a világ, Most Mária öleli át. Az Isten, ki alkot, teremt, Mint gyermek, köztünk megjelent. – 4. Örök világosság jött el, Betölti földünk fényével, Hogy legyünk megváltottai, A világosság fiai. – 5. Úgy jött a földre szegényen, Hogy minket gazdaggá tegyen, Hogy mint mennyben az angyalok, Már itt lehessünk boldogok. – 6. Isten tette mindezeket, Hogy lássuk, mennyire szeret. Jer, keresztyének, zengjetek Az Úrnak öröméneket!</w:t>
      </w:r>
    </w:p>
    <w:p>
      <w:pPr>
        <w:pStyle w:val="Normal"/>
        <w:suppressAutoHyphens w:val="false"/>
        <w:jc w:val="both"/>
        <w:rPr/>
      </w:pPr>
      <w:r>
        <w:rPr>
          <w:b w:val="false"/>
          <w:bCs w:val="false"/>
          <w:sz w:val="19"/>
          <w:szCs w:val="19"/>
        </w:rPr>
        <w:tab/>
        <w:tab/>
        <w:tab/>
        <w:tab/>
        <w:tab/>
      </w:r>
      <w:r>
        <w:rPr>
          <w:b/>
          <w:sz w:val="19"/>
          <w:szCs w:val="19"/>
        </w:rPr>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val="false"/>
          <w:sz w:val="19"/>
          <w:szCs w:val="19"/>
        </w:rPr>
        <w:t xml:space="preserve">Igeolvasás: </w:t>
      </w:r>
    </w:p>
    <w:p>
      <w:pPr>
        <w:pStyle w:val="TextBodyIndent"/>
        <w:suppressAutoHyphens w:val="false"/>
        <w:jc w:val="both"/>
        <w:rPr/>
      </w:pPr>
      <w:r>
        <w:rPr>
          <w:b/>
          <w:bCs w:val="false"/>
          <w:sz w:val="19"/>
          <w:szCs w:val="19"/>
        </w:rPr>
        <w:tab/>
      </w:r>
      <w:r>
        <w:rPr>
          <w:b w:val="false"/>
          <w:bCs w:val="false"/>
          <w:sz w:val="19"/>
          <w:szCs w:val="19"/>
        </w:rPr>
        <w:t xml:space="preserve">Karácsony 2. ünnepének a levélbeli Igéje, Testvéreim, </w:t>
      </w:r>
      <w:r>
        <w:rPr>
          <w:b/>
          <w:bCs/>
          <w:sz w:val="19"/>
          <w:szCs w:val="19"/>
        </w:rPr>
        <w:t>János apostol 1. levelének</w:t>
      </w:r>
      <w:r>
        <w:rPr>
          <w:b w:val="false"/>
          <w:bCs w:val="false"/>
          <w:sz w:val="19"/>
          <w:szCs w:val="19"/>
        </w:rPr>
        <w:t xml:space="preserve"> a 3. fejezetéből szól, az első három versben:</w:t>
      </w:r>
    </w:p>
    <w:p>
      <w:pPr>
        <w:pStyle w:val="TextBodyIndent"/>
        <w:suppressAutoHyphens w:val="false"/>
        <w:jc w:val="both"/>
        <w:rPr>
          <w:b w:val="false"/>
          <w:b w:val="false"/>
          <w:bCs w:val="false"/>
          <w:sz w:val="19"/>
          <w:szCs w:val="19"/>
        </w:rPr>
      </w:pPr>
      <w:r>
        <w:rPr>
          <w:b w:val="false"/>
          <w:bCs w:val="false"/>
          <w:sz w:val="19"/>
          <w:szCs w:val="19"/>
        </w:rPr>
        <w:tab/>
        <w:t>Így ír nekünk az apostol:</w:t>
        <w:tab/>
      </w:r>
    </w:p>
    <w:p>
      <w:pPr>
        <w:pStyle w:val="TextBodyIndent"/>
        <w:suppressAutoHyphens w:val="false"/>
        <w:jc w:val="both"/>
        <w:rPr/>
      </w:pPr>
      <w:r>
        <w:rPr>
          <w:b w:val="false"/>
          <w:bCs w:val="false"/>
          <w:sz w:val="19"/>
          <w:szCs w:val="19"/>
        </w:rPr>
        <w:tab/>
      </w:r>
      <w:r>
        <w:rPr>
          <w:b w:val="false"/>
          <w:bCs w:val="false"/>
          <w:i/>
          <w:iCs/>
          <w:sz w:val="19"/>
          <w:szCs w:val="19"/>
        </w:rPr>
        <w:t xml:space="preserve">Lássátok meg, milyen nagy szeretetet tanúsított irántunk az Atya: Isten gyermekeinek neveznek minket, és azok is vagyunk. Azért nem ismer minket a világ, mert nem ismerte meg őt. Szeretteim, most Isten gyermekei vagyunk, de még nem lett nyilvánvaló, hogy mivé leszünk. Tudjuk, hogy amikor ez nyilvánvalóvá lesz, hasonlóvá leszünk hozzá, és </w:t>
      </w:r>
      <w:r>
        <w:rPr>
          <w:b w:val="false"/>
          <w:bCs w:val="false"/>
          <w:i w:val="false"/>
          <w:iCs w:val="false"/>
          <w:sz w:val="19"/>
          <w:szCs w:val="19"/>
        </w:rPr>
        <w:t>olyannak</w:t>
      </w:r>
      <w:r>
        <w:rPr>
          <w:b w:val="false"/>
          <w:bCs w:val="false"/>
          <w:i/>
          <w:iCs/>
          <w:sz w:val="19"/>
          <w:szCs w:val="19"/>
        </w:rPr>
        <w:t xml:space="preserve"> fogjuk őt látni, amilyen valójában. Ezért akiben megvan ez a reménység, megtisztítja magát, mint ahogyan ő is tiszta. </w:t>
      </w:r>
    </w:p>
    <w:p>
      <w:pPr>
        <w:pStyle w:val="TextBodyIndent"/>
        <w:suppressAutoHyphens w:val="false"/>
        <w:jc w:val="both"/>
        <w:rPr/>
      </w:pPr>
      <w:r>
        <w:rPr>
          <w:b w:val="false"/>
          <w:bCs w:val="false"/>
          <w:sz w:val="19"/>
          <w:szCs w:val="19"/>
        </w:rPr>
        <w:tab/>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Tudjuk, azt is tudjuk, hogy ha Istenről próbálunk meg beszélni, vagy próbál meg az Írás beszélni Róla, - az soha nem pontos. Tudjuk, hogy majd, ha nyilvánvalóvá lesz, akkor fogjuk Őt olyannak látni, amilyen. Addig minden hasonló, és ezért minden sántít. - Ezt fontosnak tartom tudni és tisztázni, amikor egy hasonlatot olvasunk Isten Igéjéről. Isten gyermekei vagyunk. Mint minden, amit Vele kapcsolatban mondhatunk, ez is hasonló. Tehát azt is, amit én mondok, hallgassuk „sántítv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gy örökbefogadott gyermek sorsa nehéz. Akkor is nehéz, ha a mostohaszüleivel szeretet dolgában nincsen probléma. Akkor is nehéz a sorsa. Egyszerűen azért, mert önmagában emiatt a tény miatt, hogy ő örökbefogadott, meg kell küzdeni egy csomó akadállyal az élete során ahhoz, hogy ő egy nyugodt, elcsendesedett szívvel tudjon élni otthon. Otthonként tudjon élni a mostohaházban, ahová befogadták. Ahhoz, hogy megtanulja, hogy engem szeretnek, ahhoz egy sor akadállyal meg kell küzdenie. És mindig van és lesz olyan pajkos, csínytevő gyerektárs vagy szurkálódó felnőtt-társ, aki mindig pont a legrosszabb pillanatban jegyzi meg: te úgysem vagy az igazi gyerek. Ezért egy sor nehézséggel meg kell küzdeni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Különösen nehéz a helyzet, ha az az örökbefogadott gyermek egy elvesztett gyermek helyett került a családba. Ha azért fogadták örökbe, mert elveszett a sajátjuk. Mert hiszen mi mást tehettek volna a gyermeküket elvesztett szülők, mint örökbe fogadnak egy másikat. Persze, aki eredeti szüleivel él, annak eleve jobb a helyzete, hiszen ilyen nehézségekkel nem kell megküzdenie, ilyen akadályokkal nem kell megbirkóznia. Tudhatja mindig, hogy bármilyen körülmények között van, otthon van. És bárhová vész el és szakad el, hazamehet. És az valóban így van. - Ez fontos, úgy gondolom, a hasonlat megértéséhez.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Rólunk, Jézus Krisztus népéről, azt mondja az Írás, és azt mondja a világ, Isten gyermekei vagyunk. Nemcsak az Ige írja ezt, hanem ezt így szokták mondani. Ezért mondom, hogy a világ is ezt mond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t jelent ez? Vajon az Írás, Isten Igéje milyen értelemben mondja: Isten gyermekei vagyunk? Bennünket, az árva gyermekeket, a kidobott gyermekeket szeretne biztatni, hogy egy valaki, egy szerető nevelőszülő örökbefogadott? Vagy bennünket, az elveszett gyermekeket, elkallódottakat szeretne biztatni, hogy hol van a haza? Vajon Isten Igéje melyik értelemben érti ezt?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z Ószövetségben előfordulnak olyan történetek, amelyek szólhatnának akár az első változatról, hogy Istennek mi az örökbefogadott gyermekei vagyunk. Hiszen amikor Magához vesz, megszólít, fölemel, szövetségre lép az Isten emberekkel, akik addig nem Hozzá tartoztak, és ennek jelzésére, hogy Ő most már az Atyjuk, új nevet ad nekik, - akkor ez azt jelenti: örökbe fogadja őket. Amikor Jákóbnak, a csalónak, Izráel lett a neve, - akkor egy méltatlant, arra jogosulatlant, idegent fogadott az Isten örökbe. - De ez nincs mindig így. </w:t>
      </w:r>
    </w:p>
    <w:p>
      <w:pPr>
        <w:pStyle w:val="TextBodyIndent"/>
        <w:suppressAutoHyphens w:val="false"/>
        <w:jc w:val="both"/>
        <w:rPr/>
      </w:pPr>
      <w:r>
        <w:rPr>
          <w:b w:val="false"/>
          <w:bCs w:val="false"/>
          <w:i w:val="false"/>
          <w:iCs w:val="false"/>
          <w:sz w:val="19"/>
          <w:szCs w:val="19"/>
        </w:rPr>
        <w:tab/>
        <w:t xml:space="preserve">Ézsaiás próféciája, amit fölolvastam, az együtt legelésző állatokról, az már – úgy gondolom, hogy – nem fér bele. Méghozzá különösen a vége miatt érzem ezt így, amikor azt mondja Ézsaiás, hogy </w:t>
      </w:r>
      <w:r>
        <w:rPr>
          <w:b w:val="false"/>
          <w:bCs w:val="false"/>
          <w:i/>
          <w:iCs/>
          <w:sz w:val="19"/>
          <w:szCs w:val="19"/>
        </w:rPr>
        <w:t xml:space="preserve">tele lesz a föld az ÚR ismeretével, ahogyan a tengert víz borítja, </w:t>
      </w:r>
      <w:r>
        <w:rPr>
          <w:b w:val="false"/>
          <w:bCs w:val="false"/>
          <w:i w:val="false"/>
          <w:iCs w:val="false"/>
          <w:sz w:val="19"/>
          <w:szCs w:val="19"/>
        </w:rPr>
        <w:t xml:space="preserve">- akkor ezt nem lehet úgy érteni, hogy külön, az Isten fölvesz magához bennünket. Külön a gyermekeivé tesz – úgy mond – utólag. A tenger tetején ugyanis a víz nem egy olyan kellék, ami a tengerbe utólag oda lett biggyesztve. Hanem a tengeren a víz alapvető, nem egy kellék rajta. Ebből gondolom azt, hogy már az Ószövetség Isten népe is rá kellet hogy jöjjön: </w:t>
      </w:r>
      <w:r>
        <w:rPr>
          <w:b/>
          <w:bCs/>
          <w:i w:val="false"/>
          <w:iCs w:val="false"/>
          <w:sz w:val="19"/>
          <w:szCs w:val="19"/>
        </w:rPr>
        <w:t>gyermekek vagyunk az Isten országában</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tán Jézus Urunk teljesen egyértelmű. Ő – úgy gondolom – véletlenül sem beszél örökbefogadásról. Véletlenül sem beszél arról, hogy az Isten bennünket, mint idegeneket, Magához venne. Véletlenül sem beszél idegen városban született disznópásztorokról, akik elindulnak az otthonukból szerencsét próbálni, és találnak egy jó szándékú öregemberre, aki az autójából kinn állva, várja, hogy jönne esetleg egy lerongyolódott fiatalember, akit ő fiává fogadhatna. Ilyen példázatot nem ismerünk.  </w:t>
      </w:r>
    </w:p>
    <w:p>
      <w:pPr>
        <w:pStyle w:val="TextBodyIndent"/>
        <w:suppressAutoHyphens w:val="false"/>
        <w:jc w:val="both"/>
        <w:rPr/>
      </w:pPr>
      <w:r>
        <w:rPr>
          <w:b w:val="false"/>
          <w:bCs w:val="false"/>
          <w:i w:val="false"/>
          <w:iCs w:val="false"/>
          <w:sz w:val="19"/>
          <w:szCs w:val="19"/>
        </w:rPr>
        <w:tab/>
        <w:t xml:space="preserve">Van ellenben olyan példázata Jézusnak, amelyik arról szól, hogy </w:t>
      </w:r>
      <w:r>
        <w:rPr>
          <w:b/>
          <w:bCs/>
          <w:i w:val="false"/>
          <w:iCs w:val="false"/>
          <w:sz w:val="19"/>
          <w:szCs w:val="19"/>
        </w:rPr>
        <w:t>ebben a bizonyos házban van az otthon</w:t>
      </w:r>
      <w:r>
        <w:rPr>
          <w:b w:val="false"/>
          <w:bCs w:val="false"/>
          <w:i w:val="false"/>
          <w:iCs w:val="false"/>
          <w:sz w:val="19"/>
          <w:szCs w:val="19"/>
        </w:rPr>
        <w:t xml:space="preserve">. Az a fiatalember elszakadt ebből a házból, elment. Aztán, mivel ez a ház az otthon, ide hazatér. És ez nagy dolog. Nagy különbség, de – úgy gondolom – nem egyértelmű. Amikor a világ mondja rólunk, Jézus Krisztus népéről, az Isten gyermekei, akkor jól mondja János apostol, hogy igazából fogalma sincs róla a világnak, hogy miről beszél. Pontosan azért, mert ez alatt elsősorban örökbefogadás volt. Van valahol egy lény, a téren és időn kívül egy más világban, amelyik idekontárkodik, és egyesek azt képzelik magukról, hogy hozzá tartoz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Így is fel lehet fogni az Isten-gyermekségét. Ha nem ismerjük – ahogy ír János – az Isten szeretetét. Azt, amelyről a Jézus példázata szól. </w:t>
      </w:r>
    </w:p>
    <w:p>
      <w:pPr>
        <w:pStyle w:val="TextBodyIndent"/>
        <w:suppressAutoHyphens w:val="false"/>
        <w:jc w:val="both"/>
        <w:rPr/>
      </w:pPr>
      <w:r>
        <w:rPr>
          <w:b w:val="false"/>
          <w:bCs w:val="false"/>
          <w:i w:val="false"/>
          <w:iCs w:val="false"/>
          <w:sz w:val="19"/>
          <w:szCs w:val="19"/>
        </w:rPr>
        <w:tab/>
        <w:t xml:space="preserve">Már csak egy kérdés van: hogyan értjük? </w:t>
      </w:r>
      <w:r>
        <w:rPr>
          <w:b/>
          <w:bCs/>
          <w:i w:val="false"/>
          <w:iCs w:val="false"/>
          <w:sz w:val="19"/>
          <w:szCs w:val="19"/>
        </w:rPr>
        <w:t xml:space="preserve">Hogyan értjük mi azt, hogy Isten gyermekei vagyunk? </w:t>
      </w:r>
      <w:r>
        <w:rPr>
          <w:b w:val="false"/>
          <w:bCs w:val="false"/>
          <w:i w:val="false"/>
          <w:iCs w:val="false"/>
          <w:sz w:val="19"/>
          <w:szCs w:val="19"/>
        </w:rPr>
        <w:t xml:space="preserve">Mert ettől függ, hogy egy sor akadállyal, nehézséggel kell megküzdenünk, amíg végigjárjuk az életutat, és mindig akadhat egy-egy pajkos gyerektárs vagy szurkálódós felnőtt-társ, aki egy legrosszabb pillanatban megjegyzést tesz, ha Isten-gyermekségünket rosszul értjük. Bizony ezek a megjegyzések fájdalmasak lehetnek. Mert ha szívünkben örökbefogadottnak érezzük magunkat az Isten országában, akkor a szívünkön találhatnak az ilyen tüskék. </w:t>
      </w:r>
      <w:r>
        <w:rPr>
          <w:b/>
          <w:bCs/>
          <w:i w:val="false"/>
          <w:iCs w:val="false"/>
          <w:sz w:val="19"/>
          <w:szCs w:val="19"/>
        </w:rPr>
        <w:t xml:space="preserve">Ha viszont otthon érezzük magunkat Isten országában, akkor egy sor nehézségtől, akadálytól, kísértéstől, buktatóktól megkíméljük a hitünket az úton. </w:t>
      </w:r>
    </w:p>
    <w:p>
      <w:pPr>
        <w:pStyle w:val="TextBodyIndent"/>
        <w:suppressAutoHyphens w:val="false"/>
        <w:jc w:val="both"/>
        <w:rPr/>
      </w:pPr>
      <w:r>
        <w:rPr>
          <w:b w:val="false"/>
          <w:bCs w:val="false"/>
          <w:i w:val="false"/>
          <w:iCs w:val="false"/>
          <w:sz w:val="19"/>
          <w:szCs w:val="19"/>
        </w:rPr>
        <w:tab/>
      </w:r>
      <w:r>
        <w:rPr>
          <w:b/>
          <w:bCs/>
          <w:i w:val="false"/>
          <w:iCs w:val="false"/>
          <w:sz w:val="19"/>
          <w:szCs w:val="19"/>
        </w:rPr>
        <w:t>Ettől függ tehát, hogy milyen erővel és milyen lélekkel tudunk továbbmenni.</w:t>
      </w:r>
      <w:r>
        <w:rPr>
          <w:b w:val="false"/>
          <w:bCs w:val="false"/>
          <w:i w:val="false"/>
          <w:iCs w:val="false"/>
          <w:sz w:val="19"/>
          <w:szCs w:val="19"/>
        </w:rPr>
        <w:t xml:space="preserve"> Mert ez a pásztoroknak szóló üzenet akkorról szól, nem egy egyszeri eseményről szól. Tudjuk – ezt is tudjuk -, a kisgyermek a jászolban egyetlen egyszer volt gyermek. Akkor ott, Betlehemben, és csak ott, csak akkor, csak nekik, a pásztoroknak.  </w:t>
      </w:r>
    </w:p>
    <w:p>
      <w:pPr>
        <w:pStyle w:val="TextBodyIndent"/>
        <w:suppressAutoHyphens w:val="false"/>
        <w:jc w:val="both"/>
        <w:rPr/>
      </w:pPr>
      <w:r>
        <w:rPr>
          <w:b w:val="false"/>
          <w:bCs w:val="false"/>
          <w:i w:val="false"/>
          <w:iCs w:val="false"/>
          <w:sz w:val="19"/>
          <w:szCs w:val="19"/>
        </w:rPr>
        <w:tab/>
        <w:t xml:space="preserve">Azóta </w:t>
      </w:r>
      <w:r>
        <w:rPr>
          <w:b/>
          <w:bCs/>
          <w:i w:val="false"/>
          <w:iCs w:val="false"/>
          <w:sz w:val="19"/>
          <w:szCs w:val="19"/>
        </w:rPr>
        <w:t xml:space="preserve">a jel: az Isten szeretete, amely megjelent. </w:t>
      </w:r>
      <w:r>
        <w:rPr>
          <w:b w:val="false"/>
          <w:bCs w:val="false"/>
          <w:i w:val="false"/>
          <w:iCs w:val="false"/>
          <w:sz w:val="19"/>
          <w:szCs w:val="19"/>
        </w:rPr>
        <w:t xml:space="preserve">Azóta Krisztus népe nem jászlat és kisbabát hord a nyakában vagy a szívében. Nem jászlat és kisbabát akaszt az ágya fölé vagy az ajtaja fölé: Nem jászlat és kisbabát rakunk az oltárra – hanem </w:t>
      </w:r>
      <w:r>
        <w:rPr>
          <w:b/>
          <w:bCs/>
          <w:i w:val="false"/>
          <w:iCs w:val="false"/>
          <w:sz w:val="19"/>
          <w:szCs w:val="19"/>
        </w:rPr>
        <w:t>keresztet. Isten szeretetének jelét</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Tudjuk, hogy az Isten gyermekei vagyunk, tehát van otthonunk. Otthonunk, amely a miénk és nyitva va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t>Imádkozzunk</w:t>
      </w:r>
      <w:r>
        <w:rPr>
          <w:b w:val="false"/>
          <w:bCs w:val="false"/>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a szívünk nehezen fogadja el a szeretet melegét. De Te áttörted ma jeget, amit a messzi távolba sodródva növesztettünk magunk körül. Te áttöröd a jeget, amit bármelyikünk növesztett maga körül. Kezedben vagyunk mindig. Ámen. </w:t>
      </w:r>
    </w:p>
    <w:p>
      <w:pPr>
        <w:pStyle w:val="TextBodyIndent"/>
        <w:suppressAutoHyphens w:val="false"/>
        <w:jc w:val="both"/>
        <w:rPr/>
      </w:pPr>
      <w:r>
        <w:rPr>
          <w:rFonts w:eastAsia="Times New Roman" w:cs="Times New Roman"/>
          <w:b w:val="false"/>
          <w:bCs w:val="false"/>
          <w:i w:val="false"/>
          <w:iCs w:val="false"/>
          <w:sz w:val="19"/>
          <w:szCs w:val="19"/>
        </w:rPr>
        <w:t xml:space="preserve"> </w:t>
      </w:r>
      <w:r>
        <w:rPr>
          <w:b/>
          <w:bCs/>
          <w:i w:val="false"/>
          <w:iCs w:val="false"/>
          <w:sz w:val="19"/>
          <w:szCs w:val="19"/>
        </w:rPr>
        <w:tab/>
      </w:r>
    </w:p>
    <w:p>
      <w:pPr>
        <w:pStyle w:val="Normal"/>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400 </w:t>
      </w:r>
      <w:r>
        <w:rPr>
          <w:b w:val="false"/>
          <w:bCs w:val="false"/>
          <w:sz w:val="19"/>
          <w:szCs w:val="19"/>
        </w:rPr>
        <w:t xml:space="preserve">(Bodrog Miklós sz. 1929) – </w:t>
      </w:r>
      <w:r>
        <w:rPr>
          <w:b/>
          <w:bCs/>
          <w:sz w:val="19"/>
          <w:szCs w:val="19"/>
        </w:rPr>
        <w:t>Liturgia: 13</w:t>
      </w:r>
    </w:p>
    <w:p>
      <w:pPr>
        <w:pStyle w:val="Szvegtrzsbehzssal3"/>
        <w:suppressAutoHyphens w:val="false"/>
        <w:ind w:left="0" w:right="0" w:hanging="0"/>
        <w:jc w:val="both"/>
        <w:rPr>
          <w:b w:val="false"/>
          <w:b w:val="false"/>
          <w:bCs w:val="false"/>
          <w:sz w:val="19"/>
          <w:szCs w:val="19"/>
        </w:rPr>
      </w:pPr>
      <w:r>
        <w:rPr>
          <w:b w:val="false"/>
          <w:bCs w:val="false"/>
          <w:sz w:val="19"/>
          <w:szCs w:val="19"/>
        </w:rPr>
        <w:tab/>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Áldott Istenünk! Emlékezzél meg Fiad értünk viselt szenvedéséről és haláláról. Add Lelkedet mindnyájunknak, hogy Megváltónk keresztjének a titkát ünnepelve feltámadása erejében részesüljünk. Emlékezz meg népedről, Egyházadról, melyet kiválasztottál és Krisztus vérén megváltottál. Őrizd hitét, tartsd meg békességedben, add meg Krisztusban való egységét. Bennünket, mindannyiunkat őrizz meg szentjeid közösségében. Emlékezz meg azokról, akik Krisztus békességében mentek el ebből az életből, és minden elhunytról, akiknek hitét egyedül Te ismered.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306 </w:t>
      </w:r>
      <w:r>
        <w:rPr>
          <w:b w:val="false"/>
          <w:bCs w:val="false"/>
          <w:sz w:val="19"/>
          <w:szCs w:val="19"/>
        </w:rPr>
        <w:t xml:space="preserve">(Franck János 1618-1677, német. Kovács Sándor 1869-1942) </w:t>
      </w:r>
    </w:p>
    <w:p>
      <w:pPr>
        <w:pStyle w:val="Stlus95ptElssor125cm"/>
        <w:suppressAutoHyphens w:val="false"/>
        <w:ind w:left="0" w:right="0" w:hanging="0"/>
        <w:jc w:val="both"/>
        <w:rPr>
          <w:b w:val="false"/>
          <w:b w:val="false"/>
          <w:bCs w:val="false"/>
          <w:sz w:val="19"/>
          <w:szCs w:val="19"/>
        </w:rPr>
      </w:pPr>
      <w:r>
        <w:rPr>
          <w:b w:val="false"/>
          <w:bCs w:val="false"/>
          <w:sz w:val="19"/>
          <w:szCs w:val="19"/>
        </w:rPr>
        <w:tab/>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77 </w:t>
      </w:r>
      <w:r>
        <w:rPr>
          <w:b w:val="false"/>
          <w:bCs w:val="false"/>
          <w:sz w:val="19"/>
          <w:szCs w:val="19"/>
        </w:rPr>
        <w:t>(57. zsoltár Várad 1566 – Kolozsvár 1744)</w:t>
      </w:r>
    </w:p>
    <w:p>
      <w:pPr>
        <w:pStyle w:val="TextBodyIndent"/>
        <w:suppressAutoHyphens w:val="false"/>
        <w:jc w:val="both"/>
        <w:rPr/>
      </w:pPr>
      <w:r>
        <w:rPr>
          <w:b w:val="false"/>
          <w:bCs w:val="false"/>
          <w:sz w:val="19"/>
          <w:szCs w:val="19"/>
        </w:rPr>
        <w:tab/>
        <w:t xml:space="preserve">1. Irgalmazz, Úristen, immáron énnékem, Irgalmazz, Úristen, immáron énnékem. Mert tebenned bízik, Uram, az én lelkem, És tebenned nyugszik, Uram, az én szívem! - 2. Szent Atyám, énvelem nagy sok jókat tettél, Mert mennyből énnékem őrizőt küldöttél. Én ellenségimtől engem megmentettél, És az én szívemben örömet szerzettél. - 3. Azért, Uram, téged én felmagasztallak, Te dicsőségedben hatalmasnak mondlak, Mind e világ előtt irgalmasnak vallak, És jóakarómnak én tégedet hívlak. - 4. Kész most az én szívem néked énekelni, Kész most jóvoltodért nagy hálákat adni, És mindenek előtt tégedet vallani, A te szent nevedet örökké dicsérni. - 5. Én felmagasztalom irgalmasságodat, És mindenkor vallom te igazságodat, Mind az egész földön hatalmasságodat, Mindenkor hirdetem a te jóvoltodat. </w:t>
      </w:r>
      <w:r>
        <w:rPr>
          <w:b/>
          <w:bCs/>
          <w:sz w:val="19"/>
          <w:szCs w:val="19"/>
        </w:rPr>
        <w:tab/>
      </w:r>
    </w:p>
    <w:p>
      <w:pPr>
        <w:pStyle w:val="TextBodyIndent"/>
        <w:suppressAutoHyphens w:val="false"/>
        <w:jc w:val="both"/>
        <w:rPr>
          <w:b/>
          <w:b/>
          <w:bCs/>
          <w:sz w:val="19"/>
          <w:szCs w:val="19"/>
        </w:rPr>
      </w:pPr>
      <w:r>
        <w:rPr>
          <w:b/>
          <w:bCs/>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áldjuk az Urat, mert jó, és örök az Ö irgalma. Mondjunk hálát Neki:  </w:t>
      </w:r>
    </w:p>
    <w:p>
      <w:pPr>
        <w:pStyle w:val="Normal"/>
        <w:suppressAutoHyphens w:val="false"/>
        <w:jc w:val="both"/>
        <w:rPr/>
      </w:pPr>
      <w:r>
        <w:rPr>
          <w:b/>
          <w:bCs/>
          <w:sz w:val="19"/>
          <w:szCs w:val="19"/>
        </w:rPr>
        <w:tab/>
      </w:r>
      <w:r>
        <w:rPr>
          <w:b w:val="false"/>
          <w:bCs w:val="false"/>
          <w:sz w:val="19"/>
          <w:szCs w:val="19"/>
        </w:rPr>
        <w:t xml:space="preserve">Szerető Istenünk! Áldott vagy, mert örömet és békességet hozol. </w:t>
      </w:r>
      <w:r>
        <w:rPr>
          <w:b/>
          <w:bCs/>
          <w:sz w:val="19"/>
          <w:szCs w:val="19"/>
        </w:rPr>
        <w:tab/>
      </w:r>
      <w:r>
        <w:rPr>
          <w:b w:val="false"/>
          <w:bCs w:val="false"/>
          <w:sz w:val="19"/>
          <w:szCs w:val="19"/>
        </w:rPr>
        <w:t>Megszerezted Igéddel, Krisztus Urunkkal való közösségeddel</w:t>
      </w:r>
      <w:r>
        <w:rPr>
          <w:b/>
          <w:bCs/>
          <w:sz w:val="19"/>
          <w:szCs w:val="19"/>
        </w:rPr>
        <w:t xml:space="preserve"> </w:t>
      </w:r>
      <w:r>
        <w:rPr>
          <w:b w:val="false"/>
          <w:bCs w:val="false"/>
          <w:sz w:val="19"/>
          <w:szCs w:val="19"/>
        </w:rPr>
        <w:t xml:space="preserve">az életet, az otthont a számunkra. Kérünk, jöjj hozzánk szavaddal napról-napra, hogy megmaradhassunk a Veled való közösségben minden áldásoddal, hogy Hozzád ragaszkodjunk erős hittel, hogy el ne veszítsük a kegyelmet, amelyet nekünk adtál Jézus Krisztus által.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Elmenvén, Testvéreim, hirdessétek Urunk halálát és feltámadását. Tanúskodjatok az Ő szeretetéről. Akik megtapasztaltátok a bűnbocsánato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shelf Symbol 7">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12-29T09:42:14Z</dcterms:modified>
  <cp:revision>0</cp:revision>
  <dc:subject/>
  <dc:title/>
</cp:coreProperties>
</file>