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748" w:leader="none"/>
          <w:tab w:val="left" w:pos="-40" w:leader="none"/>
          <w:tab w:val="left" w:pos="668" w:leader="none"/>
          <w:tab w:val="left" w:pos="1376" w:leader="none"/>
          <w:tab w:val="left" w:pos="2084" w:leader="none"/>
          <w:tab w:val="left" w:pos="2792" w:leader="none"/>
          <w:tab w:val="center" w:pos="3440" w:leader="none"/>
          <w:tab w:val="left" w:pos="3500" w:leader="none"/>
          <w:tab w:val="left" w:pos="4208" w:leader="none"/>
          <w:tab w:val="left" w:pos="4916" w:leader="none"/>
          <w:tab w:val="left" w:pos="5624" w:leader="none"/>
          <w:tab w:val="left" w:pos="6332" w:leader="none"/>
          <w:tab w:val="left" w:pos="7040" w:leader="none"/>
          <w:tab w:val="left" w:pos="7315" w:leader="none"/>
          <w:tab w:val="right" w:pos="7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Elhangzott a Tatabányai Evangélikus Egyházközségben Advent 3. vasárnapja istentiszteletén, 2011. december 11.</w:t>
      </w:r>
      <w:r>
        <w:rPr>
          <w:b w:val="false"/>
          <w:bCs w:val="false"/>
          <w:sz w:val="19"/>
          <w:szCs w:val="19"/>
        </w:rPr>
        <w:t>-</w:t>
      </w:r>
      <w:r>
        <w:rPr>
          <w:b/>
          <w:sz w:val="19"/>
          <w:szCs w:val="19"/>
        </w:rPr>
        <w:t xml:space="preserve">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40 </w:t>
      </w:r>
      <w:r>
        <w:rPr>
          <w:sz w:val="19"/>
          <w:szCs w:val="19"/>
        </w:rPr>
        <w:t>(Ézsaiás 40.3-4. Thilo Bálint 1607-1662 4. v.: Hannoveri énekeskönyv 1657, német)</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320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3200" cy="2195830"/>
                    </a:xfrm>
                    <a:prstGeom prst="rect">
                      <a:avLst/>
                    </a:prstGeom>
                  </pic:spPr>
                </pic:pic>
              </a:graphicData>
            </a:graphic>
          </wp:anchor>
        </w:drawing>
      </w:r>
      <w:r>
        <w:rPr/>
        <w:tab/>
        <w:t>1. Várj, ember szíve készen, Várd Isten Harcosát, Ki üdvösséged lészen, És békességet ád. Fényt, éltet hozva jő, Megtört az ősi átok, Kit vágyakozva vártok, Betér hozzátok ő. – 2. Jól készítsétek útját, A Vendég már közel! Mi néki gyűlölt, utált, Azt mind vessétek el! A völgyből domb legyen, Hegycsúcs a mélybe szálljon, Hogy útja készen álljon, Ha Krisztus megjelen. – 3. Az Úr elé ha tárod A szív alázatát, Őt nem hiába várod, Betér hozzád, megáld. A testi gőg: halál! De bűnödet ha bánod, Szentlelke bőven árad, S a szív üdvöt talál. – 4. Ó, Jézusom, szegényed Kér, vár, epedve hív. Te készítsd el, tenéked Lesz otthonod e szív. Jer hű szívembe hát, Habár szegény e szállás, De mindörökre hálás, Úgy áldja Krisztusá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 Örüljetek az Úrban mindenkor! Ismét mondom: örüljetek! Az Úr közel! Egek, harmatozzatok a magasból, hulljon igazság a fellegekből! Táruljon fel a föld, és teremjen szabadságot, sarjadjon igazság is vele! Ébredjetek és ujjongjatok, akik a porban laktok, ujjongjatok a mindenség Ura és Királya előtt! Mert eljön, hogy ítélkezzék a földön: igazságosan ítéli a világot, pártatlanul a népeket.</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Örüljetek az Úrban mindenkor! Ismét mondom: örüljetek! Az Úr közel!</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kedves Gyülekezet! Isten színe előtt vizsgáljuk meg most magunkat, életünket, szívünket. Hallgassuk meg </w:t>
      </w:r>
      <w:r>
        <w:rPr>
          <w:b/>
          <w:bCs/>
          <w:sz w:val="19"/>
          <w:szCs w:val="19"/>
        </w:rPr>
        <w:t>Isten parancsolatai</w:t>
      </w:r>
      <w:r>
        <w:rPr>
          <w:sz w:val="19"/>
          <w:szCs w:val="19"/>
        </w:rPr>
        <w:t xml:space="preserve">t, ahogyan Ő elmondta nekünk: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Forduljunk most hittel Istenhez,</w:t>
      </w:r>
      <w:r>
        <w:rPr>
          <w:b w:val="false"/>
          <w:bCs w:val="false"/>
          <w:sz w:val="19"/>
          <w:szCs w:val="19"/>
        </w:rPr>
        <w:t xml:space="preserve"> és </w:t>
      </w:r>
      <w:r>
        <w:rPr>
          <w:b/>
          <w:bCs/>
          <w:sz w:val="19"/>
          <w:szCs w:val="19"/>
        </w:rPr>
        <w:t>kérjük imádságban az Ő irgalmát:</w:t>
      </w:r>
    </w:p>
    <w:p>
      <w:pPr>
        <w:pStyle w:val="Stlus95ptElssor125cm1"/>
        <w:suppressAutoHyphens w:val="false"/>
        <w:jc w:val="both"/>
        <w:rPr/>
      </w:pPr>
      <w:r>
        <w:rPr>
          <w:b/>
          <w:sz w:val="19"/>
          <w:szCs w:val="19"/>
        </w:rPr>
        <w:tab/>
      </w:r>
      <w:r>
        <w:rPr>
          <w:b w:val="false"/>
          <w:bCs w:val="false"/>
          <w:sz w:val="19"/>
          <w:szCs w:val="19"/>
        </w:rPr>
        <w:t xml:space="preserve">Légy kegyelmes, Uram, hiszen bajban vagyok bűnöm miatt. Megrokkant az erőm, olyan lettem, mint egy kallódó tárgy. De én bízom Benned, Uram. Vallom, Te vagy Istenem, kezedben van sorsom. Ments meg ellenségem kezéből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Őbenne eljött a Megváltó, aki eltávolítja a gonoszságot népe közül eltörölve bűneinket.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Könyörülő Istenünk, látogass meg bennünket kegyelmeddel, és oszlasd el a sötétséget lelkünkben világosságoddal az Úr Jézus Krisztus által, aki Veled és a Szentlélekkel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ét olvasom most, figyeljétek nyitott szívvel. Ézsaiás próféta könyvéből szól hozzánk a mai vasárnap, Advent 3. vasárnapja Ószövetségben megírt Igéje </w:t>
      </w:r>
      <w:r>
        <w:rPr>
          <w:b/>
          <w:bCs/>
          <w:sz w:val="19"/>
          <w:szCs w:val="19"/>
        </w:rPr>
        <w:t>Ézsaiás könyve</w:t>
      </w:r>
      <w:r>
        <w:rPr>
          <w:b w:val="false"/>
          <w:bCs w:val="false"/>
          <w:sz w:val="19"/>
          <w:szCs w:val="19"/>
        </w:rPr>
        <w:t xml:space="preserve"> 40. fejezetéből az első </w:t>
      </w:r>
    </w:p>
    <w:p>
      <w:pPr>
        <w:pStyle w:val="Stlus95ptElssor125cm1"/>
        <w:suppressAutoHyphens w:val="false"/>
        <w:jc w:val="both"/>
        <w:rPr>
          <w:b w:val="false"/>
          <w:b w:val="false"/>
          <w:bCs w:val="false"/>
          <w:sz w:val="19"/>
          <w:szCs w:val="19"/>
        </w:rPr>
      </w:pPr>
      <w:r>
        <w:rPr>
          <w:b w:val="false"/>
          <w:bCs w:val="false"/>
          <w:sz w:val="19"/>
          <w:szCs w:val="19"/>
        </w:rPr>
        <w:t xml:space="preserve">11 versben: </w:t>
      </w:r>
    </w:p>
    <w:p>
      <w:pPr>
        <w:pStyle w:val="Stlus95ptElssor125cm1"/>
        <w:suppressAutoHyphens w:val="false"/>
        <w:jc w:val="both"/>
        <w:rPr/>
      </w:pPr>
      <w:r>
        <w:rPr>
          <w:b w:val="false"/>
          <w:bCs w:val="false"/>
          <w:sz w:val="19"/>
          <w:szCs w:val="19"/>
        </w:rPr>
        <w:tab/>
        <w:tab/>
        <w:tab/>
        <w:tab/>
      </w:r>
      <w:r>
        <w:rPr>
          <w:b w:val="false"/>
          <w:bCs w:val="false"/>
          <w:i/>
          <w:iCs/>
          <w:sz w:val="19"/>
          <w:szCs w:val="19"/>
        </w:rPr>
        <w:t>Vigasztaljátok, vigasztaljátok népem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mondja Istene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óljatok Jeruzsálem szívéhe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hirdessétek nek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gy letelt rabság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bűnhődött bűnéér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iszen kétszeresen sújtott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ÚR keze minden vétkéért.</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gy hang kiál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pítsetek utat a pusztában az ÚR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észítsetek egyenes utat a kietlenben Istenünk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melkedjék föl minden völgy,</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üllyedjen le minden hegy és halo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legyen az egyenetlen egyenessé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 dombvidék síksággá!</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megjelenik az ÚR dicsőség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látni fogja minden ember egyarán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Az ÚR maga mondja ezt.</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gy hang szól: Kiálts!</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n kérdeztem: Mit kiálts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nden test csak fű,</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minden szépsége, mint a mezei virágé.</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lszárad a fű, elhervad a virá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 ráfúj az ÚR szele. - Bizony csak fű a nép!</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lszárad a fű, elhervad a virá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de Istenünk igéje örökre megmarad.</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agas hegyre menj fö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i örömhírt viszel Sion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iálts erős hango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i örömhírt viszel Jeruzsálem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iálts, ne félj! Mondd Júda városai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tt van Istenetek!</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én Uram, az ÚR jön hatalomma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arja uralkodi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Vele jön szerzeménye, előtte jön, amiért fáradozo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nt pásztor, úgy legelteti nyájá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arjára gyűjti a bárányokat, ölébe veszi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anyajuhokat szelíden terelgeti.</w:t>
      </w:r>
    </w:p>
    <w:p>
      <w:pPr>
        <w:pStyle w:val="Stlus95ptElssor125cm1"/>
        <w:suppressAutoHyphens w:val="false"/>
        <w:jc w:val="both"/>
        <w:rPr>
          <w:b w:val="false"/>
          <w:b w:val="false"/>
          <w:bCs w:val="false"/>
          <w:sz w:val="19"/>
          <w:szCs w:val="19"/>
        </w:rPr>
      </w:pPr>
      <w:r>
        <w:rPr>
          <w:b w:val="false"/>
          <w:bCs w:val="false"/>
          <w:sz w:val="19"/>
          <w:szCs w:val="19"/>
        </w:rPr>
        <w:tab/>
        <w:tab/>
        <w:tab/>
        <w:tab/>
        <w:tab/>
      </w:r>
    </w:p>
    <w:p>
      <w:pPr>
        <w:pStyle w:val="Stlus95ptElssor125cm1"/>
        <w:suppressAutoHyphens w:val="false"/>
        <w:jc w:val="both"/>
        <w:rPr>
          <w:b w:val="false"/>
          <w:b w:val="false"/>
          <w:bCs w:val="false"/>
          <w:sz w:val="19"/>
          <w:szCs w:val="19"/>
        </w:rPr>
      </w:pPr>
      <w:r>
        <w:rPr>
          <w:b w:val="false"/>
          <w:bCs w:val="false"/>
          <w:sz w:val="19"/>
          <w:szCs w:val="19"/>
        </w:rPr>
        <w:tab/>
        <w:tab/>
        <w:tab/>
        <w:tab/>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Így szól hozzánk a mai vasárnak, Advent 3. vasárnapja levélbeli Igéje. Pál apostol </w:t>
      </w:r>
      <w:r>
        <w:rPr>
          <w:b/>
          <w:bCs/>
          <w:sz w:val="19"/>
          <w:szCs w:val="19"/>
        </w:rPr>
        <w:t>1. Korinthusi levelének</w:t>
      </w:r>
      <w:r>
        <w:rPr>
          <w:b w:val="false"/>
          <w:bCs w:val="false"/>
          <w:sz w:val="19"/>
          <w:szCs w:val="19"/>
        </w:rPr>
        <w:t xml:space="preserve"> a 4. fejezetéből az első öt versben van megírva: </w:t>
      </w:r>
    </w:p>
    <w:p>
      <w:pPr>
        <w:pStyle w:val="Stlus95ptElssor125cm1"/>
        <w:suppressAutoHyphens w:val="false"/>
        <w:jc w:val="both"/>
        <w:rPr>
          <w:b w:val="false"/>
          <w:b w:val="false"/>
          <w:bCs w:val="false"/>
          <w:sz w:val="19"/>
          <w:szCs w:val="19"/>
        </w:rPr>
      </w:pPr>
      <w:r>
        <w:rPr>
          <w:b w:val="false"/>
          <w:bCs w:val="false"/>
          <w:sz w:val="19"/>
          <w:szCs w:val="19"/>
        </w:rPr>
        <w:tab/>
        <w:t>Így ír az apostol:</w:t>
      </w:r>
    </w:p>
    <w:p>
      <w:pPr>
        <w:pStyle w:val="Stlus95ptElssor125cm1"/>
        <w:suppressAutoHyphens w:val="false"/>
        <w:jc w:val="both"/>
        <w:rPr/>
      </w:pPr>
      <w:r>
        <w:rPr>
          <w:b w:val="false"/>
          <w:bCs w:val="false"/>
          <w:sz w:val="19"/>
          <w:szCs w:val="19"/>
        </w:rPr>
        <w:tab/>
      </w:r>
      <w:r>
        <w:rPr>
          <w:b w:val="false"/>
          <w:bCs w:val="false"/>
          <w:i/>
          <w:iCs/>
          <w:sz w:val="19"/>
          <w:szCs w:val="19"/>
        </w:rPr>
        <w:t>Úgy tekintsen minket minden ember, mint Krisztus szolgáit és Isten titkainak sáfárait. Márpedig a sáfároktól elsősorban azt követelik, hogy mindegyikük hűségesnek bizonyuljon. Én pedig a legkevésbé sem törődöm azzal, hogy ti hogyan ítélkeztek felettem, vagy más emberek hogyan ítélkeznek egy napon, sőt magam sem ítélkezem önmagam felett. Mert semmi vádat nem tudok önmagamra mondani, de nem ez tesz igazzá, mert aki felettem ítélkezik, az Úr az. Egyáltalában ne ítéljetek azért addig, míg el nem jön az Úr. Ő majd megvilágítja a sötétség titkait, és nyilvánvalóvá teszi a szívek szándékait, és akkor mindenki Istentől kapja meg a dicséretet.</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35 </w:t>
      </w:r>
      <w:r>
        <w:rPr>
          <w:b w:val="false"/>
          <w:bCs w:val="false"/>
          <w:sz w:val="19"/>
          <w:szCs w:val="19"/>
        </w:rPr>
        <w:t>(Huszita ének. Weisse Mihály énekeskönyve 1531, német)</w:t>
      </w:r>
    </w:p>
    <w:p>
      <w:pPr>
        <w:pStyle w:val="Stlus95ptElssor125cm1"/>
        <w:suppressAutoHyphens w:val="false"/>
        <w:jc w:val="both"/>
        <w:rPr>
          <w:b w:val="false"/>
          <w:b w:val="false"/>
          <w:bCs w:val="false"/>
          <w:sz w:val="19"/>
          <w:szCs w:val="19"/>
        </w:rPr>
      </w:pPr>
      <w:r>
        <w:rPr>
          <w:b w:val="false"/>
          <w:bCs w:val="false"/>
          <w:sz w:val="19"/>
          <w:szCs w:val="19"/>
        </w:rPr>
        <w:tab/>
        <w:t>1. Áldott az élet Istene, Hogy bár vétkeztünk ellen, Mégis adott boldogítót, Bűneinktől szabadítót. - 2. Kegyelmesen tekintett ránk, Szent Fiát küldte el hozzánk, Hogy oktassa értelmünket, És megszentelje szívünket. - 3. Jézus a világ javára Mily nagy terhet vesz vállára! Ő nyújt romlásunkban kezet, Szabadulásra ő vezet. - 4. Mik vagyunk mi, hogy érettünk Ennyit tesz, holott vétkeztünk? Az Úrnak nincs szüksége ránk, Mégis Fiát küldte hozzánk. - 5. Mennyei Atyánk áldassék, Mindenütt magasztaltassék. Úr Jézus, zengjük nevedet, Hogy megváltottad népede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Testvérek! Most Istenünk evangéliumban megírt Igéje </w:t>
      </w:r>
      <w:r>
        <w:rPr>
          <w:rFonts w:cs="Times New Roman" w:ascii="Times New Roman" w:hAnsi="Times New Roman"/>
          <w:b/>
          <w:bCs/>
          <w:sz w:val="19"/>
          <w:szCs w:val="19"/>
        </w:rPr>
        <w:t xml:space="preserve">Lukács evangéliumának </w:t>
      </w:r>
      <w:r>
        <w:rPr>
          <w:rFonts w:cs="Times New Roman" w:ascii="Times New Roman" w:hAnsi="Times New Roman"/>
          <w:b w:val="false"/>
          <w:bCs w:val="false"/>
          <w:sz w:val="19"/>
          <w:szCs w:val="19"/>
        </w:rPr>
        <w:t>a 3. fejezetéből szól hozzánk. A 15. verstől kezdve így van megírva:</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Mivel a nép reménykedve várakozott, és szívében egyre azt fontolgatta Jánosról, hogy vajon nem ő-e a Krisztus. János így válaszolt mindenkinek: „Én ugyan vízzel keresztellek titeket, de eljön az, aki erősebb nálam, és én még arra sem vagyok méltó, hogy saruja szíját megoldjam: Ő majd Szentlélekkel és tűzzel keresztel titeket, kezében szórólapát lesz, és megtisztítja szérűjét: a gabonát csűrébe takarítja, a pelyvát pedig megégeti olthatatlan tűzzel.”</w:t>
      </w:r>
    </w:p>
    <w:p>
      <w:pPr>
        <w:pStyle w:val="TextBodyIndent"/>
        <w:suppressAutoHyphens w:val="false"/>
        <w:jc w:val="both"/>
        <w:rPr/>
      </w:pPr>
      <w:r>
        <w:rPr>
          <w:rFonts w:cs="Times New Roman" w:ascii="Times New Roman" w:hAnsi="Times New Roman"/>
          <w:b w:val="false"/>
          <w:bCs w:val="false"/>
          <w:i/>
          <w:iCs/>
          <w:sz w:val="19"/>
          <w:szCs w:val="19"/>
        </w:rPr>
        <w:tab/>
        <w:t xml:space="preserve">Sok másra is buzdította őket, és hirdette az evangéliumot a népnek. </w:t>
      </w:r>
      <w:r>
        <w:rPr>
          <w:rFonts w:cs="Times New Roman" w:ascii="Times New Roman" w:hAnsi="Times New Roman"/>
          <w:b w:val="false"/>
          <w:bCs w:val="false"/>
          <w:sz w:val="19"/>
          <w:szCs w:val="19"/>
        </w:rPr>
        <w:tab/>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Annál a néhány szónál, amit most Keresztelő Jánostól olvastam, amit itt ebben a három igeversben Lukács evangélista idéz tőle, ennél ő többet is mondott. Az evangéliumok még más egyebeket is közölnek, átadnak nekünk abból, amit ő hirdetett a népnek. Mindegyik, amelyeket tőle az evangéliumok lapjairól olvashatunk, mindegyik szava hasonlít ezekhez, amelyeket most olvastam. Mindegyik szava hasonlít ezekhez abban, hogy meghirdeti Isten országát, érkezését, a Krisztus közeledtét abban az értelemben, hogy Isten végre rendet csinál. </w:t>
      </w:r>
      <w:r>
        <w:rPr>
          <w:b/>
          <w:bCs/>
          <w:i w:val="false"/>
          <w:iCs w:val="false"/>
          <w:sz w:val="19"/>
          <w:szCs w:val="19"/>
        </w:rPr>
        <w:t xml:space="preserve">Végre eljön az Úr, és helyre állítja azt, amit Ő teremtett, amilyennek Ő szánta a világo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óval ebben az értelemben beszél az evangéliumok lapjain Keresztelő János. Ebben a néhány szavában is, amelyet most olvastam. Különös módon azonban – és nem szeretném, ha túl kicsi jelentőséget tulajdonítanánk ennek, az apróságnak tűnő ténynek – Lukács evangélista Keresztelő János szavai után így foglalja össze az ő egész küldetését, munkásságát röviden, hogy sok minden egyébre is buzdított, és hirdette az evangéliumot. </w:t>
      </w:r>
    </w:p>
    <w:p>
      <w:pPr>
        <w:pStyle w:val="TextBodyIndent"/>
        <w:suppressAutoHyphens w:val="false"/>
        <w:jc w:val="both"/>
        <w:rPr/>
      </w:pPr>
      <w:r>
        <w:rPr>
          <w:b w:val="false"/>
          <w:bCs w:val="false"/>
          <w:i w:val="false"/>
          <w:iCs w:val="false"/>
          <w:sz w:val="19"/>
          <w:szCs w:val="19"/>
        </w:rPr>
        <w:tab/>
      </w:r>
      <w:r>
        <w:rPr>
          <w:b/>
          <w:bCs/>
          <w:i w:val="false"/>
          <w:iCs w:val="false"/>
          <w:sz w:val="19"/>
          <w:szCs w:val="19"/>
        </w:rPr>
        <w:t>Evangélium</w:t>
      </w:r>
      <w:r>
        <w:rPr>
          <w:b w:val="false"/>
          <w:bCs w:val="false"/>
          <w:i w:val="false"/>
          <w:iCs w:val="false"/>
          <w:sz w:val="19"/>
          <w:szCs w:val="19"/>
        </w:rPr>
        <w:t xml:space="preserve"> alatt mi azt értjük, </w:t>
      </w:r>
      <w:r>
        <w:rPr>
          <w:b/>
          <w:bCs/>
          <w:i w:val="false"/>
          <w:iCs w:val="false"/>
          <w:sz w:val="19"/>
          <w:szCs w:val="19"/>
        </w:rPr>
        <w:t>amit Isten kegyelme, szeretete szerint rajtunk, velünk cselekszik.</w:t>
      </w:r>
      <w:r>
        <w:rPr>
          <w:b w:val="false"/>
          <w:bCs w:val="false"/>
          <w:i w:val="false"/>
          <w:iCs w:val="false"/>
          <w:sz w:val="19"/>
          <w:szCs w:val="19"/>
        </w:rPr>
        <w:t xml:space="preserve"> Hiszen az evangélium azt jelenti, hogy örömhír. Ugye, mint tudjuk, a pelyvának, a konkolynak, az égetni való szemétnek nem elsősorban örömhír az, hogy: „Gyertek, most mehettek a tűzre.  El fogunk égetni benneteket”. Ez nem örömhír. Mégis Keresztelő Jánosnak elsősorban számunkra ilyen értelmű szavaira azt mondja összefoglalóan Lukács: evangéliumot hirdet. - Szerintem Lukács nem tévedett. </w:t>
      </w:r>
    </w:p>
    <w:p>
      <w:pPr>
        <w:pStyle w:val="TextBodyIndent"/>
        <w:suppressAutoHyphens w:val="false"/>
        <w:jc w:val="both"/>
        <w:rPr/>
      </w:pPr>
      <w:r>
        <w:rPr>
          <w:b w:val="false"/>
          <w:bCs w:val="false"/>
          <w:i w:val="false"/>
          <w:iCs w:val="false"/>
          <w:sz w:val="19"/>
          <w:szCs w:val="19"/>
        </w:rPr>
        <w:tab/>
        <w:t xml:space="preserve">Keresztelő János azt mondja Krisztusról: </w:t>
      </w:r>
      <w:r>
        <w:rPr>
          <w:b w:val="false"/>
          <w:bCs w:val="false"/>
          <w:i/>
          <w:iCs/>
          <w:sz w:val="19"/>
          <w:szCs w:val="19"/>
        </w:rPr>
        <w:t>erősebb nálam</w:t>
      </w:r>
      <w:r>
        <w:rPr>
          <w:b w:val="false"/>
          <w:bCs w:val="false"/>
          <w:i w:val="false"/>
          <w:iCs w:val="false"/>
          <w:sz w:val="19"/>
          <w:szCs w:val="19"/>
        </w:rPr>
        <w:t xml:space="preserve">. Ez egy fontos szava neki, és ebből a szempontból nem szabad figyelmen kívül hagyni. Még a sarúval kapcsolatos szélsőséges képet is azért mondja, hogy érzékeltesse a hallgatóival: bizony, én a szolga vagyok, Ő, aki jön, Ő az Úr. - Nem szabad összekevernünk. </w:t>
      </w:r>
      <w:r>
        <w:rPr>
          <w:b w:val="false"/>
          <w:bCs w:val="false"/>
          <w:i/>
          <w:iCs/>
          <w:sz w:val="19"/>
          <w:szCs w:val="19"/>
        </w:rPr>
        <w:t xml:space="preserve">Erősebb nálam. </w:t>
      </w:r>
      <w:r>
        <w:rPr>
          <w:b w:val="false"/>
          <w:bCs w:val="false"/>
          <w:i w:val="false"/>
          <w:iCs w:val="false"/>
          <w:sz w:val="19"/>
          <w:szCs w:val="19"/>
        </w:rPr>
        <w:t xml:space="preserve">És mivel ez, hogy Ő erősebb nálam, önmagában még vajmi keveset mond, ezért beszél konkrétumokban is a saját munkájáról és Krisztus munkájáró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n sok minden erősebb sok mindennél. Erősebb az acéldrót a madzagnál. Erősebb a pálinka a málnaszörpnél. Erősebb a Tatabányai Bányász a Diósgyőrnél. Erősebb a barátság az intrikáknál. Erősebb a 9 a 8-nál. Erősebb a bors a sónál. - De ezek és ezekhez hasonlóak mind csupán továbbfokozhatók, véges, összehasonlítható különbségek. </w:t>
      </w:r>
    </w:p>
    <w:p>
      <w:pPr>
        <w:pStyle w:val="TextBodyIndent"/>
        <w:suppressAutoHyphens w:val="false"/>
        <w:jc w:val="both"/>
        <w:rPr/>
      </w:pPr>
      <w:r>
        <w:rPr>
          <w:b w:val="false"/>
          <w:bCs w:val="false"/>
          <w:i w:val="false"/>
          <w:iCs w:val="false"/>
          <w:sz w:val="19"/>
          <w:szCs w:val="19"/>
        </w:rPr>
        <w:tab/>
        <w:t xml:space="preserve">Amikor </w:t>
      </w:r>
      <w:r>
        <w:rPr>
          <w:b/>
          <w:bCs/>
          <w:i w:val="false"/>
          <w:iCs w:val="false"/>
          <w:sz w:val="19"/>
          <w:szCs w:val="19"/>
        </w:rPr>
        <w:t>Keresztelő János azt mondja Krisztusról, hogy Ő erősebb nálam</w:t>
      </w:r>
      <w:r>
        <w:rPr>
          <w:b w:val="false"/>
          <w:bCs w:val="false"/>
          <w:i w:val="false"/>
          <w:iCs w:val="false"/>
          <w:sz w:val="19"/>
          <w:szCs w:val="19"/>
        </w:rPr>
        <w:t xml:space="preserve">, akkor ezt nem szerénységből mondja, és nem egymás mellé teszi saját és Krisztus nagyságát. Alapvető különbséget mond ebben. </w:t>
      </w:r>
      <w:r>
        <w:rPr>
          <w:b/>
          <w:bCs/>
          <w:i w:val="false"/>
          <w:iCs w:val="false"/>
          <w:sz w:val="19"/>
          <w:szCs w:val="19"/>
        </w:rPr>
        <w:t>János</w:t>
      </w:r>
      <w:r>
        <w:rPr>
          <w:b w:val="false"/>
          <w:bCs w:val="false"/>
          <w:i w:val="false"/>
          <w:iCs w:val="false"/>
          <w:sz w:val="19"/>
          <w:szCs w:val="19"/>
        </w:rPr>
        <w:t xml:space="preserve">, - ahogyan bárki is -, </w:t>
      </w:r>
      <w:r>
        <w:rPr>
          <w:b/>
          <w:bCs/>
          <w:i w:val="false"/>
          <w:iCs w:val="false"/>
          <w:sz w:val="19"/>
          <w:szCs w:val="19"/>
        </w:rPr>
        <w:t>hírnöke Isten munkájának</w:t>
      </w:r>
      <w:r>
        <w:rPr>
          <w:b w:val="false"/>
          <w:bCs w:val="false"/>
          <w:i w:val="false"/>
          <w:iCs w:val="false"/>
          <w:sz w:val="19"/>
          <w:szCs w:val="19"/>
        </w:rPr>
        <w:t>. Hírnöke annak az isteni Igének, amely megvalósult Jézus Krisztusban. Helyettesíteni nem tudja. Megtenni belőle nem tud semmit. Hírnöke.</w:t>
      </w:r>
    </w:p>
    <w:p>
      <w:pPr>
        <w:pStyle w:val="TextBodyIndent"/>
        <w:suppressAutoHyphens w:val="false"/>
        <w:jc w:val="both"/>
        <w:rPr/>
      </w:pPr>
      <w:r>
        <w:rPr>
          <w:b w:val="false"/>
          <w:bCs w:val="false"/>
          <w:i w:val="false"/>
          <w:iCs w:val="false"/>
          <w:sz w:val="19"/>
          <w:szCs w:val="19"/>
        </w:rPr>
        <w:tab/>
        <w:t>Tudjuk, a langyos sör elmegy a hideg sör helyett. Egy pályázati beruházás valahogy megoldható akkor is, ha egy millió helyett a felet kapjuk hozzá. Az alkalmi párkapcsolat hoz valamit a házasság áldásaiból. A mondás is azt tartja: ha ló nincs, jó a szamár is. Tehát a kisebb alkalmasint megfelelhet a nagyobb helyett. A gyengébb az erősebb helyett. Elmegy. - De emberi szó csak hirdetheti Krisztust. Meg nem ad belőle semmit. És ebben a nem mérték-szerinti, nem összehasonlító, hanem logikai értelemben mondja azt János: Krisztus erősebb nálam.</w:t>
      </w:r>
      <w:r>
        <w:rPr>
          <w:b/>
          <w:bCs/>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égis félek, hogy sokaknak elég lenne amolyan langyos sör vagy szamár analógiájára az is, ha Keresztelő János jönne Krisztus helyett. Mivel reménykedve várakozik az ember - ugye,  Adventre is azt szoktuk mondani, hogy várakozás: várjuk azt, hogy amit szeretnénk, az teljesüljön, szívében az ember fontolgat-fontolgat – teljesen megérthető, ha mi, emberek nagyot tapsolunk Keresztelő Jánosnak. Hiszen ő kimondja azt, amire igazán szükségünk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 mégsem helyettesítheti az Isten munkáját. Azt mondja Keresztelő János: ne tévessz össze engem Krisztussal. Ne téveszd össze a várakozást, az ünnepi készülődést, a dalokat, az ajándékokat, a jeleneteket, a fényeket – Krisztussal. Ne téveszd össze az erkölcsöt, a társadalmi igazságosságot, a haladást, a jó szándékot, a gyülekezeti közösség élményét – Krisztussal.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Azt mondja Keresztelő János Krisztusról: utánam jön. </w:t>
      </w:r>
      <w:r>
        <w:rPr>
          <w:b w:val="false"/>
          <w:bCs w:val="false"/>
          <w:i w:val="false"/>
          <w:iCs w:val="false"/>
          <w:sz w:val="19"/>
          <w:szCs w:val="19"/>
        </w:rPr>
        <w:t>- Természetesen most sem időbeliségről van szó elsősorban. - Azt mondja, hogy Őróla szól. Rá hívja föl a figyelmet. Krisztusra mutat mindenben. Ő az, akiről mindezek beszélnek. Akihez küldetnek. Keresztelő János és minden, amit mi, Isten népe a magunk körében, minden ajándékunkkal és áldásunkkal együtt tenni tudunk, azt így foglalja össze Keresztelő János: „Vízzel keresztelek”.</w:t>
      </w:r>
      <w:r>
        <w:rPr>
          <w:b/>
          <w:bCs/>
          <w:i w:val="false"/>
          <w:iCs w:val="false"/>
          <w:sz w:val="19"/>
          <w:szCs w:val="19"/>
        </w:rPr>
        <w:t xml:space="preserve"> </w:t>
      </w:r>
      <w:r>
        <w:rPr>
          <w:b w:val="false"/>
          <w:bCs w:val="false"/>
          <w:i w:val="false"/>
          <w:iCs w:val="false"/>
          <w:sz w:val="19"/>
          <w:szCs w:val="19"/>
        </w:rPr>
        <w:t xml:space="preserve">Megmosom, elmondom, hogy mi lenne a jó. Azt mondom, próbálja meg az </w:t>
      </w:r>
      <w:r>
        <w:rPr>
          <w:b/>
          <w:bCs/>
          <w:i w:val="false"/>
          <w:iCs w:val="false"/>
          <w:sz w:val="19"/>
          <w:szCs w:val="19"/>
        </w:rPr>
        <w:t xml:space="preserve">Istenhez térni. De ő tűzzel keresztel. Ő megteszi ezt – velünk, bennünk. Tűzzel. </w:t>
      </w:r>
      <w:r>
        <w:rPr>
          <w:b w:val="false"/>
          <w:bCs w:val="false"/>
          <w:i w:val="false"/>
          <w:iCs w:val="false"/>
          <w:sz w:val="19"/>
          <w:szCs w:val="19"/>
        </w:rPr>
        <w:t>Ő kiégeti a szemetet a szélfútta életekből, hogy tiszta búza maradjon.</w:t>
      </w:r>
    </w:p>
    <w:p>
      <w:pPr>
        <w:pStyle w:val="TextBodyIndent"/>
        <w:suppressAutoHyphens w:val="false"/>
        <w:jc w:val="both"/>
        <w:rPr/>
      </w:pPr>
      <w:r>
        <w:rPr>
          <w:b w:val="false"/>
          <w:bCs w:val="false"/>
          <w:i w:val="false"/>
          <w:iCs w:val="false"/>
          <w:sz w:val="19"/>
          <w:szCs w:val="19"/>
        </w:rPr>
        <w:tab/>
        <w:t xml:space="preserve">Nem ítéletet hirdet Keresztelő János. Rá kellett jönnünk. Ítéletet akkor hirdetne a pelyvával és a tűzzel, ha egyikünk lenne a búza, másikunk a pelyva. Akkor ez annak, a pelyvának ítélet lenne. </w:t>
      </w:r>
      <w:r>
        <w:rPr>
          <w:b/>
          <w:bCs/>
          <w:i w:val="false"/>
          <w:iCs w:val="false"/>
          <w:sz w:val="19"/>
          <w:szCs w:val="19"/>
        </w:rPr>
        <w:t>De bennünk van a pelyva, és ezt a Krisztus tüze égeti ki. Ahogyan Ő értünk eljött, és rendet teremtett bennünk, a mi és Isten közötti kapcsolatban</w:t>
      </w:r>
      <w:r>
        <w:rPr>
          <w:b w:val="false"/>
          <w:bCs w:val="false"/>
          <w:i w:val="false"/>
          <w:iCs w:val="false"/>
          <w:sz w:val="19"/>
          <w:szCs w:val="19"/>
        </w:rPr>
        <w:t xml:space="preserve">. Ezt, hogy a szélfútta életünkből eltűnjön a szemét, és maradjon az Isten csűreibe való tiszta búza. </w:t>
      </w:r>
    </w:p>
    <w:p>
      <w:pPr>
        <w:pStyle w:val="TextBodyIndent"/>
        <w:suppressAutoHyphens w:val="false"/>
        <w:jc w:val="both"/>
        <w:rPr/>
      </w:pPr>
      <w:r>
        <w:rPr>
          <w:b w:val="false"/>
          <w:bCs w:val="false"/>
          <w:i w:val="false"/>
          <w:iCs w:val="false"/>
          <w:sz w:val="19"/>
          <w:szCs w:val="19"/>
        </w:rPr>
        <w:tab/>
      </w:r>
      <w:r>
        <w:rPr>
          <w:b/>
          <w:bCs/>
          <w:i w:val="false"/>
          <w:iCs w:val="false"/>
          <w:sz w:val="19"/>
          <w:szCs w:val="19"/>
        </w:rPr>
        <w:t>Ezt az Ő halálos szeretete teszi meg</w:t>
      </w:r>
      <w:r>
        <w:rPr>
          <w:b w:val="false"/>
          <w:bCs w:val="false"/>
          <w:i w:val="false"/>
          <w:iCs w:val="false"/>
          <w:sz w:val="19"/>
          <w:szCs w:val="19"/>
        </w:rPr>
        <w:t>. - Kedves népem! Ezért mondja János: Róla szóljon minde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rPr>
        <w:t>Imádkozzunk</w:t>
      </w:r>
      <w:r>
        <w:rPr>
          <w:b/>
          <w:bCs/>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Urunk! A Te kezedben van mindaz, amit ünneplünk, teszünk, hirdetünk. A Te kezedben van bizonyságtevő szívünk, kapcsolataink, életvitelünk, mindaz, amit fölhasználhatsz országod munkálására általunk. Áldd meg növekedéssel az életünket. Áldd meg Igéddel, hogy amit teszünk, mondunk, amit végigélünk, az a Te dicsőségedre legyen. Ámen. </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szívünket,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147 </w:t>
      </w:r>
      <w:r>
        <w:rPr>
          <w:b w:val="false"/>
          <w:bCs w:val="false"/>
          <w:sz w:val="19"/>
          <w:szCs w:val="19"/>
        </w:rPr>
        <w:t xml:space="preserve">(Kovács Sándor 1869-1942)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Kitárom előtted szívem, Ó, jöjj, légy vendégem nekem! Üdv és élet forrása vagy, Békességet, erőt te adj! Ha gond és bánat porba von, Ó, térj be hozzám, Jézusom! – 2. Jöjj el, lelkem epedve vár, Irgalmas mennyei Király, És ragyogtasd tekinteted E bujdosás völgye felett, Hogy járjon a te utadon, Ó, térj be hozzám, Jézusom! – 3. Jöjj és oszlasd el a homályt, Mely tévelygő szívemre szállt, És erősítsen szent kezed, Ha harcomban elcsüggedek! Ha bűnöm súlyos terhe nyom, Ó, térj be hozzám, Jézusom! – 4. Hű őrizőm, jövel, jövel, Szerelmeddel maradj közel! Ha elfedett a borulat, Az örök honba nyiss utat, Hol szent neved magasztalom! Ó, térj be hozzám, Jézusom!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gyűjtöttél, kiválasztottál és Krisztus vérén megváltottál. Őrizd hitét, tartsd meg békességedben, add meg Krisztusban való egységét. Bennünket, mindannyiunkat őrizz meg a szentek közösségében. Emlékezz meg országunkról, népünkről, vezetőinkről, mindazokról, akik mások élete, sorsa fölött felelősséget hordoznak. Te adj bölcsességet, józanságot, szeretetet és egymásra figyelő szívet mindannyiunknak, Emlékezzél meg a bajban levőkről, az egyedül maradtakról, a keserűségben élőkről, a nélkülözőkről, az üldözöttekről. Te adj minden gyermekednek igaz hitet, Krisztusba vetett reménységet, hogy Neked, a Te szeretetednek adjunk át minden örömet, kísértést, sikert és megpróbáltatást. A Te kezedbe tesszük le Béla bácsit és családját. Te őrizd meg őket, és adj Igét nekik, hogy szerettüket Rád való hagyatkozással, Benned való bizalommal engedjék el. Te mutasd meg nekik mindazt a jót, amit adtál őrajta keresztül. Bűn bocsátó irgalmaddal Te fedezd el mindazt, ami emberi gyarlóság volt benne. Te vezesd úgy a szívünket, hogy bölcs szívhez jussunk, akaratod szerint éljünk, egykor pedig együtt örvendezzünk el nem múló örömmel a Te országodban. </w:t>
      </w:r>
      <w:r>
        <w:rPr>
          <w:sz w:val="19"/>
          <w:szCs w:val="19"/>
        </w:rPr>
        <w:t>Téged imádunk és dicsérünk Jézus Krisztus által., akinek a</w:t>
      </w:r>
      <w:r>
        <w:rPr/>
        <w:t xml:space="preserve"> </w:t>
      </w:r>
      <w:r>
        <w:rPr>
          <w:sz w:val="19"/>
          <w:szCs w:val="19"/>
        </w:rPr>
        <w:t xml:space="preserve">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83 </w:t>
      </w:r>
      <w:r>
        <w:rPr>
          <w:b w:val="false"/>
          <w:bCs w:val="false"/>
          <w:sz w:val="19"/>
          <w:szCs w:val="19"/>
        </w:rPr>
        <w:t>(Szőnyi Benjámin 1711-1794, Payr Sándor 1861-1938)</w:t>
      </w:r>
    </w:p>
    <w:p>
      <w:pPr>
        <w:pStyle w:val="Stlus95ptElssor125cm"/>
        <w:suppressAutoHyphens w:val="false"/>
        <w:ind w:left="0" w:right="0" w:hanging="0"/>
        <w:jc w:val="both"/>
        <w:rPr>
          <w:b w:val="false"/>
          <w:b w:val="false"/>
          <w:bCs w:val="false"/>
          <w:sz w:val="19"/>
          <w:szCs w:val="19"/>
        </w:rPr>
      </w:pPr>
      <w:r>
        <w:rPr>
          <w:b w:val="false"/>
          <w:bCs w:val="false"/>
          <w:sz w:val="19"/>
          <w:szCs w:val="19"/>
        </w:rPr>
        <w:tab/>
        <w:t>1. Jövel, Jézus, lelkem hő szerelme! Tenélküled szívem hova lenne? Ó, jöjj, Királyom, Örömöm csak te vagy e világon! – 2. Ellenségem oly sok és hatalmas, Olyan vagyok, mint a felvert szarvas. Eltikkad ajkam, És nincs forrás itt, e sivatagban. – 3. Hitem pedig, mint a változó hold, Hamar elfogy, tölte alig hogy volt; Hol felhat égig, Hol meg elhal, s a homályban késik. – 4. Kövér évek után a soványak Hitemben is egyre be-beállnak. Bár szép a kezdet, Még a célig minden el is veszhet. – 5. Kislelkűen míg én tétovázok, Megindulnak, el is hagynak mások; S megszégyenülve Öntöm bánatomat sűrű könnybe. – 6. Ha elhamvad hitem mécsvilága, Szentlelkedet, Uram, fuvalld rája! Lobogjon újra, Hogy e hideg szívet lángra gyújtsa. – 7. Jöjj Jézusom, siess közelembe, Ruhád szélét kezem hadd érintse!  Jöjj, drága vendég. Veled tér be hozzám a békesség!</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2. ének: 311 </w:t>
      </w:r>
      <w:r>
        <w:rPr>
          <w:b w:val="false"/>
          <w:bCs w:val="false"/>
          <w:sz w:val="19"/>
          <w:szCs w:val="19"/>
        </w:rPr>
        <w:t>(Sántha Károly 1840-1928)</w:t>
      </w:r>
    </w:p>
    <w:p>
      <w:pPr>
        <w:pStyle w:val="TextBodyIndent"/>
        <w:suppressAutoHyphens w:val="false"/>
        <w:jc w:val="both"/>
        <w:rPr>
          <w:b w:val="false"/>
          <w:b w:val="false"/>
          <w:bCs/>
          <w:sz w:val="19"/>
          <w:szCs w:val="19"/>
        </w:rPr>
      </w:pPr>
      <w:r>
        <w:rPr>
          <w:b w:val="false"/>
          <w:bCs/>
          <w:sz w:val="19"/>
          <w:szCs w:val="19"/>
        </w:rPr>
        <w:tab/>
        <w:t>1. Úristen, szánj meg, irgalmazz nékem! Gyötör a sok vétek. Ím oltárodhoz bűnbánattal lépek.- 2. Irgalmas Jézus, ki a keresztfán Érettem megholtál: Emlékezz rólam, hogy hozzám hajoltál! – 3. Szentlélek Isten, titkos erőddel Munkálkodjál bennem, És segíts engem új emberré lennem!</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3. ének: 73 </w:t>
      </w:r>
      <w:r>
        <w:rPr>
          <w:b w:val="false"/>
          <w:bCs w:val="false"/>
          <w:sz w:val="19"/>
          <w:szCs w:val="19"/>
        </w:rPr>
        <w:t>(IX. századi himnusz [Rector potens]. Huszár Gál énekeskönyve 1574)</w:t>
      </w:r>
      <w:r>
        <w:rPr>
          <w:b/>
          <w:bCs/>
          <w:sz w:val="19"/>
          <w:szCs w:val="19"/>
        </w:rPr>
        <w:t xml:space="preserve"> </w:t>
      </w:r>
    </w:p>
    <w:p>
      <w:pPr>
        <w:pStyle w:val="TextBodyIndent"/>
        <w:suppressAutoHyphens w:val="false"/>
        <w:ind w:left="0" w:right="0" w:firstLine="708"/>
        <w:jc w:val="both"/>
        <w:rPr/>
      </w:pPr>
      <w:r>
        <w:rPr>
          <w:b w:val="false"/>
          <w:bCs w:val="false"/>
          <w:sz w:val="19"/>
          <w:szCs w:val="19"/>
        </w:rPr>
        <w:tab/>
        <w:t>1.Igaz bíró, nagy Úristen, Örök rend van műveidben. Reggelt napfényre deríted, A delet megmelegíted. – 2. Oltsd el minden viszály tűzét, Vedd el bűneinknek terhét; Adj minekünk egyezséget, Lelki, testi békességet! – 3. Dicsőség mi jó Atyánknak S a világ Megváltójának, Dicsőség a Szentléleknek, Kitől minden jók eredne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áldjuk az Urat, és adjunk hálát Neki: </w:t>
      </w:r>
    </w:p>
    <w:p>
      <w:pPr>
        <w:pStyle w:val="Normal"/>
        <w:suppressAutoHyphens w:val="false"/>
        <w:jc w:val="both"/>
        <w:rPr/>
      </w:pPr>
      <w:r>
        <w:rPr>
          <w:b/>
          <w:bCs/>
          <w:sz w:val="19"/>
          <w:szCs w:val="19"/>
        </w:rPr>
        <w:tab/>
      </w:r>
      <w:r>
        <w:rPr>
          <w:b w:val="false"/>
          <w:bCs w:val="false"/>
          <w:sz w:val="19"/>
          <w:szCs w:val="19"/>
        </w:rPr>
        <w:t>Jó Istenünk! Áldunk Téged, hogy Igédben, Krisztus Urunk testének-vérének közösségében örömet, békességet hozol. Áldunk Téged szeretetedért, amelyet megmutattál, érvényre juttattál és Igéddel közénk hoztál. Őrizd meg bennünk. A Veled való közösség áldásai által tarts meg minket kísértéseink közepette, bűneink ellenére a Te eljövendő országod számára. Az Úr Jézus Krisztus által.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r>
    </w:p>
    <w:p>
      <w:pPr>
        <w:pStyle w:val="Normal"/>
        <w:suppressAutoHyphens w:val="false"/>
        <w:jc w:val="both"/>
        <w:rPr>
          <w:sz w:val="19"/>
          <w:szCs w:val="19"/>
        </w:rPr>
      </w:pPr>
      <w:r>
        <w:rPr>
          <w:sz w:val="19"/>
          <w:szCs w:val="19"/>
        </w:rPr>
        <w:tab/>
        <w:t xml:space="preserve">Testvéreim! Elmenvén hirdessétek Urunk halálát és feltámadását. Tanúskodjatok az Ő szeretetéről. Akik megtapasztaltátok a bűnbocsánat örömé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