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6508" w:leader="none"/>
          <w:tab w:val="left" w:pos="-5800" w:leader="none"/>
          <w:tab w:val="left" w:pos="-5092" w:leader="none"/>
          <w:tab w:val="left" w:pos="-4384" w:leader="none"/>
          <w:tab w:val="left" w:pos="-3676" w:leader="none"/>
          <w:tab w:val="left" w:pos="-2968" w:leader="none"/>
          <w:tab w:val="center" w:pos="-2320" w:leader="none"/>
          <w:tab w:val="left" w:pos="-2260" w:leader="none"/>
          <w:tab w:val="left" w:pos="-1552" w:leader="none"/>
          <w:tab w:val="left" w:pos="-844" w:leader="none"/>
          <w:tab w:val="left" w:pos="-136" w:leader="none"/>
          <w:tab w:val="left" w:pos="572" w:leader="none"/>
          <w:tab w:val="left" w:pos="1280" w:leader="none"/>
          <w:tab w:val="left" w:pos="1555" w:leader="none"/>
          <w:tab w:val="right" w:pos="185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5. (Hálaadó) vasárnap istentiszteletén, 2011. október 2.-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331 </w:t>
      </w:r>
      <w:r>
        <w:rPr>
          <w:sz w:val="19"/>
          <w:szCs w:val="19"/>
        </w:rPr>
        <w:t>(55. zsoltár 23. v. Neumark György 1621-1681, német – Neumark Gy. 1621-1681</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78280" cy="2200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78280" cy="2200910"/>
                    </a:xfrm>
                    <a:prstGeom prst="rect">
                      <a:avLst/>
                    </a:prstGeom>
                  </pic:spPr>
                </pic:pic>
              </a:graphicData>
            </a:graphic>
          </wp:anchor>
        </w:drawing>
      </w:r>
      <w:r>
        <w:rPr/>
        <w:tab/>
        <w:t>1. 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Figyelj rám, és hallgass meg, Uram, mert hozzád kiáltok mindennap! Légy kegyelmes, és örvendeztesd meg lelkemet, hiszen te jó vagy és megbocsátó. Eljön minden nép, amelyet alkottál, és csak előtted borul le! Uram, ismertesd meg velem utadat, és öltöztess igazságodba! Magasztallak, Uram, Istenem, teljes szívemből, és tisztelem nevedet örökké.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Figyelj rám, és hallgass meg, Uram, mert hozzád kiáltok mindennap!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kedves Gyülekezet! Most Isten színe elé érkezve, figyeljünk szavára, és annak tükrében vizsgáljuk meg az életünket, szívünket, és hallgassuk meg az Ő </w:t>
      </w:r>
      <w:r>
        <w:rPr>
          <w:b/>
          <w:bCs/>
          <w:sz w:val="19"/>
          <w:szCs w:val="19"/>
        </w:rPr>
        <w:t>parancsolatai</w:t>
      </w:r>
      <w:r>
        <w:rPr>
          <w:sz w:val="19"/>
          <w:szCs w:val="19"/>
        </w:rPr>
        <w:t xml:space="preserve">t: </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pedig megvalljuk a bűnünket, hű és igaz az Isten, megbocsátja azt, és megtisztít bennünket minden gonoszság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most,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ből</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w:t>
      </w:r>
      <w:r>
        <w:rPr>
          <w:b w:val="false"/>
          <w:bCs w:val="false"/>
          <w:sz w:val="19"/>
          <w:szCs w:val="19"/>
        </w:rPr>
        <w:t xml:space="preserve">Forduljunk most hittel Istenhez, </w:t>
      </w:r>
      <w:r>
        <w:rPr>
          <w:b/>
          <w:bCs/>
          <w:sz w:val="19"/>
          <w:szCs w:val="19"/>
        </w:rPr>
        <w:t>kérjük az ő irgalmát:</w:t>
      </w:r>
    </w:p>
    <w:p>
      <w:pPr>
        <w:pStyle w:val="Stlus95ptElssor125cm1"/>
        <w:suppressAutoHyphens w:val="false"/>
        <w:jc w:val="both"/>
        <w:rPr/>
      </w:pPr>
      <w:r>
        <w:rPr>
          <w:b/>
          <w:sz w:val="19"/>
          <w:szCs w:val="19"/>
        </w:rPr>
        <w:tab/>
      </w:r>
      <w:r>
        <w:rPr>
          <w:b w:val="false"/>
          <w:bCs w:val="false"/>
          <w:sz w:val="19"/>
          <w:szCs w:val="19"/>
        </w:rPr>
        <w:t xml:space="preserve">Könyörülj rajtam kegyelmeddel, Istenem. Töröld el hűtlenségemet nagy irgalmaddal. Teljesen mosd le rólam bűnömet, és vétkeimtől tisztíts meg engem. Hiszen Ellened vétettem, amikor azt tettem, amit rossznak látsz. Ezért igazad van, ha szólsz, és jogos az ítéleted. Tisztíts hát meg, és tiszta leszek. Moss meg, és hófehér leszek,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az Úrban! Isten megkönyörült rajtunk, méltatlan embereken szeretete szerint Jézus Krisztus Urunk által. Őbenne van a mi váltságunk, bűneink bocsánata az Ő kegyelme gazdagsága szerint. Ebben az Ő irgalmában bízva </w:t>
      </w:r>
      <w:r>
        <w:rPr>
          <w:b/>
          <w:bCs w:val="false"/>
          <w:sz w:val="19"/>
          <w:szCs w:val="19"/>
        </w:rPr>
        <w:t xml:space="preserve">hirdetem nektek, Testvéreim, bűneitek bocsánatát, hogy oldozva legyenek </w:t>
      </w:r>
      <w:r>
        <w:rPr>
          <w:b/>
          <w:bCs/>
          <w:sz w:val="19"/>
          <w:szCs w:val="19"/>
        </w:rPr>
        <w:t>azok</w:t>
      </w:r>
      <w:r>
        <w:rPr>
          <w:b/>
          <w:bCs w:val="false"/>
          <w:sz w:val="19"/>
          <w:szCs w:val="19"/>
        </w:rPr>
        <w:t xml:space="preserve"> a földön és a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 xml:space="preserve">Urunk, Istenünk! Nekünk adtad az egyetlen örökkévaló hitet, szent Fiad evangéliumát. Őrizz meg bennünket múlandó javak kísértésétől, az értük való aggódástól, hogy Téged szolgáljunk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olvasom. A mai vasárnap Ószövetségben megírt Igéjét, amely </w:t>
      </w:r>
      <w:r>
        <w:rPr>
          <w:b/>
          <w:bCs/>
          <w:sz w:val="19"/>
          <w:szCs w:val="19"/>
        </w:rPr>
        <w:t>Mózes 1. Könyvének</w:t>
      </w:r>
      <w:r>
        <w:rPr>
          <w:b w:val="false"/>
          <w:bCs w:val="false"/>
          <w:sz w:val="19"/>
          <w:szCs w:val="19"/>
        </w:rPr>
        <w:t xml:space="preserve"> a 2. fejezetében így szól hozzánk: </w:t>
      </w:r>
    </w:p>
    <w:p>
      <w:pPr>
        <w:pStyle w:val="Stlus95ptElssor125cm1"/>
        <w:suppressAutoHyphens w:val="false"/>
        <w:jc w:val="both"/>
        <w:rPr/>
      </w:pPr>
      <w:r>
        <w:rPr>
          <w:b w:val="false"/>
          <w:bCs w:val="false"/>
          <w:sz w:val="19"/>
          <w:szCs w:val="19"/>
        </w:rPr>
        <w:tab/>
      </w:r>
      <w:r>
        <w:rPr>
          <w:b w:val="false"/>
          <w:bCs w:val="false"/>
          <w:i/>
          <w:iCs/>
          <w:sz w:val="19"/>
          <w:szCs w:val="19"/>
        </w:rPr>
        <w:t>Amikor az ÚRisten a földet és a mennyet megalkotta, még semmiféle mezei fű nem hajtott ki, mert az ÚRisten még nem bocsátott esőt a földre. Ember sem volt, aki a termőföldet megművelje. Akkor pára szállt fel a földről, és mindenütt átitatta a termőföld felszínét. Azután megformálta az ÚRisten az embert a föld porából, és élet leheletét lehelte orrába. Így lett az ember élőlénnyé.</w:t>
      </w:r>
    </w:p>
    <w:p>
      <w:pPr>
        <w:pStyle w:val="Stlus95ptElssor125cm1"/>
        <w:suppressAutoHyphens w:val="false"/>
        <w:jc w:val="both"/>
        <w:rPr>
          <w:b w:val="false"/>
          <w:b w:val="false"/>
          <w:bCs w:val="false"/>
          <w:i/>
          <w:i/>
          <w:iCs/>
          <w:sz w:val="19"/>
          <w:szCs w:val="19"/>
        </w:rPr>
      </w:pPr>
      <w:r>
        <w:rPr>
          <w:b w:val="false"/>
          <w:bCs w:val="false"/>
          <w:i/>
          <w:iCs/>
          <w:sz w:val="19"/>
          <w:szCs w:val="19"/>
        </w:rPr>
        <w:tab/>
        <w:t>Ültetett az ÚRisten egy kertet Édenben, keleten, és ott helyezte el az embert, akit formált. Sarjasztott az ÚRisten a termőföldből mindenféle fát, szemre kívánatosat és eledelre jót; az élet fáját is a kert közepén, meg a jó és a rossz tudásának a fáját.</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És fogta az Úristen az embert, elhelyezte az Éden kertjében, hogy azt művelje és őrizze.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Így szól hozzánk a mai vasárnap levélbeli Igéje. Pál apostol </w:t>
      </w:r>
      <w:r>
        <w:rPr>
          <w:b/>
          <w:bCs/>
          <w:sz w:val="19"/>
          <w:szCs w:val="19"/>
        </w:rPr>
        <w:t>Galatákhoz írt leveléből</w:t>
      </w:r>
      <w:r>
        <w:rPr>
          <w:b w:val="false"/>
          <w:bCs w:val="false"/>
          <w:sz w:val="19"/>
          <w:szCs w:val="19"/>
        </w:rPr>
        <w:t xml:space="preserve"> olvasom az 5. fejezet végétől kezdve:</w:t>
      </w:r>
    </w:p>
    <w:p>
      <w:pPr>
        <w:pStyle w:val="Stlus95ptElssor125cm1"/>
        <w:suppressAutoHyphens w:val="false"/>
        <w:jc w:val="both"/>
        <w:rPr/>
      </w:pPr>
      <w:r>
        <w:rPr>
          <w:b w:val="false"/>
          <w:bCs w:val="false"/>
          <w:sz w:val="19"/>
          <w:szCs w:val="19"/>
        </w:rPr>
        <w:tab/>
      </w:r>
      <w:r>
        <w:rPr>
          <w:b w:val="false"/>
          <w:bCs w:val="false"/>
          <w:i/>
          <w:iCs/>
          <w:sz w:val="19"/>
          <w:szCs w:val="19"/>
        </w:rPr>
        <w:t>Ha a Lélek által élünk, akkor éljünk is a Lélek szerint. Ne legyünk becsvágyók, egymást ingerlők, egymásra irigykedők.</w:t>
      </w:r>
    </w:p>
    <w:p>
      <w:pPr>
        <w:pStyle w:val="Stlus95ptElssor125cm1"/>
        <w:suppressAutoHyphens w:val="false"/>
        <w:jc w:val="both"/>
        <w:rPr>
          <w:b w:val="false"/>
          <w:b w:val="false"/>
          <w:bCs w:val="false"/>
          <w:i/>
          <w:i/>
          <w:iCs/>
          <w:sz w:val="19"/>
          <w:szCs w:val="19"/>
        </w:rPr>
      </w:pPr>
      <w:r>
        <w:rPr>
          <w:b w:val="false"/>
          <w:bCs w:val="false"/>
          <w:i/>
          <w:iCs/>
          <w:sz w:val="19"/>
          <w:szCs w:val="19"/>
        </w:rPr>
        <w:tab/>
        <w:t>Testvéreim, ha valakit tetten is érnek valamilyen bűnben, ti, akik lelki emberek vagytok, igazítsátok helyre az ilyet szelíd lélekkel. De azért vigyázz magadra, hogy kísértésbe ne essél. Egymás terhét hordozzátok, és így töltsétek be a Krisztus törvényét. Mert ha valaki azt gondolja, hogy ő valami, jóllehet semmi, megcsalja önmagát. Mindenki a saját tetteit vizsgálja meg, és akkor csakis a maga tetteivel dicsekedhet, és nem a máséval. Mert mindenki a maga terhét hordozza.</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Akit pedig az Igére tanítanak, az minden javából részesítse tanítóját. Ne tévelyegjetek: Istent nem lehet megcsúfolni. Hiszen amit vet az ember, azt fogja aratni is: mert aki testének vet, az a testből arat majd pusztulást; aki pedig a Léleknek vet, a Lélekből fog aratni örök életet. A jó cselekvésében pedig ne fáradjunk el, mert a maga idejében aratunk majd, ha meg nem lankadunk. Ezért tehát, míg időnk van, tegyünk jót mindenkivel, leginkább pedig azokkal, akik testvéreink a hitb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36 </w:t>
      </w:r>
      <w:r>
        <w:rPr>
          <w:b w:val="false"/>
          <w:bCs w:val="false"/>
          <w:sz w:val="19"/>
          <w:szCs w:val="19"/>
        </w:rPr>
        <w:t>(Helmbold Lajos 1532-1598, német – Selnecker N. 1587)</w:t>
      </w:r>
    </w:p>
    <w:p>
      <w:pPr>
        <w:pStyle w:val="Stlus95ptElssor125cm1"/>
        <w:suppressAutoHyphens w:val="false"/>
        <w:jc w:val="both"/>
        <w:rPr>
          <w:b w:val="false"/>
          <w:b w:val="false"/>
          <w:bCs w:val="false"/>
          <w:sz w:val="19"/>
          <w:szCs w:val="19"/>
        </w:rPr>
      </w:pPr>
      <w:r>
        <w:rPr>
          <w:b w:val="false"/>
          <w:bCs w:val="false"/>
          <w:sz w:val="19"/>
          <w:szCs w:val="19"/>
        </w:rPr>
        <w:tab/>
        <w:t>1. Adjunk hálát az Úrnak, Kegyelmes megtartónknak Az elvett ajándékért, A sok jótéteményért. – 2. Ő adta testünk, lelkünk, Életet tőle nyertünk, Mindenkor van ránk gondja, Gyermekeit megóvja. – 3. Testünk tőle kap ételt, Vigasztalást a lélek; A sebet meggyógyítja, Melyet a bűn ejt rajta. – 4. Orvost ad, ki segíthet, Krisztust, aki az élet, Kinek véres halála Üdvösségünk forrása. – 5. Igéje s két szentsége Szívünknek menedéke, És a Szentlélek által Egyesít az Atyával. – 6. Élet és bűnbocsánat, Ránk Krisztusért így árad, Általa mennyben nékünk Boldogság lesz a részünk. – 7. Atyánk, kegyelmet kérünk, Adj segítséget nékünk, Nagyoknak, kicsinyeknek, Akik tebenned hisznek! – 8. Tarts meg az igazságban, És adj a mennyországban Üdvöt mi Krisztusunkért, Igaz Közbenjárónkér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Gyülekezet! </w:t>
      </w:r>
      <w:r>
        <w:rPr>
          <w:rFonts w:cs="Times New Roman" w:ascii="Times New Roman" w:hAnsi="Times New Roman"/>
          <w:b/>
          <w:bCs/>
          <w:sz w:val="19"/>
          <w:szCs w:val="19"/>
        </w:rPr>
        <w:t>Máté evangéliumának</w:t>
      </w:r>
      <w:r>
        <w:rPr>
          <w:rFonts w:cs="Times New Roman" w:ascii="Times New Roman" w:hAnsi="Times New Roman"/>
          <w:b w:val="false"/>
          <w:bCs w:val="false"/>
          <w:sz w:val="19"/>
          <w:szCs w:val="19"/>
        </w:rPr>
        <w:t xml:space="preserve"> a 6. fejezetéből szól most hozzánk Isten Igéje. A 19., 20. és 21. verset olvasom:</w:t>
      </w:r>
    </w:p>
    <w:p>
      <w:pPr>
        <w:pStyle w:val="TextBodyIndent"/>
        <w:suppressAutoHyphens w:val="false"/>
        <w:jc w:val="both"/>
        <w:rPr/>
      </w:pPr>
      <w:r>
        <w:rPr>
          <w:rFonts w:cs="Times New Roman" w:ascii="Times New Roman" w:hAnsi="Times New Roman"/>
          <w:b w:val="false"/>
          <w:bCs w:val="false"/>
          <w:sz w:val="19"/>
          <w:szCs w:val="19"/>
        </w:rPr>
        <w:tab/>
        <w:t xml:space="preserve">Ezt mondja Jézus Urunk: </w:t>
      </w:r>
      <w:r>
        <w:rPr>
          <w:rFonts w:cs="Times New Roman" w:ascii="Times New Roman" w:hAnsi="Times New Roman"/>
          <w:b w:val="false"/>
          <w:bCs w:val="false"/>
          <w:i/>
          <w:iCs/>
          <w:sz w:val="19"/>
          <w:szCs w:val="19"/>
        </w:rPr>
        <w:t>„Ne gyűjtsetek magatoknak kincseket a földön, ahol a moly és a rozsda megemészti, és ahol a tolvajok kiássák és ellopják, hanem gyűjtsetek magatoknak kincseket a mennyben, ahol sem a moly, sem a rozsda nem emészti meg, és ahol a tolvajok sem ássák ki, és nem lopják el. Mert ahol a kincsed van, ott lesz a szíved is.”</w:t>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inket meg igéddel. Igéd igazság. Ámen. </w:t>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i a kincs? Mit tartanánk kincsnek? Mire mondanánk azt, hogy „ez az én kincsem”? Mi a kincs? - Nos, erről a kérdésről Isten Igéjének nagyon sok fontos tanítása van. Olyan sok, hogy sok idő kellene végiggondolni őket egytől-egyig. </w:t>
      </w:r>
    </w:p>
    <w:p>
      <w:pPr>
        <w:pStyle w:val="TextBodyIndent"/>
        <w:suppressAutoHyphens w:val="false"/>
        <w:jc w:val="both"/>
        <w:rPr/>
      </w:pPr>
      <w:r>
        <w:rPr>
          <w:b w:val="false"/>
          <w:bCs w:val="false"/>
          <w:i w:val="false"/>
          <w:iCs w:val="false"/>
          <w:sz w:val="19"/>
          <w:szCs w:val="19"/>
        </w:rPr>
        <w:tab/>
        <w:t xml:space="preserve">Például fontos tanítása Isten Igéjének, hogy vannak múlandó és megmaradó kincsek. - Fontos tanítása az is Isten Igéjének, hogy </w:t>
      </w:r>
      <w:r>
        <w:rPr>
          <w:b/>
          <w:bCs/>
          <w:i w:val="false"/>
          <w:iCs w:val="false"/>
          <w:sz w:val="19"/>
          <w:szCs w:val="19"/>
        </w:rPr>
        <w:t>a mi kincsünk, igazi kincsünk Isten szeretetének az evangéliuma: Jézus Krisztus.</w:t>
      </w:r>
      <w:r>
        <w:rPr>
          <w:b w:val="false"/>
          <w:bCs w:val="false"/>
          <w:i w:val="false"/>
          <w:iCs w:val="false"/>
          <w:sz w:val="19"/>
          <w:szCs w:val="19"/>
        </w:rPr>
        <w:t xml:space="preserve"> </w:t>
      </w:r>
      <w:r>
        <w:rPr>
          <w:b/>
          <w:bCs/>
          <w:i w:val="false"/>
          <w:iCs w:val="false"/>
          <w:sz w:val="19"/>
          <w:szCs w:val="19"/>
        </w:rPr>
        <w:t>Ez az egyetlen, önmagában való igazi kincs</w:t>
      </w:r>
      <w:r>
        <w:rPr>
          <w:b w:val="false"/>
          <w:bCs w:val="false"/>
          <w:i w:val="false"/>
          <w:iCs w:val="false"/>
          <w:sz w:val="19"/>
          <w:szCs w:val="19"/>
        </w:rPr>
        <w:t xml:space="preserve">. - Fontos az is, hogy a kincseink között, amelyekkel rendelkezünk, amelyet kaptunk vagy amit szerzünk, tudjunk sorrendet állítani. Hogy megtöltsük az életünket azokkal a kincsekkel, amelyek valóban nagyok és maradandóak, hogy aztán legyen még hely az apró-cseprő dolgoknak is mellettük. - És még nagyon sok fontos tanítása van Isten Igéjének a kincseinkről. Szól Isten nekünk számtalanszor arról, hogy mi az, amit keressünk, és mi az, amit ne? Melyik út az, amin járjunk, mert kincslelő helyhez vezet, és melyiken ne, mert értéktelen irányba visz?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ost induljunk el a gondolkodásban Mózes 1. könyvéből, a Teremtés történetből, azokból a mondatokból, amelyeket az imént felolvastam. </w:t>
      </w:r>
    </w:p>
    <w:p>
      <w:pPr>
        <w:pStyle w:val="Stlus95ptElssor125cm1"/>
        <w:suppressAutoHyphens w:val="false"/>
        <w:jc w:val="both"/>
        <w:rPr/>
      </w:pPr>
      <w:r>
        <w:rPr>
          <w:b/>
          <w:bCs/>
          <w:sz w:val="19"/>
          <w:szCs w:val="19"/>
        </w:rPr>
        <w:tab/>
      </w:r>
      <w:r>
        <w:rPr>
          <w:b w:val="false"/>
          <w:bCs w:val="false"/>
          <w:sz w:val="19"/>
          <w:szCs w:val="19"/>
        </w:rPr>
        <w:t xml:space="preserve">Isten elhelyezte az embert az Éden-kertjében. Először megformálta, aztán ott elhelyezte. Az embernek készítette el Isten az Éden-kertjét, különös gondossággal tele telepítette minden jóval, aztán - mint babát hazaérkezve a kórházból, a gyönyörűen elkészített bölcsőbe – ott elhelyezte. </w:t>
      </w:r>
    </w:p>
    <w:p>
      <w:pPr>
        <w:pStyle w:val="Stlus95ptElssor125cm1"/>
        <w:suppressAutoHyphens w:val="false"/>
        <w:jc w:val="both"/>
        <w:rPr/>
      </w:pPr>
      <w:r>
        <w:rPr>
          <w:b w:val="false"/>
          <w:bCs w:val="false"/>
          <w:sz w:val="19"/>
          <w:szCs w:val="19"/>
        </w:rPr>
        <w:tab/>
        <w:t xml:space="preserve">Ebben a történetben, az ember teremtésének és hajnalának az elbeszélésében vajon </w:t>
      </w:r>
      <w:r>
        <w:rPr>
          <w:b/>
          <w:bCs/>
          <w:sz w:val="19"/>
          <w:szCs w:val="19"/>
        </w:rPr>
        <w:t>mi a kincs?</w:t>
      </w:r>
      <w:r>
        <w:rPr>
          <w:b w:val="false"/>
          <w:bCs w:val="false"/>
          <w:sz w:val="19"/>
          <w:szCs w:val="19"/>
        </w:rPr>
        <w:t xml:space="preserve"> Úgy gondolom, hogy </w:t>
      </w:r>
      <w:r>
        <w:rPr>
          <w:b/>
          <w:bCs/>
          <w:sz w:val="19"/>
          <w:szCs w:val="19"/>
        </w:rPr>
        <w:t>az ember</w:t>
      </w:r>
      <w:r>
        <w:rPr>
          <w:b w:val="false"/>
          <w:bCs w:val="false"/>
          <w:sz w:val="19"/>
          <w:szCs w:val="19"/>
        </w:rPr>
        <w:t xml:space="preserve">. Isten a kincsét elhelyezte a kincstartójában. Az embert elhelyezte az Éden-kertjében. Különös gonddal, szeretettel, figyelemmel ott elhelyezte. </w:t>
      </w:r>
      <w:r>
        <w:rPr>
          <w:b/>
          <w:bCs/>
          <w:sz w:val="19"/>
          <w:szCs w:val="19"/>
        </w:rPr>
        <w:t xml:space="preserve">Nagy gonddal, nagy tervekkel, gyönyörű álmokban álmodott meg minket az Isten. Nem Ádámot és Évát annak idején, </w:t>
      </w:r>
      <w:r>
        <w:rPr>
          <w:b w:val="false"/>
          <w:bCs w:val="false"/>
          <w:sz w:val="19"/>
          <w:szCs w:val="19"/>
        </w:rPr>
        <w:t xml:space="preserve">- </w:t>
      </w:r>
      <w:r>
        <w:rPr>
          <w:b/>
          <w:bCs/>
          <w:sz w:val="19"/>
          <w:szCs w:val="19"/>
        </w:rPr>
        <w:t xml:space="preserve">hanem az embert. Minden embert. </w:t>
      </w:r>
    </w:p>
    <w:p>
      <w:pPr>
        <w:pStyle w:val="Stlus95ptElssor125cm1"/>
        <w:suppressAutoHyphens w:val="false"/>
        <w:jc w:val="both"/>
        <w:rPr>
          <w:b w:val="false"/>
          <w:b w:val="false"/>
          <w:bCs w:val="false"/>
          <w:sz w:val="19"/>
          <w:szCs w:val="19"/>
        </w:rPr>
      </w:pPr>
      <w:r>
        <w:rPr>
          <w:b w:val="false"/>
          <w:bCs w:val="false"/>
          <w:sz w:val="19"/>
          <w:szCs w:val="19"/>
        </w:rPr>
        <w:tab/>
        <w:t xml:space="preserve">Gondoljuk végig az embertörténetet. Mindenkit nem tudunk, de mégis úgy nagyjából. Ádámtól és Évától kezdve mindmáig. Gondoljuk végig az embereket, azokat, akik szerintünk értékesek, kincsek, a történelem és az emberiség kincsei, és azokat, akik szerintünk értéktelenek, mihasznák vagy károsak. Gondoljuk végig őket, és gondoljuk végig mindegyikükkel kapcsolatban azt, hogy őket az Isten elhelyezte kincstartójában. </w:t>
      </w:r>
    </w:p>
    <w:p>
      <w:pPr>
        <w:pStyle w:val="Stlus95ptElssor125cm1"/>
        <w:suppressAutoHyphens w:val="false"/>
        <w:jc w:val="both"/>
        <w:rPr/>
      </w:pPr>
      <w:r>
        <w:rPr>
          <w:b w:val="false"/>
          <w:bCs w:val="false"/>
          <w:sz w:val="19"/>
          <w:szCs w:val="19"/>
        </w:rPr>
        <w:tab/>
        <w:t xml:space="preserve">Mi történt? </w:t>
      </w:r>
      <w:r>
        <w:rPr>
          <w:b/>
          <w:bCs/>
          <w:sz w:val="19"/>
          <w:szCs w:val="19"/>
        </w:rPr>
        <w:t>Mi történt, hogy nincs rend?</w:t>
      </w:r>
      <w:r>
        <w:rPr>
          <w:b w:val="false"/>
          <w:bCs w:val="false"/>
          <w:sz w:val="19"/>
          <w:szCs w:val="19"/>
        </w:rPr>
        <w:t xml:space="preserve"> Hogy a kincs nincs a helyén! Mi történt? - Most ne elsősorban a kígyóval meg az almafával foglalkozzunk, meg hogy már nincs ott az ember az Édenben, hanem nézzük meg </w:t>
      </w:r>
      <w:r>
        <w:rPr>
          <w:b/>
          <w:bCs/>
          <w:sz w:val="19"/>
          <w:szCs w:val="19"/>
        </w:rPr>
        <w:t>mit mond Jézus Urunk?</w:t>
      </w:r>
      <w:r>
        <w:rPr>
          <w:b w:val="false"/>
          <w:bCs w:val="false"/>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t>A kincset ne tartsátok földi kincstartóban – mondja Jézus. Inkább tartsátok a helyén: az Isten kincstartójában. Kérdés tehát a kinccsel, Istentől kapott, Isten által teremtett és nagyszerű dolgokra tervezett kinccsel kapcsolatban, a kérdés: hol őrzöd? Hogyan őrzöd? Kire, mire őrzöd? - Ebben biztat bennünket Jézus Urunk: milyen tartóban? - milyen dobozban, széfben? - milyen keretek között? - mi veszi körül? - miben telnek a napjai ennek a kincsnek: Isten teremtményének, az embernek?</w:t>
      </w:r>
    </w:p>
    <w:p>
      <w:pPr>
        <w:pStyle w:val="Stlus95ptElssor125cm1"/>
        <w:suppressAutoHyphens w:val="false"/>
        <w:jc w:val="both"/>
        <w:rPr/>
      </w:pPr>
      <w:r>
        <w:rPr>
          <w:b w:val="false"/>
          <w:bCs w:val="false"/>
          <w:sz w:val="19"/>
          <w:szCs w:val="19"/>
        </w:rPr>
        <w:tab/>
        <w:t xml:space="preserve"> A földi keretek, földi tartók veszedelmesek: megemészti a kincset a rozsda. Vagyis oxidálódik: megbarnul, megfeketedik, szétporlik, értéktelen, más anyag lesz belőle. Belevegyül az idegen anyag, és értéktelenné válik. - Jönnek a molyok, és „ham-ham” megeszik a tartalmát a kincsnek. Lyukas lesz, hasznavehetetlen, hiányos. - És jön a tolvaj. A tolvaj – nyugodtan gondoljunk Jézus szavára, amit a csütörtöki film (</w:t>
      </w:r>
      <w:r>
        <w:rPr>
          <w:b w:val="false"/>
          <w:bCs w:val="false"/>
          <w:sz w:val="19"/>
          <w:szCs w:val="19"/>
          <w:u w:val="single"/>
        </w:rPr>
        <w:t>A találkozás</w:t>
      </w:r>
      <w:r>
        <w:rPr>
          <w:b w:val="false"/>
          <w:bCs w:val="false"/>
          <w:sz w:val="19"/>
          <w:szCs w:val="19"/>
        </w:rPr>
        <w:t xml:space="preserve">) vége felé is mondott – a tolvaj, aki csak azért jön, hogy törjön, pusztítson, elvegyen. A tolvaj, aki végérvényesen, visszafordíthatatlanul eltulajdonítja a kincset. Elviszi a helyéről: Isten kezéből. </w:t>
      </w:r>
    </w:p>
    <w:p>
      <w:pPr>
        <w:pStyle w:val="Stlus95ptElssor125cm1"/>
        <w:suppressAutoHyphens w:val="false"/>
        <w:jc w:val="both"/>
        <w:rPr/>
      </w:pPr>
      <w:r>
        <w:rPr>
          <w:b w:val="false"/>
          <w:bCs w:val="false"/>
          <w:sz w:val="19"/>
          <w:szCs w:val="19"/>
        </w:rPr>
        <w:tab/>
      </w:r>
      <w:r>
        <w:rPr>
          <w:b/>
          <w:bCs/>
          <w:sz w:val="19"/>
          <w:szCs w:val="19"/>
        </w:rPr>
        <w:t>Mi történik velünk a „mennyei kincstartóban”?</w:t>
      </w:r>
      <w:r>
        <w:rPr>
          <w:b w:val="false"/>
          <w:bCs w:val="false"/>
          <w:sz w:val="19"/>
          <w:szCs w:val="19"/>
        </w:rPr>
        <w:t xml:space="preserve"> Ha már a kincs képét mondja rólunk a mi Urunk, - akkor figyeljünk a próféták szavára, akik azt mondják, hogy az ötvös veszi az ezüstöt vagy aranyat, és megtisztítja, lesúrolja vagy leégeti. Megtisztítja, leszedi róla a rozsdát, a piszkot, a szennyeződést. Megtisztítja az Úr a népét úgy, ahogyan az ötvös az aranyat vagy az ezüstöt. </w:t>
      </w:r>
    </w:p>
    <w:p>
      <w:pPr>
        <w:pStyle w:val="Stlus95ptElssor125cm1"/>
        <w:suppressAutoHyphens w:val="false"/>
        <w:jc w:val="both"/>
        <w:rPr>
          <w:b w:val="false"/>
          <w:b w:val="false"/>
          <w:bCs w:val="false"/>
          <w:sz w:val="19"/>
          <w:szCs w:val="19"/>
        </w:rPr>
      </w:pPr>
      <w:r>
        <w:rPr>
          <w:b w:val="false"/>
          <w:bCs w:val="false"/>
          <w:sz w:val="19"/>
          <w:szCs w:val="19"/>
        </w:rPr>
        <w:tab/>
        <w:t xml:space="preserve">Ebben, a csütörtök este látott filmben Jézus csuda-finom ételeket adott vendégeinek. És miközben beszélgettek, ezekhez a csuda-finom ételekhez és csuda-finom vízhez hasonlóan - ízletes életet kínált nekik. És ez a finom élet, amit kínált, abban áll, hogy az élet a kezében van-e vagy sem? Az Ő kezében, rábízva telik vagy sem? Vagy megtartjuk a magunk kezében és a magunk útján! Mint abban a páréve keringő evangéliumi szösszenetben, amelyik arról szól, hogy egy teniszütő, egy kosárlabda, egy faragókés, egy festőecset vagy egy élet - kincs. De igazán akkor látszik meg és teljesedik ki a kincs-volta, ha jó kezekben van. - A teniszütő az én kezemben nem lesz kinccsé, de ha egy olyan ember kezében van, aki világbajnokká lesz vele, - akkor igen. És így tovább. </w:t>
      </w:r>
    </w:p>
    <w:p>
      <w:pPr>
        <w:pStyle w:val="Stlus95ptElssor125cm1"/>
        <w:suppressAutoHyphens w:val="false"/>
        <w:jc w:val="both"/>
        <w:rPr/>
      </w:pPr>
      <w:r>
        <w:rPr>
          <w:b w:val="false"/>
          <w:bCs w:val="false"/>
          <w:sz w:val="19"/>
          <w:szCs w:val="19"/>
        </w:rPr>
        <w:tab/>
      </w:r>
      <w:r>
        <w:rPr>
          <w:b/>
          <w:bCs/>
          <w:sz w:val="19"/>
          <w:szCs w:val="19"/>
        </w:rPr>
        <w:t xml:space="preserve">Az életünk kincs, kiteljesedni akkor tud, ha jó kezekben van. Most Urunk nagyszerű, biztos és jól kamatozó helyet kínál életünknek. Azt mondja: Jöjjetek hozzám! Jöjjetek hozzám, akik szomjaztok, és a víz, amit adok, életforrássá lesz bennetek. </w:t>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bCs/>
          <w:sz w:val="19"/>
          <w:szCs w:val="19"/>
        </w:rPr>
        <w:tab/>
        <w:t>Imádkozzunk</w:t>
      </w:r>
      <w:r>
        <w:rPr>
          <w:b w:val="false"/>
          <w:bCs w:val="false"/>
          <w:sz w:val="19"/>
          <w:szCs w:val="19"/>
        </w:rPr>
        <w:t>:</w:t>
      </w:r>
    </w:p>
    <w:p>
      <w:pPr>
        <w:pStyle w:val="Stlus95ptElssor125cm1"/>
        <w:suppressAutoHyphens w:val="false"/>
        <w:jc w:val="both"/>
        <w:rPr>
          <w:b w:val="false"/>
          <w:b w:val="false"/>
          <w:bCs w:val="false"/>
          <w:sz w:val="19"/>
          <w:szCs w:val="19"/>
        </w:rPr>
      </w:pPr>
      <w:r>
        <w:rPr>
          <w:b w:val="false"/>
          <w:bCs w:val="false"/>
          <w:sz w:val="19"/>
          <w:szCs w:val="19"/>
        </w:rPr>
        <w:tab/>
        <w:t xml:space="preserve">Urunk! Te eltervezted az életünket, - és mi kezünkbe vettük azt. Te kijelölted utunkat, amely jó helyre vezet, - és mi megterveztük sajátunkat, amely eltér attól. Te megtisztítottál bennünket, drága áron szereztél nekünk tisztaságot, - és mi kevésre tartjuk, amiért Te mindent odaadtál. És úgy töltjük el, mintha semmi jelentősége nem lenne. Urunk, a Te kezedben ott, ott kincsek vagyunk. Tarts meg bennünket, hogy amit megálmodtál rólunk, azt beteljesítsük Jézus Krisztus által. Ám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b w:val="false"/>
          <w:bCs w:val="false"/>
          <w:sz w:val="19"/>
          <w:szCs w:val="19"/>
        </w:rPr>
        <w:tab/>
      </w:r>
      <w:r>
        <w:rPr>
          <w:b/>
          <w:bCs/>
          <w:sz w:val="19"/>
          <w:szCs w:val="19"/>
        </w:rPr>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meg fogja őrizni szívünket,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center"/>
        <w:rPr>
          <w:b/>
          <w:b/>
          <w:bCs/>
          <w:sz w:val="19"/>
          <w:szCs w:val="19"/>
        </w:rPr>
      </w:pPr>
      <w:r>
        <w:rPr>
          <w:b/>
          <w:bCs/>
          <w:sz w:val="19"/>
          <w:szCs w:val="19"/>
        </w:rPr>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b/>
          <w:bCs/>
          <w:sz w:val="19"/>
          <w:szCs w:val="19"/>
        </w:rPr>
        <w:tab/>
        <w:t xml:space="preserve">Ének: 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Melanchton Fülöp 1497-1560 után Herman Miklós 1480?-1561; 2-6. v.: Selnecker Miklós 1530-1592, német)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gondviselő szereteted tanúja a világnak.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atott,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annyiunknak, hogy Megváltónk keresztjének a titkát ünnepelve feltámadása erejében részesüljünk. Emlékezz meg népedről, Egyházadról, amelyet Krisztus vérén megváltottál. Teremts hitet bennünk, tarts meg békességedben, add meg nekünk a Krisztusban való egységet. Őrizz meg mindenkor mindannyiunkat szentjeid közösségében. Emlékezz meg azokról, akik Krisztus békességében mentek el ebből az életből. Emlékezz meg minden elhunytról, akiknek a hitét egyedül Te ismered. </w:t>
      </w:r>
      <w:r>
        <w:rPr>
          <w:sz w:val="19"/>
          <w:szCs w:val="19"/>
        </w:rPr>
        <w:t xml:space="preserve">Téged imádunk és dicsérünk Jézus Krisztus által. </w:t>
      </w:r>
      <w:r>
        <w:rPr/>
        <w:t xml:space="preserve">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380 </w:t>
      </w:r>
      <w:r>
        <w:rPr>
          <w:b w:val="false"/>
          <w:bCs w:val="false"/>
          <w:sz w:val="19"/>
          <w:szCs w:val="19"/>
        </w:rPr>
        <w:t>(Tranoscius énekeskönyv, szlovák – Skultéty A. korálkönyve 1798) – Liturgia: 13</w:t>
      </w:r>
    </w:p>
    <w:p>
      <w:pPr>
        <w:pStyle w:val="Stlus95ptElssor125cm"/>
        <w:suppressAutoHyphens w:val="false"/>
        <w:ind w:left="0" w:right="0" w:hanging="0"/>
        <w:jc w:val="both"/>
        <w:rPr>
          <w:b w:val="false"/>
          <w:b w:val="false"/>
          <w:bCs w:val="false"/>
          <w:sz w:val="19"/>
          <w:szCs w:val="19"/>
        </w:rPr>
      </w:pPr>
      <w:r>
        <w:rPr>
          <w:b w:val="false"/>
          <w:bCs w:val="false"/>
          <w:sz w:val="19"/>
          <w:szCs w:val="19"/>
        </w:rPr>
        <w:tab/>
        <w:t>1. Uram, Jézus, drága kincsem, Más üdvösségem itt nincsen; Nagy vágyódva várlak téged, Hozd idején segítséged, Ó, Jézusom, ó, Jézusom! – 2. Ezerszer is kér a lelkem: Nézz rám Uram, szánj meg engem, Óvj meg minden csüggedéstől, Ments meg bűntől, szenvedéstől, Ó, Jézusom, ó, Jézusom! – 3. Mi édesebb szent nevednél? Mi jobb a te kegyelmednél? Ha azt tőled megnyerhetem, Világ kincse nem kell nekem, Ó, Jézusom, ó, Jézusom! – 4. Mikor terád emlékezem, És nevedről elmélkedem: Betöltesz új reménységgel, Túláradó örvendéssel, Ó, Jézusom, ó, Jézusom! – 5. Szívem lángját élesztgetve, Szíts föl még több szeretetre, S add, ha itt nem dobog többé, Ott éljek veled örökké, Ó, Jézusom, ó, Jézusom!</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2. ének: </w:t>
      </w:r>
      <w:r>
        <w:rPr>
          <w:b/>
          <w:bCs w:val="false"/>
          <w:sz w:val="19"/>
          <w:szCs w:val="19"/>
        </w:rPr>
        <w:t xml:space="preserve">307 </w:t>
      </w:r>
      <w:r>
        <w:rPr>
          <w:b w:val="false"/>
          <w:bCs w:val="false"/>
          <w:sz w:val="19"/>
          <w:szCs w:val="19"/>
        </w:rPr>
        <w:t xml:space="preserve">(Franck János 1618-1677, német)   </w:t>
      </w:r>
    </w:p>
    <w:p>
      <w:pPr>
        <w:pStyle w:val="TextBodyIndent"/>
        <w:suppressAutoHyphens w:val="false"/>
        <w:jc w:val="both"/>
        <w:rPr>
          <w:b w:val="false"/>
          <w:b w:val="false"/>
          <w:bCs w:val="false"/>
          <w:sz w:val="19"/>
          <w:szCs w:val="19"/>
        </w:rPr>
      </w:pPr>
      <w:r>
        <w:rPr>
          <w:b w:val="false"/>
          <w:bCs w:val="false"/>
          <w:sz w:val="19"/>
          <w:szCs w:val="19"/>
        </w:rPr>
        <w:tab/>
        <w:t>1. Lelkem, a hívek nyájával Élj Jézus vacsorájával! Néked szolgál teste, vére Hited erősítésére. Hirdesd, háláld szeretetét, Dicsőítsd emlékezetét! Ily nagy gondja van lelkedre, Méltó minden tiszteletre. – 2. Ím, ő maga hív most téged, Vacsorája táplál, éltet, És arról tesz bizonyságot, Hogy ő igaz, hű barátod. Járulj elé buzgósággal, Kérd mély alázatossággal: Ösztönözzön szeretetre, Istenfélő, szent életre. – 3. Jóvoltodban bízik lelkem, Részt adsz örök kegyelmedben. Gyengeségemet te látod, Bűneimet megbocsátod. Világolj rám, örök fényem! Mindazt a jót add meg nékem, Amit minekünk szereztél, Midőn áldozattá lettél.</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3. ének: 64 </w:t>
      </w:r>
      <w:r>
        <w:rPr>
          <w:b w:val="false"/>
          <w:bCs w:val="false"/>
          <w:sz w:val="19"/>
          <w:szCs w:val="19"/>
        </w:rPr>
        <w:t>(Sántha Károly 1840-1928)</w:t>
      </w:r>
    </w:p>
    <w:p>
      <w:pPr>
        <w:pStyle w:val="TextBodyIndent"/>
        <w:suppressAutoHyphens w:val="false"/>
        <w:ind w:left="0" w:right="0" w:firstLine="708"/>
        <w:jc w:val="both"/>
        <w:rPr>
          <w:b w:val="false"/>
          <w:b w:val="false"/>
          <w:bCs w:val="false"/>
          <w:sz w:val="19"/>
          <w:szCs w:val="19"/>
        </w:rPr>
      </w:pPr>
      <w:r>
        <w:rPr>
          <w:b w:val="false"/>
          <w:bCs w:val="false"/>
          <w:sz w:val="19"/>
          <w:szCs w:val="19"/>
        </w:rPr>
        <w:t xml:space="preserve">1. A hatalom Istenének Zendüljön ajkunkon ének, Ki teremtett mindeneket, A szép földet, a szép eget, Füvet, fát, virágokat, Napot, holdat, csillagokat! A szellőnek suttogása Téged áld s a tenger zúgása. Dicsőség néked, Teremtőnk! - 2. A kegyelem Istenének Zendüljön ajkunkon ének! Ki szent Fiát elküldötte, E világot úgy szerette, Szerettetnek mély tendere, Boldog, ki elmerül bele! Mily gazdag, Atyánk, kegyelmed! Elménk nem ér föl, hiszünk benned, Térdre borulva imádunk! - 3. A békesség Istenének,Zendüljön ajkunkon ének! Ő törli le könnyeinket, Gyógyítgatja sebeinket, Vigasztaló szép beszéddel, Biztató reménységgel Mint a friss harmat hullása: Termő lesz szívünk újulása, S imádságban illatozik. - 4. Azt öröklét Istenének Zendüljön ajkunkon ének! Bár hulljon testünk a sírba, Nevünk Istennél fölírva. Ha Jézussal élünk, halunk, Mint ő, mi is föltámadunk! Hogyha innen elköltözünk, Örök dicsőségbe öltözünk. Dicsőség legyen Istennek! </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r>
      <w:r>
        <w:rPr>
          <w:b/>
          <w:bCs/>
          <w:sz w:val="19"/>
          <w:szCs w:val="19"/>
        </w:rPr>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Áldjuk az Urat, és adjunk hálát neki imádságban: </w:t>
      </w:r>
    </w:p>
    <w:p>
      <w:pPr>
        <w:pStyle w:val="Normal"/>
        <w:suppressAutoHyphens w:val="false"/>
        <w:jc w:val="both"/>
        <w:rPr/>
      </w:pPr>
      <w:r>
        <w:rPr>
          <w:b/>
          <w:bCs/>
          <w:sz w:val="19"/>
          <w:szCs w:val="19"/>
        </w:rPr>
        <w:tab/>
      </w:r>
      <w:r>
        <w:rPr>
          <w:b w:val="false"/>
          <w:bCs w:val="false"/>
          <w:sz w:val="19"/>
          <w:szCs w:val="19"/>
        </w:rPr>
        <w:t>Áldunk Téged, Istenünk, végtelen szeretetedért, amellyel megalkottál bennünket. Megalkottad a körülöttünk levő világot, és megalkottad az utat, az életet, amelyet a Te szeretetedben járhatunk. Áldott légy, Istenünk, kegyelmedért, irgalmas szeretetedért, amellyel hordozol bennünket, amellyel megőrzöl bűnünk kísértése, halál fenyegetése között is országod számára. Áldunk Téged a Veled való közösségért, hogy Veled találkozhatunk Igédben, Krisztus Urunk testének-vérének közösségében. Őrizz meg minket, tarts meg önmagadban, hogy Hozzád ragaszkodjunk, hogy embertársainkat őszintén szeressük az Úr Jézus Krisztus által.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Elmenvén innen hirdessétek Urunk halálát és feltámadását. Tanúskodjatok az Ő szeretetéről. Akik megtapasztaltátok szeretetét, a bűnbocsánat örömé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Most 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pPr>
      <w:r>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