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0108" w:leader="none"/>
          <w:tab w:val="left" w:pos="-9400" w:leader="none"/>
          <w:tab w:val="left" w:pos="-8692" w:leader="none"/>
          <w:tab w:val="left" w:pos="-7984" w:leader="none"/>
          <w:tab w:val="left" w:pos="-7276" w:leader="none"/>
          <w:tab w:val="left" w:pos="-6568" w:leader="none"/>
          <w:tab w:val="center" w:pos="-5920" w:leader="none"/>
          <w:tab w:val="left" w:pos="-5860" w:leader="none"/>
          <w:tab w:val="left" w:pos="-5152" w:leader="none"/>
          <w:tab w:val="left" w:pos="-4444" w:leader="none"/>
          <w:tab w:val="left" w:pos="-3736" w:leader="none"/>
          <w:tab w:val="left" w:pos="-3028" w:leader="none"/>
          <w:tab w:val="left" w:pos="-2320" w:leader="none"/>
          <w:tab w:val="left" w:pos="-2045" w:leader="none"/>
          <w:tab w:val="right" w:pos="-174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7. vasárnap istentiszteletén, 2011. augusztus 7.-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90 </w:t>
      </w:r>
      <w:r>
        <w:rPr>
          <w:b w:val="false"/>
          <w:bCs w:val="false"/>
          <w:sz w:val="19"/>
          <w:szCs w:val="19"/>
        </w:rPr>
        <w:t>(Túrmezei Erzsébet sz. 1912)</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81455" cy="220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1455" cy="2204085"/>
                    </a:xfrm>
                    <a:prstGeom prst="rect">
                      <a:avLst/>
                    </a:prstGeom>
                  </pic:spPr>
                </pic:pic>
              </a:graphicData>
            </a:graphic>
          </wp:anchor>
        </w:drawing>
      </w:r>
      <w:r>
        <w:rPr/>
        <w:tab/>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Az Úré a föld és ami betölti, a földkerekség és minden lakója. Ti népek, mind örvendjetek, ujjongó örömmel vigadjatok Isten előtt! Mert a felséges Úr félelmetes, ő a Király a földön. Felvonul Isten, és ujjongás kíséri, kürtzengéssel jön el az Úr.</w:t>
      </w:r>
    </w:p>
    <w:p>
      <w:pPr>
        <w:pStyle w:val="Normal"/>
        <w:suppressAutoHyphens w:val="false"/>
        <w:jc w:val="both"/>
        <w:rPr>
          <w:b w:val="false"/>
          <w:b w:val="false"/>
          <w:bCs w:val="false"/>
          <w:sz w:val="19"/>
          <w:szCs w:val="19"/>
        </w:rPr>
      </w:pPr>
      <w:r>
        <w:rPr>
          <w:b w:val="false"/>
          <w:bCs w:val="false"/>
          <w:sz w:val="19"/>
          <w:szCs w:val="19"/>
        </w:rPr>
        <w:t>Bizony, itt van Isten, a mi Istenünk, örökkön-örökké ő kormányoz minket.</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Az Úré a föld és ami betölti, a földkerekség és minden lakója.</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magunkat. Nézzünk bele </w:t>
      </w:r>
      <w:r>
        <w:rPr>
          <w:b/>
          <w:bCs/>
          <w:sz w:val="19"/>
          <w:szCs w:val="19"/>
        </w:rPr>
        <w:t>parancsolatai</w:t>
      </w:r>
      <w:r>
        <w:rPr>
          <w:b w:val="false"/>
          <w:bCs w:val="false"/>
          <w:sz w:val="19"/>
          <w:szCs w:val="19"/>
        </w:rPr>
        <w:t>nak, törvényeinek a tükrébe:</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a bűnünket, hű és igaz az Isten, megbocsátja és megtisztít minket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w:t>
      </w:r>
      <w:r>
        <w:rPr>
          <w:b w:val="false"/>
          <w:bCs w:val="false"/>
          <w:sz w:val="19"/>
          <w:szCs w:val="19"/>
        </w:rPr>
        <w:t xml:space="preserve">most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ö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val="false"/>
          <w:bCs w:val="false"/>
          <w:sz w:val="19"/>
          <w:szCs w:val="19"/>
        </w:rPr>
        <w:t xml:space="preserve">Forduljunk hittel Istenhez, és </w:t>
      </w:r>
      <w:r>
        <w:rPr>
          <w:b/>
          <w:bCs/>
          <w:sz w:val="19"/>
          <w:szCs w:val="19"/>
        </w:rPr>
        <w:t>kérjük az ő irgalmát:</w:t>
      </w:r>
    </w:p>
    <w:p>
      <w:pPr>
        <w:pStyle w:val="Stlus95ptElssor125cm1"/>
        <w:suppressAutoHyphens w:val="false"/>
        <w:jc w:val="both"/>
        <w:rPr/>
      </w:pPr>
      <w:r>
        <w:rPr>
          <w:b/>
          <w:sz w:val="19"/>
          <w:szCs w:val="19"/>
        </w:rPr>
        <w:tab/>
      </w:r>
      <w:r>
        <w:rPr>
          <w:b w:val="false"/>
          <w:bCs w:val="false"/>
          <w:sz w:val="19"/>
          <w:szCs w:val="19"/>
        </w:rPr>
        <w:t xml:space="preserve">Uram, ne feddj meg haragodban. Kegyelmezz, mert elcsüggedtem. Gyógyíts meg, mert reszketnek tagjaim, és reszket a lelkem. Fordulj hozzám, Uram, mentsd meg életemet, szabadíts meg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szeretett minket, és önmagát adta áldozatul értünk. Az ő szeretetében bízva </w:t>
      </w:r>
      <w:r>
        <w:rPr>
          <w:b/>
          <w:bCs w:val="false"/>
          <w:sz w:val="19"/>
          <w:szCs w:val="19"/>
        </w:rPr>
        <w:t xml:space="preserve">hirdetem bűneitek bocsánatát, hogy oldozva legyenek </w:t>
      </w:r>
      <w:r>
        <w:rPr>
          <w:b/>
          <w:bCs/>
          <w:sz w:val="19"/>
          <w:szCs w:val="19"/>
        </w:rPr>
        <w:t>azok</w:t>
      </w:r>
      <w:r>
        <w:rPr>
          <w:b/>
          <w:bCs w:val="false"/>
          <w:sz w:val="19"/>
          <w:szCs w:val="19"/>
        </w:rPr>
        <w:t xml:space="preserve"> a földön és a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 xml:space="preserve">Mindenható Istenünk, aki Fiadat a világba küldted, hogy halálból életre támasztó hatalmadat általa, benne és rajta mutasd meg. Add, hogy higgyünk benne, igéje pedig vágyat ébresszen a szívünkben az örök élet teljessége után. Az Úr Jézus Krisztus által, aki Veled és a Szentlélekkel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A mai vasárnapnak az Ószövetségben megírt igéje </w:t>
      </w:r>
      <w:r>
        <w:rPr>
          <w:b/>
          <w:bCs/>
          <w:sz w:val="19"/>
          <w:szCs w:val="19"/>
        </w:rPr>
        <w:t>Mózes 2. Könyvéből</w:t>
      </w:r>
      <w:r>
        <w:rPr>
          <w:b w:val="false"/>
          <w:bCs w:val="false"/>
          <w:sz w:val="19"/>
          <w:szCs w:val="19"/>
        </w:rPr>
        <w:t xml:space="preserve"> szól hozzánk a 16. fejezetben, a 2.-3. és 11.-18. versekben a következőképpen: </w:t>
      </w:r>
    </w:p>
    <w:p>
      <w:pPr>
        <w:pStyle w:val="Stlus95ptElssor125cm1"/>
        <w:suppressAutoHyphens w:val="false"/>
        <w:jc w:val="both"/>
        <w:rPr/>
      </w:pPr>
      <w:r>
        <w:rPr>
          <w:b w:val="false"/>
          <w:bCs w:val="false"/>
          <w:sz w:val="19"/>
          <w:szCs w:val="19"/>
        </w:rPr>
        <w:tab/>
      </w:r>
      <w:r>
        <w:rPr>
          <w:b w:val="false"/>
          <w:bCs w:val="false"/>
          <w:i/>
          <w:iCs/>
          <w:sz w:val="19"/>
          <w:szCs w:val="19"/>
        </w:rPr>
        <w:t xml:space="preserve">Zúgolódni kezdett Izráel fiainak egész közössége Mózes és Áron ellen a pusztában. Mert azt mondták nekik Izráel fiai: Bárcsak haltunk volna meg az ÚR kezétől Egyiptomban, amikor a húsos fazekak mellett ültünk, és jóllakásig ehettünk kenyeret. Hát azért hoztatok ki bennünket ebbe a pusztába, hogy ezt az egész gyülekezetet éhhalálra juttassátok? </w:t>
      </w:r>
    </w:p>
    <w:p>
      <w:pPr>
        <w:pStyle w:val="Stlus95ptElssor125cm1"/>
        <w:suppressAutoHyphens w:val="false"/>
        <w:jc w:val="center"/>
        <w:rPr>
          <w:b w:val="false"/>
          <w:b w:val="false"/>
          <w:bCs w:val="false"/>
          <w:i/>
          <w:i/>
          <w:iCs/>
          <w:sz w:val="19"/>
          <w:szCs w:val="19"/>
        </w:rPr>
      </w:pPr>
      <w:r>
        <w:rPr>
          <w:b w:val="false"/>
          <w:bCs w:val="false"/>
          <w:i/>
          <w:iCs/>
          <w:sz w:val="19"/>
          <w:szCs w:val="19"/>
        </w:rPr>
        <w:t xml:space="preserve">. . . . </w:t>
      </w:r>
    </w:p>
    <w:p>
      <w:pPr>
        <w:pStyle w:val="Stlus95ptElssor125cm1"/>
        <w:suppressAutoHyphens w:val="false"/>
        <w:jc w:val="both"/>
        <w:rPr>
          <w:b w:val="false"/>
          <w:b w:val="false"/>
          <w:bCs w:val="false"/>
          <w:i/>
          <w:i/>
          <w:iCs/>
          <w:sz w:val="19"/>
          <w:szCs w:val="19"/>
        </w:rPr>
      </w:pPr>
      <w:r>
        <w:rPr>
          <w:b w:val="false"/>
          <w:bCs w:val="false"/>
          <w:i/>
          <w:iCs/>
          <w:sz w:val="19"/>
          <w:szCs w:val="19"/>
        </w:rPr>
        <w:tab/>
        <w:t>Azután így szólt Mózeshez az ÚR: Meghallottam Izráel fiainak a zúgolódását. Ezért így szólj hozzájuk: Estére húst esztek, reggel pedig kenyérrel laktok jól, és akkor megtudjátok, hogy én, az ÚR vagyok a ti Istenetek. Így történt, hogy még azon az estén fürjek szálltak oda, és ellepték a tábort. Reggel pedig harmat hullott a táborra körös-körül. Amikor fölszikkadt a lehullott harmat, apró szemcsék borították a pusztát, mintha apró dara lett volna a földön. Amikor meglátták ezt Izráel fiai, azt kérdezték egymástól: Mi ez? Nem tudták ugyanis, hogy mi az. De Mózes megmondta nekik, hogy ez az a kenyér, amelyet az ÚR adott nekik eledelül.</w:t>
      </w:r>
    </w:p>
    <w:p>
      <w:pPr>
        <w:pStyle w:val="Stlus95ptElssor125cm1"/>
        <w:suppressAutoHyphens w:val="false"/>
        <w:jc w:val="both"/>
        <w:rPr>
          <w:b w:val="false"/>
          <w:b w:val="false"/>
          <w:bCs w:val="false"/>
          <w:i/>
          <w:i/>
          <w:iCs/>
          <w:sz w:val="19"/>
          <w:szCs w:val="19"/>
        </w:rPr>
      </w:pPr>
      <w:r>
        <w:rPr>
          <w:b w:val="false"/>
          <w:bCs w:val="false"/>
          <w:i/>
          <w:iCs/>
          <w:sz w:val="19"/>
          <w:szCs w:val="19"/>
        </w:rPr>
        <w:tab/>
        <w:t>Ezt parancsolja az ÚR: Szedjen belőle mindenki, amennyit meg tud enni, fejenként egy ómert vegyetek lélekszám szerint; annyit szedjetek, ahányan egy sátorban vagytok. Izráel fiai így cselekedtek, és szedett ki többet, ki kevesebbet. Amikor azután megmérték ómerrel, nem volt fölöslege annak, aki többet szedett, sem hiánya annak, aki kevesebbet szedett. Mert mindenki annyit szedett, amennyit meg tudott enni.</w:t>
      </w:r>
    </w:p>
    <w:p>
      <w:pPr>
        <w:pStyle w:val="Stlus95ptElssor125cm1"/>
        <w:jc w:val="both"/>
        <w:rPr>
          <w:b w:val="false"/>
          <w:b w:val="false"/>
          <w:bCs w:val="false"/>
          <w:sz w:val="19"/>
          <w:szCs w:val="19"/>
        </w:rPr>
      </w:pPr>
      <w:r>
        <w:rPr>
          <w:b w:val="false"/>
          <w:bCs w:val="false"/>
          <w:sz w:val="19"/>
          <w:szCs w:val="19"/>
        </w:rPr>
        <w:tab/>
        <w:tab/>
      </w:r>
    </w:p>
    <w:p>
      <w:pPr>
        <w:pStyle w:val="Stlus95ptElssor125cm1"/>
        <w:jc w:val="both"/>
        <w:rPr/>
      </w:pPr>
      <w:r>
        <w:rPr>
          <w:b w:val="false"/>
          <w:bCs w:val="false"/>
          <w:sz w:val="19"/>
          <w:szCs w:val="19"/>
        </w:rPr>
        <w:tab/>
        <w:t xml:space="preserve">Így szól hozzánk Isten igéje Pál apostol </w:t>
      </w:r>
      <w:r>
        <w:rPr>
          <w:b/>
          <w:bCs/>
          <w:sz w:val="19"/>
          <w:szCs w:val="19"/>
        </w:rPr>
        <w:t>Római leveléből</w:t>
      </w:r>
      <w:r>
        <w:rPr>
          <w:b w:val="false"/>
          <w:bCs w:val="false"/>
          <w:sz w:val="19"/>
          <w:szCs w:val="19"/>
        </w:rPr>
        <w:t xml:space="preserve"> a 6. fejezet végén:</w:t>
      </w:r>
    </w:p>
    <w:p>
      <w:pPr>
        <w:pStyle w:val="Stlus95ptElssor125cm1"/>
        <w:jc w:val="both"/>
        <w:rPr>
          <w:b w:val="false"/>
          <w:b w:val="false"/>
          <w:bCs w:val="false"/>
          <w:sz w:val="19"/>
          <w:szCs w:val="19"/>
        </w:rPr>
      </w:pPr>
      <w:r>
        <w:rPr>
          <w:b w:val="false"/>
          <w:bCs w:val="false"/>
          <w:sz w:val="19"/>
          <w:szCs w:val="19"/>
        </w:rPr>
        <w:tab/>
        <w:t>Ezt írja Pál apostol:</w:t>
      </w:r>
    </w:p>
    <w:p>
      <w:pPr>
        <w:pStyle w:val="Stlus95ptElssor125cm1"/>
        <w:suppressAutoHyphens w:val="false"/>
        <w:jc w:val="both"/>
        <w:rPr/>
      </w:pPr>
      <w:r>
        <w:rPr>
          <w:b w:val="false"/>
          <w:bCs w:val="false"/>
          <w:sz w:val="19"/>
          <w:szCs w:val="19"/>
        </w:rPr>
        <w:tab/>
      </w:r>
      <w:r>
        <w:rPr>
          <w:b w:val="false"/>
          <w:bCs w:val="false"/>
          <w:i/>
          <w:iCs/>
          <w:sz w:val="19"/>
          <w:szCs w:val="19"/>
        </w:rPr>
        <w:t xml:space="preserve">Emberi módon beszélek, mivel erőtelenek vagytok. Ahogyan tehát átadtátok tagjaitokat a tisztátalanságnak és a törvénytelenségnek a törvénytelenség szolgálatára, úgy most adjátok át tagjaitokat az igazság szolgálatára, hogy szentek legyetek. Mert amikor szolgái voltatok a bűnnek, szabadok voltatok az igazságtól. De milyen gyümölcsöt termett ez akkor nektek? Bizony, most szégyenkeztek miatta, mert ennek vége a halál! Most azonban, miután a bűntől megszabadultatok, és az Isten szolgái lettetek, már ez meghozta nektek a gyümölcsét, a szent életet, amelynek vége az örök élet. Mert a bűn zsoldja a halál, az Isten kegyelmi ajándéka pedig az örök élet Krisztus Jézusban, a mi Urunkban.  </w:t>
        <w:tab/>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27 </w:t>
      </w:r>
      <w:r>
        <w:rPr>
          <w:b w:val="false"/>
          <w:bCs w:val="false"/>
          <w:sz w:val="19"/>
          <w:szCs w:val="19"/>
        </w:rPr>
        <w:t xml:space="preserve">(Hiller Fülöp Frigyes 1699-1769, német) </w:t>
      </w:r>
    </w:p>
    <w:p>
      <w:pPr>
        <w:pStyle w:val="Stlus95ptElssor125cm1"/>
        <w:suppressAutoHyphens w:val="false"/>
        <w:jc w:val="both"/>
        <w:rPr>
          <w:b w:val="false"/>
          <w:b w:val="false"/>
          <w:bCs w:val="false"/>
          <w:sz w:val="19"/>
          <w:szCs w:val="19"/>
        </w:rPr>
      </w:pPr>
      <w:r>
        <w:rPr>
          <w:b w:val="false"/>
          <w:bCs w:val="false"/>
          <w:sz w:val="19"/>
          <w:szCs w:val="19"/>
        </w:rPr>
        <w:tab/>
        <w:t>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 4. Míg egykor véget ér itt az út, Kegyelmed védjen, Istenem! Szent Fiad vére tárjon kaput, Ha én, szegény megérkezem. Befogad ott az irgalom, S örök örömmel áldhatom.</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Testvérek! Van egy találós kérdésem, nem én találtam ki, ez egy régi vicc. Az a kérdés: mi az utolsó szava az autóban a sofőr mellett ülőnek? Jobbról jó! - Ez azért vicc, mert </w:t>
      </w:r>
      <w:r>
        <w:rPr>
          <w:rFonts w:cs="Times New Roman" w:ascii="Times New Roman" w:hAnsi="Times New Roman"/>
          <w:b/>
          <w:bCs/>
          <w:sz w:val="19"/>
          <w:szCs w:val="19"/>
        </w:rPr>
        <w:t>az utolsó szónak súlya van</w:t>
      </w:r>
      <w:r>
        <w:rPr>
          <w:rFonts w:cs="Times New Roman" w:ascii="Times New Roman" w:hAnsi="Times New Roman"/>
          <w:b w:val="false"/>
          <w:bCs w:val="false"/>
          <w:sz w:val="19"/>
          <w:szCs w:val="19"/>
        </w:rPr>
        <w:t xml:space="preserve">. Ennek meg nincs. </w:t>
      </w:r>
    </w:p>
    <w:p>
      <w:pPr>
        <w:pStyle w:val="TextBodyIndent"/>
        <w:suppressAutoHyphens w:val="false"/>
        <w:jc w:val="both"/>
        <w:rPr/>
      </w:pPr>
      <w:r>
        <w:rPr>
          <w:rFonts w:cs="Times New Roman" w:ascii="Times New Roman" w:hAnsi="Times New Roman"/>
          <w:b w:val="false"/>
          <w:bCs w:val="false"/>
          <w:sz w:val="19"/>
          <w:szCs w:val="19"/>
        </w:rPr>
        <w:tab/>
        <w:t xml:space="preserve">Jézus Urunk utolsó nyilvános szavait olvasom most fel. Ezek a szavak tényleg súlyosak. Mert hogy tudatosak, és tudatosan Jézus Urunk utolsó, mindenkit, teljes hallgatósságát átjáró szavai </w:t>
      </w:r>
      <w:r>
        <w:rPr>
          <w:rFonts w:cs="Times New Roman" w:ascii="Times New Roman" w:hAnsi="Times New Roman"/>
          <w:b/>
          <w:bCs/>
          <w:sz w:val="19"/>
          <w:szCs w:val="19"/>
        </w:rPr>
        <w:t>A hit hallásból van</w:t>
      </w:r>
      <w:r>
        <w:rPr>
          <w:rFonts w:cs="Times New Roman" w:ascii="Times New Roman" w:hAnsi="Times New Roman"/>
          <w:b w:val="false"/>
          <w:bCs w:val="false"/>
          <w:sz w:val="19"/>
          <w:szCs w:val="19"/>
        </w:rPr>
        <w:t xml:space="preserve"> – mondja Pál apostol. </w:t>
      </w:r>
      <w:r>
        <w:rPr>
          <w:rFonts w:cs="Times New Roman" w:ascii="Times New Roman" w:hAnsi="Times New Roman"/>
          <w:b/>
          <w:bCs/>
          <w:sz w:val="19"/>
          <w:szCs w:val="19"/>
        </w:rPr>
        <w:t>Krisztus beszédének a hallásából.</w:t>
      </w:r>
      <w:r>
        <w:rPr>
          <w:rFonts w:cs="Times New Roman" w:ascii="Times New Roman" w:hAnsi="Times New Roman"/>
          <w:b w:val="false"/>
          <w:bCs w:val="false"/>
          <w:sz w:val="19"/>
          <w:szCs w:val="19"/>
        </w:rPr>
        <w:t xml:space="preserve"> </w:t>
      </w:r>
    </w:p>
    <w:p>
      <w:pPr>
        <w:pStyle w:val="TextBodyIndent"/>
        <w:suppressAutoHyphens w:val="false"/>
        <w:jc w:val="both"/>
        <w:rPr/>
      </w:pPr>
      <w:r>
        <w:rPr>
          <w:rFonts w:cs="Times New Roman" w:ascii="Times New Roman" w:hAnsi="Times New Roman"/>
          <w:b w:val="false"/>
          <w:bCs w:val="false"/>
          <w:sz w:val="19"/>
          <w:szCs w:val="19"/>
        </w:rPr>
        <w:tab/>
        <w:t xml:space="preserve">Halljuk hát! </w:t>
      </w:r>
      <w:r>
        <w:rPr>
          <w:rFonts w:cs="Times New Roman" w:ascii="Times New Roman" w:hAnsi="Times New Roman"/>
          <w:b/>
          <w:bCs/>
          <w:sz w:val="19"/>
          <w:szCs w:val="19"/>
        </w:rPr>
        <w:t xml:space="preserve">János evangéliuma </w:t>
      </w:r>
      <w:r>
        <w:rPr>
          <w:rFonts w:cs="Times New Roman" w:ascii="Times New Roman" w:hAnsi="Times New Roman"/>
          <w:b w:val="false"/>
          <w:bCs w:val="false"/>
          <w:sz w:val="19"/>
          <w:szCs w:val="19"/>
        </w:rPr>
        <w:t>12. fejezetéből, a fejezet végéről, a 44. verstől szól hozzánk:</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Jézus felemelve a hangját ezt mondta: „Aki hisz énbennem, az nem énbennem hisz, hanem abban, aki elküldött engem; és aki lát engem, az azt látja, aki elküldött engem. Én világosságul jöttem a világba, hogy aki hisz énbennem, ne maradjon a sötétségben. Ha valaki hallja az én beszédeimet, és nem tartja meg azokat, én nem ítélem el azt; mert nem azért jöttem, hogy elítéljem a világot, hanem azért, hogy megmentsem. Aki elvet engem, és nem fogadja el az én beszédeimet, annak van ítélőbírája: az az ige, amelyet szóltam, az ítéli el őt az utolsó napon. Mert én nem magamtól szóltam, hanem aki elküldött engem, maga az Atya parancsolta meg nekem, hogy mit mondjak, és mit beszéljek. Én pedig tudom, hogy az ő parancsolata örök élet. Amit tehát én mondok, úgy hirdetem, ahogyan az Atya mondta nekem.”</w:t>
      </w:r>
    </w:p>
    <w:p>
      <w:pPr>
        <w:pStyle w:val="TextBodyIndent"/>
        <w:suppressAutoHyphens w:val="false"/>
        <w:jc w:val="both"/>
        <w:rPr>
          <w:b w:val="false"/>
          <w:b w:val="false"/>
          <w:bCs w:val="false"/>
          <w:sz w:val="19"/>
          <w:szCs w:val="19"/>
        </w:rPr>
      </w:pPr>
      <w:r>
        <w:rPr>
          <w:b w:val="false"/>
          <w:bCs w:val="false"/>
          <w:sz w:val="19"/>
          <w:szCs w:val="19"/>
        </w:rPr>
        <w:tab/>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Régi és nehéz kérdés, hogy Izráel népe ott a pusztában annak idején miért zúgolódott annyit? Amikor annyi nyilvánvaló csodák révén tapasztalta meg Isten jelenvalóságát, gondoskodását, realitását. Régi és nehéz kérdés, hogy vajon valóban lehetett-e annyi minden után még kételkedésre buzdítani? Az alapján, ahogy Mózes Könyve a felolvasott történetben beszámol erről a zúgolódásról, az éhes nép haragjáról és Isten válaszáról – az alapján úgy tűnik, hogy nem is kételkedtek ezek az emberek Istenben. Egy szemernyi kétségük sem volt Izráel fiainak, a történet tanulsága szerint, Isten létében. Sem a munkálkodásában. Mégis lázadtak Isten ellen és a prófétái ellen. Magára Istenre hivatkozva, bizonyos értelemben az ő segítségét kérve beszéltek, amikor azt mondták, hogy: bárcsak haltunk volna meg Egyiptomban az ÚR kezébő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ehát amikor Jézus Urunk azt mondja, hogy: aki engem lát és hall, az látja és hallja azt, aki elküldött engem, akkor arról beszél, hogy Isten hit sokféle lehet, és az mind-mind hihet Isten létében, még bizalma is lehet Istenben, legfeljebb fogalma sincs róla, hogy kivel áll szemben. Az Isten-hit - mondjuk például Izráel népének a pusztában tanúsított Isten-hite, de ez nagyon-nagyon gyakori más korokban és más közösségekben is – azt jelenti, hogy Isten az, aki az én szándékaim közül a számomra nem-megvalósíthatót, ami a képességeimet, lehetőségeimet meghaladja, azt megvalósítja. Ezt hívják Isten-hitnek. És ha bízom abban, hogy van, aki az én képességeimet meghaladó terveimet, vágyaimat, szándékaimat helyettem megvalósítja – akkor bízom Istenben. Azaz: Jézus szavaival a magam útját járom, sötétben tapogatódzom, és ehhez alkalmasint kérem és várom az Isten együttműködését. </w:t>
      </w:r>
    </w:p>
    <w:p>
      <w:pPr>
        <w:pStyle w:val="TextBodyIndent"/>
        <w:suppressAutoHyphens w:val="false"/>
        <w:jc w:val="both"/>
        <w:rPr/>
      </w:pPr>
      <w:r>
        <w:rPr>
          <w:b w:val="false"/>
          <w:bCs w:val="false"/>
          <w:i w:val="false"/>
          <w:iCs w:val="false"/>
          <w:sz w:val="19"/>
          <w:szCs w:val="19"/>
        </w:rPr>
        <w:tab/>
      </w:r>
      <w:r>
        <w:rPr>
          <w:b/>
          <w:bCs/>
          <w:i w:val="false"/>
          <w:iCs w:val="false"/>
          <w:sz w:val="19"/>
          <w:szCs w:val="19"/>
        </w:rPr>
        <w:t>Jézus azonban azt mondja: világosságul jöttem, hogy ne maradjunk a sötétségben</w:t>
      </w:r>
      <w:r>
        <w:rPr>
          <w:b w:val="false"/>
          <w:bCs w:val="false"/>
          <w:i w:val="false"/>
          <w:iCs w:val="false"/>
          <w:sz w:val="19"/>
          <w:szCs w:val="19"/>
        </w:rPr>
        <w:t xml:space="preserve">. Ezért beszél Jézus, így mondja a magáét. Mindenkinek megvan a maga vesszőparipája, mindenkinek megvan a maga gondolatmenete, ami mentén tud mozogni, amitől nem tud elszakadni, ki-ki mondja a magáét, és ki-ki legyint a többiekre: csak hadd mondja a magáét. Így legyint Izráel népe is az Istenre, amikor az Isten nem egyszerűen enni ad nekik, hanem valamit mond nekik, valamit kér tőlük, valamiért hívja őket vagy figyelmezteti őket, - így legyint Izráel Istenre, így legyint az ember Jézus Krisztusra, amikor Jézus a maga küldetését, mint az Isten megmentő szeretetét tárja elé - csak hadd mondja a magáét!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Jézus </w:t>
      </w:r>
      <w:r>
        <w:rPr>
          <w:b w:val="false"/>
          <w:bCs w:val="false"/>
          <w:i w:val="false"/>
          <w:iCs w:val="false"/>
          <w:sz w:val="19"/>
          <w:szCs w:val="19"/>
        </w:rPr>
        <w:t>azonban</w:t>
      </w:r>
      <w:r>
        <w:rPr>
          <w:b/>
          <w:bCs/>
          <w:i w:val="false"/>
          <w:iCs w:val="false"/>
          <w:sz w:val="19"/>
          <w:szCs w:val="19"/>
        </w:rPr>
        <w:t xml:space="preserve"> azt mondja: nem a magamét mondom, hanem azét, aki elküldött engem.</w:t>
      </w:r>
      <w:r>
        <w:rPr>
          <w:b w:val="false"/>
          <w:bCs w:val="false"/>
          <w:i w:val="false"/>
          <w:iCs w:val="false"/>
          <w:sz w:val="19"/>
          <w:szCs w:val="19"/>
        </w:rPr>
        <w:t xml:space="preserve"> Ezt külön kiemeli, ez tehát fontos! </w:t>
      </w:r>
    </w:p>
    <w:p>
      <w:pPr>
        <w:pStyle w:val="Stlus95ptElssor125cm1"/>
        <w:suppressAutoHyphens w:val="false"/>
        <w:jc w:val="both"/>
        <w:rPr/>
      </w:pPr>
      <w:r>
        <w:rPr>
          <w:b w:val="false"/>
          <w:bCs w:val="false"/>
          <w:sz w:val="19"/>
          <w:szCs w:val="19"/>
        </w:rPr>
        <w:tab/>
        <w:t xml:space="preserve">Felolvasok most a Testvéreknek egy gondolatot, ami </w:t>
      </w:r>
      <w:r>
        <w:rPr>
          <w:b w:val="false"/>
          <w:bCs w:val="false"/>
          <w:sz w:val="19"/>
          <w:szCs w:val="19"/>
          <w:u w:val="single"/>
        </w:rPr>
        <w:t>Müller Péter</w:t>
      </w:r>
      <w:r>
        <w:rPr>
          <w:b w:val="false"/>
          <w:bCs w:val="false"/>
          <w:sz w:val="19"/>
          <w:szCs w:val="19"/>
        </w:rPr>
        <w:t xml:space="preserve">től származik, és részben erről szól. Ezt írja: </w:t>
      </w:r>
    </w:p>
    <w:p>
      <w:pPr>
        <w:pStyle w:val="Stlus95ptElssor125cm1"/>
        <w:suppressAutoHyphens w:val="false"/>
        <w:jc w:val="both"/>
        <w:rPr>
          <w:b w:val="false"/>
          <w:b w:val="false"/>
          <w:bCs w:val="false"/>
          <w:sz w:val="19"/>
          <w:szCs w:val="19"/>
        </w:rPr>
      </w:pPr>
      <w:r>
        <w:rPr>
          <w:b w:val="false"/>
          <w:bCs w:val="false"/>
          <w:sz w:val="19"/>
          <w:szCs w:val="19"/>
        </w:rPr>
        <w:tab/>
        <w:t xml:space="preserve">„Kétféle beszélgetés van. Az egyik, amikor mondom a magamét; amikor önmagamat akarom érvényesíteni. Szavakkal hatalmat lehet szerezni, olyan világot, amelyik csakis rólam szól, amelyben én vagyok a fontosabb, amit én gondolok, én érzek, én élek, én várok. Színjátékot, melyben én vagyok a főszereplő. </w:t>
      </w:r>
    </w:p>
    <w:p>
      <w:pPr>
        <w:pStyle w:val="Stlus95ptElssor125cm1"/>
        <w:suppressAutoHyphens w:val="false"/>
        <w:jc w:val="both"/>
        <w:rPr>
          <w:b w:val="false"/>
          <w:b w:val="false"/>
          <w:bCs w:val="false"/>
          <w:sz w:val="19"/>
          <w:szCs w:val="19"/>
        </w:rPr>
      </w:pPr>
      <w:r>
        <w:rPr>
          <w:b w:val="false"/>
          <w:bCs w:val="false"/>
          <w:sz w:val="19"/>
          <w:szCs w:val="19"/>
        </w:rPr>
        <w:tab/>
        <w:t xml:space="preserve">Aki a magáét mondja, egyedül marad. Olyan világban él, ahol senkinek sincs köze hozzá. Ennél pontosabban nem lehet elmondani azt a helyzetet, amelyben élünk, és amit úgy is nevezhetünk: a szeretetlenség világa. Aki csak mondja a magáét, annak nincs szüksége barátra, testvérre, feleségre. Csak közönség kell neki. - A másikfajta beszélgetés az, amikor valaki társat keres. Ez nagyon ritka” - írja Müller Péter. </w:t>
      </w:r>
    </w:p>
    <w:p>
      <w:pPr>
        <w:pStyle w:val="Stlus95ptElssor125cm1"/>
        <w:suppressAutoHyphens w:val="false"/>
        <w:jc w:val="both"/>
        <w:rPr/>
      </w:pPr>
      <w:r>
        <w:rPr>
          <w:b w:val="false"/>
          <w:bCs w:val="false"/>
          <w:sz w:val="19"/>
          <w:szCs w:val="19"/>
        </w:rPr>
        <w:tab/>
        <w:t xml:space="preserve"> </w:t>
      </w:r>
      <w:r>
        <w:rPr>
          <w:b/>
          <w:bCs/>
          <w:sz w:val="19"/>
          <w:szCs w:val="19"/>
        </w:rPr>
        <w:t>Isten beszéde ilyen. Ilyen ritka beszéd</w:t>
      </w:r>
      <w:r>
        <w:rPr>
          <w:b w:val="false"/>
          <w:bCs w:val="false"/>
          <w:sz w:val="19"/>
          <w:szCs w:val="19"/>
        </w:rPr>
        <w:t xml:space="preserve">. Ezért beszél Jézus Krisztusén. Társat keres bennük, szeretetének a társát. Azt mondja népéről, tanítványairól és rólunk: a hitetek semmiség, még mustármagnyi sincs. Nem azért, mert Isten létét nem hisszük el, hanem mert a magunkét hajtogatjuk. Ahelyett, hogy társra lelnénk Őbenne. </w:t>
      </w:r>
    </w:p>
    <w:p>
      <w:pPr>
        <w:pStyle w:val="Stlus95ptElssor125cm1"/>
        <w:suppressAutoHyphens w:val="false"/>
        <w:jc w:val="both"/>
        <w:rPr>
          <w:b w:val="false"/>
          <w:b w:val="false"/>
          <w:bCs w:val="false"/>
          <w:sz w:val="19"/>
          <w:szCs w:val="19"/>
        </w:rPr>
      </w:pPr>
      <w:r>
        <w:rPr>
          <w:b w:val="false"/>
          <w:bCs w:val="false"/>
          <w:sz w:val="19"/>
          <w:szCs w:val="19"/>
        </w:rPr>
        <w:tab/>
        <w:t xml:space="preserve">Valahogy úgy van ez, mint amikor a katona tartja a markát, és várja, hogy megkapja azt, ami neki jár, a zsoldot. Mert a zsold, az jár. Ezt senki nem vitathatja el! Tartja a markát, és ha nem teszik bele a zsoldot, ami jár, mert megérdemli, akkor bosszús lesz, joggal. Mert ez jár! </w:t>
      </w:r>
    </w:p>
    <w:p>
      <w:pPr>
        <w:pStyle w:val="Stlus95ptElssor125cm1"/>
        <w:suppressAutoHyphens w:val="false"/>
        <w:jc w:val="both"/>
        <w:rPr/>
      </w:pPr>
      <w:r>
        <w:rPr>
          <w:b w:val="false"/>
          <w:bCs w:val="false"/>
          <w:sz w:val="19"/>
          <w:szCs w:val="19"/>
        </w:rPr>
        <w:tab/>
      </w:r>
      <w:r>
        <w:rPr>
          <w:b w:val="false"/>
          <w:bCs w:val="false"/>
          <w:i/>
          <w:iCs/>
          <w:sz w:val="19"/>
          <w:szCs w:val="19"/>
        </w:rPr>
        <w:t>A bűn zsoldja a halál</w:t>
      </w:r>
      <w:r>
        <w:rPr>
          <w:b w:val="false"/>
          <w:bCs w:val="false"/>
          <w:sz w:val="19"/>
          <w:szCs w:val="19"/>
        </w:rPr>
        <w:t xml:space="preserve"> – írja Pál apostol. Tehát amikor tarjuk a markunkat az Isten felé, akkor nem az a probléma, hogy nem hisszük el Isten létezését, hanem az, hogy - habár azt gondoljuk magunkban, hogy mi Istennel vagyunk szemközt, és felé nyújtjuk a markunkat – valójában a bűnnel beszélgetünk. Ő az, amiért jár valami.</w:t>
      </w:r>
      <w:r>
        <w:rPr>
          <w:b/>
          <w:bCs/>
          <w:sz w:val="19"/>
          <w:szCs w:val="19"/>
        </w:rPr>
        <w:t xml:space="preserve"> </w:t>
      </w:r>
      <w:r>
        <w:rPr>
          <w:b w:val="false"/>
          <w:bCs w:val="false"/>
          <w:sz w:val="19"/>
          <w:szCs w:val="19"/>
        </w:rPr>
        <w:t xml:space="preserve">Ez jár: a halál, mert megérdemeljük. </w:t>
      </w:r>
    </w:p>
    <w:p>
      <w:pPr>
        <w:pStyle w:val="Stlus95ptElssor125cm1"/>
        <w:suppressAutoHyphens w:val="false"/>
        <w:jc w:val="both"/>
        <w:rPr/>
      </w:pPr>
      <w:r>
        <w:rPr>
          <w:b w:val="false"/>
          <w:bCs w:val="false"/>
          <w:sz w:val="19"/>
          <w:szCs w:val="19"/>
        </w:rPr>
        <w:tab/>
      </w:r>
      <w:r>
        <w:rPr>
          <w:b/>
          <w:bCs/>
          <w:sz w:val="19"/>
          <w:szCs w:val="19"/>
        </w:rPr>
        <w:t>Isten egész más! Isten soha, senkinek, semmit nem ad – ami jár. Csak ajándékot</w:t>
      </w:r>
      <w:r>
        <w:rPr>
          <w:b w:val="false"/>
          <w:bCs w:val="false"/>
          <w:sz w:val="19"/>
          <w:szCs w:val="19"/>
        </w:rPr>
        <w:t xml:space="preserve">. - És ha a lányom vagy a fiam úgy tartja a markát egy ajándékért, mintha a zsoldját kérné, ami jár – akkor összeszorul a szívem, és arra gondolok: valamit elrontottam a nevelésében. Mert ez így nem „kóser”! Mert az ajándékért nem a markunkat tartjuk, hanem az ajándék egy kapcsolatból, egy szeretetkapcsolatból születik. És aki ajándékot kap, az előtte nem tartja a markát, utána viszont örül. És ez nagy dolog. </w:t>
      </w:r>
    </w:p>
    <w:p>
      <w:pPr>
        <w:pStyle w:val="Stlus95ptElssor125cm1"/>
        <w:suppressAutoHyphens w:val="false"/>
        <w:jc w:val="both"/>
        <w:rPr/>
      </w:pPr>
      <w:r>
        <w:rPr>
          <w:b w:val="false"/>
          <w:bCs w:val="false"/>
          <w:sz w:val="19"/>
          <w:szCs w:val="19"/>
        </w:rPr>
        <w:tab/>
      </w:r>
      <w:r>
        <w:rPr>
          <w:b/>
          <w:bCs/>
          <w:sz w:val="19"/>
          <w:szCs w:val="19"/>
        </w:rPr>
        <w:t>Aki az Istent így tartja az ajándék forrásaként</w:t>
      </w:r>
      <w:r>
        <w:rPr>
          <w:b w:val="false"/>
          <w:bCs w:val="false"/>
          <w:sz w:val="19"/>
          <w:szCs w:val="19"/>
        </w:rPr>
        <w:t xml:space="preserve">, az nem keveri össze Őt a bűnnel. Ezért </w:t>
      </w:r>
      <w:r>
        <w:rPr>
          <w:b/>
          <w:bCs/>
          <w:sz w:val="19"/>
          <w:szCs w:val="19"/>
        </w:rPr>
        <w:t xml:space="preserve">jól látja Őt, és örök élete van. Ez Jézus Urunk szava - utoljára.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Imádkozzunk</w:t>
      </w:r>
      <w:r>
        <w:rPr>
          <w:b w:val="false"/>
          <w:bCs w:val="false"/>
          <w:sz w:val="19"/>
          <w:szCs w:val="19"/>
        </w:rPr>
        <w:t>:</w:t>
      </w:r>
    </w:p>
    <w:p>
      <w:pPr>
        <w:pStyle w:val="Stlus95ptElssor125cm1"/>
        <w:suppressAutoHyphens w:val="false"/>
        <w:jc w:val="both"/>
        <w:rPr>
          <w:b w:val="false"/>
          <w:b w:val="false"/>
          <w:bCs w:val="false"/>
          <w:sz w:val="19"/>
          <w:szCs w:val="19"/>
        </w:rPr>
      </w:pPr>
      <w:r>
        <w:rPr>
          <w:b w:val="false"/>
          <w:bCs w:val="false"/>
          <w:sz w:val="19"/>
          <w:szCs w:val="19"/>
        </w:rPr>
        <w:tab/>
        <w:t xml:space="preserve">Áldott légy Istenünk, hogy megnyitod a szívünket, életed árán is, de megnyitod a szívünket, hogy Veled közösségben legyünk. Ámen. </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r>
      <w:r>
        <w:rPr>
          <w:b/>
          <w:bCs/>
          <w:sz w:val="19"/>
          <w:szCs w:val="19"/>
        </w:rPr>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meg fogja őrizni a szívünket,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Ének: 459 </w:t>
      </w:r>
      <w:r>
        <w:rPr>
          <w:b w:val="false"/>
          <w:bCs w:val="false"/>
          <w:sz w:val="19"/>
          <w:szCs w:val="19"/>
        </w:rPr>
        <w:t xml:space="preserve">(Finn ének – Maasalo A. 1885-1960) – </w:t>
      </w:r>
      <w:r>
        <w:rPr>
          <w:b/>
          <w:bCs/>
          <w:sz w:val="19"/>
          <w:szCs w:val="19"/>
        </w:rPr>
        <w:t>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tlus95ptElssor125cm1"/>
        <w:suppressAutoHyphens w:val="false"/>
        <w:jc w:val="both"/>
        <w:rPr>
          <w:sz w:val="19"/>
          <w:szCs w:val="19"/>
        </w:rPr>
      </w:pPr>
      <w:r>
        <w:rPr>
          <w:sz w:val="19"/>
          <w:szCs w:val="19"/>
        </w:rPr>
      </w:r>
    </w:p>
    <w:p>
      <w:pPr>
        <w:pStyle w:val="Normal"/>
        <w:suppressAutoHyphens w:val="false"/>
        <w:jc w:val="both"/>
        <w:rPr/>
      </w:pPr>
      <w:r>
        <w:rPr>
          <w:b w:val="false"/>
          <w:bCs w:val="false"/>
          <w:sz w:val="19"/>
          <w:szCs w:val="19"/>
        </w:rPr>
        <w:tab/>
        <w:tab/>
        <w:tab/>
        <w:tab/>
        <w:tab/>
        <w:tab/>
      </w:r>
      <w:r>
        <w:rPr>
          <w:b/>
          <w:bCs/>
          <w:sz w:val="19"/>
          <w:szCs w:val="19"/>
        </w:rPr>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mindenhol hálát adjunk Neked, mindenható Istenünk és Atyánk  a Jézus Krisztus által, aki hűséged tanúja a világnak.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Krisztus vérén megváltottál. Őrizd meg a hitet, tartsd meg békességedben és add meg Krisztusban való egységét. Bennünket, mindannyiunkat őrizz meg kegyelmesen szentjeid közösségében. Emlékezz meg azokról, akik Krisztus békességében mentek el ebből az életből, és minden elhunytról, akiknek a hitét egyedül Te ismered. </w:t>
      </w:r>
      <w:r>
        <w:rPr>
          <w:sz w:val="19"/>
          <w:szCs w:val="19"/>
        </w:rPr>
        <w:t xml:space="preserve">Téged imádunk és dicsérünk Jézus Krisztus által. </w:t>
      </w:r>
      <w:r>
        <w:rPr/>
        <w:t xml:space="preserve">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62 </w:t>
      </w:r>
      <w:r>
        <w:rPr>
          <w:b w:val="false"/>
          <w:bCs w:val="false"/>
          <w:sz w:val="19"/>
          <w:szCs w:val="19"/>
        </w:rPr>
        <w:t xml:space="preserve">(Hengstenberg Károly 1880-18034, német) </w:t>
      </w:r>
    </w:p>
    <w:p>
      <w:pPr>
        <w:pStyle w:val="Stlus95ptElssor125cm"/>
        <w:numPr>
          <w:ilvl w:val="2"/>
          <w:numId w:val="1"/>
        </w:numPr>
        <w:suppressAutoHyphens w:val="false"/>
        <w:ind w:left="0" w:right="0" w:hanging="0"/>
        <w:jc w:val="both"/>
        <w:rPr>
          <w:b w:val="false"/>
          <w:b w:val="false"/>
          <w:bCs w:val="false"/>
          <w:sz w:val="19"/>
          <w:szCs w:val="19"/>
        </w:rPr>
      </w:pPr>
      <w:r>
        <w:rPr>
          <w:b w:val="false"/>
          <w:bCs w:val="false"/>
          <w:sz w:val="19"/>
          <w:szCs w:val="19"/>
        </w:rPr>
        <w:t>Örök napom, Én Istenem, te vagy, Ragyogj felém! Nem csüggedek, Ó csak te el ne hagyj A bánat éjjelén! Örömömet megédesíted, Háborgó szívem lecsendesíted, Örök napom. - 2. Üdvöm az Úr! Lelkem mit aggódnál? Ne félj, el nem feled. Jó Atyaként Híven melletted áll, S szól: Én vagyok veled! Vénségemig hordoz szent karja. Tőlem a jót meg nem tagadja. Üdvöm az Úr! - 3. Hatalmas ő! Szózata zeng: Legyen! Parancsol, s előáll. Reményt se lát Az én gyarló szemem, S ő száz eszközt talál. Hol gyenge ember mit sem tehet, Megment, megáldja életemet, Hatalmas ő! - 4. Ő kormányoz! Jövendőkön átlát, Világoknak Atyja. A csillagok S az idők forgását Bölcsen igazgatja. Úgy lesz minden, mint ő akarja, Szent cél felé visz erős karja. Ő kormányoz! - 5. Boldog vagyok, Hogy én őt zenghetem, Hálát adok neki. Áldom nevét, S míg tart lélegzetem, Jóságát hirdeti. Itt földi por szülötteivel, Ott választottak seregével Dicsérem őt.</w:t>
      </w:r>
    </w:p>
    <w:p>
      <w:pPr>
        <w:pStyle w:val="Stlus95ptElssor125cm"/>
        <w:numPr>
          <w:ilvl w:val="0"/>
          <w:numId w:val="0"/>
        </w:numPr>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ind w:left="0" w:right="0" w:hanging="0"/>
        <w:jc w:val="both"/>
        <w:rPr/>
      </w:pPr>
      <w:r>
        <w:rPr>
          <w:b/>
          <w:bCs/>
          <w:sz w:val="19"/>
          <w:szCs w:val="19"/>
        </w:rPr>
        <w:tab/>
        <w:t xml:space="preserve">2. ének: 324 </w:t>
      </w:r>
      <w:r>
        <w:rPr>
          <w:b w:val="false"/>
          <w:bCs w:val="false"/>
          <w:sz w:val="19"/>
          <w:szCs w:val="19"/>
        </w:rPr>
        <w:t>(Schirmer Mihály 1606-1673. Diterich János Sámuel 1721-1797, német)</w:t>
      </w:r>
    </w:p>
    <w:p>
      <w:pPr>
        <w:pStyle w:val="TextBodyIndent"/>
        <w:suppressAutoHyphens w:val="false"/>
        <w:ind w:left="0" w:right="0" w:firstLine="708"/>
        <w:jc w:val="both"/>
        <w:rPr>
          <w:b w:val="false"/>
          <w:b w:val="false"/>
          <w:bCs w:val="false"/>
          <w:sz w:val="19"/>
          <w:szCs w:val="19"/>
        </w:rPr>
      </w:pPr>
      <w:r>
        <w:rPr>
          <w:b w:val="false"/>
          <w:bCs w:val="false"/>
          <w:sz w:val="19"/>
          <w:szCs w:val="19"/>
        </w:rPr>
        <w:t>1. Hívek, dicsérjük Istenünket, Ki nem akarta bűnben vesztünket. S mint Atyánk, mennyből ránk tekintett, És szent Fia által üdvözített. – 2. Ki ezt a világot úgy szerette, Hogy saját életét sem kímélte: A Király földre szállt miértünk, S a kárhozatból kimenti éltünk. – 3. Jóvoltodat, Atyja életemnek, Ki Üdvözítőt adtál lelkemnek, Boldogan dicsérem és áldom, Mert legfőbb kincsem az én Megváltóm. – 4. Jézusom, vezess igazságodban, Adj nekem részt szabadításodban. Csendesség, békesség vidítson, E világon is már boldogítson. – 5. Add, szeresselek buzgón tégedet, Híven megtartsam szent beszédedet, Áldjak, valljalak igazán, Míg egykor nálad lesz dicsőbb hazá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3. ének: 379 </w:t>
      </w:r>
      <w:r>
        <w:rPr>
          <w:b w:val="false"/>
          <w:bCs w:val="false"/>
          <w:sz w:val="19"/>
          <w:szCs w:val="19"/>
        </w:rPr>
        <w:t>(„Rákóczi Ferenc bús éneke”. Magyar ének a XVIII. századból. Gyallay-Pap György daloskönyve. 1806 – Magyar dallam XVIII. sz.)</w:t>
      </w:r>
    </w:p>
    <w:p>
      <w:pPr>
        <w:pStyle w:val="TextBodyIndent"/>
        <w:suppressAutoHyphens w:val="false"/>
        <w:ind w:left="0" w:right="0" w:firstLine="708"/>
        <w:jc w:val="both"/>
        <w:rPr>
          <w:b w:val="false"/>
          <w:b w:val="false"/>
          <w:bCs w:val="false"/>
          <w:sz w:val="19"/>
          <w:szCs w:val="19"/>
        </w:rPr>
      </w:pPr>
      <w:r>
        <w:rPr>
          <w:b w:val="false"/>
          <w:bCs w:val="false"/>
          <w:sz w:val="19"/>
          <w:szCs w:val="19"/>
        </w:rPr>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n megváltó Istenemnek. – 5. Mutass, Jézus, kies földet, Lakásomul adj jó helyet, Ez életben csöndességet, Jövendőben üdvösséget!</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r>
      <w:r>
        <w:rPr>
          <w:b/>
          <w:bCs/>
          <w:sz w:val="19"/>
          <w:szCs w:val="19"/>
        </w:rPr>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áldjuk az Úr nevét, és adjunk hálát neki: </w:t>
      </w:r>
    </w:p>
    <w:p>
      <w:pPr>
        <w:pStyle w:val="Normal"/>
        <w:suppressAutoHyphens w:val="false"/>
        <w:jc w:val="both"/>
        <w:rPr/>
      </w:pPr>
      <w:r>
        <w:rPr>
          <w:b/>
          <w:bCs/>
          <w:sz w:val="19"/>
          <w:szCs w:val="19"/>
        </w:rPr>
        <w:tab/>
      </w:r>
      <w:r>
        <w:rPr>
          <w:b w:val="false"/>
          <w:bCs w:val="false"/>
          <w:sz w:val="19"/>
          <w:szCs w:val="19"/>
        </w:rPr>
        <w:t>Jó Istenünk! Áldunk Téged, hogy Igédben, Krisztus Urunk testének, vérének közösségében örömet és békességet ajándékozol nekünk. Kérünk, őrizd meg bennünk a Veled való közösség minden áldását, hogy minden ellentétes hatás, bűn, keserűség, félelem, bajok, katasztrófák, háborúk és minden emberi nyomorúság ellen Hozzád ragaszkodjunk, és a Te szeretetedben megmaradjunk. Jézus Krisztus által. Ámen.</w:t>
      </w:r>
    </w:p>
    <w:p>
      <w:pPr>
        <w:pStyle w:val="Normal"/>
        <w:suppressAutoHyphens w:val="false"/>
        <w:jc w:val="both"/>
        <w:rPr>
          <w:b/>
          <w:b/>
          <w:bCs/>
          <w:sz w:val="19"/>
          <w:szCs w:val="19"/>
        </w:rPr>
      </w:pPr>
      <w:r>
        <w:rPr>
          <w:b/>
          <w:bCs/>
          <w:sz w:val="19"/>
          <w:szCs w:val="19"/>
        </w:rPr>
        <w:tab/>
      </w:r>
    </w:p>
    <w:p>
      <w:pPr>
        <w:pStyle w:val="Normal"/>
        <w:suppressAutoHyphens w:val="false"/>
        <w:jc w:val="both"/>
        <w:rPr>
          <w:sz w:val="19"/>
          <w:szCs w:val="19"/>
        </w:rPr>
      </w:pPr>
      <w:r>
        <w:rPr>
          <w:sz w:val="19"/>
          <w:szCs w:val="19"/>
        </w:rPr>
        <w:tab/>
        <w:t xml:space="preserve">Testvéreim! Elmenvén hirdessétek Urunk halálát és feltámadását. Tanúskodjatok az Ő szeretetéről. Akik megtapasztaltátok a bűnbocsánato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jc w:val="both"/>
        <w:rPr>
          <w:sz w:val="19"/>
          <w:szCs w:val="19"/>
        </w:rPr>
      </w:pPr>
      <w:r>
        <w:rPr>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