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3068" w:leader="none"/>
          <w:tab w:val="left" w:pos="-22360" w:leader="none"/>
          <w:tab w:val="left" w:pos="-21652" w:leader="none"/>
          <w:tab w:val="left" w:pos="-20944" w:leader="none"/>
          <w:tab w:val="left" w:pos="-20236" w:leader="none"/>
          <w:tab w:val="left" w:pos="-19528" w:leader="none"/>
          <w:tab w:val="center" w:pos="-18880" w:leader="none"/>
          <w:tab w:val="left" w:pos="-18820" w:leader="none"/>
          <w:tab w:val="left" w:pos="-18112" w:leader="none"/>
          <w:tab w:val="left" w:pos="-17404" w:leader="none"/>
          <w:tab w:val="left" w:pos="-16696" w:leader="none"/>
          <w:tab w:val="left" w:pos="-15988" w:leader="none"/>
          <w:tab w:val="left" w:pos="-15280" w:leader="none"/>
          <w:tab w:val="left" w:pos="-15005" w:leader="none"/>
          <w:tab w:val="right" w:pos="-1470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Vízkereszt ünnepe utáni 5. vasárnap istentiszteletén, 2011. február 6.-á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b/>
          <w:sz w:val="19"/>
          <w:szCs w:val="19"/>
        </w:rPr>
        <w:tab/>
        <w:t xml:space="preserve">Kezdő ének: 90 </w:t>
      </w:r>
      <w:r>
        <w:rPr>
          <w:b w:val="false"/>
          <w:bCs w:val="false"/>
          <w:sz w:val="19"/>
          <w:szCs w:val="19"/>
        </w:rPr>
        <w:t>(Túrmezei Erzsébet sz. 191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90980" cy="2213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0980" cy="2213610"/>
                    </a:xfrm>
                    <a:prstGeom prst="rect">
                      <a:avLst/>
                    </a:prstGeom>
                  </pic:spPr>
                </pic:pic>
              </a:graphicData>
            </a:graphic>
          </wp:anchor>
        </w:drawing>
      </w:r>
      <w:r>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Nem kívánja az Úr a bűnös halálát, hanem hogy megtérjen és éljen! Mily nagyok alkotásaid, Uram, csodálatosak terveid. Az oktalanok nem ismerik fel, a balgák nem értik meg. Ha sokasodnak is ellenségeid, mint a fű, végül mind elenyésznek. Az igaz pedig virul, mint a pálma, magasra nő, mint a cédrus a Libanono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Nem kívánja az Úr a bűnös halálát, hanem hogy megtérjen és élj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Isten színe most előtt nézzünk méltatlan voltunkra, vizsgáljuk meg magunkat, életünket, lelkiismeretünket </w:t>
      </w:r>
      <w:r>
        <w:rPr>
          <w:b/>
          <w:bCs/>
          <w:sz w:val="19"/>
          <w:szCs w:val="19"/>
        </w:rPr>
        <w:t>Isten parancsolatai</w:t>
      </w:r>
      <w:r>
        <w:rPr>
          <w:b w:val="false"/>
          <w:bCs w:val="false"/>
          <w:sz w:val="19"/>
          <w:szCs w:val="19"/>
        </w:rPr>
        <w:t>nak</w:t>
      </w:r>
      <w:r>
        <w:rPr>
          <w:sz w:val="19"/>
          <w:szCs w:val="19"/>
        </w:rPr>
        <w:t xml:space="preserve"> a tükrében:</w:t>
      </w:r>
    </w:p>
    <w:p>
      <w:pPr>
        <w:pStyle w:val="Stlus95ptElssor125cm1"/>
        <w:suppressAutoHyphens w:val="false"/>
        <w:jc w:val="both"/>
        <w:rPr>
          <w:sz w:val="19"/>
          <w:szCs w:val="19"/>
        </w:rPr>
      </w:pPr>
      <w:r>
        <w:rPr>
          <w:sz w:val="19"/>
          <w:szCs w:val="19"/>
        </w:rPr>
        <w:tab/>
        <w:t xml:space="preserve">Ezt mondja az Úristen: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Ha azt mondjuk, hogy nincs bennünk bűn, megcsaljuk önmagunkat és nincs bennünk igazság. Ha  pedig megvalljuk bűnünket, hű és igaz az Isten, megbocsátja azt,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r>
    </w:p>
    <w:p>
      <w:pPr>
        <w:pStyle w:val="Stlus95ptElssor125cm1"/>
        <w:suppressAutoHyphens w:val="false"/>
        <w:jc w:val="both"/>
        <w:rPr/>
      </w:pPr>
      <w:r>
        <w:rPr>
          <w:b/>
          <w:bCs/>
          <w:sz w:val="19"/>
          <w:szCs w:val="19"/>
        </w:rPr>
        <w:tab/>
        <w:t>Legyen hitünk szerint.</w:t>
      </w:r>
      <w:r>
        <w:rPr>
          <w:sz w:val="19"/>
          <w:szCs w:val="19"/>
        </w:rPr>
        <w:t xml:space="preserve"> </w:t>
      </w:r>
      <w:r>
        <w:rPr>
          <w:b/>
          <w:sz w:val="19"/>
          <w:szCs w:val="19"/>
        </w:rPr>
        <w:t>Forduljunk Istenhez, kérjük az ő irgalmát, vigyük oda elé a bűnünket:</w:t>
      </w:r>
    </w:p>
    <w:p>
      <w:pPr>
        <w:pStyle w:val="Stlus95ptElssor125cm1"/>
        <w:suppressAutoHyphens w:val="false"/>
        <w:jc w:val="both"/>
        <w:rPr/>
      </w:pPr>
      <w:r>
        <w:rPr>
          <w:b/>
          <w:sz w:val="19"/>
          <w:szCs w:val="19"/>
        </w:rPr>
        <w:tab/>
      </w:r>
      <w:r>
        <w:rPr>
          <w:b w:val="false"/>
          <w:bCs w:val="false"/>
          <w:sz w:val="19"/>
          <w:szCs w:val="19"/>
        </w:rPr>
        <w:t xml:space="preserve">Uram! Hozzád emelkedem lélekben. Utaidat ismertesd meg velem. Taníts meg ösvényeidre. Gondolj irgalmadra és kegyelmedre, melyek öröktől fogva léteznek. Kegyelmesen gondolj rám, mert Te jóságos vagy, Uram. Megmutatod a vétkeseknek a jó utat, az alázatosakat igazságosan vezeted az Úr Jézus Krisztusért. Ámen. </w:t>
      </w:r>
    </w:p>
    <w:p>
      <w:pPr>
        <w:pStyle w:val="Stlus95ptElssor125cm1"/>
        <w:suppressAutoHyphens w:val="false"/>
        <w:jc w:val="both"/>
        <w:rPr>
          <w:b/>
          <w:b/>
          <w:bCs w:val="false"/>
          <w:sz w:val="19"/>
          <w:szCs w:val="19"/>
        </w:rPr>
      </w:pPr>
      <w:r>
        <w:rPr>
          <w:b/>
          <w:bCs w:val="false"/>
          <w:sz w:val="19"/>
          <w:szCs w:val="19"/>
        </w:rPr>
        <w:tab/>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Isten megkönyörült rajtunk, méltatlan embereken, Jézus Krisztus által, akiben az Ige testté lett, közöttünk lakott, akinek láttuk dicsőségét, mint az Atya Egyszülöttjének dicsőségét. Az ő szeretetében bízva </w:t>
      </w:r>
      <w:r>
        <w:rPr>
          <w:b/>
          <w:sz w:val="19"/>
          <w:szCs w:val="19"/>
        </w:rPr>
        <w:t>hirdetem nektek, Testvéreim, bűneitek bocsánatát, hogy oldozva legyenek a földön és a mennyben, az Atya, a Fiú és a Szentlélek nevében!</w:t>
      </w:r>
      <w:r>
        <w:rPr>
          <w:sz w:val="19"/>
          <w:szCs w:val="19"/>
        </w:rPr>
        <w:t xml:space="preserve"> Bízzatok és örüljetek Krisztusban reménykedő Testvéreim. Isten az ő véréért eltörölte bűnünket. Az ő Lelke legyen velünk, hogy Általa új életben járjunk.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Jöjjetek, imádkozzunk:</w:t>
      </w:r>
    </w:p>
    <w:p>
      <w:pPr>
        <w:pStyle w:val="TextBodyIndent"/>
        <w:suppressAutoHyphens w:val="false"/>
        <w:jc w:val="both"/>
        <w:rPr/>
      </w:pPr>
      <w:r>
        <w:rPr>
          <w:b/>
          <w:sz w:val="19"/>
          <w:szCs w:val="19"/>
        </w:rPr>
        <w:tab/>
      </w:r>
      <w:r>
        <w:rPr>
          <w:b w:val="false"/>
          <w:bCs w:val="false"/>
          <w:sz w:val="19"/>
          <w:szCs w:val="19"/>
        </w:rPr>
        <w:t xml:space="preserve">Örökkévaló, irgalmas Isten! Te veted szívünkbe Igédnek a magvát. Gyökereztesd meg, növeld bennünk. Jézus Krisztusért kérnünk. Ámen. </w:t>
      </w:r>
    </w:p>
    <w:p>
      <w:pPr>
        <w:pStyle w:val="TextBodyIndent"/>
        <w:suppressAutoHyphens w:val="false"/>
        <w:jc w:val="both"/>
        <w:rPr>
          <w:b/>
          <w:b/>
          <w:bCs w:val="false"/>
          <w:sz w:val="19"/>
          <w:szCs w:val="19"/>
        </w:rPr>
      </w:pPr>
      <w:r>
        <w:rPr>
          <w:b/>
          <w:bCs w:val="false"/>
          <w:sz w:val="19"/>
          <w:szCs w:val="19"/>
        </w:rPr>
        <w:tab/>
      </w:r>
    </w:p>
    <w:p>
      <w:pPr>
        <w:pStyle w:val="Stlus95ptElssor125cm1"/>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kedves Gyülekezet! Vízkereszt ünnepe utáni 5. vasárnap van. Istennek az Ószövetségben megírt igéje a mai napon </w:t>
      </w:r>
      <w:r>
        <w:rPr>
          <w:rFonts w:cs="Times New Roman" w:ascii="Times New Roman" w:hAnsi="Times New Roman"/>
          <w:b/>
          <w:bCs/>
          <w:sz w:val="19"/>
          <w:szCs w:val="19"/>
        </w:rPr>
        <w:t>Ézsaiás próféta könyvének</w:t>
      </w:r>
      <w:r>
        <w:rPr>
          <w:rFonts w:cs="Times New Roman" w:ascii="Times New Roman" w:hAnsi="Times New Roman"/>
          <w:b w:val="false"/>
          <w:bCs w:val="false"/>
          <w:sz w:val="19"/>
          <w:szCs w:val="19"/>
        </w:rPr>
        <w:t xml:space="preserve"> a 40. fejezetéből szól a 12. verstől kezdődően: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Ki mérte meg markával a tenger vizét, ki mérte meg arasszal az eget? Ki mérte meg vékával a föld porát, ki tette mérlegre a hegyeket, és mérlegserpenyőbe a halmokat? Ki irányította az ÚR lelkét, ki volt tanácsadója, aki oktatta? Kivel tanácskozott, ki világosította fel őt?  Ki tanította meg a helyes eljárásra, ki tanította tudományra, és ki oktatta értelmes cselekvésre? A népek olyanok előtte, mint egy vízcsepp a vödörben, annyit érnek, mint egy porszem a mérlegserpenyőn, a szigetek egy homokszemet számítanak. A Libanon fája nem elég a tűzre, állata nem elég az égőáldozathoz.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 népek mind semmik előtte, puszta semmiségnek tartja őket. Kihez hasonlíthatnátok az Istent, és hogyan készíthetnétek el képmását? A mesterember bálványszobrot önt, az ötvös bevonja arannyal, és ezüstláncot forraszt hozzá. Aki szegény ilyen áldozathozatalra, nem korhadó fát választ, ügyes mesterembert keres, hogy olyan bálványszobrot készítsen, mely nem inog.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Hát nem tudjátok, nem hallottátok, nem mondták el nektek régtől fogva, nem magyarázták meg a föld alapozását?  Az, aki ott trónol a föld pereme fölött, melynek lakói csak sáskáknak tűnnek, az eget fátyolként teríti ki, kifeszíti, mint lakósátrát. Semmivé teszi a fejedelmeket, a föld bíráit megsemmisíti. Alig ültették el, alig vetették el őket, alig vert gyökeret törzsük a földben, ő csak rájuk fúj, és kiszáradnak, elragadja őket, mint szélvész a polyvát.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Kihez hasonlíthatnátok engem, kivel mérhetnétek össze? - mondja a Szent.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tab/>
        <w:t xml:space="preserve">Jézus Urunk pedig a mai evangéliumi igében egy példázatot mond. </w:t>
      </w:r>
      <w:r>
        <w:rPr>
          <w:b/>
          <w:bCs/>
        </w:rPr>
        <w:t>Máté evangéliuma</w:t>
      </w:r>
      <w:r>
        <w:rPr/>
        <w:t xml:space="preserve"> 13. fejezetében a 24. verstől a 31. versig: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Más példázatot is mondott nekik: „Hasonló a mennyek ország ahhoz az emberhez, aki jó magot vetett a szántóföldjébe. De amíg az emberek aludtak, eljött az ellensége, konkolyt vetett a búza közé, és elment. Amikor zöld vetés szárba szökött és már magot hozott, megmutatkozott a konkoly is. A szolgák ekkor odamentek a gazdához, és azt kérdezték tőle: Uram, ugye jó magot vetettél a földedbe?  Honnan van akkor benne a konkoly? Ellenség tette ezt! - felelte nekik. A szolgák erre megkérdezték: Akarod-e, hogy elmenjünk, és összeszedjük a konkolyt? Ő azonban így válaszolt: Nem, mert amíg a konkolyt szednétek, kiszaggatnátok vele együtt a búzát is. Hadd nőjön együtt mind a kettő az aratásig, és az aratás idején megmondom az aratóknak: Szedjétek össze először a konkolyt, kössétek kévébe, és égessétek el, a búzát pedig takarítsátok be csűrömbe.”</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287 </w:t>
      </w:r>
      <w:r>
        <w:rPr>
          <w:sz w:val="19"/>
          <w:szCs w:val="19"/>
        </w:rPr>
        <w:t>(Szász Károly 1829-1905)</w:t>
      </w:r>
    </w:p>
    <w:p>
      <w:pPr>
        <w:pStyle w:val="Stlus95ptElssor125cm1"/>
        <w:suppressAutoHyphens w:val="false"/>
        <w:jc w:val="both"/>
        <w:rPr>
          <w:bCs/>
          <w:sz w:val="19"/>
          <w:szCs w:val="19"/>
        </w:rPr>
      </w:pPr>
      <w:r>
        <w:rPr>
          <w:bCs/>
          <w:sz w:val="19"/>
          <w:szCs w:val="19"/>
        </w:rPr>
        <w:tab/>
        <w:t>1. Te örök evangéliom, Te magas égi hatalom, Kire erőd fuvalma száll, A vészben rendületlen áll. – 2. Te örök evangéliom! Kit szenvedések terhe nyom, Te azt megint fölemeled, És diadalra vezeted. – 3. Te örök evangéliom, Te tiszta fehér liliom, Te hirdetsz bűnbocsánatot, Szívemet te vigasztalod. – 4. Te örök evangéliom, Te légy vezérem utamon! Én ismerem hatalmadat, Áldott legyen minden szavad!</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 xml:space="preserve">Kedves Testvérek! A mai vasárnapnak a levélbeli igéjét olvasom most. Pál apostolnak a </w:t>
      </w:r>
      <w:r>
        <w:rPr>
          <w:b/>
          <w:bCs/>
          <w:sz w:val="19"/>
          <w:szCs w:val="19"/>
        </w:rPr>
        <w:t>Thesszalonikába írt 1. leveléből</w:t>
      </w:r>
      <w:r>
        <w:rPr>
          <w:b w:val="false"/>
          <w:bCs w:val="false"/>
          <w:sz w:val="19"/>
          <w:szCs w:val="19"/>
        </w:rPr>
        <w:t xml:space="preserve"> a 2. fejezetéből szól hozzánk a  9.-től a 13. versig: </w:t>
      </w:r>
    </w:p>
    <w:p>
      <w:pPr>
        <w:pStyle w:val="TextBodyIndent"/>
        <w:suppressAutoHyphens w:val="false"/>
        <w:jc w:val="both"/>
        <w:rPr>
          <w:b w:val="false"/>
          <w:b w:val="false"/>
          <w:bCs w:val="false"/>
          <w:sz w:val="19"/>
          <w:szCs w:val="19"/>
        </w:rPr>
      </w:pPr>
      <w:r>
        <w:rPr>
          <w:b w:val="false"/>
          <w:bCs w:val="false"/>
          <w:sz w:val="19"/>
          <w:szCs w:val="19"/>
        </w:rPr>
        <w:tab/>
        <w:t>Így ír az apostol:</w:t>
      </w:r>
    </w:p>
    <w:p>
      <w:pPr>
        <w:pStyle w:val="TextBodyIndent"/>
        <w:suppressAutoHyphens w:val="false"/>
        <w:jc w:val="both"/>
        <w:rPr/>
      </w:pPr>
      <w:r>
        <w:rPr>
          <w:b w:val="false"/>
          <w:bCs w:val="false"/>
          <w:sz w:val="19"/>
          <w:szCs w:val="19"/>
        </w:rPr>
        <w:tab/>
      </w:r>
      <w:r>
        <w:rPr>
          <w:b w:val="false"/>
          <w:bCs w:val="false"/>
          <w:i/>
          <w:iCs/>
          <w:sz w:val="19"/>
          <w:szCs w:val="19"/>
        </w:rPr>
        <w:t>Emlékeztek, testvéreim, a mi fáradozásunkra és vesződségünkre: éjjel és nappal dolgoztunk, hogy senkit meg ne terheljünk nálatok, és úgy hirdettük nektek az Isten evangéliumát. Ti vagytok a tanúim és az Isten: milyen szentek, igazak és feddhetetlenek voltunk közöttetek, akik hisztek. Aminthogy azt is tudjátok, hogy mint gyermekeit az atya, mindenkit egyenként intettünk és buzdítottunk, és kérve kértünk titeket: éljetek az Istenhez méltó módon, aki az ő országába és dicsőségébe hív titeket.</w:t>
        <w:tab/>
      </w:r>
    </w:p>
    <w:p>
      <w:pPr>
        <w:pStyle w:val="TextBodyIndent"/>
        <w:suppressAutoHyphens w:val="false"/>
        <w:jc w:val="both"/>
        <w:rPr>
          <w:b w:val="false"/>
          <w:b w:val="false"/>
          <w:bCs w:val="false"/>
          <w:i/>
          <w:i/>
          <w:iCs/>
          <w:sz w:val="19"/>
          <w:szCs w:val="19"/>
        </w:rPr>
      </w:pPr>
      <w:r>
        <w:rPr>
          <w:b w:val="false"/>
          <w:bCs w:val="false"/>
          <w:i/>
          <w:iCs/>
          <w:sz w:val="19"/>
          <w:szCs w:val="19"/>
        </w:rPr>
        <w:tab/>
        <w:t xml:space="preserve">Ezért mi is szüntelenül hálát adunk az Istennek, hogy amikor hallgattátok az Istennek általunk hirdetett igéjét, nem emberi beszédként fogadtátok be, hanem Isten beszédeként, aminthogy valóban az, és annak ereje munkálkodik is bennetek, akik hisztek. </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A Te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Igehirdetés:</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Itt Tatabányán a gyülekezetünk – talán külön-külön mindannyian is, de mindenképpen ez a közösség - nehéz helyzetben van. Nehéz anyagi és lelki körülmények között él itt, ebben a városban, ebben az országban, ezen a Földön. </w:t>
      </w:r>
      <w:r>
        <w:rPr>
          <w:b/>
          <w:bCs/>
          <w:i w:val="false"/>
          <w:iCs w:val="false"/>
          <w:sz w:val="19"/>
          <w:szCs w:val="19"/>
        </w:rPr>
        <w:t xml:space="preserve">Hogyan segítsünk ezeken a nehézségek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eglehet próbálni többféle megoldást. Ha Isten éltet minket, nemsokára összeül a gyülekezet Presbitériuma, és megvitatjuk, megvizsgáljuk, imádsággal megtervezzük, hogy hogyan vezessük gyülekezetünk életét, milyen terveink lehetnek a következő esztendőre vonatkozóan. Ha Isten segít és megáld, akkor még templomépítésre is sor kerülhet a következő évek vagy évtizedek folyamán. Mindez nagy felelősség és nagy nehézség. Nagy kihívás és nagy áldás rajtunk. Milyen módon oldhatjuk meg, és milyen módon kamatoztathatjuk ezeket a lehetőségeket? Milyen módon segíthetünk a nehézségeinken, és élhetjük túl a megpróbáltatásokat? </w:t>
      </w:r>
    </w:p>
    <w:p>
      <w:pPr>
        <w:pStyle w:val="TextBodyIndent"/>
        <w:suppressAutoHyphens w:val="false"/>
        <w:jc w:val="both"/>
        <w:rPr/>
      </w:pPr>
      <w:r>
        <w:rPr>
          <w:b/>
          <w:bCs/>
          <w:i w:val="false"/>
          <w:iCs w:val="false"/>
          <w:sz w:val="19"/>
          <w:szCs w:val="19"/>
        </w:rPr>
        <w:tab/>
        <w:t>Az egyik megoldás</w:t>
      </w:r>
      <w:r>
        <w:rPr>
          <w:b w:val="false"/>
          <w:bCs w:val="false"/>
          <w:i w:val="false"/>
          <w:iCs w:val="false"/>
          <w:sz w:val="19"/>
          <w:szCs w:val="19"/>
        </w:rPr>
        <w:t xml:space="preserve">t egy – talán többek által ismert – keresztyén anekdota hordozza. Istentisztelet közben, amikor itt vagyunk az istentiszteleten, akkor beront néhány fegyveres a templomba, ide közénk. A mennyezetbe eresztenek egy sorozatot a fegyvereikből, majd így fordulnak a kedves testvérekhez, - nem hozzám, itt a szószéken, csak a padokban ülő testvérekhez -, hogy: „aki  Krisztusért kér egy golyót a fejébe, az maradjon a helyén, a többi meg menjen ki!” - No, rajta! A legtöbben fölpattannak és kiszaladnak a templomból. Néhányan itt maradnak. Akkor a fegyveresek így fordulnak a lelkészhez: „No, tiszteletes! További jó munkát kívánunk. Megszabadítottunk téged a képmutatóktól, most már végezheted a munkáda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 az egyik megoldás. Ezt úgy is nevezhetjük, hogy az erő megoldása. Persze nem az emberi erőről van szó elsősorban. Egyszerűen arról hogy megtisztítjuk a közösségünket. Ennek az igyekezetéről és erejéről van szó.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ézus a példázatában, amelyet a gazdáról és a szolgáiról mond, meg a veteményről, ebben a példázatban ezekhez a fegyveresekhez hasonló mozgás is szerepel. Erőtől, emberi erőtől buzgó szolgák gondolják: „Baj történt. Meghibásodott az Isten munkája! Nosza, Urunk! Akarod-e, hogy helyrehozzuk? Akarod-e, hogy megtisztítsuk a vetést a konkolytól?” - Nagyon megijedtek ezek a szolgák. Nagyon csodálkoznak, rémültek és nagyon tettre kész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em így akarta az Úr. Ő szóra is alig méltatja a Sátánnak minden igyekezetét és erőfeszítését. Tudja, a Sátán is csak teremtmény, és Ézsaiástól már a gazda is megtanulta, hogy minden teremtmény csak egy porszem. Ezért Ő alig veszteget szót a dologra: „Tudom, ez az ellenség. Így van. Tenni, kiszaggatni a konkolyt? Nem, nem. Hagyjátok csak, hadd nőjön. Majd amikor az én munkám következik, az aratás,  majd megteszem, amit kell”. - Ezzel le is zár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hesszalonika gyülekezetében munkálkodik az Isten ereje. Miért? Hogyan? Úgy, hogy az apostolok által hirdetett ig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 xml:space="preserve">ezeknek az embereknek a számára az Isten igéje. Úgy fogadják. Úgy fogadták, mint értéket, mint kincset. Úgy fogadták, mint ami valami jót hozhat a számukra. Úgy fogadták, mint ami több is lehet, mint emberi szó.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Van egy másik lehetőség. </w:t>
      </w:r>
      <w:r>
        <w:rPr>
          <w:b w:val="false"/>
          <w:bCs w:val="false"/>
          <w:i w:val="false"/>
          <w:iCs w:val="false"/>
          <w:sz w:val="19"/>
          <w:szCs w:val="19"/>
        </w:rPr>
        <w:t xml:space="preserve">Ezt is egy viccel próbálom illusztrálni. Ez </w:t>
      </w:r>
      <w:r>
        <w:rPr>
          <w:b w:val="false"/>
          <w:bCs w:val="false"/>
          <w:i w:val="false"/>
          <w:iCs w:val="false"/>
          <w:sz w:val="19"/>
          <w:szCs w:val="19"/>
          <w:u w:val="single"/>
        </w:rPr>
        <w:t>Anthony de Mello</w:t>
      </w:r>
      <w:r>
        <w:rPr>
          <w:b w:val="false"/>
          <w:bCs w:val="false"/>
          <w:i w:val="false"/>
          <w:iCs w:val="false"/>
          <w:sz w:val="19"/>
          <w:szCs w:val="19"/>
        </w:rPr>
        <w:t xml:space="preserve"> vicce. Egy asszony a bankban megkért egy alkalmazottat, hogy váltson be neki egy csekket. Az alkalmazott az ügyviteli eljárások alapján kérte az asszonytól a személyi igazolványát. Az asszony először levegőért kapkodott a meglepetéstől, majd végül, nagy nehezen kinyögte: „Te, Jonathán!  Én vagyok, az anyád!” - Ez egy vicces eset lehetne, ha az Isten igéjét és az Isten tetteit olyan tekintéllyel és olyan erővel fogadnánk és látnánk, ahogyan az ember az anyukáját fogadja, még akkor is, ha a banki ablak mögött ül. Mert a dologban nem az a vicces, hogy a Jonathán banktisztviselő anyukája kivételezett helyzetben kellene, hogy legyen, hanem azért vicces, mert az a tény, hogy ő az anyukája százszorta erősebb igazolás, mint bármilyen, emberi hatóságok által készített igazolvány. - Ez a dolog lényege! </w:t>
      </w:r>
    </w:p>
    <w:p>
      <w:pPr>
        <w:pStyle w:val="TextBodyIndent"/>
        <w:suppressAutoHyphens w:val="false"/>
        <w:jc w:val="both"/>
        <w:rPr/>
      </w:pPr>
      <w:r>
        <w:rPr>
          <w:b/>
          <w:bCs/>
          <w:i w:val="false"/>
          <w:iCs w:val="false"/>
          <w:sz w:val="19"/>
          <w:szCs w:val="19"/>
        </w:rPr>
        <w:tab/>
        <w:t xml:space="preserve">Az Isten igéjét fogadjuk úgy, mint az Isten Igéjét! Isten igéjének az ereje </w:t>
      </w:r>
      <w:r>
        <w:rPr>
          <w:b w:val="false"/>
          <w:bCs w:val="false"/>
          <w:i w:val="false"/>
          <w:iCs w:val="false"/>
          <w:sz w:val="19"/>
          <w:szCs w:val="19"/>
        </w:rPr>
        <w:t>ugyanis nem bennem van, még csak nem is a betűkben, amelyeket elolvasunk innen, a Bibliából, Isten igéje nem a mi életünk hitelességében és értékeiben van, nem a mi erényeinkben van, és nem azokban a lehetőségekben van, amelyeket el kívánunk érni itt a gyülekezetben. Isten igéjének az ereje nem is abban van, amit követel tőlünk, hogy mit tegyünk, és hogyan éljünk. Hanem</w:t>
      </w:r>
      <w:r>
        <w:rPr>
          <w:b/>
          <w:bCs/>
          <w:i w:val="false"/>
          <w:iCs w:val="false"/>
          <w:sz w:val="19"/>
          <w:szCs w:val="19"/>
        </w:rPr>
        <w:t xml:space="preserve"> abban, amit Ő tesz velünk</w:t>
      </w:r>
      <w:r>
        <w:rPr>
          <w:b w:val="false"/>
          <w:bCs w:val="false"/>
          <w:i w:val="false"/>
          <w:iCs w:val="false"/>
          <w:sz w:val="19"/>
          <w:szCs w:val="19"/>
        </w:rPr>
        <w:t xml:space="preserve">. Isten igéjének az ereje nem abban van, ami emberi értéket közvetít nekünk, hanem </w:t>
      </w:r>
      <w:r>
        <w:rPr>
          <w:b/>
          <w:bCs/>
          <w:i w:val="false"/>
          <w:iCs w:val="false"/>
          <w:sz w:val="19"/>
          <w:szCs w:val="19"/>
        </w:rPr>
        <w:t>abban, ami értéket Krisztus révén ad.</w:t>
      </w:r>
      <w:r>
        <w:rPr>
          <w:b w:val="false"/>
          <w:bCs w:val="false"/>
          <w:i w:val="false"/>
          <w:iCs w:val="false"/>
          <w:sz w:val="19"/>
          <w:szCs w:val="19"/>
        </w:rPr>
        <w:t xml:space="preserve"> Isten igéjének az ereje nem abban van, amit a világ vár elérni tőle, hogy az Egyház közössége értékközvetítő legyen a társadalom javára, hanem </w:t>
      </w:r>
      <w:r>
        <w:rPr>
          <w:b/>
          <w:bCs/>
          <w:i w:val="false"/>
          <w:iCs w:val="false"/>
          <w:sz w:val="19"/>
          <w:szCs w:val="19"/>
        </w:rPr>
        <w:t>abban van az Isten igéjének az ereje, amit megtett értünk, hogy üdvözítette a bűnös embert</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A thesszalonikai testvérek bizonyára emlékeztek Pál és munkatársai életére és szolgálatára. Bizonyára emlékeztek arra a testvéri hangra és közösségre, amelyet az ő munkájuk ott jelentett. Bizonyára tanúsítani tudták, ahogy az apostol írja nekik, hogy hogyan fáradozott ott közöttük, hogy intette és biztatta őket. Bizonyára tudják és emlékeznek arra, hogy – mint apa a gyermekeit – egyenként intette, figyelmeztette, bátorította és tanította őket. És bizonyára hálát is adtak ezek a testvérek, nem ezeknek az embereknek a munkájáért, hanem azért, hogy </w:t>
      </w:r>
      <w:r>
        <w:rPr>
          <w:b/>
          <w:bCs/>
          <w:i w:val="false"/>
          <w:iCs w:val="false"/>
          <w:sz w:val="19"/>
          <w:szCs w:val="19"/>
        </w:rPr>
        <w:t xml:space="preserve">az Isten őket arra méltatta, hogy szóljon hozzájuk teremtő, megváltó és megszentelő Igéjé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Most forduljunk Istenhez, és vigyük elé a mi dolgainka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Jó Istenünk! Mi sok mindentől félünk, sok minden hoz lázba bennünket, sok minden tervünk van, amelyet szeretnénk a Te segítségeddel elérni. Urunk, tudjuk, hogy Neked egyetlen terved és számtalan eszközöd van. Terved, amelyet véghezviszel, hogy mi megismerjük szeretetedet, a Jézus Krisztust, és általa életünk legyen. Eszközeid, melyek által ezt véghezviszed, szereteted számtalan ajándéka, bölcsességed és tanító-gyógyító szavad. Add nekünk napról-napra ezt az igét, hogy megerősödjünk általa, hogy napról-napra megbizonyosodjunk hatalmadról, tervedről és szeretetedről.  Add nekünk napról-napra ezt az igét, hogy életünk számára gyümölcsöt teremjen. Ámen. </w:t>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Isten erejében való bizonyságtételként 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pPr>
      <w:r>
        <w:rPr>
          <w:sz w:val="19"/>
          <w:szCs w:val="19"/>
        </w:rPr>
        <w:tab/>
      </w:r>
      <w:r>
        <w:rPr>
          <w:b/>
          <w:bCs/>
          <w:sz w:val="19"/>
          <w:szCs w:val="19"/>
        </w:rPr>
        <w:t xml:space="preserve">Ének: 373 </w:t>
      </w:r>
      <w:r>
        <w:rPr>
          <w:b w:val="false"/>
          <w:bCs w:val="false"/>
          <w:sz w:val="19"/>
          <w:szCs w:val="19"/>
        </w:rPr>
        <w:t xml:space="preserve">(Petrőczi Kata Szidónia 1662-1708)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sz w:val="19"/>
          <w:szCs w:val="19"/>
        </w:rPr>
      </w:pPr>
      <w:r>
        <w:rPr>
          <w:sz w:val="19"/>
          <w:szCs w:val="19"/>
        </w:rPr>
        <w:tab/>
      </w:r>
    </w:p>
    <w:p>
      <w:pPr>
        <w:pStyle w:val="TextBodyIndent"/>
        <w:suppressAutoHyphens w:val="false"/>
        <w:jc w:val="both"/>
        <w:rPr>
          <w:b/>
          <w:b/>
          <w:bCs/>
          <w:sz w:val="19"/>
          <w:szCs w:val="19"/>
        </w:rPr>
      </w:pPr>
      <w:r>
        <w:rPr>
          <w:b/>
          <w:bCs/>
          <w:sz w:val="19"/>
          <w:szCs w:val="19"/>
        </w:rPr>
        <w:tab/>
        <w:tab/>
        <w:tab/>
        <w:tab/>
        <w:tab/>
        <w:tab/>
        <w:t>Úrvacsora</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hol és mindenkor hálát adjunk neked, mindenható Atyánk és örök Istenünk a Jézus Krisztus által, aki meglátogatott bennünket, mint felkelő fény a magasságból, és életet hozott az embernek. Ezért a nagy irgalmadért kérünk, hogy áldj meg miket, és őrizz meg minket szentjeid közösségében. Téged dicsérünk angyalokkal, a földön küzdő egész anyaszentegyházaddal együtt, boldogan áldva és zengve neked éneke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val="false"/>
          <w:bCs w:val="false"/>
          <w:sz w:val="19"/>
          <w:szCs w:val="19"/>
        </w:rPr>
        <w:tab/>
      </w:r>
      <w:r>
        <w:rPr>
          <w:sz w:val="19"/>
          <w:szCs w:val="19"/>
        </w:rPr>
        <w:t xml:space="preserve">Szent vagy, Urunk, nagy a te irgalmad, mert elítéled a bűnt, de megmented a bűnösöket szeretett Fiad élete árán. Kérünk hát most, tedd igédet számunkra életté. Küldd el Lelkedet,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pPr>
      <w:r>
        <w:rPr>
          <w:sz w:val="19"/>
          <w:szCs w:val="19"/>
        </w:rPr>
        <w:tab/>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Ő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amelyet Krisztus vérén megváltottál. Tedd számunkra életté Krisztusunkat. Tedd kenyérré szavadat, tedd áldássá és örömmé ajándékaidat. Őrizz meg minket a Krisztus-hitben. Teremts békességet bennünk, a Te békédet. Őrizz meg bennünket szentjeid közösségében. Emlékezz meg azokról, akik Krisztus békességében mentek el ebből az életből. Emlékezz meg minden elhunytról, akiknek a hitét egyedül Te ismered. Vezess bennünket úgy, hogy neved dicsősége ragyogjon a szívünkben, megőrizzen kísértéseinkben, és mellénk álljon a Te ítéleted napján. Jézus Krisztusért kérünk, imádunk és dicsérünk Téged. Az Ő </w:t>
      </w:r>
      <w:r>
        <w:rPr>
          <w:sz w:val="19"/>
          <w:szCs w:val="19"/>
        </w:rPr>
        <w:t xml:space="preserve">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462 </w:t>
      </w:r>
      <w:r>
        <w:rPr>
          <w:b w:val="false"/>
          <w:bCs w:val="false"/>
          <w:sz w:val="19"/>
          <w:szCs w:val="19"/>
        </w:rPr>
        <w:t>(Marschalkó Gyula sz. 1921)</w:t>
      </w:r>
    </w:p>
    <w:p>
      <w:pPr>
        <w:pStyle w:val="Stlus95ptElssor125cm"/>
        <w:suppressAutoHyphens w:val="false"/>
        <w:ind w:left="0" w:right="0" w:hanging="0"/>
        <w:jc w:val="both"/>
        <w:rPr>
          <w:b w:val="false"/>
          <w:b w:val="false"/>
          <w:bCs w:val="false"/>
          <w:sz w:val="19"/>
          <w:szCs w:val="19"/>
        </w:rPr>
      </w:pPr>
      <w:r>
        <w:rPr>
          <w:b w:val="false"/>
          <w:bCs w:val="false"/>
          <w:sz w:val="19"/>
          <w:szCs w:val="19"/>
        </w:rPr>
        <w:tab/>
        <w:t>1. Jó Atyánk, te minket nézel, Vizsgálsz várón, csöndesen: Testvér szívvel, testvér kézzel Szolgálunk-e szüntelen? Terem-e a hűség, hála Jó gyümölcsöt, ízeset; Hajt-e hasznot éltünk fája Embereknek és neked? – 2. Ne ítélj el, Atyánk, kérünk, Terméketlen voltunkért! Egyszülötted, Jézus értünk A keresztfán ontott vért. Terméketlen életfánkat Őérette kíméld meg! Hisz ő ma is értünk fárad, Hogy gyümölcsözzünk neked. – 3. Szentlelkednek erejével Hadd lehessünk teljesek! Szolgálatra mindig készen Töltsön el a szeretet! Örömünk és békességünk Másokat is üdítsen! Könyörülj meg rajtunk, kérünk, Mindenható Úristen!</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2. ének:</w:t>
      </w:r>
      <w:r>
        <w:rPr>
          <w:sz w:val="19"/>
          <w:szCs w:val="19"/>
        </w:rPr>
        <w:t xml:space="preserve"> </w:t>
      </w:r>
      <w:r>
        <w:rPr>
          <w:b w:val="false"/>
          <w:bCs w:val="false"/>
          <w:sz w:val="19"/>
          <w:szCs w:val="19"/>
        </w:rPr>
        <w:tab/>
      </w:r>
      <w:r>
        <w:rPr>
          <w:b/>
          <w:bCs w:val="false"/>
          <w:sz w:val="19"/>
          <w:szCs w:val="19"/>
        </w:rPr>
        <w:t xml:space="preserve">463 </w:t>
      </w:r>
      <w:r>
        <w:rPr>
          <w:b w:val="false"/>
          <w:bCs w:val="false"/>
          <w:sz w:val="19"/>
          <w:szCs w:val="19"/>
        </w:rPr>
        <w:t xml:space="preserve">(Dóka Zoltán sz. 1929) </w:t>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1. Áldlak, irgalmas Isten, Hogy te őriztél híven, Szentkezed óvott, áldott, Rám szüntelen vigyázott. – 2. Bár én sokszor vétettem, Méltatlan szolgád lettem: Sok rosszat elkövettem, Mit vártál, azt nem tettem. – 3.  Mégis irgalmas voltál, És hozzám lehajoltál: Szent Fiad jött a földre, Vétkemet eltörölte. – 4. Ó, segíts újjá lenni, Ne terheljen már semmi! Igaz ösvényen járjak, Üdvöt csak tőled várjak! – 5. Akik közé küldöttél, Kikkel testvérré tettél, Nekik híven szolgáljak, Jutalmat mégse várjak! – 6. Jutalmam már megadtad: Szívem magadhoz vontad. Te tartasz meg a hitben, Szentlelked örömében. – 7. Hát hogyne dicsérnélek, Atya, Fiú, Szentlélek, Csodálatos nagy Isten! Áldlak örökké. Ámen. </w:t>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tab/>
      </w:r>
      <w:r>
        <w:rPr>
          <w:b/>
          <w:bCs/>
        </w:rPr>
        <w:t xml:space="preserve">3. ének: </w:t>
      </w:r>
      <w:r>
        <w:rPr>
          <w:b/>
          <w:sz w:val="19"/>
          <w:szCs w:val="19"/>
        </w:rPr>
        <w:t xml:space="preserve">465 </w:t>
      </w:r>
      <w:r>
        <w:rPr>
          <w:sz w:val="19"/>
          <w:szCs w:val="19"/>
        </w:rPr>
        <w:t>(Lukács evang. 2.14. Ősi liturgikus ének [Gloria in excelsis]. Tranoscius énekeskönyv 1636, szlovák – Cseh testvérek 1566)</w:t>
      </w:r>
    </w:p>
    <w:p>
      <w:pPr>
        <w:pStyle w:val="Stlus95ptElssor125cm"/>
        <w:suppressAutoHyphens w:val="false"/>
        <w:ind w:left="0" w:right="0" w:hanging="0"/>
        <w:jc w:val="both"/>
        <w:rPr>
          <w:sz w:val="19"/>
          <w:szCs w:val="19"/>
        </w:rPr>
      </w:pPr>
      <w:r>
        <w:rPr>
          <w:sz w:val="19"/>
          <w:szCs w:val="19"/>
        </w:rPr>
        <w:tab/>
        <w:t>1. Béke legyen a nap alatt, Emberek közt jóakarat; Szerezz köztünk békét, Urunk, Melyért buzgón imádkozunk! – 2. Téged imád a te néped, Neked zeng e hálaének, Mindenható Atya Isten, Ki lakozol a mennyekben. – 3. Ó, irgalmazz, Jézus, nékünk, Aki megtartottad éltünk, bűnünk terhét ki levetted, Üdvösségünk megszerezted! – 4. Jézus Krisztus, Isten fia, Hozzád száll e hálaima, Ki Atyádnak ülsz a jobbján Eget, földet kormányozván. – 5. Te is békét szerezz nékünk, Szentlélek, áldott Istenünk, Hívek világosítója, Igazságban megtartója! – 6. Ó szentséges Szentháromság, Tőled ered minden jóság! Te vagy szívünk menedéke, Legyen mind e földön béke!</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b/>
          <w:sz w:val="19"/>
          <w:szCs w:val="19"/>
        </w:rPr>
      </w:pPr>
      <w:r>
        <w:rPr>
          <w:b/>
          <w:sz w:val="19"/>
          <w:szCs w:val="19"/>
        </w:rPr>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Áldjuk az Urat, és mondjunk köszönetet neki. Imádkozzunk:  </w:t>
      </w:r>
      <w:r>
        <w:rPr>
          <w:sz w:val="19"/>
          <w:szCs w:val="19"/>
        </w:rPr>
        <w:tab/>
      </w:r>
    </w:p>
    <w:p>
      <w:pPr>
        <w:pStyle w:val="Normal"/>
        <w:suppressAutoHyphens w:val="false"/>
        <w:jc w:val="both"/>
        <w:rPr/>
      </w:pPr>
      <w:r>
        <w:rPr>
          <w:b/>
          <w:bCs/>
          <w:sz w:val="19"/>
          <w:szCs w:val="19"/>
        </w:rPr>
        <w:tab/>
      </w:r>
      <w:r>
        <w:rPr>
          <w:b w:val="false"/>
          <w:bCs w:val="false"/>
          <w:sz w:val="19"/>
          <w:szCs w:val="19"/>
        </w:rPr>
        <w:t xml:space="preserve">Mindenható Istenünk, áldunk Téged, hogy örömöt, békességet és életet ajándékoztál nekünk igédben, Krisztus Urunk testének-vérének közösségében. Kérünk, őrizz meg bennünket ebben, a Veled való közösségben életünkön át. Tarts meg az erős hitben, a Tőled való szeretetben, a Benned való bizalomban, a Veled való szüntelen kapcsolatban. Jézus Krisztusért kérünk az Ő szeretetében bízva.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e hirdessétek Urunk halálát és feltámadását. Tanúskodjatok az ő szeretetéről. Akik megtapasztaltátok a bűnbocsánato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