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1708" w:leader="none"/>
          <w:tab w:val="left" w:pos="-31000" w:leader="none"/>
          <w:tab w:val="left" w:pos="-30292" w:leader="none"/>
          <w:tab w:val="left" w:pos="-29584" w:leader="none"/>
          <w:tab w:val="left" w:pos="-28876" w:leader="none"/>
          <w:tab w:val="left" w:pos="-28168" w:leader="none"/>
          <w:tab w:val="center" w:pos="-27520" w:leader="none"/>
          <w:tab w:val="left" w:pos="-27460" w:leader="none"/>
          <w:tab w:val="left" w:pos="-26752" w:leader="none"/>
          <w:tab w:val="left" w:pos="-26044" w:leader="none"/>
          <w:tab w:val="left" w:pos="-25336" w:leader="none"/>
          <w:tab w:val="left" w:pos="-24628" w:leader="none"/>
          <w:tab w:val="left" w:pos="-23920" w:leader="none"/>
          <w:tab w:val="left" w:pos="-23645" w:leader="none"/>
          <w:tab w:val="right" w:pos="-2334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Advent 1. vasárnapjának istentiszteletén, 2010. november 28.-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b/>
          <w:b/>
          <w:sz w:val="19"/>
          <w:szCs w:val="19"/>
        </w:rPr>
      </w:pPr>
      <w:r>
        <w:drawing>
          <wp:anchor behindDoc="0" distT="0" distB="0" distL="0" distR="0" simplePos="0" locked="0" layoutInCell="0" allowOverlap="1" relativeHeight="10">
            <wp:simplePos x="0" y="0"/>
            <wp:positionH relativeFrom="column">
              <wp:posOffset>1967230</wp:posOffset>
            </wp:positionH>
            <wp:positionV relativeFrom="paragraph">
              <wp:posOffset>62865</wp:posOffset>
            </wp:positionV>
            <wp:extent cx="1692910" cy="11722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692910" cy="1172210"/>
                    </a:xfrm>
                    <a:prstGeom prst="rect">
                      <a:avLst/>
                    </a:prstGeom>
                  </pic:spPr>
                </pic:pic>
              </a:graphicData>
            </a:graphic>
          </wp:anchor>
        </w:drawing>
      </w:r>
      <w:r>
        <w:rPr>
          <w:b/>
          <w:sz w:val="19"/>
          <w:szCs w:val="19"/>
        </w:rPr>
        <w:tab/>
      </w:r>
    </w:p>
    <w:p>
      <w:pPr>
        <w:pStyle w:val="Normal"/>
        <w:ind w:left="0" w:right="0" w:hanging="0"/>
        <w:rPr>
          <w:b/>
          <w:b/>
          <w:sz w:val="19"/>
          <w:szCs w:val="19"/>
        </w:rPr>
      </w:pPr>
      <w:r>
        <w:rPr>
          <w:b/>
          <w:sz w:val="19"/>
          <w:szCs w:val="19"/>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b/>
          <w:bCs w:val="false"/>
          <w:sz w:val="19"/>
          <w:szCs w:val="19"/>
        </w:rPr>
        <w:tab/>
      </w:r>
      <w:r>
        <w:rPr>
          <w:b w:val="false"/>
          <w:bCs w:val="false"/>
          <w:sz w:val="19"/>
          <w:szCs w:val="19"/>
        </w:rPr>
        <w:t xml:space="preserve">Szeretettel köszöntöm a Testvéreket Advent 1. vasárnapján. Most az istentiszteletünk első részében a 131. éneket versszakonként énekeljük.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pPr>
      <w:r>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6695" cy="2219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96695" cy="2219325"/>
                    </a:xfrm>
                    <a:prstGeom prst="rect">
                      <a:avLst/>
                    </a:prstGeom>
                  </pic:spPr>
                </pic:pic>
              </a:graphicData>
            </a:graphic>
          </wp:anchor>
        </w:drawing>
      </w:r>
      <w:r>
        <w:rPr/>
        <w:tab/>
        <w:t xml:space="preserve">1. Jöjj, népek Megváltója! Így kér a föld lakója, Jöjj, lelkünk drága fénye, Szívünk édes reménye! </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Hozzád emelem, Uram, lelkemet, Istenem, benned bízom: ne szégyenüljek meg! Senki ne valljon szégyent, aki benned reménykedik! Utaidat, Uram, ismertesd meg velem, ösvényeidre taníts meg engem! Vezess hűségesen, és taníts engem, mert te vagy szabadító Istenem. Emlékezzél meg, Uram, irgalmadról és kegyelmedről, mert azok öröktől fogva vannak. </w:t>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 xml:space="preserve">Hozzád emelem, Uram, lelkemet, Istenem, benned bízom: ne szégyenüljek meg!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131:</w:t>
      </w:r>
    </w:p>
    <w:p>
      <w:pPr>
        <w:pStyle w:val="Normal"/>
        <w:ind w:left="0" w:right="0" w:hanging="0"/>
        <w:rPr>
          <w:b w:val="false"/>
          <w:b w:val="false"/>
          <w:bCs w:val="false"/>
          <w:sz w:val="19"/>
          <w:szCs w:val="19"/>
        </w:rPr>
      </w:pPr>
      <w:r>
        <w:rPr>
          <w:b w:val="false"/>
          <w:bCs w:val="false"/>
          <w:sz w:val="19"/>
          <w:szCs w:val="19"/>
        </w:rPr>
        <w:tab/>
        <w:t>2. Te érkezel Atyádtól Mennybéli palotádból, Hogy itt megvívj miértünk, És légy mi pajzsunk, vértün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Isten színe előtt most vizsgáljuk meg az életünket, a szívünket az Ő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most Istenhez, kérjük imádságban az ő kegyelmét:</w:t>
      </w:r>
    </w:p>
    <w:p>
      <w:pPr>
        <w:pStyle w:val="Stlus95ptElssor125cm1"/>
        <w:rPr/>
      </w:pPr>
      <w:r>
        <w:rPr>
          <w:b/>
          <w:sz w:val="19"/>
          <w:szCs w:val="19"/>
        </w:rPr>
        <w:tab/>
      </w:r>
      <w:r>
        <w:rPr>
          <w:b w:val="false"/>
          <w:bCs w:val="false"/>
          <w:sz w:val="19"/>
          <w:szCs w:val="19"/>
        </w:rPr>
        <w:t xml:space="preserve">Uram! Ne fedj meg haragodban, ne ostorozz indulatodban. Kegyelmezz, Uram, mert elcsüggedtem. Gyógyíts meg, Uram, mert reszketnek a tagjaim, reszket a lelkem. Fordulj hozzám! Mentsd meg életemet, szabadíts meg az Úr Jézus Krisztusért. Ámen. </w:t>
      </w:r>
    </w:p>
    <w:p>
      <w:pPr>
        <w:pStyle w:val="Stlus95ptElssor125cm1"/>
        <w:rPr>
          <w:b w:val="false"/>
          <w:b w:val="false"/>
          <w:bCs w:val="false"/>
          <w:sz w:val="19"/>
          <w:szCs w:val="19"/>
        </w:rPr>
      </w:pPr>
      <w:r>
        <w:rPr>
          <w:b w:val="false"/>
          <w:bCs w:val="false"/>
          <w:sz w:val="19"/>
          <w:szCs w:val="19"/>
        </w:rPr>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131:</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3. Ím készen vár a jászol, A szív többé nem gyászol, Az éjszaka világos, Az ösvény barátságos.</w:t>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rFonts w:cs="Times New Roman" w:ascii="Times New Roman" w:hAnsi="Times New Roman"/>
          <w:b w:val="false"/>
          <w:bCs w:val="false"/>
          <w:sz w:val="19"/>
          <w:szCs w:val="19"/>
        </w:rPr>
        <w:tab/>
        <w:t xml:space="preserve">Testvéreim! Isten  megkönyörült rajtunk, méltatlan embereken Jézus Krisztus által, akiben eljött a Megváltó, aki eltávolítja népe közül a gonoszságot azáltal, hogy eltörli bűneinke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 ő véréért minden bűnünket megbocsátotta.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131:</w:t>
      </w:r>
    </w:p>
    <w:p>
      <w:pPr>
        <w:pStyle w:val="TextBodyIndent"/>
        <w:ind w:left="0" w:right="0" w:hanging="0"/>
        <w:rPr/>
      </w:pPr>
      <w:r>
        <w:rPr>
          <w:b w:val="false"/>
          <w:bCs w:val="false"/>
          <w:sz w:val="19"/>
          <w:szCs w:val="19"/>
        </w:rPr>
        <w:tab/>
        <w:t>4. Ó, szállj közénk, Királyunk! Íme, eléd kiállunk: A sötétség elmúljon, A hit fénye ragyogjon!</w:t>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Urunk, Jézus! Jöjj, végy minket hatalmadba, hogy megszabaduljunk a bűn átkától, és életet nyerjünk a Te megváltó erőddel, aki az Atyával és a Szentlélekkel élsz és uralkodol örökkön-örökké.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kedves Gyülekezet! az Úrban! Istenünk szava szól most hozzánk. A mai vasárnap levélbeli igéje Pál apostol </w:t>
      </w:r>
      <w:r>
        <w:rPr>
          <w:rFonts w:cs="Times New Roman" w:ascii="Times New Roman" w:hAnsi="Times New Roman"/>
          <w:b/>
          <w:bCs/>
          <w:sz w:val="19"/>
          <w:szCs w:val="19"/>
        </w:rPr>
        <w:t>Rómába írt leveléből</w:t>
      </w:r>
      <w:r>
        <w:rPr>
          <w:rFonts w:cs="Times New Roman" w:ascii="Times New Roman" w:hAnsi="Times New Roman"/>
          <w:b w:val="false"/>
          <w:bCs w:val="false"/>
          <w:sz w:val="19"/>
          <w:szCs w:val="19"/>
        </w:rPr>
        <w:t xml:space="preserve"> a 13. fejezet 11. versétől kezdve így szól: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nekünk az apostol:</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indezt valóban tegyétek is, mert tudjátok az időt, hogy itt van már az óra, amikor fel kell ébrednetek az álomból. Hiszen most közelebb van hozzánk az üdvösség, mint amikor hívőkké lettünk: az éjszaka múlik, a nappal pedig már egészen közel van. Tegyük le tehát a sötétség cselekedeteit, és öltsük fel a világosság fegyvereit. Mint nappal illik, tisztességben járjunk: nem dorbézolásban és részegeskedésben, nem szeretkezésben és kicsapongásban, nem viszálykodásban és irigységben, hanem öltsétek magatokra az Úr Jézus Krisztust: a testet pedig ne úgy gondozzátok, hogy bűnös kívánságok ébredjenek benne.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És így szól hozzánk Advent 1. vasárnapján az evangélium igéje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21. fejezetének az elején: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mikor közeledtek Jeruzsálemhez, és Betfagéba, az Olajfák hegyéhez értek, Jézus elküldött két tanítványt, és ezt mondta nekik: „Menjetek az előttetek fekvő faluba, és ott mindjárt találtok egy megkötött szamarat a csikójával együtt: oldjátok el, és vezessétek hozzám. Ha valaki szól nektek valamit, mondjátok meg, hogy az Úrnak van szüksége rájuk, és azonnal elengedi azokat.” Mindez pedig azért történt, hogy beteljesedjék a próféta mondása:</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ondjátok meg Sion leányának:</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Íme, királyod jön hozzád,</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szelíden és szamáron ülve,</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igavonó állat csikóján.”</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 tanítványok elmentek, és úgy cselekedtek, ahogy Jézus parancsolta nekik: odavezették a szamarat a csikójával együtt, ráterítették a felsőruháikat, Jézus pedig ráült. A sokaság legnagyobb része az útra terítette felsőruháját, mások ágakat vagdaltak a fákról, és az útra szórták. Az előtte és utána menő sokaság pedig ezt kiáltotta:</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ozsánna a Dávid Fiának!</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Áldott, aki jön az Úr nevében!</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ozsánna a magasságban.”</w:t>
      </w:r>
    </w:p>
    <w:p>
      <w:pPr>
        <w:pStyle w:val="Stlus95ptElssor125cm1"/>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az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397 </w:t>
      </w:r>
      <w:r>
        <w:rPr>
          <w:sz w:val="19"/>
          <w:szCs w:val="19"/>
        </w:rPr>
        <w:t xml:space="preserve">(Scholz László sz. 1911 – Münster 1677) – </w:t>
      </w:r>
      <w:r>
        <w:rPr>
          <w:b/>
          <w:sz w:val="19"/>
          <w:szCs w:val="19"/>
        </w:rPr>
        <w:t>Liturgia: 13</w:t>
      </w:r>
    </w:p>
    <w:p>
      <w:pPr>
        <w:pStyle w:val="Stlus95ptElssor125cm1"/>
        <w:suppressAutoHyphens w:val="false"/>
        <w:rPr>
          <w:sz w:val="19"/>
          <w:szCs w:val="19"/>
        </w:rPr>
      </w:pPr>
      <w:r>
        <w:rPr>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w:t>
      </w:r>
    </w:p>
    <w:p>
      <w:pPr>
        <w:pStyle w:val="TextBodyIndent"/>
        <w:ind w:left="0" w:right="0" w:hanging="0"/>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im! Mára egy felhívást kaptam. De először egy másik felhívást teszek közzé, hogy össze ne tévesszük őket véletlenül, és biztosan összehasonlítási alapunk legyen. </w:t>
      </w:r>
    </w:p>
    <w:p>
      <w:pPr>
        <w:pStyle w:val="TextBodyIndent"/>
        <w:ind w:left="0" w:right="0" w:hanging="0"/>
        <w:rPr>
          <w:b w:val="false"/>
          <w:b w:val="false"/>
          <w:bCs w:val="false"/>
          <w:sz w:val="19"/>
          <w:szCs w:val="19"/>
        </w:rPr>
      </w:pPr>
      <w:r>
        <w:rPr>
          <w:b w:val="false"/>
          <w:bCs w:val="false"/>
          <w:sz w:val="19"/>
          <w:szCs w:val="19"/>
        </w:rPr>
        <w:tab/>
        <w:t xml:space="preserve">A másik felhívás így szól: Keressétek, amíg megtalálható; hívjátok, amíg közel van! - Ez a felhívás az árus felhívása. Az árus Tatabányára érkezik. Adventjének, vagyis eljövetelének az időpontja: ma 14 és 15 óra között. Felállította bódéját, ahol fontosabbnál fontosabb bizsukhoz juttat minden kedves vásárlót. „Csak most, csak itt, csak nektek! Vissza nem térő alkalom, ne mulasszátok el! Amíg itt van, amíg elérhető – addig keressétek!” Ha tovább megy - mert ő tovább megy -, akkor már nem lesz lehetőség őt felkeresni. Keressétek, amíg megtalálható! Hívjátok, amíg közel van! - tehát amíg el nem megy. Utána ő másfelé megy, mi meg itt maradunk. Ő másokhoz érkezik, másokkal foglalkozik, másoknak jelentkezik. Mi pedig itt maradunk őnélküle. - Erről szól az árus felhívása.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t xml:space="preserve">Most azonban nem ő, nem ő, aki továbbáll. Advent Érkezője a következőképpen beszél hozzánk. Nagyon hasonlóan, de mégis másképp. </w:t>
      </w:r>
      <w:r>
        <w:rPr>
          <w:b/>
          <w:bCs/>
          <w:sz w:val="19"/>
          <w:szCs w:val="19"/>
        </w:rPr>
        <w:t>Ézsaiás prófétánál</w:t>
      </w:r>
      <w:r>
        <w:rPr>
          <w:b w:val="false"/>
          <w:bCs w:val="false"/>
          <w:sz w:val="19"/>
          <w:szCs w:val="19"/>
        </w:rPr>
        <w:t xml:space="preserve"> áll ez a felhívás, könyve 55. fejezetében a 6. verstől kezdve: </w:t>
      </w:r>
    </w:p>
    <w:p>
      <w:pPr>
        <w:pStyle w:val="TextBodyIndent"/>
        <w:ind w:left="0" w:right="0" w:hanging="0"/>
        <w:rPr/>
      </w:pPr>
      <w:r>
        <w:rPr>
          <w:b w:val="false"/>
          <w:bCs w:val="false"/>
          <w:sz w:val="19"/>
          <w:szCs w:val="19"/>
        </w:rPr>
        <w:tab/>
      </w:r>
      <w:r>
        <w:rPr>
          <w:b w:val="false"/>
          <w:bCs w:val="false"/>
          <w:i/>
          <w:iCs/>
          <w:sz w:val="19"/>
          <w:szCs w:val="19"/>
        </w:rPr>
        <w:t xml:space="preserve">Keressétek az URat, amíg megtalálható! Hívjátok segítségül, amíg közel van! Hagyja el útját a bűnös, és gondolatait az álnok ember! Térjen az ÚRhoz, mert irgalmaz neki, Istenünkhöz, mert kész megbocsátani. Bizony, a ti gondolataitok nem az én gondolataim, és a ti utaitok nem az én utaim – így szól az ÚR. Mert amennyivel magasabb az ég a földnél, annyival magasabbak az én utaim a ti utaitoknál, és az én gondolataim a ti gondolataitoknál. Mert ahogyan az eső és a hó lehull az égből,és nem tér oda vissza, hanem megöntözi a földet, termővé és gyümölcsözővé teszi; magot ad a magvetőnek és kenyeret az éhezőnek, ilyen lesz az én igém is, amely számból kijön: nem tér vissza hozzám üresen, hanem véghezviszi, amit akarok, és eléri célját, amiért küldtem. </w:t>
      </w:r>
    </w:p>
    <w:p>
      <w:pPr>
        <w:pStyle w:val="TextBodyIndent"/>
        <w:ind w:left="0" w:right="0" w:hanging="0"/>
        <w:rPr>
          <w:b w:val="false"/>
          <w:b w:val="false"/>
          <w:bCs w:val="false"/>
          <w:sz w:val="19"/>
          <w:szCs w:val="19"/>
        </w:rPr>
      </w:pPr>
      <w:r>
        <w:rPr>
          <w:b w:val="false"/>
          <w:bCs w:val="false"/>
          <w:sz w:val="19"/>
          <w:szCs w:val="19"/>
        </w:rPr>
        <w:tab/>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t>A Megváltó Adventjének, eljövetelének a napja óta itt van. Felállította keresztjét, amely szeretetének el nem múló bizonyítéka.</w:t>
      </w:r>
      <w:r>
        <w:rPr>
          <w:b w:val="false"/>
          <w:bCs w:val="false"/>
          <w:i w:val="false"/>
          <w:iCs w:val="false"/>
          <w:sz w:val="19"/>
          <w:szCs w:val="19"/>
        </w:rPr>
        <w:t xml:space="preserve"> Ő nem addig van itt, amíg tovább nem áll. Ő nem addig érhető el, amíg máshová, másokhoz nem fordul. Nem. Ő addig érhető el, amíg mi el nem távolodunk Tőle annyira, hogy már nem látjuk, nem halljuk a hangját, nem érzékeljük a kiáltását, amíg már nem érdekel és nem figyelünk rá. Nem Ő megy tovább máshová. Mi megyünk tovább a magunk útján egyre messzebb Tőle. Ezért az Ő felhívása másképp értendő. Az Ő sürgetésének az adja az okát, hogy </w:t>
      </w:r>
      <w:r>
        <w:rPr>
          <w:b/>
          <w:bCs/>
          <w:i w:val="false"/>
          <w:iCs w:val="false"/>
          <w:sz w:val="19"/>
          <w:szCs w:val="19"/>
        </w:rPr>
        <w:t xml:space="preserve">hagyja el útját a bűnös mielőtt túl messzire megy. És térjen vissza az Érkezetthez.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gyerekek „keresős”-et játszanak. Egyikük meg kell, hogy keresse az eldugott kincset. A többiek biztatják: langyos, hideg, meleg, forró. Ha jó úton jár a kereső, egyre közelebb kerül a célhoz, akkor meleg, egyre melegebb, már-már forró. Ha rossz úton jár, egyre távolodik a céltól, akkor egyre hidegebb van. </w:t>
      </w:r>
    </w:p>
    <w:p>
      <w:pPr>
        <w:pStyle w:val="TextBodyIndent"/>
        <w:ind w:left="0" w:right="0" w:hanging="0"/>
        <w:rPr/>
      </w:pPr>
      <w:r>
        <w:rPr>
          <w:b w:val="false"/>
          <w:bCs w:val="false"/>
          <w:i w:val="false"/>
          <w:iCs w:val="false"/>
          <w:sz w:val="19"/>
          <w:szCs w:val="19"/>
        </w:rPr>
        <w:tab/>
        <w:t xml:space="preserve">Ha a kereső ember hallgat a szóra, visszafordul. Ha hallgatok a szóra, visszafordulok. Nehogy túl messzire menjek, és túl hideg legyen. Útjaink nekünk vannak – nem az Istennek. </w:t>
      </w:r>
      <w:r>
        <w:rPr>
          <w:b/>
          <w:bCs/>
          <w:i w:val="false"/>
          <w:iCs w:val="false"/>
          <w:sz w:val="19"/>
          <w:szCs w:val="19"/>
        </w:rPr>
        <w:t xml:space="preserve">Őneki nagyon egyszerű az útja. Onnan: fentről – ide: hozzánk. És itt meg is áll! </w:t>
      </w:r>
    </w:p>
    <w:p>
      <w:pPr>
        <w:pStyle w:val="TextBodyIndent"/>
        <w:ind w:left="0" w:right="0" w:hanging="0"/>
        <w:rPr/>
      </w:pPr>
      <w:r>
        <w:rPr>
          <w:b w:val="false"/>
          <w:bCs w:val="false"/>
          <w:i w:val="false"/>
          <w:iCs w:val="false"/>
          <w:sz w:val="19"/>
          <w:szCs w:val="19"/>
        </w:rPr>
        <w:tab/>
        <w:t xml:space="preserve">Útjaink nekünk vannak. Ezek az utak messzire vezetnek. Nem kilométerben – azzal nem lenne gond –, lélekben! Az ünnep sok-sok díszes útja messzire visz. Messzire a kereszttől, Isten megérkezett szeretetétől. Az útjaink messzire vezetnek. Egyre hidegebb és hidegebb tájakra. Így hidegül meg sokakban a szeretet. </w:t>
      </w:r>
      <w:r>
        <w:rPr>
          <w:b/>
          <w:bCs/>
          <w:i w:val="false"/>
          <w:iCs w:val="false"/>
          <w:sz w:val="19"/>
          <w:szCs w:val="19"/>
        </w:rPr>
        <w:t>Pedig Isten szeretete nem hiába érkezik.</w:t>
      </w:r>
      <w:r>
        <w:rPr>
          <w:b w:val="false"/>
          <w:bCs w:val="false"/>
          <w:i w:val="false"/>
          <w:iCs w:val="false"/>
          <w:sz w:val="19"/>
          <w:szCs w:val="19"/>
        </w:rPr>
        <w:t xml:space="preserve"> Ott, ahol Ő van, ott Ő öntöz, növeszt, teremt, érlel. Teremtő szeretetének semmi sem állhat ellen. </w:t>
      </w:r>
      <w:r>
        <w:rPr>
          <w:b/>
          <w:bCs/>
          <w:i w:val="false"/>
          <w:iCs w:val="false"/>
          <w:sz w:val="19"/>
          <w:szCs w:val="19"/>
        </w:rPr>
        <w:t>Semmi sem érhet fel azzal a kinccsel, ami növekszik a szeretetéből.</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Ünnep, közeledik, érkezik, Adventje van, aztán elmúlik és továbbáll, mint egy naptári nap. Mint az éveink. Mint fa, ami az életünkhöz tartozik: jön, van, továbbmegy. Üres, mint az árus. Anélkül, hogy termést adna át. Az ünnep, mint életünk minden dolga: jön, van és továbbmegy. </w:t>
      </w:r>
    </w:p>
    <w:p>
      <w:pPr>
        <w:pStyle w:val="TextBodyIndent"/>
        <w:ind w:left="0" w:right="0" w:hanging="0"/>
        <w:rPr/>
      </w:pPr>
      <w:r>
        <w:rPr>
          <w:b w:val="false"/>
          <w:bCs w:val="false"/>
          <w:i w:val="false"/>
          <w:iCs w:val="false"/>
          <w:sz w:val="19"/>
          <w:szCs w:val="19"/>
        </w:rPr>
        <w:tab/>
      </w:r>
      <w:r>
        <w:rPr>
          <w:b/>
          <w:bCs/>
          <w:i w:val="false"/>
          <w:iCs w:val="false"/>
          <w:sz w:val="19"/>
          <w:szCs w:val="19"/>
        </w:rPr>
        <w:t>Jézus Krisztus itt van. Nem megy és nem távozik. Elvégzi, ami küldetést kapott. „Elvégeztetett.” Életet ad az övéinek. Mindazoknak, akik Vele, Belőle élnek. Mindazoknak, akik nem állnak tovább.</w:t>
      </w:r>
      <w:r>
        <w:rPr>
          <w:b w:val="false"/>
          <w:bCs w:val="false"/>
          <w:i w:val="false"/>
          <w:iCs w:val="false"/>
          <w:sz w:val="19"/>
          <w:szCs w:val="19"/>
        </w:rPr>
        <w:t xml:space="preserve"> </w:t>
      </w:r>
    </w:p>
    <w:p>
      <w:pPr>
        <w:pStyle w:val="TextBodyIndent"/>
        <w:ind w:left="0" w:right="0" w:hanging="0"/>
        <w:rPr>
          <w:b/>
          <w:b/>
          <w:bCs/>
          <w:i w:val="false"/>
          <w:i w:val="false"/>
          <w:iCs w:val="false"/>
          <w:sz w:val="19"/>
          <w:szCs w:val="19"/>
        </w:rPr>
      </w:pPr>
      <w:r>
        <w:rPr>
          <w:b/>
          <w:bCs/>
          <w:i w:val="false"/>
          <w:iCs w:val="false"/>
          <w:sz w:val="19"/>
          <w:szCs w:val="19"/>
        </w:rPr>
        <w:tab/>
        <w:tab/>
      </w:r>
    </w:p>
    <w:p>
      <w:pPr>
        <w:pStyle w:val="Normal"/>
        <w:ind w:left="0" w:right="0" w:hanging="0"/>
        <w:rPr/>
      </w:pPr>
      <w:r>
        <w:rPr>
          <w:b w:val="false"/>
          <w:bCs w:val="false"/>
          <w:i w:val="false"/>
          <w:iCs w:val="false"/>
          <w:sz w:val="19"/>
          <w:szCs w:val="19"/>
        </w:rPr>
        <w:tab/>
      </w:r>
      <w:r>
        <w:rPr>
          <w:b/>
          <w:bCs/>
        </w:rPr>
        <w:t>Imádkozzunk</w:t>
      </w:r>
      <w:r>
        <w:rPr>
          <w:sz w:val="19"/>
          <w:szCs w:val="19"/>
        </w:rPr>
        <w:t>:</w:t>
      </w:r>
    </w:p>
    <w:p>
      <w:pPr>
        <w:pStyle w:val="Normal"/>
        <w:rPr/>
      </w:pPr>
      <w:r>
        <w:rPr/>
        <w:t xml:space="preserve">Az életünk, Urunk, megy tovább. A por halad. A dolgaink, a határidőink, az alkalmaink elmúlnak. Minket, engem, tarts meg, Uram! Ámen. </w:t>
      </w:r>
    </w:p>
    <w:p>
      <w:pPr>
        <w:pStyle w:val="Normal"/>
        <w:rPr/>
      </w:pPr>
      <w:r>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ind w:left="0" w:right="0" w:hanging="0"/>
        <w:rPr>
          <w:b/>
          <w:b/>
          <w:sz w:val="19"/>
          <w:szCs w:val="19"/>
        </w:rPr>
      </w:pPr>
      <w:r>
        <w:rPr>
          <w:b/>
          <w:sz w:val="19"/>
          <w:szCs w:val="19"/>
        </w:rPr>
        <w:tab/>
      </w:r>
    </w:p>
    <w:p>
      <w:pPr>
        <w:pStyle w:val="Szvegtrzsbehzssal3"/>
        <w:ind w:left="0" w:right="0" w:hanging="0"/>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w:t>
      </w:r>
    </w:p>
    <w:p>
      <w:pPr>
        <w:pStyle w:val="Szvegtrzsbehzssal3"/>
        <w:ind w:left="0" w:right="0" w:hanging="0"/>
        <w:rPr>
          <w:b/>
          <w:b/>
          <w:sz w:val="19"/>
          <w:szCs w:val="19"/>
        </w:rPr>
      </w:pPr>
      <w:r>
        <w:rPr>
          <w:b/>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135 </w:t>
      </w:r>
      <w:r>
        <w:rPr>
          <w:b w:val="false"/>
          <w:bCs w:val="false"/>
          <w:sz w:val="19"/>
          <w:szCs w:val="19"/>
        </w:rPr>
        <w:t>(Huszita ének. Weisse Mihály énekeskönyve 1531, német) –</w:t>
      </w:r>
      <w:r>
        <w:rPr>
          <w:b/>
          <w:bCs/>
          <w:sz w:val="19"/>
          <w:szCs w:val="19"/>
        </w:rPr>
        <w:t xml:space="preserve"> Liturgia: 11</w:t>
      </w:r>
    </w:p>
    <w:p>
      <w:pPr>
        <w:pStyle w:val="Normal"/>
        <w:ind w:left="0" w:right="0" w:hanging="0"/>
        <w:rPr>
          <w:b w:val="false"/>
          <w:b w:val="false"/>
          <w:bCs w:val="false"/>
          <w:sz w:val="19"/>
          <w:szCs w:val="19"/>
        </w:rPr>
      </w:pPr>
      <w:r>
        <w:rPr>
          <w:b w:val="false"/>
          <w:bCs w:val="false"/>
          <w:sz w:val="19"/>
          <w:szCs w:val="19"/>
        </w:rPr>
        <w:tab/>
        <w:t>1. Áldott az élet Istene, Hogy bár vétkeztünk ellen, Mégis adott boldogítót, Bűneinktől szabadítót. - 2. Kegyelmesen tekintett ránk, Szent Fiát küldte el hozzánk, Hogy oktassa értelmünket, És megszentelje szívünket. - 3. Jézus a világ javára Mily nagy terhet vesz vállára! Ő nyújt romlásunkban kezet, Szabadulásra ő vezet. - 4. Mik vagyunk mi, hogy érettünk Ennyit tesz, holott vétkeztünk? Az Úrnak nincs szüksége ránk, Mégis Fiát küldte hozzánk. - 5. Mennyei Atyánk áldassék, Mindenütt magasztaltassék. Úr Jézus, zengjük nevedet, Hogy megváltottad népedet!</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A mi Urunk, Jézus Krisztus,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b w:val="false"/>
          <w:b w:val="false"/>
          <w:bCs w:val="false"/>
          <w:sz w:val="19"/>
          <w:szCs w:val="19"/>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amelyet megváltottál Krisztus vérén. Teremts hitet bennünk, tarts meg bennünket a Te szeretetedben. </w:t>
      </w:r>
    </w:p>
    <w:p>
      <w:pPr>
        <w:pStyle w:val="TextBodyIndent"/>
        <w:widowControl/>
        <w:suppressAutoHyphens w:val="false"/>
        <w:bidi w:val="0"/>
        <w:ind w:left="0" w:right="0" w:hanging="0"/>
        <w:jc w:val="both"/>
        <w:rPr/>
      </w:pPr>
      <w:r>
        <w:rPr>
          <w:b w:val="false"/>
          <w:bCs w:val="false"/>
          <w:sz w:val="19"/>
          <w:szCs w:val="19"/>
        </w:rPr>
        <w:t xml:space="preserve">Add meg Krisztusban való egységünket. Emlékezz meg azokról, akik Krisztus békességében távoztak el ebből az életből és minden elhunytról, akiknek a hitét egyedül Te ismered. Téged imádjunk és dicsérünk Jézus Krisztus által.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Az Urunk békéje legyen mindenkor velünk. Íme, minden kész.  Jöjjetek, Testvéreim, Isten szeretetének oltárához! </w:t>
      </w:r>
    </w:p>
    <w:p>
      <w:pPr>
        <w:pStyle w:val="TextBodyIndent"/>
        <w:ind w:left="0" w:right="0" w:firstLine="708"/>
        <w:rPr>
          <w:b/>
          <w:b/>
          <w:sz w:val="19"/>
          <w:szCs w:val="19"/>
        </w:rPr>
      </w:pPr>
      <w:r>
        <w:rPr>
          <w:b/>
          <w:sz w:val="19"/>
          <w:szCs w:val="19"/>
        </w:rPr>
      </w:r>
    </w:p>
    <w:p>
      <w:pPr>
        <w:pStyle w:val="Stlus95ptElssor125cm"/>
        <w:ind w:left="0" w:right="0" w:hanging="0"/>
        <w:rPr>
          <w:b/>
          <w:b/>
          <w:sz w:val="19"/>
          <w:szCs w:val="19"/>
        </w:rPr>
      </w:pPr>
      <w:r>
        <w:rPr>
          <w:b/>
          <w:sz w:val="19"/>
          <w:szCs w:val="19"/>
        </w:rPr>
        <w:tab/>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410 </w:t>
      </w:r>
      <w:r>
        <w:rPr>
          <w:b w:val="false"/>
          <w:bCs w:val="false"/>
          <w:sz w:val="19"/>
          <w:szCs w:val="19"/>
        </w:rPr>
        <w:t xml:space="preserve">(Thurzó György 1567-1616. Lányi Illés 1570-1617) </w:t>
      </w:r>
    </w:p>
    <w:p>
      <w:pPr>
        <w:pStyle w:val="Stlus95ptElssor125cm"/>
        <w:ind w:left="0" w:right="0" w:hanging="0"/>
        <w:rPr>
          <w:b w:val="false"/>
          <w:b w:val="false"/>
          <w:bCs w:val="false"/>
          <w:sz w:val="19"/>
          <w:szCs w:val="19"/>
        </w:rPr>
      </w:pPr>
      <w:r>
        <w:rPr>
          <w:b w:val="false"/>
          <w:bCs w:val="false"/>
          <w:sz w:val="19"/>
          <w:szCs w:val="19"/>
        </w:rPr>
        <w:tab/>
        <w:t xml:space="preserve">1. Gyötrődik az én lelkem A bűn rabságában. Végy irgalmadba engem, Isten, erős váram! Nagy bánattal kiöntöm Előtted szívemet, Kérlek, Uram, ne vess meg, Nyújtsd felém kezedet! - 2. Én Uram, tőled várok Vigasztalást, erőt, Te megeleveníted A gyengét, csüggedőt. Te bölcs tanácsod nélkül Dolgom nem kezdhetem; Te vagy erős kőszálam, Ha ér veszedelem. - 3. A kísértő környékez, És les rám szüntelen, Bevonna hálójába, Ha nem volnál velem. Te támogass Lelkeddel, Irgalmas Istenem, Hogy rajtam az ellenség Győzelmet ne vegyen! - 4. A bűnt, sátánt, világot Ha legyőztem veled, Úgy letehetem bátran E múló életet. Ha hitemet mindvégig A földön megtartom, Nálad a mennyországban Lesz örök otthonom.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411 </w:t>
      </w:r>
      <w:r>
        <w:rPr>
          <w:b w:val="false"/>
          <w:bCs w:val="false"/>
          <w:sz w:val="19"/>
          <w:szCs w:val="19"/>
        </w:rPr>
        <w:t xml:space="preserve">(Tranovszky György 1591-1637, szlovák) </w:t>
      </w:r>
    </w:p>
    <w:p>
      <w:pPr>
        <w:pStyle w:val="Stlus95ptElssor125cm"/>
        <w:ind w:left="0" w:right="0" w:hanging="0"/>
        <w:rPr>
          <w:b w:val="false"/>
          <w:b w:val="false"/>
          <w:bCs w:val="false"/>
          <w:sz w:val="19"/>
          <w:szCs w:val="19"/>
        </w:rPr>
      </w:pPr>
      <w:r>
        <w:rPr>
          <w:b w:val="false"/>
          <w:bCs w:val="false"/>
          <w:sz w:val="19"/>
          <w:szCs w:val="19"/>
        </w:rPr>
        <w:tab/>
        <w:t>1. Fordítsd el rólunk, Urunk, haragodat, És hajolj hozzánk, tedd le ostorodat! Ne igazságod mérje vétkeinket, Kímélj meg minket! - 2. Ha megérdemelt büntetést szabnál ki, Vajon ki tudná közülünk kiállni? Égbolt és föld megreszket előtted, Úgy retteg tőled. - 3. Irgalmazz nékünk, szegény bűnösöknek, Törvényed ellen védjen meg kegyelmed! Engedj megtérést most is a gonosznak, Gyógyítsd a rosszat! - 4. Szent Fiad vére, töviskoronája, Kínszenvedése, keserves halála Álljon ítélő haragod elébe, S hívjon békére! - 5. Bár érdem nélkül s nem keveset kérünk, Mi Urunk, Isten, ezt cselekedd vélünk, Te, aki egy vagy Szentháromságodban, Nagy hatalmadban!</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r>
    </w:p>
    <w:p>
      <w:pPr>
        <w:pStyle w:val="Stlus95ptElssor125cm"/>
        <w:ind w:left="0" w:right="0" w:hanging="0"/>
        <w:rPr/>
      </w:pPr>
      <w:r>
        <w:rPr>
          <w:b/>
          <w:bCs/>
          <w:sz w:val="19"/>
          <w:szCs w:val="19"/>
        </w:rPr>
        <w:tab/>
      </w:r>
      <w:r>
        <w:rPr>
          <w:b w:val="false"/>
          <w:bCs w:val="false"/>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t xml:space="preserve">Jöjjetek! </w:t>
      </w:r>
      <w:r>
        <w:rPr>
          <w:b/>
          <w:bCs/>
          <w:sz w:val="19"/>
          <w:szCs w:val="19"/>
        </w:rPr>
        <w:t>Áldjuk az Urat,</w:t>
      </w:r>
      <w:r>
        <w:rPr>
          <w:sz w:val="19"/>
          <w:szCs w:val="19"/>
        </w:rPr>
        <w:t xml:space="preserve"> mert jó, és megmarad az Ő szeretete örökké: </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Hirdessétek az Úr halálát és feltámadását. Tanúskodjatok az ő szeretetéről. Akik átéltétek a bűnbocsánat örömé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78790" cy="104140"/>
              <wp:effectExtent l="0" t="0" r="0" b="0"/>
              <wp:wrapSquare wrapText="largest"/>
              <wp:docPr id="4" name="Frame1"/>
              <a:graphic xmlns:a="http://schemas.openxmlformats.org/drawingml/2006/main">
                <a:graphicData uri="http://schemas.microsoft.com/office/word/2010/wordprocessingShape">
                  <wps:wsp>
                    <wps:cNvSpPr txBox="1"/>
                    <wps:spPr>
                      <a:xfrm>
                        <a:off x="0" y="0"/>
                        <a:ext cx="478790" cy="10414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7pt;height:8.2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