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64" w:leader="none"/>
          <w:tab w:val="left" w:pos="-31756" w:leader="none"/>
          <w:tab w:val="left" w:pos="-31048" w:leader="none"/>
          <w:tab w:val="center" w:pos="-30400" w:leader="none"/>
          <w:tab w:val="left" w:pos="-30340" w:leader="none"/>
          <w:tab w:val="left" w:pos="-29632" w:leader="none"/>
          <w:tab w:val="left" w:pos="-28924" w:leader="none"/>
          <w:tab w:val="left" w:pos="-28216" w:leader="none"/>
          <w:tab w:val="left" w:pos="-27508" w:leader="none"/>
          <w:tab w:val="left" w:pos="-26800" w:leader="none"/>
          <w:tab w:val="left" w:pos="-26525" w:leader="none"/>
          <w:tab w:val="right" w:pos="-26224" w:leader="none"/>
          <w:tab w:val="left" w:pos="30948" w:leader="none"/>
          <w:tab w:val="left" w:pos="31656" w:leader="none"/>
          <w:tab w:val="left" w:pos="323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i 9. vasárnap istentiszteletén, 2010. augusztus 1.-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1935" cy="223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935" cy="2234565"/>
                    </a:xfrm>
                    <a:prstGeom prst="rect">
                      <a:avLst/>
                    </a:prstGeom>
                  </pic:spPr>
                </pic:pic>
              </a:graphicData>
            </a:graphic>
          </wp:anchor>
        </w:drawing>
      </w:r>
    </w:p>
    <w:p>
      <w:pPr>
        <w:pStyle w:val="Normal"/>
        <w:ind w:left="0" w:right="0" w:hanging="0"/>
        <w:rPr/>
      </w:pPr>
      <w:r>
        <w:rPr>
          <w:b/>
          <w:sz w:val="19"/>
          <w:szCs w:val="19"/>
        </w:rPr>
        <w:tab/>
        <w:t xml:space="preserve">Kezdő ének: 378 </w:t>
      </w:r>
      <w:r>
        <w:rPr>
          <w:b w:val="false"/>
          <w:bCs w:val="false"/>
          <w:sz w:val="19"/>
          <w:szCs w:val="19"/>
        </w:rPr>
        <w:t xml:space="preserve">(1.: Debrecen 1697, 2-4. v.: Madocsai Miklós sz. 1930 – Kolozsvár 1744) </w:t>
      </w:r>
    </w:p>
    <w:p>
      <w:pPr>
        <w:pStyle w:val="Normal"/>
        <w:ind w:left="0" w:right="0" w:hanging="0"/>
        <w:rPr>
          <w:b w:val="false"/>
          <w:b w:val="false"/>
          <w:bCs w:val="false"/>
          <w:sz w:val="19"/>
          <w:szCs w:val="19"/>
        </w:rPr>
      </w:pPr>
      <w:r>
        <w:rPr>
          <w:b w:val="false"/>
          <w:bCs w:val="false"/>
          <w:sz w:val="19"/>
          <w:szCs w:val="19"/>
        </w:rPr>
        <w:tab/>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Isten az, aki megsegít engem, az Úr az, aki megváltja lelkemet. Istenem, hallgasd meg imádságomat, figyelj esedezésemre! Ne zárkózz el könyörgésem elől, tekints rám, és hallgass meg! Segíts meg engem nevedért, ments meg igazságoddal! Magasztalom nevedet, Uram, mert jó vagy, mert minden nyomorúságból kimentettél. </w:t>
        <w:tab/>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most és mindörökkön örökké. Ámen. </w:t>
      </w:r>
    </w:p>
    <w:p>
      <w:pPr>
        <w:pStyle w:val="Normal"/>
        <w:ind w:left="0" w:right="0" w:hanging="0"/>
        <w:rPr>
          <w:b w:val="false"/>
          <w:b w:val="false"/>
          <w:bCs w:val="false"/>
          <w:sz w:val="19"/>
          <w:szCs w:val="19"/>
        </w:rPr>
      </w:pPr>
      <w:r>
        <w:rPr>
          <w:b w:val="false"/>
          <w:bCs w:val="false"/>
          <w:sz w:val="19"/>
          <w:szCs w:val="19"/>
        </w:rPr>
        <w:tab/>
        <w:t>Isten az, aki megsegít engem, az Úr az, aki megváltja lelkeme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Isten színe előtt vizsgáljuk meg az életünket, szívünket az ő igéjének, </w:t>
      </w:r>
      <w:r>
        <w:rPr>
          <w:b/>
          <w:bCs/>
          <w:sz w:val="19"/>
          <w:szCs w:val="19"/>
        </w:rPr>
        <w:t>parancsolatai</w:t>
      </w:r>
      <w:r>
        <w:rPr>
          <w:sz w:val="19"/>
          <w:szCs w:val="19"/>
        </w:rPr>
        <w:t xml:space="preserve">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hittel Istenhez, és kérjük az ő irgalmát:</w:t>
      </w:r>
    </w:p>
    <w:p>
      <w:pPr>
        <w:pStyle w:val="Stlus95ptElssor125cm1"/>
        <w:rPr/>
      </w:pPr>
      <w:r>
        <w:rPr>
          <w:b/>
          <w:sz w:val="19"/>
          <w:szCs w:val="19"/>
        </w:rPr>
        <w:tab/>
      </w:r>
      <w:r>
        <w:rPr>
          <w:b w:val="false"/>
          <w:bCs w:val="false"/>
          <w:sz w:val="19"/>
          <w:szCs w:val="19"/>
        </w:rPr>
        <w:t xml:space="preserve">Uram, a mélységből kiáltok hozzád, halld meg szavamat. Legyen figyelmes füled a könyörgésemre! Ha a bűnöket számon tartod, Uram, ki marad meg akkor? De nálad van a bocsánat, ezért félnek téged. Lelkem vár téged, Uram, jobban, mint az őrök a reggelt. Benned bízom, mert nálad van a kegyelem. Te gazdag vagy, és meg tudsz váltani az Úr Jézus Krisztusért. Ámen. </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megkönyörült rajtunk, méltatlan embereken Jézus Krisztus által, aki szeretett minket és önmagát adta áldozatul bűneinkért. Az ő szeretetében bízva </w:t>
      </w:r>
      <w:r>
        <w:rPr>
          <w:b/>
          <w:sz w:val="19"/>
          <w:szCs w:val="19"/>
        </w:rPr>
        <w:t>hirdetem most nektek bűneitek bocsánatát, hogy oldozva legyenek azok a földön és a mennyben, az Atya, a Fiú és a Szentlélek nevében!</w:t>
      </w:r>
      <w:r>
        <w:rPr>
          <w:sz w:val="19"/>
          <w:szCs w:val="19"/>
        </w:rPr>
        <w:t xml:space="preserve"> Bízzatok, örüljetek Krisztusban reménykedő Testvéreim. Isten a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Istenünk, irgalmazz meg nekünk. Kérünk, hogy a te kegyelmed öleljen körül minket az életünk minden napján. Vezessen az úton, és segítsen a te neved tetteire, hogy Jézus Krisztust követve a te népedként, gyermekeidként éljünk a világban, egykor pedig elnyerjük az örök élet ajándékát. Lelked élessze és tartsa ébren a hitünket. Áldott légy Istenünk.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k! A mai vasárnapnak a levélbeli igéje Pál apostolnak a </w:t>
      </w:r>
      <w:r>
        <w:rPr>
          <w:rFonts w:cs="Times New Roman" w:ascii="Times New Roman" w:hAnsi="Times New Roman"/>
          <w:b/>
          <w:bCs/>
          <w:sz w:val="19"/>
          <w:szCs w:val="19"/>
        </w:rPr>
        <w:t>Korinthusba írt 1. leveléből</w:t>
      </w:r>
      <w:r>
        <w:rPr>
          <w:rFonts w:cs="Times New Roman" w:ascii="Times New Roman" w:hAnsi="Times New Roman"/>
          <w:b w:val="false"/>
          <w:bCs w:val="false"/>
          <w:sz w:val="19"/>
          <w:szCs w:val="19"/>
        </w:rPr>
        <w:t xml:space="preserve">, a 10. fejezetből szól hozzánk: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 a gyülekezetne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Nem szeretném, ha nem tudnátok, testvéreim, hogy atyáink mindnyájan a felhő alatt voltak, és mindnyájan a tengeren mentek át, és mindnyájan megkeresztelkedtek Mózesre a felhőben és a tengerben. Mindnyájan ugyanazt a lelki eledelt ették, és mindnyájan ugyanazt a lelki italt itták, mert a lelki kősziklából ittak, amely velük ment. Az a kőszikla pedig a Krisztus volt. De többségükben nem lelte kedvét az Isten, úgyhogy elhullottak a pusztában.</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indez példává lett a számunkra, hogy ne kívánjunk gonosz dolgokat, amint ők kívántak. Bálványimádók se legyetek, mint közülük némelyek, amint meg van írva: „Leült a nép enni, inni és felkelt játszani.” De ne is paráználkodjunk, mint ahogy közülük némelyek paráználkodtak, és elestek egyetlen napon huszonháromezren. Krisztust se kísértsük, ahogyan közülük némelyek kísértették, és elpusztultak a kígyóktól. De ne is zúgolódjatok, mint ahogyan közülük némelyek zúgolódtak, és elveszítette őket a pusztító angyal. Mindez pedig példaképpen történt velük, de figyelmeztetésül íratott meg nekünk, akik az utolsó időkben élünk. Aki tehát azt gondolja, hogy áll, vigyázzon, hogy el ne essék! Emberi erőt meghaladó kísértés még nem ért titeket, Isten pedig hűséges, és nem hagy titeket erőtökön felül kísérteni; sőt a kísértéssel együtt el fogja készíteni a szabadulás útját is, hogy elbírjátok azt viselni.</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Jézus Krisztus Urunk pedig a mai vasárnap evangéliumi igéjében ezzel a példázattal szólt a tanítványaihoz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16. fejezetének első tizenkettő versében: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Volt egy gazdag ember, akinek volt egy sáfára. Ezt bevádolták nála, hogy eltékozolja a vagyonát. Ezért előhívatta, és így szólt hozzá: Mit hallok rólad? Adj számot sáfárságodról, mert nem lehetsz többé sáfár. Erre a sáfár így gondolkodott magában: Mit tegyek, ha uram elveszi tőlem a sáfárságot? Kapálni nem bírok, koldulni szégyellek. Tudom már, mit tegyek, hogy amikor elmozdítanak a sáfárságból, legyen, aki befogadjon házába. Azután egyenként magához hívatta urának minden adósát, és megkérdezte az elsőtől: Mennyivel tartozol az én uramnak? Az így felelt: Száz korsó olajjal. Erre azt mondta neki: Vedd az írásodat, ülj le gyorsan, és írj ötvenet. Azután a másiktól is megkérdezte: Te mennyivel tartozol? Az így válaszolt: Száz kórus búzával. Erre így szólt hozzá: Vedd az írásodat, és írj nyolcvanat. Az ura pedig megdicsérte a hamis sáfárt, hogy okosan cselekedett, mert e világ fiai a maguk nemében okosabbak, mint a világosság fiai. Én is mondom nektek: szerezzetek magatoknak barátokat a hamis mammonnal, hogy amikor elfogy, befogadjanak titeket az örök hajlékokba.”</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szívükbe zárják és megtartják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rPr>
        <w:t xml:space="preserve">439 </w:t>
      </w:r>
      <w:r>
        <w:rPr/>
        <w:t>(Praetorius Benjamin 1636-1674. Schade János Gáspár 1666-1698, német)</w:t>
      </w:r>
    </w:p>
    <w:p>
      <w:pPr>
        <w:pStyle w:val="Stlus95ptElssor125cm1"/>
        <w:rPr>
          <w:sz w:val="19"/>
          <w:szCs w:val="19"/>
        </w:rPr>
      </w:pPr>
      <w:r>
        <w:rPr>
          <w:sz w:val="19"/>
          <w:szCs w:val="19"/>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b/>
          <w:b/>
          <w:sz w:val="19"/>
          <w:szCs w:val="19"/>
        </w:rPr>
      </w:pPr>
      <w:r>
        <w:rPr>
          <w:b/>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19"/>
          <w:szCs w:val="19"/>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20 másodpercet késtem, - számoltam. Az életben néha van így. Például a mai, Ószövetségben megírt igében is történt egy efféle probléma. </w:t>
      </w:r>
      <w:r>
        <w:rPr>
          <w:b/>
          <w:bCs/>
          <w:sz w:val="19"/>
          <w:szCs w:val="19"/>
        </w:rPr>
        <w:t xml:space="preserve">Mózes 2. könyve </w:t>
      </w:r>
      <w:r>
        <w:rPr>
          <w:b w:val="false"/>
          <w:bCs w:val="false"/>
          <w:sz w:val="19"/>
          <w:szCs w:val="19"/>
        </w:rPr>
        <w:t xml:space="preserve">32. fejezetében az első tíz verset olvasom: </w:t>
      </w:r>
    </w:p>
    <w:p>
      <w:pPr>
        <w:pStyle w:val="TextBodyIndent"/>
        <w:ind w:left="0" w:right="0" w:hanging="0"/>
        <w:rPr/>
      </w:pPr>
      <w:r>
        <w:rPr>
          <w:b w:val="false"/>
          <w:bCs w:val="false"/>
          <w:sz w:val="19"/>
          <w:szCs w:val="19"/>
        </w:rPr>
        <w:tab/>
      </w:r>
      <w:r>
        <w:rPr>
          <w:b w:val="false"/>
          <w:bCs w:val="false"/>
          <w:i/>
          <w:iCs/>
          <w:sz w:val="19"/>
          <w:szCs w:val="19"/>
        </w:rPr>
        <w:t>Amikor azt látta a nép, hogy Mózes késlekedik, és nem jött le a hegyről, összegyülekezett a nép Áron köré, és azt mondták neki: Jöjj, és készíts nekünk istent, hogy előttünk járjon, mert nem tudjuk, hogy mi történt ezzel a Mózessel, aki felhozott bennünket Egyiptomból. Áron ezt mondta nekik: Szedjétek ki az aranyfüggőket feleségeitek, fiaitok és leányaitok füléből, és hozzátok ide hozzám! És kiszedte az egész nép az aranyfüggőket a füléből, és odavitte Áronhoz. Ő átvette tőlük, vésővel mintát készített, és borjúszobrot öntött. Ekkor azt mondták: Ez a te istened Izráel, aki kihozott Egyiptom földjéről. Ezt látva Áron oltárt épített elé, majd kihirdette Áron, hogy holnap az ÚR ünnepe lesz. Másnap tehát korán fölkeltek, égőáldozatokat áldoztak, és békeáldozatokat mutattak be. Azután leült a nép enni,  inni, majd mulatozni kezdtek.</w:t>
        <w:tab/>
      </w:r>
    </w:p>
    <w:p>
      <w:pPr>
        <w:pStyle w:val="TextBodyIndent"/>
        <w:ind w:left="0" w:right="0" w:hanging="0"/>
        <w:rPr>
          <w:b w:val="false"/>
          <w:b w:val="false"/>
          <w:bCs w:val="false"/>
          <w:i/>
          <w:i/>
          <w:iCs/>
          <w:sz w:val="19"/>
          <w:szCs w:val="19"/>
        </w:rPr>
      </w:pPr>
      <w:r>
        <w:rPr>
          <w:b w:val="false"/>
          <w:bCs w:val="false"/>
          <w:i/>
          <w:iCs/>
          <w:sz w:val="19"/>
          <w:szCs w:val="19"/>
        </w:rPr>
        <w:tab/>
        <w:t>Ekkor így szólt az ÚR Mózeshez: Indulj, menj le, mert elromlott a néped, amelyet kihoztál Egyiptomból. Hamar letértek arról az útról, amelyet megparancsoltam nekik. Borjúszobrot készítettek maguknak, az előtt borulnak le, annak áldoznak, és ezt mondják: Ez a te istened, Izráel, aki kihozott Egyiptom földjéről. Még ezt is mondta az ÚR Mózesnek: Látom, hogy ez a nép kemény nyakú nép. És most hagyd, hogy fellángoljon ellenük haragom, és végezzek velük! De téged nagy néppé teszlek.</w:t>
      </w:r>
    </w:p>
    <w:p>
      <w:pPr>
        <w:pStyle w:val="TextBodyIndent"/>
        <w:ind w:left="0" w:right="0" w:hanging="0"/>
        <w:rPr/>
      </w:pPr>
      <w:r>
        <w:rPr>
          <w:b w:val="false"/>
          <w:bCs w:val="false"/>
          <w:i/>
          <w:iCs/>
          <w:sz w:val="19"/>
          <w:szCs w:val="19"/>
        </w:rPr>
        <w:tab/>
      </w:r>
      <w:r>
        <w:rPr>
          <w:b w:val="false"/>
          <w:bCs w:val="false"/>
          <w:sz w:val="19"/>
          <w:szCs w:val="19"/>
        </w:rPr>
        <w:t xml:space="preserve">Urunk, szentelj meg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20 másodpercet késtem. Világért sem akarom Mózest utánozni, nem vagyok abban a helyzetben. Inkább arra szeretném felhívni a Testvérek figyelmét, hogy 20 másodperc is nagyon soknak tűnhet, ha nem tudjuk, hogy most akkor mi van?  Izráel népe nem 20 másodpercig várt Mózesre. Sokkal tovább. Ők ott ültek a padok nélküli templomban, a sivatagban, és vártak. Az utolsó, amit hallottak az Isten felől, annyi volt: Várjato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a nem tudjuk, hogy akkor most mi van, akkor megpróbáljuk megoldani, hogy mi lehet? Ez így működik. - Mi van akkor, ha órákig, hetekig vagy évekig nem tudjuk, hogy mi van a szerettünkkel? Mi van akkor, hogyha az életünket úgy éljük le, hogy nem tudjuk, mi van vele? Ami persze akkor is előfordulhat, ha a szomszéd szobában lakik. És mi van akkor, ha Istennel nem tudjuk, hogy mi van? </w:t>
      </w:r>
    </w:p>
    <w:p>
      <w:pPr>
        <w:pStyle w:val="TextBodyIndent"/>
        <w:ind w:left="0" w:right="0" w:hanging="0"/>
        <w:rPr/>
      </w:pPr>
      <w:r>
        <w:rPr>
          <w:b w:val="false"/>
          <w:bCs w:val="false"/>
          <w:i w:val="false"/>
          <w:iCs w:val="false"/>
          <w:sz w:val="19"/>
          <w:szCs w:val="19"/>
        </w:rPr>
        <w:tab/>
        <w:t xml:space="preserve">A nép szava, amelyet már szinte Mózes könyvei is, Pál apostol meg aztán végképp agyba-főbe ostoroz, így szólt: </w:t>
      </w:r>
      <w:r>
        <w:rPr>
          <w:b w:val="false"/>
          <w:bCs w:val="false"/>
          <w:i/>
          <w:iCs/>
          <w:sz w:val="19"/>
          <w:szCs w:val="19"/>
        </w:rPr>
        <w:t xml:space="preserve">készíts nekünk istent, hogy előttünk járjon, mert nem tudjuk, hogy mi történt. </w:t>
      </w:r>
      <w:r>
        <w:rPr>
          <w:b w:val="false"/>
          <w:bCs w:val="false"/>
          <w:i w:val="false"/>
          <w:iCs w:val="false"/>
          <w:sz w:val="19"/>
          <w:szCs w:val="19"/>
        </w:rPr>
        <w:t xml:space="preserve">Ennyi. Tehát az Isten egyenlő azzal, hogy tudjuk: mi a helyzet. Ha mégsem, mert mi mégsem tudjuk, akkor mit csináljunk? - Ennyi történ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nnyi történt, és mégis micsoda tanulság. Mégis a bálványimádásnak a legjelentősebb, vagy egyik legjelentősebb példatörténetévé vált a számunkra ez az eset Izráellel, Áronnal és a borjúszobrával. Megtanulhatjuk belőle nemcsak az Isten intelmének a komolyságát, hanem azt is, hogy tulajdonképpen miben van az a bálványimádás? </w:t>
      </w:r>
    </w:p>
    <w:p>
      <w:pPr>
        <w:pStyle w:val="TextBodyIndent"/>
        <w:ind w:left="0" w:right="0" w:hanging="0"/>
        <w:rPr/>
      </w:pPr>
      <w:r>
        <w:rPr>
          <w:b w:val="false"/>
          <w:bCs w:val="false"/>
          <w:i w:val="false"/>
          <w:iCs w:val="false"/>
          <w:sz w:val="19"/>
          <w:szCs w:val="19"/>
        </w:rPr>
        <w:tab/>
        <w:t xml:space="preserve">Nagyon érdekes dolog: mit jelenthet az, hogy Áron kihirdette a népnek: </w:t>
      </w:r>
      <w:r>
        <w:rPr>
          <w:b w:val="false"/>
          <w:bCs w:val="false"/>
          <w:i/>
          <w:iCs/>
          <w:sz w:val="19"/>
          <w:szCs w:val="19"/>
        </w:rPr>
        <w:t xml:space="preserve">holnap az ÚR ünnepe lesz. </w:t>
      </w:r>
      <w:r>
        <w:rPr>
          <w:b w:val="false"/>
          <w:bCs w:val="false"/>
          <w:i w:val="false"/>
          <w:iCs w:val="false"/>
          <w:sz w:val="19"/>
          <w:szCs w:val="19"/>
        </w:rPr>
        <w:t xml:space="preserve">És ők ezen az ünnepen, Áron szavának engedelmeskedve ülik meg, amikor mulatoznak és áldozatokat mutatnak be a borjúszobor előtt. Mit jelentenek ezek a különös szavak? - Azt jelentik, bizonyára azt jelentik, hogy Izráel nem keresett egy másik istent magának. Nem nevezte el sehogyan a borjúszobrot. </w:t>
      </w:r>
      <w:r>
        <w:rPr>
          <w:b/>
          <w:bCs/>
          <w:i w:val="false"/>
          <w:iCs w:val="false"/>
          <w:sz w:val="19"/>
          <w:szCs w:val="19"/>
        </w:rPr>
        <w:t>Ő, az ÚR, aki kihozta őket Egyiptomból. Senki más!</w:t>
      </w:r>
      <w:r>
        <w:rPr>
          <w:b w:val="false"/>
          <w:bCs w:val="false"/>
          <w:i w:val="false"/>
          <w:iCs w:val="false"/>
          <w:sz w:val="19"/>
          <w:szCs w:val="19"/>
        </w:rPr>
        <w:t xml:space="preserve"> - Bár a vallástörténészek meg az Írásmagyarázók összehasonlítják és párhuzamba vonják ezt a borjúszobrot mindenféle korabeli, környező, keleti bálványistennel, mindegyiktől különbözik azonban, mert borjúisten nem volt. Ez egy csúfondáros szava Mózes könyvének.</w:t>
      </w:r>
    </w:p>
    <w:p>
      <w:pPr>
        <w:pStyle w:val="TextBodyIndent"/>
        <w:ind w:left="0" w:right="0" w:hanging="0"/>
        <w:rPr/>
      </w:pPr>
      <w:r>
        <w:rPr>
          <w:b w:val="false"/>
          <w:bCs w:val="false"/>
          <w:i w:val="false"/>
          <w:iCs w:val="false"/>
          <w:sz w:val="19"/>
          <w:szCs w:val="19"/>
        </w:rPr>
        <w:tab/>
      </w:r>
      <w:r>
        <w:rPr>
          <w:b/>
          <w:bCs/>
          <w:i w:val="false"/>
          <w:iCs w:val="false"/>
          <w:sz w:val="19"/>
          <w:szCs w:val="19"/>
        </w:rPr>
        <w:t>Nem akartak ők másik Istent. Ez a lényeg.</w:t>
      </w:r>
      <w:r>
        <w:rPr>
          <w:b w:val="false"/>
          <w:bCs w:val="false"/>
          <w:i w:val="false"/>
          <w:iCs w:val="false"/>
          <w:sz w:val="19"/>
          <w:szCs w:val="19"/>
        </w:rPr>
        <w:t xml:space="preserve"> Az a lényeg, hogy a dolgok a kezünkben legyenek. Tudjuk, hogy mi, mikor és miért történik? Tudjuk, hogy az Úristen mit akar, mit csinál és miért? Mit fog és mikor fog csinálni és minden úgy történjék, ékesen, jó rendben, ahogyan mi tudjuk. </w:t>
      </w:r>
    </w:p>
    <w:p>
      <w:pPr>
        <w:pStyle w:val="TextBodyIndent"/>
        <w:ind w:left="0" w:right="0" w:hanging="0"/>
        <w:rPr/>
      </w:pPr>
      <w:r>
        <w:rPr>
          <w:b w:val="false"/>
          <w:bCs w:val="false"/>
          <w:i w:val="false"/>
          <w:iCs w:val="false"/>
          <w:sz w:val="19"/>
          <w:szCs w:val="19"/>
        </w:rPr>
        <w:tab/>
        <w:t xml:space="preserve">Az egyik énekben Isten Bárányáról szóltunk. Az Isten, ha elküldi hozzánk a Fiát, azaz Ő eljön hozzánk, némán tűri, amikor kínozzák. Ha az ember elkészíti az Istent, megpróbálja elképzelni, megmagyarázni, körülhatárolni és megmutatni, hogy Ő ilyen, - akkor lesz a borjú, ami nagyon hasonlít a bárányhoz. Csak nem némán tűri, amikor kínozzák, hanem „néz, mint az új kapura”. Hasonlóan viselkedik, de micsoda különbség! És azt mondja a mi Urunk Jézus valahol, valakinek: eljön az idő, amikor az Úristent nem itt vagy ott fogják tisztelni – hozzátehetjük: nem így vagy úgy - , hanem Lélekben és igazságban. Úgy, hogy </w:t>
      </w:r>
      <w:r>
        <w:rPr>
          <w:b/>
          <w:bCs/>
          <w:i w:val="false"/>
          <w:iCs w:val="false"/>
          <w:sz w:val="19"/>
          <w:szCs w:val="19"/>
        </w:rPr>
        <w:t>egyedül Ő az igazság! Ő tudja, hogy mi, mikor és hogyan következik, Ő teheti a dolgokat, mi pedig átéljük, megvárjuk és rá bízzuk, ami következik.</w:t>
      </w:r>
      <w:r>
        <w:rPr>
          <w:b w:val="false"/>
          <w:bCs w:val="false"/>
          <w:i w:val="false"/>
          <w:iCs w:val="false"/>
          <w:sz w:val="19"/>
          <w:szCs w:val="19"/>
        </w:rPr>
        <w:t xml:space="preserve"> - Egy másik ének, amit énekeltünk, igazából erről szól. Mindegyik verse, külön-külön.</w:t>
      </w:r>
    </w:p>
    <w:p>
      <w:pPr>
        <w:pStyle w:val="TextBodyIndent"/>
        <w:ind w:left="0" w:right="0" w:hanging="0"/>
        <w:rPr/>
      </w:pPr>
      <w:r>
        <w:rPr>
          <w:b w:val="false"/>
          <w:bCs w:val="false"/>
          <w:i w:val="false"/>
          <w:iCs w:val="false"/>
          <w:sz w:val="19"/>
          <w:szCs w:val="19"/>
        </w:rPr>
        <w:tab/>
      </w:r>
      <w:r>
        <w:rPr>
          <w:b/>
          <w:bCs/>
          <w:i w:val="false"/>
          <w:iCs w:val="false"/>
          <w:sz w:val="19"/>
          <w:szCs w:val="19"/>
        </w:rPr>
        <w:t>Ha nem így nézünk az Istenre, abból sok baj származik</w:t>
      </w:r>
      <w:r>
        <w:rPr>
          <w:b w:val="false"/>
          <w:bCs w:val="false"/>
          <w:i w:val="false"/>
          <w:iCs w:val="false"/>
          <w:sz w:val="19"/>
          <w:szCs w:val="19"/>
        </w:rPr>
        <w:t xml:space="preserve">. Elsősorban is az, amit Isten úgy mond ebben a történetben: </w:t>
      </w:r>
      <w:r>
        <w:rPr>
          <w:b w:val="false"/>
          <w:bCs w:val="false"/>
          <w:i/>
          <w:iCs/>
          <w:sz w:val="19"/>
          <w:szCs w:val="19"/>
        </w:rPr>
        <w:t xml:space="preserve">elromlott a néped – </w:t>
      </w:r>
      <w:r>
        <w:rPr>
          <w:b w:val="false"/>
          <w:bCs w:val="false"/>
          <w:i w:val="false"/>
          <w:iCs w:val="false"/>
          <w:sz w:val="19"/>
          <w:szCs w:val="19"/>
        </w:rPr>
        <w:t xml:space="preserve">mondja Isten Mózesnek -, </w:t>
      </w:r>
      <w:r>
        <w:rPr>
          <w:b w:val="false"/>
          <w:bCs w:val="false"/>
          <w:i/>
          <w:iCs/>
          <w:sz w:val="19"/>
          <w:szCs w:val="19"/>
        </w:rPr>
        <w:t xml:space="preserve">amelyet kihoztál Egyiptomból. </w:t>
      </w:r>
      <w:r>
        <w:rPr>
          <w:b w:val="false"/>
          <w:bCs w:val="false"/>
          <w:i w:val="false"/>
          <w:iCs w:val="false"/>
          <w:sz w:val="19"/>
          <w:szCs w:val="19"/>
        </w:rPr>
        <w:t xml:space="preserve">Mi a különös ebben? Hogy hirtelen ezek a szegény Izráel-fiai megszűntek az ÚR népe lenni, és maradtak csupán Mózes népe. Mit mond az Isten Mózesnek? </w:t>
      </w:r>
      <w:r>
        <w:rPr>
          <w:b w:val="false"/>
          <w:bCs w:val="false"/>
          <w:i/>
          <w:iCs/>
          <w:sz w:val="19"/>
          <w:szCs w:val="19"/>
        </w:rPr>
        <w:t xml:space="preserve">Téged nagy néppé teszlek. </w:t>
      </w:r>
      <w:r>
        <w:rPr>
          <w:b w:val="false"/>
          <w:bCs w:val="false"/>
          <w:i w:val="false"/>
          <w:iCs w:val="false"/>
          <w:sz w:val="19"/>
          <w:szCs w:val="19"/>
        </w:rPr>
        <w:t>És bár a történet úgy folytatódik, hogy Mózes könyörög Istenhez a népért, - Isten megkönyörült a népen, tovább-tovább vezette őket keresztül a pusztán az Ígéret-földje felé. Bár valóban sokan, a legtöbben elhullottak közülük, végül az Úristen mégis elvezette őket az Ígéret-földjére, ezt a népet. Az egészet nekik adta. Bár nincs szó arról, hogy Mózesnek annyi utódja lenne, mint égen a csillag, vagy a pusztában a homok, valamiért mégis Isten ezt a két szavát nem másította meg:</w:t>
      </w:r>
      <w:r>
        <w:rPr>
          <w:b w:val="false"/>
          <w:bCs w:val="false"/>
          <w:i/>
          <w:iCs/>
          <w:sz w:val="19"/>
          <w:szCs w:val="19"/>
        </w:rPr>
        <w:t xml:space="preserve"> a te néped, amelyet kihoztál, elromlott,- de téged nagy néppé teszlek. </w:t>
      </w:r>
    </w:p>
    <w:p>
      <w:pPr>
        <w:pStyle w:val="TextBodyIndent"/>
        <w:ind w:left="0" w:right="0" w:hanging="0"/>
        <w:rPr/>
      </w:pPr>
      <w:r>
        <w:rPr>
          <w:b w:val="false"/>
          <w:bCs w:val="false"/>
          <w:i/>
          <w:iCs/>
          <w:sz w:val="19"/>
          <w:szCs w:val="19"/>
        </w:rPr>
        <w:tab/>
      </w:r>
      <w:r>
        <w:rPr>
          <w:b w:val="false"/>
          <w:bCs w:val="false"/>
          <w:i w:val="false"/>
          <w:iCs w:val="false"/>
          <w:sz w:val="19"/>
          <w:szCs w:val="19"/>
        </w:rPr>
        <w:t xml:space="preserve">Miért nem másította meg? Azért, mert nála nem a tömeg jelenti a „nagy'”-ot., hanem </w:t>
      </w:r>
      <w:r>
        <w:rPr>
          <w:b/>
          <w:bCs/>
          <w:i w:val="false"/>
          <w:iCs w:val="false"/>
          <w:sz w:val="19"/>
          <w:szCs w:val="19"/>
        </w:rPr>
        <w:t xml:space="preserve">Ő fölemeli az övéit, és a maga dicsőségében részesíti, amely persze keresztből is áll, de mindenesetre a maga gyermekeinek, a maga népének nevezi őket. </w:t>
      </w:r>
    </w:p>
    <w:p>
      <w:pPr>
        <w:pStyle w:val="TextBodyIndent"/>
        <w:ind w:left="0" w:right="0" w:hanging="0"/>
        <w:rPr>
          <w:b w:val="false"/>
          <w:b w:val="false"/>
          <w:bCs w:val="false"/>
          <w:i/>
          <w:i/>
          <w:iCs/>
          <w:sz w:val="19"/>
          <w:szCs w:val="19"/>
        </w:rPr>
      </w:pPr>
      <w:r>
        <w:rPr>
          <w:b w:val="false"/>
          <w:bCs w:val="false"/>
          <w:i/>
          <w:iCs/>
          <w:sz w:val="19"/>
          <w:szCs w:val="19"/>
        </w:rPr>
        <w:tab/>
      </w:r>
    </w:p>
    <w:p>
      <w:pPr>
        <w:pStyle w:val="Normal"/>
        <w:ind w:left="0" w:right="0" w:hanging="0"/>
        <w:rPr/>
      </w:pPr>
      <w:r>
        <w:rPr>
          <w:b w:val="false"/>
          <w:bCs w:val="false"/>
          <w:i w:val="false"/>
          <w:iCs w:val="false"/>
          <w:sz w:val="19"/>
          <w:szCs w:val="19"/>
        </w:rPr>
        <w:tab/>
      </w:r>
      <w:r>
        <w:rPr>
          <w:b/>
          <w:bCs/>
        </w:rPr>
        <w:t>Imádkozzunk</w:t>
      </w:r>
      <w:r>
        <w:rPr>
          <w:sz w:val="19"/>
          <w:szCs w:val="19"/>
        </w:rPr>
        <w:t>:</w:t>
      </w:r>
    </w:p>
    <w:p>
      <w:pPr>
        <w:pStyle w:val="Normal"/>
        <w:rPr/>
      </w:pPr>
      <w:r>
        <w:rPr/>
        <w:t xml:space="preserve">Áldott légy, Urunk, hogy a barátaidnak, a testvéreidnek neveztél minket. Áldott légy, hogy velünk vándorolsz és szólsz hozzánk. Szólsz akkor is, amikor mi akarunk beszélni. Türelmedért áldott légy. Ámen. </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együtt, szívünkbő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427 </w:t>
      </w:r>
      <w:r>
        <w:rPr>
          <w:b w:val="false"/>
          <w:bCs w:val="false"/>
          <w:sz w:val="19"/>
          <w:szCs w:val="19"/>
        </w:rPr>
        <w:t>(Bonár Horáciusz 1808-1889, skót. Roy Mária 1858-1924 cseh, - Roy Krisztina 1860-1936) –</w:t>
      </w:r>
      <w:r>
        <w:rPr>
          <w:b/>
          <w:bCs/>
          <w:sz w:val="19"/>
          <w:szCs w:val="19"/>
        </w:rPr>
        <w:t xml:space="preserve"> Liturgia: 12</w:t>
      </w:r>
    </w:p>
    <w:p>
      <w:pPr>
        <w:pStyle w:val="Normal"/>
        <w:ind w:left="0" w:right="0" w:hanging="0"/>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mindenek iránti szereteted tanúja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et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részesüljünk feltámadása erejében. Emlékezz meg népedről, Egyházadról, melyet Krisztus vérén megváltottál. Őrizd meg bennünk a hitet, tarts meg békességedben és add meg Krisztusban való egységünket. Teremts bennünk hitet, hogy téged várjunk, lássunk és benned reménykedjünk. Adj hitet, amely Fiad keresztjére néz, és ezért nem fél senkitől és semmitől. Őrizz meg minket a te szentjeid közösségében. Emlékezz meg, Urunk, azokról akik Krisztus békességében mentek el ebből az életből. Eléd visszük János Bácsit, az ő szerettjeit. Eléd visszük Violettát, lányait és családtagjait. Te fordítsd rájuk szeretetedet, hogy ha elcsüggednek, meglássanak, ha kétségeskednek, hozzád tudjanak menni. Őrizz meg minket a te láthatatlanságod és bizonyosságod hitében. Hozzád fordulunk, Urunk, minden nyomorúságunkkal, kérdésünkkel, magányunkkal. Te őrizz meg minket kísértéseinkben, hogy néped maradjunk ígéreted szerint, téged imádjunk és dicsőítsünk mindenkor a mi Urunk, Jézus Krisztus által. </w:t>
      </w:r>
      <w:r>
        <w:rPr/>
        <w:t xml:space="preserve">Az ő nevében fordulunk hozzád: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Úr békessége legyen mindannyiunkkal. Íme minden kész.  Jöjjetek, Testvéreim, Isten szeretetének asztal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87 </w:t>
      </w:r>
      <w:r>
        <w:rPr>
          <w:b w:val="false"/>
          <w:bCs w:val="false"/>
          <w:sz w:val="19"/>
          <w:szCs w:val="19"/>
        </w:rPr>
        <w:t>(Hansen Kristen Dorottya 1850-1902, norvég – Finn dallam)</w:t>
      </w:r>
    </w:p>
    <w:p>
      <w:pPr>
        <w:pStyle w:val="Stlus95ptElssor125cm"/>
        <w:ind w:left="0" w:right="0" w:hanging="0"/>
        <w:rPr>
          <w:b w:val="false"/>
          <w:b w:val="false"/>
          <w:bCs w:val="false"/>
          <w:sz w:val="19"/>
          <w:szCs w:val="19"/>
        </w:rPr>
      </w:pPr>
      <w:r>
        <w:rPr>
          <w:b w:val="false"/>
          <w:bCs w:val="false"/>
          <w:sz w:val="19"/>
          <w:szCs w:val="19"/>
        </w:rPr>
        <w:tab/>
        <w:t>1. Életem, Jézus, egyedül te töltsd be, És mindent, mindent adj meg énnekem, Mi lelkem hozzád vonja, hozzád kösse! Tekinteted kísérjen szüntelen! – 2. Ha nem, mint győztes járulhatok hozzád, A vereségem mégis elviszem. S lehajol szánva a megsebzett szívhez A te irgalmad, Jézus, szelíden. – 3. Örömöm hálás, ujjongó dalával, Ha eléd, Jézus, nem siethetek, Elsírhatom a bánatomat néked, Koldulva biztató tekinteted. – 4. Bűnnel borított arcom fölemelni Hozzád, te tiszta, szent, ha nem tudom: Szabad szent lábad előtt leborulnom Vétkesen és szegényen, Jézusom.</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88 </w:t>
      </w:r>
      <w:r>
        <w:rPr>
          <w:b w:val="false"/>
          <w:bCs w:val="false"/>
          <w:sz w:val="19"/>
          <w:szCs w:val="19"/>
        </w:rPr>
        <w:t>(Budry Ödön 1854-1932, francia – Händel G. F. 1685-1759)</w:t>
      </w:r>
    </w:p>
    <w:p>
      <w:pPr>
        <w:pStyle w:val="Stlus95ptElssor125cm"/>
        <w:ind w:left="0" w:right="0" w:hanging="0"/>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sz w:val="19"/>
          <w:szCs w:val="19"/>
        </w:rPr>
        <w:tab/>
      </w:r>
      <w:r>
        <w:rPr>
          <w:b/>
          <w:bCs/>
          <w:sz w:val="19"/>
          <w:szCs w:val="19"/>
        </w:rPr>
        <w:t xml:space="preserve">3. ének: 389 </w:t>
      </w:r>
      <w:r>
        <w:rPr>
          <w:b w:val="false"/>
          <w:bCs w:val="false"/>
          <w:i w:val="false"/>
          <w:iCs w:val="false"/>
          <w:sz w:val="19"/>
          <w:szCs w:val="19"/>
        </w:rPr>
        <w:t xml:space="preserve">(Moe Ole Teodor 183-1922, norvég – Sörlie C. W. 1887-1953)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r>
    </w:p>
    <w:p>
      <w:pPr>
        <w:pStyle w:val="Stlus95ptElssor125cm"/>
        <w:ind w:left="0" w:right="0" w:hanging="0"/>
        <w:rPr/>
      </w:pPr>
      <w:r>
        <w:rPr>
          <w:b/>
          <w:bCs/>
          <w:sz w:val="19"/>
          <w:szCs w:val="19"/>
        </w:rPr>
        <w:tab/>
        <w:t xml:space="preserve">4. ének: </w:t>
        <w:tab/>
        <w:t xml:space="preserve">390  </w:t>
      </w:r>
      <w:r>
        <w:rPr>
          <w:b w:val="false"/>
          <w:bCs w:val="false"/>
          <w:sz w:val="19"/>
          <w:szCs w:val="19"/>
        </w:rPr>
        <w:t>(Kovács Sándor 1869-1942)</w:t>
      </w:r>
    </w:p>
    <w:p>
      <w:pPr>
        <w:pStyle w:val="Stlus95ptElssor125cm"/>
        <w:ind w:left="0" w:right="0" w:hanging="0"/>
        <w:rPr>
          <w:b w:val="false"/>
          <w:b w:val="false"/>
          <w:bCs w:val="false"/>
          <w:sz w:val="19"/>
          <w:szCs w:val="19"/>
        </w:rPr>
      </w:pPr>
      <w:r>
        <w:rPr>
          <w:b w:val="false"/>
          <w:bCs w:val="false"/>
          <w:sz w:val="19"/>
          <w:szCs w:val="19"/>
        </w:rPr>
        <w:tab/>
        <w:t>1. Áldlak, Jézus, hű barátom, Halálomig elkísérsz. Biztató karod ha látom, El nem csüggeszt semmi vész. Hogyha halványul reményem, Bujdosom nehéz ösvényen, Pártfogóm te légy, Uram, Napvilág a borúban. - 2. Te vezérelsz Istenemhez, Óvod bűntől lelkemet. Intesz: míg az óra kedvez, Hűséggel kövesselek! Ha a világ tőled elvon, Gyámolíts a nehéz harcon, Adj elmémbe tiszta fényt, Éljek tetszésed szerént! - 3. Áldd meg, édes üdvözítőm, Földi vándorlásomat! Fájdalmamban légy enyhítőm: Meggyógyulok általad. Légy erőm a küszködésben, Folyton fénylő példaképem! Áraszd rám Szentlelkedet, Taníts szenvednem veled. - 4. Ha leszállott éltem napja, Téged hívlak, Mesterem; Te juttatsz boldog révpartra, Hol nincs bú, nincs gyötrelem. Ó, töröld el minden vétkem, Jézus, ki meghaltál értem! Add meg vágyó lelkemnek A te békességedet!</w:t>
      </w:r>
    </w:p>
    <w:p>
      <w:pPr>
        <w:pStyle w:val="Stlus95ptElssor125cm"/>
        <w:ind w:left="0" w:right="0" w:hanging="0"/>
        <w:rPr>
          <w:b w:val="false"/>
          <w:b w:val="false"/>
          <w:bCs w:val="false"/>
          <w:sz w:val="19"/>
          <w:szCs w:val="19"/>
        </w:rPr>
      </w:pPr>
      <w:r>
        <w:rPr>
          <w:b w:val="false"/>
          <w:bCs w:val="false"/>
          <w:sz w:val="19"/>
          <w:szCs w:val="19"/>
        </w:rPr>
        <w:t xml:space="preserve">                                                                  </w:t>
      </w:r>
    </w:p>
    <w:p>
      <w:pPr>
        <w:pStyle w:val="Stlus95ptElssor125cm"/>
        <w:ind w:left="0" w:right="0" w:hanging="0"/>
        <w:rPr>
          <w:b w:val="false"/>
          <w:b w:val="false"/>
          <w:bCs w:val="false"/>
          <w:sz w:val="19"/>
          <w:szCs w:val="19"/>
        </w:rPr>
      </w:pPr>
      <w:r>
        <w:rPr>
          <w:b w:val="false"/>
          <w:bCs w:val="false"/>
          <w:sz w:val="19"/>
          <w:szCs w:val="19"/>
        </w:rPr>
        <w:tab/>
        <w:tab/>
        <w:tab/>
        <w:tab/>
        <w:tab/>
      </w:r>
    </w:p>
    <w:p>
      <w:pPr>
        <w:pStyle w:val="Stlus95ptElssor125cm"/>
        <w:ind w:left="0" w:right="0" w:hanging="0"/>
        <w:rPr/>
      </w:pP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r>
      <w:r>
        <w:rPr>
          <w:b w:val="false"/>
          <w:bCs w:val="false"/>
          <w:sz w:val="19"/>
          <w:szCs w:val="19"/>
        </w:rPr>
        <w:t xml:space="preserve">Mondjunk köszönetet Istennek. </w:t>
      </w:r>
      <w:r>
        <w:rPr>
          <w:b/>
          <w:bCs/>
          <w:sz w:val="19"/>
          <w:szCs w:val="19"/>
        </w:rPr>
        <w:t xml:space="preserve">Imádkozzunk: </w:t>
      </w:r>
    </w:p>
    <w:p>
      <w:pPr>
        <w:pStyle w:val="Normal"/>
        <w:ind w:left="0" w:right="0" w:hanging="0"/>
        <w:rPr>
          <w:sz w:val="19"/>
          <w:szCs w:val="19"/>
        </w:rPr>
      </w:pPr>
      <w:r>
        <w:rPr>
          <w:sz w:val="19"/>
          <w:szCs w:val="19"/>
        </w:rPr>
        <w:tab/>
        <w:t>Jó Istenünk! Áldunk téged szeretetedért, hűségedért, hogy nekünk ajándékoztad önmagadat és velünk járod az utunkat. Áldunk téged szeretetedért, hűségedért, hogy közösséget teremtesz önmagaddal, és odavezetsz az élet forrásához bennünket. Áldj meg minket, áldott Istenünk, utunkban, hogy a mi utunk a teáltalad szerzett és épített ösvény legyen. Hogy hozzád érkezzünk, és veled járjunk mindenkor. Ámen.</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az Úr halálát és feltámadását. Tanúskodjatok az ő szeretetéről. Átélve a vele való közösséget, találkozást, -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Az Úr áldjon meg és őrizzen meg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1330" cy="106680"/>
              <wp:effectExtent l="0" t="0" r="0" b="0"/>
              <wp:wrapSquare wrapText="largest"/>
              <wp:docPr id="3" name="Frame1"/>
              <a:graphic xmlns:a="http://schemas.openxmlformats.org/drawingml/2006/main">
                <a:graphicData uri="http://schemas.microsoft.com/office/word/2010/wordprocessingShape">
                  <wps:wsp>
                    <wps:cNvSpPr txBox="1"/>
                    <wps:spPr>
                      <a:xfrm>
                        <a:off x="0" y="0"/>
                        <a:ext cx="481330" cy="1066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9pt;height:8.4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