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3748" w:leader="none"/>
          <w:tab w:val="left" w:pos="24456" w:leader="none"/>
          <w:tab w:val="left" w:pos="25164" w:leader="none"/>
          <w:tab w:val="left" w:pos="25872" w:leader="none"/>
          <w:tab w:val="left" w:pos="26580" w:leader="none"/>
          <w:tab w:val="left" w:pos="27288" w:leader="none"/>
          <w:tab w:val="center" w:pos="27936" w:leader="none"/>
          <w:tab w:val="left" w:pos="27996" w:leader="none"/>
          <w:tab w:val="left" w:pos="28704" w:leader="none"/>
          <w:tab w:val="left" w:pos="29412" w:leader="none"/>
          <w:tab w:val="left" w:pos="30120" w:leader="none"/>
          <w:tab w:val="left" w:pos="30828" w:leader="none"/>
          <w:tab w:val="left" w:pos="31536" w:leader="none"/>
          <w:tab w:val="left" w:pos="31811" w:leader="none"/>
          <w:tab w:val="right" w:pos="321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i/>
          <w:i/>
          <w:sz w:val="19"/>
          <w:szCs w:val="19"/>
        </w:rPr>
      </w:pPr>
      <w:r>
        <w:rPr>
          <w:b/>
          <w:i/>
          <w:sz w:val="19"/>
          <w:szCs w:val="19"/>
        </w:rPr>
        <w:drawing>
          <wp:anchor behindDoc="0" distT="0" distB="0" distL="0" distR="0" simplePos="0" locked="0" layoutInCell="0" allowOverlap="1" relativeHeight="11">
            <wp:simplePos x="0" y="0"/>
            <wp:positionH relativeFrom="column">
              <wp:posOffset>1693545</wp:posOffset>
            </wp:positionH>
            <wp:positionV relativeFrom="paragraph">
              <wp:posOffset>635</wp:posOffset>
            </wp:positionV>
            <wp:extent cx="2694305" cy="19551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694305" cy="1955165"/>
                    </a:xfrm>
                    <a:prstGeom prst="rect">
                      <a:avLst/>
                    </a:prstGeom>
                  </pic:spPr>
                </pic:pic>
              </a:graphicData>
            </a:graphic>
          </wp:anchor>
        </w:drawing>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t xml:space="preserve">Elhangzott a Tatabányai Evangélikus Egyházközségben Húsvét ünnepének istentiszteletén, 2010. április 4.-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10">
            <wp:simplePos x="0" y="0"/>
            <wp:positionH relativeFrom="column">
              <wp:posOffset>2447925</wp:posOffset>
            </wp:positionH>
            <wp:positionV relativeFrom="paragraph">
              <wp:posOffset>89535</wp:posOffset>
            </wp:positionV>
            <wp:extent cx="1503045" cy="2127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03045" cy="2127885"/>
                    </a:xfrm>
                    <a:prstGeom prst="rect">
                      <a:avLst/>
                    </a:prstGeom>
                  </pic:spPr>
                </pic:pic>
              </a:graphicData>
            </a:graphic>
          </wp:anchor>
        </w:drawing>
      </w:r>
    </w:p>
    <w:p>
      <w:pPr>
        <w:pStyle w:val="Normal"/>
        <w:ind w:left="0" w:right="0" w:hanging="0"/>
        <w:rPr/>
      </w:pPr>
      <w:r>
        <w:rPr>
          <w:b/>
          <w:sz w:val="19"/>
          <w:szCs w:val="19"/>
        </w:rPr>
        <w:tab/>
        <w:t xml:space="preserve">Kezdő ének: 213 </w:t>
      </w:r>
      <w:r>
        <w:rPr>
          <w:b w:val="false"/>
          <w:bCs w:val="false"/>
          <w:sz w:val="19"/>
          <w:szCs w:val="19"/>
        </w:rPr>
        <w:t>(1. v.: XII. századi német ének. 2.-3. v.: Túrmezei Erzsébet sz. 1913 – Gregorián dallamból, Wittenberg 1533)</w:t>
      </w:r>
    </w:p>
    <w:p>
      <w:pPr>
        <w:pStyle w:val="Normal"/>
        <w:ind w:left="0" w:right="0" w:hanging="0"/>
        <w:rPr>
          <w:b w:val="false"/>
          <w:b w:val="false"/>
          <w:bCs w:val="false"/>
          <w:sz w:val="19"/>
          <w:szCs w:val="19"/>
        </w:rPr>
      </w:pPr>
      <w:r>
        <w:rPr>
          <w:b w:val="false"/>
          <w:bCs w:val="false"/>
          <w:sz w:val="19"/>
          <w:szCs w:val="19"/>
        </w:rPr>
        <w:tab/>
        <w:t>1. Krisztus feltámadt, Elmúlt kín, gyalázat. Örvendezzünk, vigadjunk, Krisztus lett a vigaszunk. Halleluja! Ha föl nem támad, Nincsen bűnbocsánat. Ámde ő feltámadott, Áldja Krisztust ajkatok. Halleluja! Halleluja! Halleluja! Halleluja! Örvendezzünk, vigadjunk, Krisztus lett a vigaszunk. Halleluja! – 2. Vége a gyásznak És a könnyhullásnak! Örvendezzünk, vigadjunk, Krisztus lett a vigaszunk. Halleluja! Krisztusra nézünk, S békesség a részünk. Nyomdokába léphetünk. Utunk ő és életünk. Halleluja! Halleluja! Halleluja! Halleluja! Örvendezzünk, vigadjunk, Krisztus lett a vigaszunk. Halleluja! – 3. Győzelem, élet Krisztusban miénk lett. Örvendezzünk, vigadjunk, Krisztus lett a vigaszunk. Halleluja! Ővele járunk. Erőt ad szolgálnunk. Diadalmas, szent erőt! Énekünk dicsérje őt. Halleluja! Halleluja! Halleluja! Halleluja! Örvendezzünk, vigadjunk, Krisztus lett a vigaszunk. Halleluja!</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Fölemelte jobbját az Úr, hatalmasan munkálkodik! Hol a tövised, halál, hol a te fullánkod? Halleluja! Ujjongás és győzelmi ének hallatszik az igazak sátraiból, mert az Úr jobbja hatalmasan munkálkodott!  A kő, amelyet elvetettek az építők, íme, szegletkővé lett, az Úr műve ez, és szerfölött csodálatos! Ez a nap az Úr napja, amelyet ő maga szerzett, hogy vigadozzunk és örvendezzünk! Istenem vagy, ezért hálát adok neked, Istenem, magasztallak téged, halleluja!</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Fölemelte jobbját az Úr, hatalmasan munkálkodik! Hol a tövised, halál, hol a te fullánkod? Halleluja!</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pPr>
      <w:r>
        <w:rPr>
          <w:sz w:val="19"/>
          <w:szCs w:val="19"/>
        </w:rPr>
        <w:tab/>
        <w:t xml:space="preserve">Testvéreim! Most az istentiszteletünk elején, vizsgáljuk meg magunkat Isten színe előtt. Nézünk </w:t>
      </w:r>
      <w:r>
        <w:rPr>
          <w:b/>
          <w:bCs/>
          <w:sz w:val="19"/>
          <w:szCs w:val="19"/>
        </w:rPr>
        <w:t>parancsolatai</w:t>
      </w:r>
      <w:r>
        <w:rPr>
          <w:sz w:val="19"/>
          <w:szCs w:val="19"/>
        </w:rPr>
        <w:t>nak a tükrébe. Hallgassuk meg, mit mond az ÚR:</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ünk, megcsaljuk önmagunkat és nincs bennünk igazság. Ha pedig megvalljuk a bűnünket, hű és igaz az Isten, megbocsátja azt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Testvéreim, kére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hittel Istenhez kérve az ő irgalmát:</w:t>
      </w:r>
    </w:p>
    <w:p>
      <w:pPr>
        <w:pStyle w:val="Stlus95ptElssor125cm1"/>
        <w:rPr/>
      </w:pPr>
      <w:r>
        <w:rPr>
          <w:b/>
          <w:sz w:val="19"/>
          <w:szCs w:val="19"/>
        </w:rPr>
        <w:tab/>
      </w:r>
      <w:r>
        <w:rPr>
          <w:b w:val="false"/>
          <w:bCs w:val="false"/>
          <w:sz w:val="19"/>
          <w:szCs w:val="19"/>
        </w:rPr>
        <w:t xml:space="preserve">Istenem! Tiszta szívet teremts bennem. Az erős lelket újítsd meg bennem. </w:t>
      </w:r>
      <w:r>
        <w:rPr>
          <w:b/>
          <w:sz w:val="19"/>
          <w:szCs w:val="19"/>
        </w:rPr>
        <w:tab/>
      </w:r>
      <w:r>
        <w:rPr>
          <w:b w:val="false"/>
          <w:bCs w:val="false"/>
          <w:sz w:val="19"/>
          <w:szCs w:val="19"/>
        </w:rPr>
        <w:t>Ne vess el orcád elől, Szentlelkedet ne vedd el tőlem. Vidámíts meg szabadításoddal. Támogass, hogy a lelkem készséges legyen,hogy mi, vétkesek, megtérjünk tehozzád a</w:t>
      </w:r>
      <w:r>
        <w:rPr>
          <w:rFonts w:cs="Times New Roman" w:ascii="Times New Roman" w:hAnsi="Times New Roman"/>
          <w:b w:val="false"/>
          <w:bCs w:val="false"/>
          <w:sz w:val="19"/>
          <w:szCs w:val="19"/>
        </w:rPr>
        <w:t>z Úr Jézus Krisztusért. Ámen.</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Isten, a mi Atyánk, szeretetében megkönyörült rajtunk Jézus Krisztus által, akit halálra adott bűneinkért és akit feltámasztott üdvösségünkért.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 ő véréért eltörölte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Urunk, Istenünk! Fiadat föltámasztottad a halálból. Bizonyossá tetted ezzel, hogy ő a bűn hatalmát megtörte, a halál köteleit megoldotta. Kérünk, űzd ki belőlünk is a halál félelmét. Töltsd be a szívünket a tőled kapott élet örömével az élő Úr Jézus Krisztus által, aki veled és a Szentlélekkel él és uralkodik örökkön-örökké. Ámen. </w:t>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k! Hallgassátok most meg figyelemmel, nyitott szívvel a mai napnak, Húsvét vasárnapjának  az Ószövetségben megírt igéjét. </w:t>
      </w:r>
      <w:r>
        <w:rPr>
          <w:rFonts w:cs="Times New Roman" w:ascii="Times New Roman" w:hAnsi="Times New Roman"/>
          <w:b/>
          <w:bCs/>
          <w:sz w:val="19"/>
          <w:szCs w:val="19"/>
        </w:rPr>
        <w:t xml:space="preserve">Ézsaiás prófétától </w:t>
      </w:r>
      <w:r>
        <w:rPr>
          <w:rFonts w:cs="Times New Roman" w:ascii="Times New Roman" w:hAnsi="Times New Roman"/>
          <w:b w:val="false"/>
          <w:bCs w:val="false"/>
          <w:sz w:val="19"/>
          <w:szCs w:val="19"/>
        </w:rPr>
        <w:t>szól, könyvének a 26. fejezetéből a 14. verstől kezdve:</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szól Ézsaiás próféciája:</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 halottak nem élnek, az árnyak nem támadnak föl, ezért büntetted meg és irtottad ki őket, még az emlékezetüket is eltörölted. Megszaporítottad e népet, URam, megszaporítottad e népet, megdicsőítetted magadat, mindenfelé kiterjesztetted az ország határait. URam, a nyomorúságban téged kerestek, és halkan fohászkodtak, amikor fenyítetted őket. Olyanok voltunk előtted, URam, mint a terhes asszony, amikor szülni kezd: míg vajúdik, kiált fájdalmában. Terhesek voltunk, vajúdtunk, de csak szelet szültünk: nem szereztünk szabadulást az országnak, és nem jöttek emberek a világra. Életre kelnek halottaid, föltámadnak a holttestek! Ébredjetek, és ujjongjatok, kik a porban laktok! Mert harmatod a világosság harmata, és a föld visszaadja az árnyakat.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rPr/>
      </w:pPr>
      <w:r>
        <w:rPr>
          <w:rFonts w:cs="Times New Roman" w:ascii="Times New Roman" w:hAnsi="Times New Roman"/>
          <w:b w:val="false"/>
          <w:bCs w:val="false"/>
          <w:sz w:val="19"/>
          <w:szCs w:val="19"/>
        </w:rPr>
        <w:tab/>
        <w:t xml:space="preserve">A prófécia evangéliumbeli beteljesedéséről így olvashatunk </w:t>
      </w:r>
      <w:r>
        <w:rPr>
          <w:rFonts w:cs="Times New Roman" w:ascii="Times New Roman" w:hAnsi="Times New Roman"/>
          <w:b/>
          <w:bCs/>
          <w:sz w:val="19"/>
          <w:szCs w:val="19"/>
        </w:rPr>
        <w:t>Márk evangéliuma</w:t>
      </w:r>
      <w:r>
        <w:rPr>
          <w:rFonts w:cs="Times New Roman" w:ascii="Times New Roman" w:hAnsi="Times New Roman"/>
          <w:b w:val="false"/>
          <w:bCs w:val="false"/>
          <w:sz w:val="19"/>
          <w:szCs w:val="19"/>
        </w:rPr>
        <w:t xml:space="preserve"> 16. fejezetében, az első 8 versben.</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Ezt írja Márk:</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mikor elmúlt a szombat, a magdalai Mária és Mária, a Jakab anyja, valamint Salómé illatos keneteket vásároltak, hogy elmenjenek, és megkenjék Jézus testét. A hét első napján, korán reggel, napkeltekor, elmentek a sírbolthoz, és erről beszéltek egymás között: „Ki hengeríti el nekünk a követ a sírbolt bejáratáról?” Ekkor felnéztek, és látták, hogy a kő el van hengerítve. Pedig az igen nagy volt. És amikor bementek a sírboltba, látták, hogy egy fehér ruhába öltözött ifjú ül jobb felől, és megrettentek. De az így szólt hozzájuk: „Ne féljetek! A názáreti Jézust keresitek, akit megfeszítettek? Feltámadt, nincsen itt. Íme, ez az a hely, ahova őt tették.  De menjetek el, mondjátok meg tanítványainak és Péternek, hogy előttetek megy Galileába: ott meglátjátok őt, amint megmondta nektek.” Ekkor kijöttek, és elfutottak a sírbolttól, mert remegés és döbbenet fogta el őket, és senkinek sem mondtak el semmit, mert féltek.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Boldogok, akik hallgatják, a szívükbe zárják és megtartják az Isten beszédét. Ámen. </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i w:val="false"/>
          <w:iCs w:val="false"/>
          <w:sz w:val="19"/>
          <w:szCs w:val="19"/>
        </w:rPr>
        <w:tab/>
      </w:r>
      <w:r>
        <w:rPr>
          <w:b/>
          <w:bCs/>
        </w:rPr>
        <w:t>Ének</w:t>
      </w:r>
      <w:r>
        <w:rPr/>
        <w:t xml:space="preserve">: </w:t>
      </w:r>
      <w:r>
        <w:rPr>
          <w:b/>
          <w:bCs/>
        </w:rPr>
        <w:t>220</w:t>
      </w:r>
      <w:r>
        <w:rPr/>
        <w:t xml:space="preserve"> </w:t>
      </w:r>
      <w:r>
        <w:rPr>
          <w:b w:val="false"/>
          <w:bCs w:val="false"/>
          <w:sz w:val="19"/>
          <w:szCs w:val="19"/>
        </w:rPr>
        <w:t xml:space="preserve">(Spenner Fülöp Jakab 1635-1705, német) </w:t>
      </w:r>
    </w:p>
    <w:p>
      <w:pPr>
        <w:pStyle w:val="TextBodyIndent"/>
        <w:ind w:left="0" w:right="0" w:hanging="0"/>
        <w:rPr>
          <w:b w:val="false"/>
          <w:b w:val="false"/>
          <w:bCs w:val="false"/>
          <w:sz w:val="19"/>
          <w:szCs w:val="19"/>
        </w:rPr>
      </w:pPr>
      <w:r>
        <w:rPr>
          <w:b w:val="false"/>
          <w:bCs w:val="false"/>
          <w:sz w:val="19"/>
          <w:szCs w:val="19"/>
        </w:rPr>
        <w:tab/>
        <w:t xml:space="preserve">1. Jézusunk feltámadt! Diadala áthat Síron, halálon. Árt-e halál mérge? Hisz vereség érte. Az Urat áldom! Élete így győzte le Lelkünk minden ellenségét. Zengjük dicsőségét. – 2. Bűneinkért vérzett, És mindent elvégzett, Meghalt érettünk. Ő lett üdvünk ára. Áldozatát látva, Felelt Istenünk: Dicsően és győztesen Fölkeltette harmadnapra, És felmagasztalta. – 3. Él örök fenségben Jézusunk az égben. Áldást zengenek, Őneki szolgálnak, Parancsára várnak Angyalseregek. Hatalom és irgalom Mind övé, hogy erősítsen, Mennybe elsegítsen. – 4. Jézusunk nevének Zengjen hálaének, Mert ő az élet! Kik nyomában járnak, Itt vele szolgálnak, Őhozzá érnek. Jézus él! Ő hű vezér. Híveit megőrzi, áldja. Örök fénybe várja. </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drawing>
          <wp:anchor behindDoc="0" distT="0" distB="0" distL="0" distR="0" simplePos="0" locked="0" layoutInCell="0" allowOverlap="1" relativeHeight="12">
            <wp:simplePos x="0" y="0"/>
            <wp:positionH relativeFrom="column">
              <wp:posOffset>-23495</wp:posOffset>
            </wp:positionH>
            <wp:positionV relativeFrom="paragraph">
              <wp:posOffset>19685</wp:posOffset>
            </wp:positionV>
            <wp:extent cx="1325245" cy="7683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3" r="-19" b="-33"/>
                    <a:stretch>
                      <a:fillRect/>
                    </a:stretch>
                  </pic:blipFill>
                  <pic:spPr bwMode="auto">
                    <a:xfrm>
                      <a:off x="0" y="0"/>
                      <a:ext cx="1325245" cy="768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618355</wp:posOffset>
            </wp:positionH>
            <wp:positionV relativeFrom="paragraph">
              <wp:posOffset>335280</wp:posOffset>
            </wp:positionV>
            <wp:extent cx="1116965" cy="9537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116965" cy="953770"/>
                    </a:xfrm>
                    <a:prstGeom prst="rect">
                      <a:avLst/>
                    </a:prstGeom>
                  </pic:spPr>
                </pic:pic>
              </a:graphicData>
            </a:graphic>
          </wp:anchor>
        </w:drawing>
      </w:r>
      <w:r>
        <w:rPr>
          <w:b/>
          <w:sz w:val="19"/>
          <w:szCs w:val="19"/>
        </w:rPr>
        <w:tab/>
      </w:r>
      <w:r>
        <w:rPr>
          <w:b w:val="false"/>
          <w:bCs w:val="false"/>
          <w:sz w:val="19"/>
          <w:szCs w:val="19"/>
        </w:rPr>
        <w:t>Kedves Gyülekezet, kedves Testvérek! Szeretettel hívunk, invitálunk mindenkit gyülekezeti kirándulásunkra. Úti célunk: Jeruzsálem. A közeljövőben szervezzük ezt az utat. Egy ismeretterjesztő és jótékonysági kirándulás lesz. Ismeretterjesztő, mert megismerkedünk a Szent Várossal és benne Jézus Krisztus Urunk nyughelyével, sírjával. Korán reggel indulunk, hogy még a nagy meleg és a nagy turistaforgalom előtt le tudjuk róni kegyeletünket Urunk földi maradványai előtt. Az elhanyagolt, gondozatlan síremléket egyúttal szeretnénk kicsit rendbe tenni. Virágot ültetünk rá, hiszen csak kopár kő az egész. A gazt kiírtjuk körülötte, a márványtáblán felújítjuk a feliratot. A gyülekezet költségén egy szép koszorút is viszünk oda, „Utolsó üdvözlettel a Tatabányai Evangélikus Gyülekezet nevében” felirattal.</w:t>
      </w:r>
    </w:p>
    <w:p>
      <w:pPr>
        <w:pStyle w:val="TextBodyIndent"/>
        <w:ind w:left="0" w:right="0" w:hanging="0"/>
        <w:rPr/>
      </w:pPr>
      <w:r>
        <w:rPr>
          <w:b w:val="false"/>
          <w:bCs w:val="false"/>
          <w:sz w:val="19"/>
          <w:szCs w:val="19"/>
        </w:rPr>
        <w:tab/>
        <w:t xml:space="preserve">Most pedig, mielőtt a további részleteket és a jelentkezés lehetőségeit megbeszéljük, hallgassuk meg Isten levélbeli igéjét, amelyet a mai ünnepre Egyházunk rendelt. János apostol </w:t>
      </w:r>
      <w:r>
        <w:rPr>
          <w:b/>
          <w:bCs/>
          <w:sz w:val="19"/>
          <w:szCs w:val="19"/>
        </w:rPr>
        <w:t>Jelenéseiről írott könyv</w:t>
      </w:r>
      <w:r>
        <w:rPr>
          <w:b w:val="false"/>
          <w:bCs w:val="false"/>
          <w:sz w:val="19"/>
          <w:szCs w:val="19"/>
        </w:rPr>
        <w:t xml:space="preserve"> 1. fejezetében a 9. verstől kezdve olvasom: </w:t>
      </w:r>
    </w:p>
    <w:p>
      <w:pPr>
        <w:pStyle w:val="TextBodyIndent"/>
        <w:rPr>
          <w:b w:val="false"/>
          <w:b w:val="false"/>
          <w:bCs w:val="false"/>
          <w:i/>
          <w:i/>
          <w:iCs/>
          <w:sz w:val="19"/>
          <w:szCs w:val="19"/>
        </w:rPr>
      </w:pPr>
      <w:r>
        <w:rPr>
          <w:b w:val="false"/>
          <w:bCs w:val="false"/>
          <w:i/>
          <w:iCs/>
          <w:sz w:val="19"/>
          <w:szCs w:val="19"/>
        </w:rPr>
        <w:t>Én, János, testvéretek és társatok Jézussal a szenvedésben, a királyságban és az állhatatosságban, a Patmosz nevű szigeten voltam az Isten igéjéért és Jézus bizonyságtételéért. Lélekben elragadtattam az Úr napján, és hátam mögött hatalmas hangot hallottam, mintha trombitáltak volna, amely ezt mondta: „Amit látsz, írd meg egy könyvben, és küld el a hét gyülekezetnek: Efezusba, Szmirnába, Pergamonba, Thiatirába, Szárdiszba, Filadelfiába és Laodiceába”. Megfordultam, hogy lássam, milyen hang szólt hozzám, és amikor megfordultam, hét arany gyertyatartót láttam, és a gyertyatartók között az Emberfiához hasonlót: hosszú palástba volt öltözve, mellén aranyövvel körülövezve; feje és haja fehér volt, mint a hófehér gyapjú, szeme, mint a tűz lángja, lába hasonló volt a kemencében izzó aranyérchez; hangja olyan, mint a nagy vizek zúgása; jobb kezében hét csillagot tartott, szájából kétélű éles kard jött ki, és tekintete olyan volt, mint amikor a nap teljes erejével fénylik.</w:t>
      </w:r>
    </w:p>
    <w:p>
      <w:pPr>
        <w:pStyle w:val="TextBodyIndent"/>
        <w:rPr>
          <w:b w:val="false"/>
          <w:b w:val="false"/>
          <w:bCs w:val="false"/>
          <w:i/>
          <w:i/>
          <w:iCs/>
          <w:sz w:val="19"/>
          <w:szCs w:val="19"/>
        </w:rPr>
      </w:pPr>
      <w:r>
        <w:rPr>
          <w:b w:val="false"/>
          <w:bCs w:val="false"/>
          <w:i/>
          <w:iCs/>
          <w:sz w:val="19"/>
          <w:szCs w:val="19"/>
        </w:rPr>
        <w:t>Amikor megláttam, lába elé estem, mint egy halott, ő rám tette jobbját, és így szólt: „Ne félj, én vagyok az első és az utolsó, és az élő: halott voltam, de íme, élek örökkön-örökké, és nálam vannak a halál és a pokol kulcsai.”</w:t>
      </w:r>
    </w:p>
    <w:p>
      <w:pPr>
        <w:pStyle w:val="TextBodyIndent"/>
        <w:ind w:left="0" w:right="0" w:hanging="0"/>
        <w:rPr/>
      </w:pPr>
      <w:r>
        <w:rPr>
          <w:b w:val="false"/>
          <w:bCs w:val="false"/>
          <w:i/>
          <w:iCs/>
          <w:sz w:val="19"/>
          <w:szCs w:val="19"/>
        </w:rPr>
        <w:tab/>
      </w:r>
      <w:r>
        <w:rPr>
          <w:b w:val="false"/>
          <w:bCs w:val="false"/>
          <w:sz w:val="19"/>
          <w:szCs w:val="19"/>
        </w:rPr>
        <w:t xml:space="preserve">Urunk, szentelj meg igéddel. Igéd igazság.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Amikor a kirándulást hirdettem, láttam a Testvérek közül némelyek szemében kaján mosolyt. Lehet, hogy egyesek már előre olvasták ezt a felolvasott igét, és tudták, hogy emiatt a kirándulás el fog maradni. Úgy tűnik, igazuk volt. A fent hirdetett kirándulásunk elmarad, de ennek az elmaradásnak az oka nem anyagi természetű probléma vagy nem a jelentkezők kis száma, nem is az időjárás, nem is az alkalmatlan időpont; nem is a politikai vagy közbiztonsági helyzet okozza ezt, hanem Isten szava János apostol tanúságtételében.</w:t>
      </w:r>
    </w:p>
    <w:p>
      <w:pPr>
        <w:pStyle w:val="TextBodyIndent"/>
        <w:ind w:left="0" w:right="0" w:hanging="0"/>
        <w:rPr/>
      </w:pPr>
      <w:r>
        <w:rPr>
          <w:b w:val="false"/>
          <w:bCs w:val="false"/>
          <w:i w:val="false"/>
          <w:iCs w:val="false"/>
          <w:sz w:val="19"/>
          <w:szCs w:val="19"/>
        </w:rPr>
        <w:tab/>
        <w:t xml:space="preserve">Kiderül belőle ugyanis - amit a korunk sírjához először odaérkező néhány testvérünktől nem tudtunk volna meg, most  Jánostól megtudjuk, - hogy hiába mennénk oda. Ezen kívül, és ami talán még nyomósabb érv az itthon maradás mellett, felmerült annak a kockázata, - János apostol szavait ismerve, ennek a tanúságaképpen -, előfordulhatna ennek a kirándulásnak a során, hogy megrémít bennünket valaki, aki odaáll elénk és azt mondja: </w:t>
      </w:r>
      <w:r>
        <w:rPr>
          <w:b w:val="false"/>
          <w:bCs w:val="false"/>
          <w:i/>
          <w:iCs/>
          <w:sz w:val="19"/>
          <w:szCs w:val="19"/>
        </w:rPr>
        <w:t xml:space="preserve">„Ne félj, én vagyok az első és az utolsó, és az élő: halott voltam, de íme, élek örökkön-örökké, és nálam vannak a halál és a pokol kulcsai.” </w:t>
      </w:r>
    </w:p>
    <w:p>
      <w:pPr>
        <w:pStyle w:val="TextBodyIndent"/>
        <w:ind w:left="0" w:right="0" w:hanging="0"/>
        <w:rPr/>
      </w:pPr>
      <w:r>
        <w:rPr>
          <w:b w:val="false"/>
          <w:bCs w:val="false"/>
          <w:i/>
          <w:iCs/>
          <w:sz w:val="19"/>
          <w:szCs w:val="19"/>
        </w:rPr>
        <w:tab/>
      </w:r>
      <w:r>
        <w:rPr>
          <w:b w:val="false"/>
          <w:bCs w:val="false"/>
          <w:i w:val="false"/>
          <w:iCs w:val="false"/>
          <w:sz w:val="19"/>
          <w:szCs w:val="19"/>
        </w:rPr>
        <w:t xml:space="preserve">Nem szeretném, ha bármelyikünk súlyos ijedtségbe esne egy ilyen incidens következtében. Már pedig ez előfordulhat. Persze akkor is, ha itthon maradunk. Jánossal, az öreg apostollal például - egészen messze Jeruzsálemtől, a Patmosz nevű szigeten - száműzetése során történt ilyen helyzet. Minden esetre az ilyen ijedelmek elkerülésére szeretném nagyon erősen a Testvérek szívére, lelkére kötni, hogy ránk Jézus Urunk a legszigorúbb értelemben vett valóságra való odafigyelést bízta. Ez pedig abban az egyszerű mondatban foglalható össze: „Ne félj!” - Ezt így, ilyen nagy általánosságban, ahogyan a fehér ruhás ifjú az asszonyoknak mondta a sírban, illetve ahogy Krisztus az öreg Jánosnak mondta a szigeten, így, ebben a teljes érvényű tartalmában – nem tudom elmondani sem magamnak, sem a szeretteimnek, sem a kedves Gyülekezetnek. Nem tudom elmondani, mert nincsenek hatalmamban azok a tényezők, amiktől félnek. </w:t>
      </w:r>
    </w:p>
    <w:p>
      <w:pPr>
        <w:pStyle w:val="TextBodyIndent"/>
        <w:ind w:left="0" w:right="0" w:hanging="0"/>
        <w:rPr/>
      </w:pPr>
      <w:r>
        <w:rPr>
          <w:b w:val="false"/>
          <w:bCs w:val="false"/>
          <w:i w:val="false"/>
          <w:iCs w:val="false"/>
          <w:sz w:val="19"/>
          <w:szCs w:val="19"/>
        </w:rPr>
        <w:tab/>
        <w:t xml:space="preserve">Isten azonban a maga végtelen összetettségében megtervezte a világunkat, amiben élünk, velünk együtt. Megálmodta, kigondolta és létrehozta ezt. Ő tehát nagyobb, mint a világunk, hiszen ő a létrehozója. </w:t>
      </w:r>
      <w:r>
        <w:rPr>
          <w:b/>
          <w:bCs/>
          <w:i w:val="false"/>
          <w:iCs w:val="false"/>
          <w:sz w:val="19"/>
          <w:szCs w:val="19"/>
        </w:rPr>
        <w:t xml:space="preserve">Ha tehát ő azt mondja, hogy </w:t>
      </w:r>
      <w:r>
        <w:rPr>
          <w:b/>
          <w:bCs/>
          <w:i/>
          <w:iCs/>
          <w:sz w:val="19"/>
          <w:szCs w:val="19"/>
        </w:rPr>
        <w:t>„ne félj!”,</w:t>
      </w:r>
      <w:r>
        <w:rPr>
          <w:b/>
          <w:bCs/>
          <w:i w:val="false"/>
          <w:iCs w:val="false"/>
          <w:sz w:val="19"/>
          <w:szCs w:val="19"/>
        </w:rPr>
        <w:t xml:space="preserve">annak van értelme. Ő azért mondja, hogy </w:t>
      </w:r>
      <w:r>
        <w:rPr>
          <w:b/>
          <w:bCs/>
          <w:i/>
          <w:iCs/>
          <w:sz w:val="19"/>
          <w:szCs w:val="19"/>
        </w:rPr>
        <w:t>„ne félj!”</w:t>
      </w:r>
      <w:r>
        <w:rPr>
          <w:b/>
          <w:bCs/>
          <w:i w:val="false"/>
          <w:iCs w:val="false"/>
          <w:sz w:val="19"/>
          <w:szCs w:val="19"/>
        </w:rPr>
        <w:t>,  mert - hozzáteszi - :  „</w:t>
      </w:r>
      <w:r>
        <w:rPr>
          <w:b/>
          <w:bCs/>
          <w:i/>
          <w:iCs/>
          <w:sz w:val="19"/>
          <w:szCs w:val="19"/>
        </w:rPr>
        <w:t>én vagyok az első és az utolsó”.</w:t>
      </w:r>
      <w:r>
        <w:rPr>
          <w:b w:val="false"/>
          <w:bCs w:val="false"/>
          <w:i/>
          <w:iCs/>
          <w:sz w:val="19"/>
          <w:szCs w:val="19"/>
        </w:rPr>
        <w:t xml:space="preserve"> </w:t>
      </w:r>
    </w:p>
    <w:p>
      <w:pPr>
        <w:pStyle w:val="TextBodyIndent"/>
        <w:ind w:left="0" w:right="0" w:hanging="0"/>
        <w:rPr/>
      </w:pPr>
      <w:r>
        <w:rPr>
          <w:b w:val="false"/>
          <w:bCs w:val="false"/>
          <w:i/>
          <w:iCs/>
          <w:sz w:val="19"/>
          <w:szCs w:val="19"/>
        </w:rPr>
        <w:tab/>
      </w:r>
      <w:r>
        <w:rPr>
          <w:b w:val="false"/>
          <w:bCs w:val="false"/>
          <w:i w:val="false"/>
          <w:iCs w:val="false"/>
          <w:sz w:val="19"/>
          <w:szCs w:val="19"/>
        </w:rPr>
        <w:t xml:space="preserve">Tehát </w:t>
      </w:r>
      <w:r>
        <w:rPr>
          <w:b/>
          <w:bCs/>
          <w:i w:val="false"/>
          <w:iCs w:val="false"/>
          <w:sz w:val="19"/>
          <w:szCs w:val="19"/>
        </w:rPr>
        <w:t>ő az első</w:t>
      </w:r>
      <w:r>
        <w:rPr>
          <w:b w:val="false"/>
          <w:bCs w:val="false"/>
          <w:i w:val="false"/>
          <w:iCs w:val="false"/>
          <w:sz w:val="19"/>
          <w:szCs w:val="19"/>
        </w:rPr>
        <w:t xml:space="preserve">, a legelső számú hatalom! Minden más hatalom, erő és törvényszerűség előtt és fölött! És </w:t>
      </w:r>
      <w:r>
        <w:rPr>
          <w:b/>
          <w:bCs/>
          <w:i w:val="false"/>
          <w:iCs w:val="false"/>
          <w:sz w:val="19"/>
          <w:szCs w:val="19"/>
        </w:rPr>
        <w:t>ő az utolsó</w:t>
      </w:r>
      <w:r>
        <w:rPr>
          <w:b w:val="false"/>
          <w:bCs w:val="false"/>
          <w:i w:val="false"/>
          <w:iCs w:val="false"/>
          <w:sz w:val="19"/>
          <w:szCs w:val="19"/>
        </w:rPr>
        <w:t xml:space="preserve">, vagyis utána, őalatta már nincsen semmi sem! Olyan élő, olyan ember nincs, aki őutána következhetne a megaláztatásban, a nyomorúságban és az alacsonyrendűségben. Ő minden hatalom fölött áll, és ő mindenkinél nyomorultabb: egy keresztre feszített elítélt. </w:t>
      </w:r>
    </w:p>
    <w:p>
      <w:pPr>
        <w:pStyle w:val="TextBodyIndent"/>
        <w:ind w:left="0" w:right="0" w:hanging="0"/>
        <w:rPr/>
      </w:pPr>
      <w:r>
        <w:rPr>
          <w:b w:val="false"/>
          <w:bCs w:val="false"/>
          <w:i w:val="false"/>
          <w:iCs w:val="false"/>
          <w:sz w:val="19"/>
          <w:szCs w:val="19"/>
        </w:rPr>
        <w:tab/>
      </w:r>
      <w:r>
        <w:rPr>
          <w:b/>
          <w:bCs/>
          <w:i w:val="false"/>
          <w:iCs w:val="false"/>
          <w:sz w:val="19"/>
          <w:szCs w:val="19"/>
        </w:rPr>
        <w:t>És azt is mondja: „</w:t>
      </w:r>
      <w:r>
        <w:rPr>
          <w:b/>
          <w:bCs/>
          <w:i/>
          <w:iCs/>
          <w:sz w:val="19"/>
          <w:szCs w:val="19"/>
        </w:rPr>
        <w:t>nálam vannak a halál és a pokol kulcsai”.</w:t>
      </w:r>
      <w:r>
        <w:rPr>
          <w:b w:val="false"/>
          <w:bCs w:val="false"/>
          <w:i/>
          <w:iCs/>
          <w:sz w:val="19"/>
          <w:szCs w:val="19"/>
        </w:rPr>
        <w:t xml:space="preserve"> </w:t>
      </w:r>
    </w:p>
    <w:p>
      <w:pPr>
        <w:pStyle w:val="TextBodyIndent"/>
        <w:ind w:left="0" w:right="0" w:hanging="0"/>
        <w:rPr/>
      </w:pPr>
      <w:r>
        <w:rPr>
          <w:b w:val="false"/>
          <w:bCs w:val="false"/>
          <w:i/>
          <w:iCs/>
          <w:sz w:val="19"/>
          <w:szCs w:val="19"/>
        </w:rPr>
        <w:tab/>
      </w:r>
      <w:r>
        <w:rPr>
          <w:b w:val="false"/>
          <w:bCs w:val="false"/>
          <w:i w:val="false"/>
          <w:iCs w:val="false"/>
          <w:sz w:val="19"/>
          <w:szCs w:val="19"/>
        </w:rPr>
        <w:t>Az asszonyok,</w:t>
      </w:r>
      <w:r>
        <w:rPr>
          <w:b w:val="false"/>
          <w:bCs w:val="false"/>
          <w:i/>
          <w:iCs/>
          <w:sz w:val="19"/>
          <w:szCs w:val="19"/>
        </w:rPr>
        <w:t xml:space="preserve"> </w:t>
      </w:r>
      <w:r>
        <w:rPr>
          <w:b w:val="false"/>
          <w:bCs w:val="false"/>
          <w:i w:val="false"/>
          <w:iCs w:val="false"/>
          <w:sz w:val="19"/>
          <w:szCs w:val="19"/>
        </w:rPr>
        <w:t xml:space="preserve">ott a sírnál, féltek. János, az öreg apostol a száműzetésben, ott a szigeten, szintén félt. Mi, európai emberek, magyarok – itt Európában és Magyarországon – ma szintén félünk. Vannak közös félelmeink. Persze minden kor és minden helyzet hoz új és új konkrét veszedelmeket, nyomorúságokat, rémképeket és hatalmakat, de vannak a félelmeinknek közös vonásai. Mi most konkrétan lehet, hogy félünk a jövő vasárnapi választástól vagy annak a következményeitől, a folytatásától. Lehet, hogy félünk attól a válságtól, amiben a világunk van anyagilag, lelkileg. Lehet, hogy félünk a gyerekeinknek a jövőjétől, a nyugdíjas korától, hogy lesz-e még olyan és mi lesz akkor? Lehet, hogy félünk most konkrétan megbomlott elméjű gyilkosoktól itt, napjainkban. De alapjában véve, minden korban és minden helyzetben félünk az elmúlásunktól, a saját öregedő-elkopó testünktől, és az általa okozott fájdalmaktól és nyomorúságoktól. Félünk a ránk váró magánytól. Félünk az ismeretlentől, amit az elmenetel jelent. Félünk a veszteségektől, amik érnek minket napról-napra, és félünk attól az ismeretlentől, amit az Isten nagy kérdőjele jelent: a hit. Nem látunk a szemeinkkel és ezért mindig marad benne egy jó nagy adag vigasztalanság és veszedelem. - Összességében </w:t>
      </w:r>
      <w:r>
        <w:rPr>
          <w:b/>
          <w:bCs/>
          <w:i w:val="false"/>
          <w:iCs w:val="false"/>
          <w:sz w:val="19"/>
          <w:szCs w:val="19"/>
        </w:rPr>
        <w:t xml:space="preserve">félünk a ránk szakadó pokoli dolgoktól és a halál félelmetes rejtélyétől: a pokoltól és a haláltól. </w:t>
      </w:r>
    </w:p>
    <w:p>
      <w:pPr>
        <w:pStyle w:val="TextBodyIndent"/>
        <w:ind w:left="0" w:right="0" w:hanging="0"/>
        <w:rPr/>
      </w:pPr>
      <w:r>
        <w:rPr>
          <w:b/>
          <w:bCs/>
          <w:i w:val="false"/>
          <w:iCs w:val="false"/>
          <w:sz w:val="19"/>
          <w:szCs w:val="19"/>
        </w:rPr>
        <w:tab/>
        <w:t>Ezeknek a kulcsa ott van a mi Urunk és Megváltónk kezében</w:t>
      </w:r>
      <w:r>
        <w:rPr>
          <w:b w:val="false"/>
          <w:bCs w:val="false"/>
          <w:i w:val="false"/>
          <w:iCs w:val="false"/>
          <w:sz w:val="19"/>
          <w:szCs w:val="19"/>
        </w:rPr>
        <w:t xml:space="preserve">, aki úgy lép oda hozzánk és szólít meg, hogy tudhatjuk róla: </w:t>
      </w:r>
      <w:r>
        <w:rPr>
          <w:b/>
          <w:bCs/>
          <w:i w:val="false"/>
          <w:iCs w:val="false"/>
          <w:sz w:val="19"/>
          <w:szCs w:val="19"/>
        </w:rPr>
        <w:t>ő mindenét, az életét is odaadta értünk. Ez a szeretet vezérli</w:t>
      </w:r>
      <w:r>
        <w:rPr>
          <w:b w:val="false"/>
          <w:bCs w:val="false"/>
          <w:i w:val="false"/>
          <w:iCs w:val="false"/>
          <w:sz w:val="19"/>
          <w:szCs w:val="19"/>
        </w:rPr>
        <w:t xml:space="preserve">. Ezzel a szeretettel csinál mindent, amit csinál. </w:t>
      </w:r>
    </w:p>
    <w:p>
      <w:pPr>
        <w:pStyle w:val="TextBodyIndent"/>
        <w:ind w:left="0" w:right="0" w:hanging="0"/>
        <w:rPr/>
      </w:pPr>
      <w:r>
        <w:rPr>
          <w:b w:val="false"/>
          <w:bCs w:val="false"/>
          <w:i w:val="false"/>
          <w:iCs w:val="false"/>
          <w:sz w:val="19"/>
          <w:szCs w:val="19"/>
        </w:rPr>
        <w:tab/>
        <w:t xml:space="preserve">Az asszonyok, ott annál a sírnál, elfutottak és féltek. Nem is mondtak el akkor senkinek semmit. Rajtuk nem segített más, minthogy megállt előttük az élő Jézus. Megszólította őket. - János, az öreg apostol, ott a száműzetésben, szintén félt és rajta sem segített más, minthogy megfogta őt Jézus, az élő és megszólította őt. - Azt hiszem, valószínűleg, rajtunk sem fog más segíteni a mi félelmeinken, minthogy hagyjuk, hogy Jézus, a maga különös módján, megálljon előttünk, belépjen az életünk belső terébe, azokon a falakon belülre, ahová embereket nem nagyon szoktunk engedni: személyiségünk falain belülre. Megfogjon minket úgy, ahogyan embereknek ritkán engedjük meg, és </w:t>
      </w:r>
      <w:r>
        <w:rPr>
          <w:b/>
          <w:bCs/>
          <w:i w:val="false"/>
          <w:iCs w:val="false"/>
          <w:sz w:val="19"/>
          <w:szCs w:val="19"/>
        </w:rPr>
        <w:t xml:space="preserve">ő mondja azt, hogy </w:t>
      </w:r>
      <w:r>
        <w:rPr>
          <w:b/>
          <w:bCs/>
          <w:i/>
          <w:iCs/>
          <w:sz w:val="19"/>
          <w:szCs w:val="19"/>
        </w:rPr>
        <w:t xml:space="preserve">„ne félj!”. </w:t>
      </w:r>
    </w:p>
    <w:p>
      <w:pPr>
        <w:pStyle w:val="TextBodyIndent"/>
        <w:ind w:left="0" w:right="0" w:hanging="0"/>
        <w:rPr/>
      </w:pPr>
      <w:r>
        <w:rPr>
          <w:b w:val="false"/>
          <w:bCs w:val="false"/>
          <w:i/>
          <w:iCs/>
          <w:sz w:val="19"/>
          <w:szCs w:val="19"/>
        </w:rPr>
        <w:tab/>
      </w:r>
      <w:r>
        <w:rPr>
          <w:b/>
          <w:bCs/>
          <w:i w:val="false"/>
          <w:iCs w:val="false"/>
          <w:sz w:val="19"/>
          <w:szCs w:val="19"/>
        </w:rPr>
        <w:t xml:space="preserve">Ezt ő meg tudja tenni! Meg akarja tenni! - </w:t>
      </w:r>
      <w:r>
        <w:rPr>
          <w:b w:val="false"/>
          <w:bCs w:val="false"/>
          <w:i w:val="false"/>
          <w:iCs w:val="false"/>
          <w:sz w:val="19"/>
          <w:szCs w:val="19"/>
        </w:rPr>
        <w:t>Nos,</w:t>
      </w:r>
      <w:r>
        <w:rPr>
          <w:b/>
          <w:bCs/>
          <w:i w:val="false"/>
          <w:iCs w:val="false"/>
          <w:sz w:val="19"/>
          <w:szCs w:val="19"/>
        </w:rPr>
        <w:t xml:space="preserve"> mi kell még? </w:t>
      </w:r>
    </w:p>
    <w:p>
      <w:pPr>
        <w:pStyle w:val="Normal"/>
        <w:ind w:left="0" w:right="0" w:hanging="0"/>
        <w:rPr>
          <w:i w:val="false"/>
          <w:i w:val="false"/>
          <w:iCs w:val="false"/>
        </w:rPr>
      </w:pPr>
      <w:r>
        <w:rPr>
          <w:i w:val="false"/>
          <w:iCs w:val="false"/>
        </w:rPr>
        <w:t xml:space="preserve"> </w:t>
      </w:r>
    </w:p>
    <w:p>
      <w:pPr>
        <w:pStyle w:val="Normal"/>
        <w:ind w:left="0" w:right="0" w:hanging="0"/>
        <w:rPr/>
      </w:pPr>
      <w:r>
        <w:rPr>
          <w:b/>
          <w:bCs/>
          <w:i w:val="false"/>
          <w:iCs w:val="false"/>
          <w:sz w:val="19"/>
          <w:szCs w:val="19"/>
        </w:rPr>
        <w:tab/>
      </w:r>
      <w:r>
        <w:rPr>
          <w:b/>
          <w:bCs/>
        </w:rPr>
        <w:t>Imádkozzunk</w:t>
      </w:r>
      <w:r>
        <w:rPr>
          <w:sz w:val="19"/>
          <w:szCs w:val="19"/>
        </w:rPr>
        <w:t>:</w:t>
      </w:r>
    </w:p>
    <w:p>
      <w:pPr>
        <w:pStyle w:val="Normal"/>
        <w:rPr>
          <w:sz w:val="19"/>
          <w:szCs w:val="19"/>
        </w:rPr>
      </w:pPr>
      <w:r>
        <w:rPr>
          <w:sz w:val="19"/>
          <w:szCs w:val="19"/>
        </w:rPr>
        <w:t xml:space="preserve">Jöjj, Uram Jézus! Ámen. </w:t>
      </w:r>
    </w:p>
    <w:p>
      <w:pPr>
        <w:pStyle w:val="Normal"/>
        <w:rPr>
          <w:sz w:val="19"/>
          <w:szCs w:val="19"/>
        </w:rPr>
      </w:pPr>
      <w:r>
        <w:rPr>
          <w:sz w:val="19"/>
          <w:szCs w:val="19"/>
        </w:rPr>
      </w:r>
    </w:p>
    <w:p>
      <w:pPr>
        <w:pStyle w:val="TextBodyIndent"/>
        <w:ind w:left="0" w:right="0" w:hanging="0"/>
        <w:rPr/>
      </w:pPr>
      <w:r>
        <w:rPr>
          <w:b/>
          <w:bCs/>
          <w:sz w:val="19"/>
          <w:szCs w:val="19"/>
          <w:u w:val="none"/>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t xml:space="preserve">Mondjuk el együtt az </w:t>
      </w:r>
      <w:r>
        <w:rPr>
          <w:b/>
          <w:sz w:val="19"/>
          <w:szCs w:val="19"/>
        </w:rPr>
        <w:t>Apostoli Hitvallás</w:t>
      </w:r>
      <w:r>
        <w:rPr>
          <w:b w:val="false"/>
          <w:bCs w:val="false"/>
          <w:sz w:val="19"/>
          <w:szCs w:val="19"/>
        </w:rPr>
        <w:t>sal:</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400 </w:t>
      </w:r>
      <w:r>
        <w:rPr>
          <w:b w:val="false"/>
          <w:bCs w:val="false"/>
          <w:sz w:val="19"/>
          <w:szCs w:val="19"/>
        </w:rPr>
        <w:t xml:space="preserve">(Bodrog Miklós sz. 1929) </w:t>
      </w:r>
    </w:p>
    <w:p>
      <w:pPr>
        <w:pStyle w:val="Normal"/>
        <w:ind w:left="0" w:right="0" w:hanging="0"/>
        <w:rPr>
          <w:b w:val="false"/>
          <w:b w:val="false"/>
          <w:bCs w:val="false"/>
          <w:sz w:val="19"/>
          <w:szCs w:val="19"/>
        </w:rPr>
      </w:pPr>
      <w:r>
        <w:rPr>
          <w:b w:val="false"/>
          <w:bCs w:val="false"/>
          <w:sz w:val="19"/>
          <w:szCs w:val="19"/>
        </w:rPr>
        <w:tab/>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sz w:val="19"/>
          <w:szCs w:val="19"/>
        </w:rPr>
        <w:t xml:space="preserve">Emeljük fel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miután halálával le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mádkozzunk: </w:t>
      </w:r>
    </w:p>
    <w:p>
      <w:pPr>
        <w:pStyle w:val="TextBodyIndent"/>
        <w:widowControl/>
        <w:suppressAutoHyphens w:val="false"/>
        <w:bidi w:val="0"/>
        <w:ind w:left="0" w:right="0" w:hanging="0"/>
        <w:jc w:val="both"/>
        <w:rPr/>
      </w:pPr>
      <w:r>
        <w:rPr>
          <w:b w:val="false"/>
          <w:bCs w:val="false"/>
          <w:sz w:val="19"/>
          <w:szCs w:val="19"/>
        </w:rPr>
        <w:tab/>
        <w:t xml:space="preserve">Emlékezzél meg, Istenünk, Fiad értünk viselt szenvedéséről és haláláról. Add Lelkedet mindnyájunknak, hogy Megváltónk keresztjének a titkát ünnepelve feltámadása erejében részesüljünk. Emlékezz meg, Istenünk, egyházadról, amelyet Krisztus vérén megváltottál és magadévá tettél. Őrizz meg benne mindannyiunkat, teremts hitet bennünk, tarts meg bennünket a te békességedben és add meg Krisztusban való egységünket. Emlékezz meg azokról, akik Krisztus békességében távoztak ebből az életből. Szeretetedbe ajánljuk Pista bácsit és családját. Te tedd áldássá mindazt, ami az ő életében történt, megpróbáltatásokat és örömöket, jót és rosszat. Te tedd áldássá mindazt, amit neki adtál, amit örömmel élt át és ami fájdalmat okozott neki. Te tedd áldássá az ő elmenetelét is. Őrizd meg őt irgalmas szereteteddel a magad számára. Bennünket pedig taníts úgy számlálni napjainkat, hogy bölcs szívhez jussunk, akaratod szerint éljünk, egykor pedig együtt örvendezzünk, el nem múló örömmel a te országodban. Téged imádunk és dicsérünk  Jézus Krisztus által, akinek nevében így fordulunk hozzád: </w:t>
      </w:r>
      <w:r>
        <w:rPr>
          <w:b/>
          <w:bCs/>
          <w:sz w:val="19"/>
          <w:szCs w:val="19"/>
        </w:rPr>
        <w:t>Mi Atyánk</w:t>
      </w:r>
      <w:r>
        <w:rPr>
          <w:b w:val="false"/>
          <w:bCs w:val="false"/>
          <w:sz w:val="19"/>
          <w:szCs w:val="19"/>
        </w:rPr>
        <w:t>, aki a mennyekben vagy, szenteltessék meg a Te neved, jöjjön el</w:t>
      </w:r>
      <w:r>
        <w:rPr>
          <w:sz w:val="19"/>
          <w:szCs w:val="19"/>
        </w:rPr>
        <w:t xml:space="preserve"> o</w:t>
      </w:r>
      <w:r>
        <w:rPr>
          <w:b w:val="false"/>
          <w:bCs w:val="false"/>
          <w:sz w:val="19"/>
          <w:szCs w:val="19"/>
        </w:rPr>
        <w:t>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éj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 </w:t>
      </w:r>
      <w:r>
        <w:rPr>
          <w:b/>
          <w:bCs/>
          <w:sz w:val="19"/>
          <w:szCs w:val="19"/>
        </w:rPr>
        <w:t>Liturgia: 11</w:t>
      </w:r>
    </w:p>
    <w:p>
      <w:pPr>
        <w:pStyle w:val="Stlus95ptElssor125cm"/>
        <w:ind w:left="0" w:right="0" w:hanging="0"/>
        <w:rPr/>
      </w:pPr>
      <w:r>
        <w:rPr>
          <w:b/>
          <w:sz w:val="19"/>
          <w:szCs w:val="19"/>
        </w:rPr>
        <w:tab/>
        <w:t xml:space="preserve">1. ének: 354 </w:t>
      </w:r>
      <w:r>
        <w:rPr>
          <w:b w:val="false"/>
          <w:bCs w:val="false"/>
          <w:sz w:val="19"/>
          <w:szCs w:val="19"/>
        </w:rPr>
        <w:t xml:space="preserve">(Csengey Gusztáv 1842-1925) </w:t>
      </w:r>
    </w:p>
    <w:p>
      <w:pPr>
        <w:pStyle w:val="Stlus95ptElssor125cm"/>
        <w:ind w:left="0" w:right="0" w:hanging="0"/>
        <w:rPr>
          <w:b w:val="false"/>
          <w:b w:val="false"/>
          <w:bCs w:val="false"/>
          <w:sz w:val="19"/>
          <w:szCs w:val="19"/>
        </w:rPr>
      </w:pPr>
      <w:r>
        <w:rPr>
          <w:b w:val="false"/>
          <w:bCs w:val="false"/>
          <w:sz w:val="19"/>
          <w:szCs w:val="19"/>
        </w:rPr>
        <w:tab/>
        <w:t>1. Rád bízom sorsomat, Uram, mindhalálig, Akárhogy intézed, Csak javamra válik; Gond, bánat ha olykor El is szomorított, Te jóra fordítod. – 2. Csak egy lépés mit hoz, Ki tudná előre? Váratlan akadhat Egy-egy zökkenőre; Lázad a kishitű, Hogy hiába fárad, S panasza kiárad. – 3. Az Isten útjának Te vagy-e bírája? Csak végezd munkádat, Merre hív a pálya; Soha ne csüggedjen, Ne lankadjon karja, Ki a jót akarja! – 4. Mindenkor megnyugtat Bölcs intézkedésed, Szent akaratoddal Csak javamat nézed. Téged áld a lelkem, Odaadó hitben, Gondviselő Isten.</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356 </w:t>
      </w:r>
      <w:r>
        <w:rPr>
          <w:b w:val="false"/>
          <w:bCs w:val="false"/>
          <w:sz w:val="19"/>
          <w:szCs w:val="19"/>
        </w:rPr>
        <w:t>(Túrmezei Erzsébet sz. 1912)</w:t>
      </w:r>
    </w:p>
    <w:p>
      <w:pPr>
        <w:pStyle w:val="Stlus95ptElssor125cm"/>
        <w:ind w:left="0" w:right="0" w:hanging="0"/>
        <w:rPr>
          <w:b w:val="false"/>
          <w:b w:val="false"/>
          <w:bCs w:val="false"/>
          <w:sz w:val="19"/>
          <w:szCs w:val="19"/>
        </w:rPr>
      </w:pPr>
      <w:r>
        <w:rPr>
          <w:b w:val="false"/>
          <w:bCs w:val="false"/>
          <w:sz w:val="19"/>
          <w:szCs w:val="19"/>
        </w:rPr>
        <w:tab/>
        <w:t xml:space="preserve">1. Igen, Atyám, mert így kedves előtted, Öröm vagy bánat ér, akármi gyász, Kezed megáld mosolyt, borút vagy könnyet, S a lelkem békén, csendben rád vigyáz. - 2. Igen, Atyám, ha hű karod vezérel, S közeleg fényivel a messzi cél, Kísértés, támadás viharszelével Pokol hatalma is feléd segél. - 3. Igen, Atyám, ó, mindenen keresztül! Igen, Atyám, ború vagy fényözön Tetőled száll rám, atyai kezedből, A földön másban nem gyönyörködöm. - 4. Igen, Atyám, az évek úgy sietnek, Számuk kiméri hűséges kezed, S te társz kaput megfáradt gyermekednek, A boldog óra ha elérkezett. - 5. Megyek, amerre utam kijelölted, Úgy hív, úgy vár a szent atyai ház. Igen, Atyám, mert így kedves előtted. A lelkem békén, csendben rád vigyáz. </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3. ének: 363 </w:t>
      </w:r>
      <w:r>
        <w:rPr>
          <w:b w:val="false"/>
          <w:bCs w:val="false"/>
          <w:sz w:val="19"/>
          <w:szCs w:val="19"/>
        </w:rPr>
        <w:t>(Batizi András †1546 – Kolozsvár 1744)</w:t>
      </w:r>
    </w:p>
    <w:p>
      <w:pPr>
        <w:pStyle w:val="Stlus95ptElssor125cm"/>
        <w:ind w:left="0" w:right="0" w:hanging="0"/>
        <w:rPr>
          <w:b w:val="false"/>
          <w:b w:val="false"/>
          <w:bCs w:val="false"/>
          <w:sz w:val="19"/>
          <w:szCs w:val="19"/>
        </w:rPr>
      </w:pPr>
      <w:r>
        <w:rPr>
          <w:b w:val="false"/>
          <w:bCs w:val="false"/>
          <w:sz w:val="19"/>
          <w:szCs w:val="19"/>
        </w:rPr>
        <w:tab/>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b/>
          <w:b/>
          <w:bCs/>
          <w:sz w:val="19"/>
          <w:szCs w:val="19"/>
        </w:rPr>
      </w:pPr>
      <w:r>
        <w:rPr>
          <w:b/>
          <w:bCs/>
          <w:sz w:val="19"/>
          <w:szCs w:val="19"/>
        </w:rPr>
        <w:tab/>
      </w:r>
    </w:p>
    <w:p>
      <w:pPr>
        <w:pStyle w:val="TextBodyIndent"/>
        <w:ind w:left="0" w:right="0" w:hanging="0"/>
        <w:rPr/>
      </w:pPr>
      <w:r>
        <w:rPr>
          <w:b/>
          <w:bCs/>
          <w:sz w:val="19"/>
          <w:szCs w:val="19"/>
        </w:rPr>
        <w:tab/>
        <w:t xml:space="preserve">4. ének: </w:t>
        <w:tab/>
      </w:r>
      <w:r>
        <w:rPr>
          <w:b/>
          <w:bCs w:val="false"/>
          <w:sz w:val="19"/>
          <w:szCs w:val="19"/>
        </w:rPr>
        <w:t xml:space="preserve">365 </w:t>
      </w:r>
      <w:r>
        <w:rPr>
          <w:b w:val="false"/>
          <w:bCs w:val="false"/>
          <w:sz w:val="19"/>
          <w:szCs w:val="19"/>
        </w:rPr>
        <w:t>(Pécseli Király Imre 1590?-1641? – Kolozsvár 1744)</w:t>
      </w:r>
    </w:p>
    <w:p>
      <w:pPr>
        <w:pStyle w:val="TextBodyIndent"/>
        <w:ind w:left="0" w:right="0" w:hanging="0"/>
        <w:rPr>
          <w:b w:val="false"/>
          <w:b w:val="false"/>
          <w:bCs w:val="false"/>
          <w:sz w:val="19"/>
          <w:szCs w:val="19"/>
        </w:rPr>
      </w:pPr>
      <w:r>
        <w:rPr>
          <w:b w:val="false"/>
          <w:bCs w:val="false"/>
          <w:sz w:val="19"/>
          <w:szCs w:val="19"/>
        </w:rPr>
        <w:tab/>
        <w:t xml:space="preserve">1. Paradicsomnak te szép élő fája, Ó, drága Jézus, Istennek Báránya, Te vagy lelkünknek igaz Megváltója, Szabadítója. – 2. Értünk egyedül szörnyű kínt szenvedtél, Megfeszíttetvén töviset viseltél, Mi bűneinkért véreddel fizettél, Megölet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       </w:t>
      </w:r>
    </w:p>
    <w:p>
      <w:pPr>
        <w:pStyle w:val="TextBodyIndent"/>
        <w:ind w:left="0" w:right="0" w:hanging="0"/>
        <w:rPr>
          <w:b/>
          <w:b/>
          <w:bCs/>
          <w:sz w:val="19"/>
          <w:szCs w:val="19"/>
        </w:rPr>
      </w:pPr>
      <w:r>
        <w:rPr>
          <w:b/>
          <w:bCs/>
          <w:sz w:val="19"/>
          <w:szCs w:val="19"/>
        </w:rPr>
        <w:tab/>
        <w:tab/>
        <w:tab/>
        <w:tab/>
      </w:r>
    </w:p>
    <w:p>
      <w:pPr>
        <w:pStyle w:val="TextBodyIndent"/>
        <w:ind w:left="0" w:right="0" w:hanging="0"/>
        <w:rPr>
          <w:b/>
          <w:b/>
          <w:bCs/>
          <w:sz w:val="19"/>
          <w:szCs w:val="19"/>
        </w:rPr>
      </w:pPr>
      <w:r>
        <w:rPr>
          <w:b/>
          <w:bCs/>
          <w:sz w:val="19"/>
          <w:szCs w:val="19"/>
        </w:rPr>
      </w:r>
    </w:p>
    <w:p>
      <w:pPr>
        <w:pStyle w:val="TextBodyIndent"/>
        <w:ind w:left="0" w:right="0" w:hanging="0"/>
        <w:rPr/>
      </w:pPr>
      <w:r>
        <w:rPr>
          <w:b/>
          <w:bCs/>
          <w:sz w:val="19"/>
          <w:szCs w:val="19"/>
        </w:rPr>
        <w:tab/>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Testvéreim, áldjuk az Urat, </w:t>
      </w:r>
      <w:r>
        <w:rPr>
          <w:b/>
          <w:bCs/>
          <w:sz w:val="19"/>
          <w:szCs w:val="19"/>
        </w:rPr>
        <w:t>imádkozzunk</w:t>
      </w:r>
      <w:r>
        <w:rPr>
          <w:sz w:val="19"/>
          <w:szCs w:val="19"/>
        </w:rPr>
        <w:t>:</w:t>
        <w:tab/>
      </w:r>
    </w:p>
    <w:p>
      <w:pPr>
        <w:pStyle w:val="Normal"/>
        <w:ind w:left="0" w:right="0" w:hanging="0"/>
        <w:rPr>
          <w:sz w:val="19"/>
          <w:szCs w:val="19"/>
        </w:rPr>
      </w:pPr>
      <w:r>
        <w:rPr>
          <w:sz w:val="19"/>
          <w:szCs w:val="19"/>
        </w:rPr>
        <w:tab/>
        <w:t>Jó Istenünk! Áldunk téged, hogy reménységet adsz a világunknak. Minden nyomorúságunkban, félelmünkben és reménytelenségünkben megszólítasz minket, vállunkra teszed a kezedet és fölemelsz mélységünkből, mert velünk szeretnél lenni. Áldunk téged, hogy ezért mindent megtettél</w:t>
        <w:tab/>
        <w:t xml:space="preserve">, hogy minket igaz lelkünk szerint magadhoz vonzzál, </w:t>
      </w:r>
    </w:p>
    <w:p>
      <w:pPr>
        <w:pStyle w:val="Normal"/>
        <w:ind w:left="0" w:right="0" w:hanging="0"/>
        <w:rPr>
          <w:sz w:val="19"/>
          <w:szCs w:val="19"/>
        </w:rPr>
      </w:pPr>
      <w:r>
        <w:rPr>
          <w:sz w:val="19"/>
          <w:szCs w:val="19"/>
        </w:rPr>
        <w:t xml:space="preserve">hogy neked örvendezzünk, benned bízzunk és téged dicsérjünk. Áldott légy Istenünk, hogy megteremtetted közösségedet és benne életet adsz nekünk.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e hirdessétek Urunk halálát és feltámadását. Tanúskodjatok az ő szeretetéről. Akik átéltétek a vele való közösséget, építsétek a testvéri közösséget az emberek között megbocsátással, áldozatos szeretettel! </w:t>
      </w:r>
    </w:p>
    <w:p>
      <w:pPr>
        <w:pStyle w:val="Normal"/>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rPr/>
      </w:pPr>
      <w:r>
        <w:rPr>
          <w:b/>
          <w:bCs/>
          <w:sz w:val="19"/>
          <w:szCs w:val="19"/>
        </w:rPr>
        <w:t xml:space="preserve">Himnusz: </w:t>
      </w:r>
      <w:r>
        <w:rPr>
          <w:b w:val="false"/>
          <w:bCs w:val="false"/>
          <w:sz w:val="19"/>
          <w:szCs w:val="19"/>
        </w:rPr>
        <w:t xml:space="preserve">Isten, áldd meg a magyart, jó kedvvel, bőséggel, Nyújts feléje védőkart, ha küzd ellenséggel, Balsors, akit régen tép, Hozz reá víg esztendőt, Megbűnhődte már e nép a múltat s jövendőt.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487680" cy="113030"/>
              <wp:effectExtent l="0" t="0" r="0" b="0"/>
              <wp:wrapSquare wrapText="largest"/>
              <wp:docPr id="6" name="Frame1"/>
              <a:graphic xmlns:a="http://schemas.openxmlformats.org/drawingml/2006/main">
                <a:graphicData uri="http://schemas.microsoft.com/office/word/2010/wordprocessingShape">
                  <wps:wsp>
                    <wps:cNvSpPr txBox="1"/>
                    <wps:spPr>
                      <a:xfrm>
                        <a:off x="0" y="0"/>
                        <a:ext cx="487680" cy="1130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4pt;height:8.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