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5828" w:leader="none"/>
          <w:tab w:val="left" w:pos="16536" w:leader="none"/>
          <w:tab w:val="left" w:pos="17244" w:leader="none"/>
          <w:tab w:val="left" w:pos="17952" w:leader="none"/>
          <w:tab w:val="left" w:pos="18660" w:leader="none"/>
          <w:tab w:val="left" w:pos="19368" w:leader="none"/>
          <w:tab w:val="center" w:pos="20016" w:leader="none"/>
          <w:tab w:val="left" w:pos="20076" w:leader="none"/>
          <w:tab w:val="left" w:pos="20784" w:leader="none"/>
          <w:tab w:val="left" w:pos="21492" w:leader="none"/>
          <w:tab w:val="left" w:pos="22200" w:leader="none"/>
          <w:tab w:val="left" w:pos="22908" w:leader="none"/>
          <w:tab w:val="left" w:pos="23616" w:leader="none"/>
          <w:tab w:val="left" w:pos="23891" w:leader="none"/>
          <w:tab w:val="right" w:pos="241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Böjt 1. (Invocavit) vasárnapjának istentiszteletén, 2010. február 21.-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54 </w:t>
      </w:r>
      <w:r>
        <w:rPr>
          <w:b w:val="false"/>
          <w:bCs w:val="false"/>
          <w:sz w:val="19"/>
          <w:szCs w:val="19"/>
        </w:rPr>
        <w:t xml:space="preserve">(46. zsoltár. Luther Márton 1483-1546 – Luther Márton 1483-1546) </w:t>
      </w:r>
    </w:p>
    <w:p>
      <w:pPr>
        <w:pStyle w:val="Normal"/>
        <w:ind w:left="0" w:right="0" w:hanging="0"/>
        <w:rPr>
          <w:b w:val="false"/>
          <w:b w:val="false"/>
          <w:bCs w:val="false"/>
          <w:sz w:val="19"/>
          <w:szCs w:val="19"/>
        </w:rPr>
      </w:pPr>
      <w:r>
        <w:rPr>
          <w:b w:val="false"/>
          <w:bCs w:val="false"/>
          <w:sz w:val="19"/>
          <w:szCs w:val="19"/>
        </w:rPr>
        <w:tab/>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Segítségül hív, és én meghallgatom – így szól az Úr –, vele leszek nyomorúságában, kiszabadítom és megdicsőítem. Aki a Magasságos rejtekében lakik, és a Mindenható árnyékában nyugszik, ezt mondja az Úrnak: „Oltalmam és váram, Istenem, benne bízom!” Mert angyalainak parancsol felőled, hogy őrizzenek minden utadon. Kézen fogva vezetnek téged, hogy meg ne üsd lábadat a kőben. </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Segítségül hív, és én meghallgatom – így szól az Úr –, vele leszek nyomorúságában, kiszabadítom és megdicsőítem.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gondoljunk méltatlan voltunkra, vizsgáljuk meg magunkat az ő színe előtt, hallgassuk meg </w:t>
      </w:r>
      <w:r>
        <w:rPr>
          <w:b/>
          <w:bCs/>
          <w:sz w:val="19"/>
          <w:szCs w:val="19"/>
        </w:rPr>
        <w:t>parancsolatai</w:t>
      </w:r>
      <w:r>
        <w:rPr>
          <w:b w:val="false"/>
          <w:bCs w:val="false"/>
          <w:sz w:val="19"/>
          <w:szCs w:val="19"/>
        </w:rPr>
        <w:t>t:</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pedig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 xml:space="preserve">hogy </w:t>
      </w:r>
      <w:r>
        <w:rPr>
          <w:b/>
          <w:sz w:val="19"/>
          <w:szCs w:val="19"/>
        </w:rPr>
        <w:t>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sz w:val="19"/>
          <w:szCs w:val="19"/>
        </w:rPr>
      </w:pPr>
      <w:r>
        <w:rPr>
          <w:sz w:val="19"/>
          <w:szCs w:val="19"/>
        </w:rPr>
      </w:r>
    </w:p>
    <w:p>
      <w:pPr>
        <w:pStyle w:val="Normal"/>
        <w:ind w:left="0" w:right="0" w:hanging="0"/>
        <w:rPr>
          <w:b/>
          <w:b/>
          <w:sz w:val="19"/>
          <w:szCs w:val="19"/>
        </w:rPr>
      </w:pPr>
      <w:r>
        <w:rPr>
          <w:b/>
          <w:sz w:val="19"/>
          <w:szCs w:val="19"/>
        </w:rPr>
        <w:tab/>
        <w:t>Legyen hitünk szerint! Forduljunk most imádságban Istenhez hittel, kérve az ő irgalmát:</w:t>
      </w:r>
    </w:p>
    <w:p>
      <w:pPr>
        <w:pStyle w:val="Normal"/>
        <w:ind w:left="0" w:right="0" w:hanging="0"/>
        <w:rPr/>
      </w:pPr>
      <w:r>
        <w:rPr>
          <w:b/>
          <w:sz w:val="19"/>
          <w:szCs w:val="19"/>
        </w:rPr>
        <w:tab/>
      </w:r>
      <w:r>
        <w:rPr>
          <w:b w:val="false"/>
          <w:bCs w:val="false"/>
          <w:sz w:val="19"/>
          <w:szCs w:val="19"/>
        </w:rPr>
        <w:t>Uram, ne feddj meg haragodban, ne ostorozz indulatodban, hanem kegyelmezz, mert elcsüggedtem. Gyógyíts meg, mert reszketnek tagjaim és reszket a lelkem. Fordulj hozzám, Uram, mentsd meg életemet és szabadíts meg a</w:t>
      </w:r>
      <w:r>
        <w:rPr>
          <w:rFonts w:cs="Times New Roman" w:ascii="Times New Roman" w:hAnsi="Times New Roman"/>
          <w:b w:val="false"/>
          <w:bCs w:val="false"/>
          <w:sz w:val="19"/>
          <w:szCs w:val="19"/>
        </w:rPr>
        <w:t>z Úr Jézus Krisztusért. Ámen.</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Az Isten megkönyörült rajtunk, méltatlan embereken, Jézus Krisztus által, aki szeretett minket és önmagát adta értünk áldozatul.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Jó Istenünk, te titokzatos és kegyelmes Úr! Sokszor nehéz rátalálnunk az igazságra. Adj világosságot nekünk, hogy felismerjük, mi a jó, és adj bátorságot ahhoz, hogy elvessük azt, ami rossz. Ne hagyd, hogy döntéseinkkel tévútra jussunk, hanem vezess bennünket a te célodhoz vezető úton. Dicsőség néked mindörökké! Ámen. </w:t>
      </w:r>
    </w:p>
    <w:p>
      <w:pPr>
        <w:pStyle w:val="TextBodyIndent"/>
        <w:rPr>
          <w:rFonts w:ascii="Times New Roman" w:hAnsi="Times New Roman" w:cs="Times New Roman"/>
          <w:b/>
          <w:b/>
          <w:bCs/>
          <w:sz w:val="19"/>
          <w:szCs w:val="19"/>
        </w:rPr>
      </w:pPr>
      <w:r>
        <w:rPr>
          <w:rFonts w:cs="Times New Roman" w:ascii="Times New Roman" w:hAnsi="Times New Roman"/>
          <w:b/>
          <w:bCs/>
          <w:sz w:val="19"/>
          <w:szCs w:val="19"/>
        </w:rPr>
        <w:t xml:space="preserve">Igeolvasás: </w:t>
      </w:r>
    </w:p>
    <w:p>
      <w:pPr>
        <w:pStyle w:val="TextBodyIndent"/>
        <w:rPr/>
      </w:pPr>
      <w:r>
        <w:rPr>
          <w:rFonts w:cs="Times New Roman" w:ascii="Times New Roman" w:hAnsi="Times New Roman"/>
          <w:sz w:val="19"/>
          <w:szCs w:val="19"/>
        </w:rPr>
        <w:t>Kedves Testvéreim</w:t>
      </w:r>
      <w:r>
        <w:rPr>
          <w:rFonts w:cs="Times New Roman" w:ascii="Times New Roman" w:hAnsi="Times New Roman"/>
          <w:b w:val="false"/>
          <w:bCs w:val="false"/>
          <w:sz w:val="19"/>
          <w:szCs w:val="19"/>
        </w:rPr>
        <w:t xml:space="preserve">! Isten szavát olvasom most, figyeljünk rá nyitott szívvel. Pál apostolnak a </w:t>
      </w:r>
      <w:r>
        <w:rPr>
          <w:rFonts w:cs="Times New Roman" w:ascii="Times New Roman" w:hAnsi="Times New Roman"/>
          <w:b/>
          <w:bCs/>
          <w:sz w:val="19"/>
          <w:szCs w:val="19"/>
        </w:rPr>
        <w:t xml:space="preserve">2. Korinthusi leveléből </w:t>
      </w:r>
      <w:r>
        <w:rPr>
          <w:rFonts w:cs="Times New Roman" w:ascii="Times New Roman" w:hAnsi="Times New Roman"/>
          <w:b w:val="false"/>
          <w:bCs w:val="false"/>
          <w:sz w:val="19"/>
          <w:szCs w:val="19"/>
        </w:rPr>
        <w:t xml:space="preserve">a 6. fejezetének az első tíz verséből szól Böjt 1. vasárnapjának a levélbeli igéje: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nekünk az aposto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Vele együtt munkálkodva intünk is titeket: úgy éljetek, mint akik nem hiába kaptátok az Isten kegyelmét. Mert ő mondja: „A kegyelem idején meghallgattalak, és az üdvösség napján megsegítettelek. Íme, most van a kegyelem ideje! Íme, most van az üdvösség napja!” Senkinek semmiféle megütközést nem okozunk, hogy ne szidalmazzák szolgálatunkat, hanem úgy ajánljuk magunkat mindenben, mint Isten szolgái: sok tűrésben, nyomorúságban, szükségben, szorongattatásban, verésekben, bebörtönzésben, fáradozásban, virrasztásban, böjtölésben, tisztaságban, ismeretben, türelemben, jóságban, Szentlélekben, képmutatás nélküli szeretetben, az igazság igéjével, Isten erejével, az igazság jobb és bal felől való fegyvereivel; dicsőségben, gyalázatban, rossz hírben és jó hírben, mint ámítók és igazak, mint ismeretlenek és jól ismertek, mint halálra váltak, és íme, élők, mint megfenyítettek és meg nem öltek, mint szomorkodók, de mindig örvendezők, mint szegények, de sokakat gazdagítók; mint akiknek nincs semmijük, és akiké mégis minden.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Az evangéliumi ige így szól hozzánk </w:t>
      </w:r>
      <w:r>
        <w:rPr>
          <w:rFonts w:cs="Times New Roman" w:ascii="Times New Roman" w:hAnsi="Times New Roman"/>
          <w:b/>
          <w:bCs/>
          <w:i w:val="false"/>
          <w:iCs w:val="false"/>
          <w:sz w:val="19"/>
          <w:szCs w:val="19"/>
        </w:rPr>
        <w:t>Máté írása szerinti evangélium</w:t>
      </w:r>
      <w:r>
        <w:rPr>
          <w:rFonts w:cs="Times New Roman" w:ascii="Times New Roman" w:hAnsi="Times New Roman"/>
          <w:b w:val="false"/>
          <w:bCs w:val="false"/>
          <w:i w:val="false"/>
          <w:iCs w:val="false"/>
          <w:sz w:val="19"/>
          <w:szCs w:val="19"/>
        </w:rPr>
        <w:t xml:space="preserve"> 4. fejezetének az elejéről: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Akkor elvitte Jézust a Lélek a pusztába, hogy megkísértse az ördög. Miután negyven nap és negyven éjjel böjtölt, végül megéhezett. Ekkor odament hozzá a kísértő, és ezt mondta: „Ha Isten Fia vagy, mondd, hogy ezek a kövek változzanak kenyérré.” Ő így válaszolt: „Meg van írva: Nemcsak kenyérrel él az ember, hanem minden igével, amely Isten szájából származik.” Ezután magával vitte őt az ördög a szent városba, a templom párkányára állította, és így szólt hozzá: „Ha Isten Fia vagy, vesd le magadat, mert meg van írva: Angyalainak parancsot ad, és azok tenyerükön hordoznak téged, hogy meg ne üsd lábadat a kőbe.” Jézus ezt mondta neki: „Viszont meg van írva: Ne kísértsd az Urat, a te Istenedet!” Majd magával vitte az ördög egy igen magas hegyre, megmutatta neki a világ minden országát és azok dicsőségét, és ezt mondta neki: „Mindezt neked adom, ha leborulva imádsz engem.” Ekkor így szólt hozzá Jézus: „Távozz tőlem, sátán, mert meg van írva: Az Urat, a te Istenedet imádd, és csak neki szolgálj!” Ekkor elhagyta őt az ördög, és íme, angyalok mentek oda, és szolgáltak neki.</w:t>
      </w:r>
      <w:r>
        <w:rPr>
          <w:rFonts w:cs="Times New Roman" w:ascii="Times New Roman" w:hAnsi="Times New Roman"/>
          <w:b w:val="false"/>
          <w:bCs w:val="false"/>
          <w:i w:val="false"/>
          <w:iCs w:val="false"/>
          <w:sz w:val="19"/>
          <w:szCs w:val="19"/>
        </w:rPr>
        <w:t xml:space="preserve"> </w:t>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96 </w:t>
      </w:r>
      <w:r>
        <w:rPr>
          <w:b w:val="false"/>
          <w:bCs w:val="false"/>
          <w:sz w:val="19"/>
          <w:szCs w:val="19"/>
        </w:rPr>
        <w:t xml:space="preserve">(Batthyány-kódex 1600 körül)) </w:t>
      </w:r>
    </w:p>
    <w:p>
      <w:pPr>
        <w:pStyle w:val="TextBodyIndent"/>
        <w:ind w:left="0" w:right="0" w:hanging="0"/>
        <w:rPr>
          <w:b w:val="false"/>
          <w:b w:val="false"/>
          <w:bCs w:val="false"/>
          <w:sz w:val="19"/>
          <w:szCs w:val="19"/>
        </w:rPr>
      </w:pPr>
      <w:r>
        <w:rPr>
          <w:b w:val="false"/>
          <w:bCs w:val="false"/>
          <w:sz w:val="19"/>
          <w:szCs w:val="19"/>
        </w:rPr>
        <w:tab/>
        <w:t>1. Ó, mi kegyelmes Krisztusunk, Ki vagy nekünk igazságunk, Békességünk és váltságunk, Jusson hozzád imádságunk! – 2. Erősíts minket a hitben, Benned való reménységben, Hozzád való szeretetben, Hogy bízhassunk érdemedben! – 3. Mert te miértünk meghaltál, Véres áldozatot hoztál. Te, ki így szerettél minket, Ó, bocsásd meg bűneinket! – 4. Tarts meg teljes életünkben Hozzád való hűségünkben, Szent igédnek értelmében, Szeretetben és egységben! – 5. Őrizd lelki országodat, Véreden váltott nyájadat, Tévelygéstől, ellenségtől, Bűntől és minden veszélytől!</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Gyülekezet! Böjt 1. vasárnapjának, ennek a mai napnak, az Ószövetségben megírt igéjét olvasom most </w:t>
      </w:r>
      <w:r>
        <w:rPr>
          <w:b/>
          <w:bCs/>
          <w:sz w:val="19"/>
          <w:szCs w:val="19"/>
        </w:rPr>
        <w:t>Zakariás próféta könyvének</w:t>
      </w:r>
      <w:r>
        <w:rPr>
          <w:b w:val="false"/>
          <w:bCs w:val="false"/>
          <w:sz w:val="19"/>
          <w:szCs w:val="19"/>
        </w:rPr>
        <w:t xml:space="preserve"> a 3. fejezetéből az első 7 vers szerint: </w:t>
      </w:r>
    </w:p>
    <w:p>
      <w:pPr>
        <w:pStyle w:val="TextBodyIndent"/>
        <w:ind w:left="0" w:right="0" w:hanging="0"/>
        <w:rPr>
          <w:b w:val="false"/>
          <w:b w:val="false"/>
          <w:bCs w:val="false"/>
          <w:sz w:val="19"/>
          <w:szCs w:val="19"/>
        </w:rPr>
      </w:pPr>
      <w:r>
        <w:rPr>
          <w:b w:val="false"/>
          <w:bCs w:val="false"/>
          <w:sz w:val="19"/>
          <w:szCs w:val="19"/>
        </w:rPr>
        <w:tab/>
        <w:t xml:space="preserve">Így beszéli el látomását Zakariás próféta: </w:t>
      </w:r>
    </w:p>
    <w:p>
      <w:pPr>
        <w:pStyle w:val="TextBodyIndent"/>
        <w:ind w:left="0" w:right="0" w:hanging="0"/>
        <w:rPr/>
      </w:pPr>
      <w:r>
        <w:rPr>
          <w:b w:val="false"/>
          <w:bCs w:val="false"/>
          <w:sz w:val="19"/>
          <w:szCs w:val="19"/>
        </w:rPr>
        <w:tab/>
      </w:r>
      <w:r>
        <w:rPr>
          <w:b w:val="false"/>
          <w:bCs w:val="false"/>
          <w:i/>
          <w:iCs/>
          <w:sz w:val="19"/>
          <w:szCs w:val="19"/>
        </w:rPr>
        <w:t xml:space="preserve">Azután megmutatta nekem Jósua főpapot, aki az ÚR angyala előtt állt, meg a Sátánt, aki jobb keze felől állt, és vádolta őt. Az ÚR angyala pedig ezt mondta a Sátánnak: Dorgáljon meg téged az ÚR, Sátán! Dorgáljon meg téged az ÚR, aki Jeruzsálemet kiválasztotta! Hát nem tűzből kiragadott üszkös fadarab ez? Jósua ugyanis piszkos ruhába öltözve állt az angyal előtt. Azután ezt mondta az angyal az előtte állóknak: Vegyétek le róla a piszkos ruhát! Neki pedig ezt mondta: Nézd! Elvettem bűnödet, és díszes ruhába öltöztetlek téged. Majd így szólt: Tegyetek fejére tiszta süveget! Akkor tiszta süveget tettek a fejére, és tiszta ruhába öltöztették, miközben az ÚR angyala ott állt. És így figyelmeztette az ÚR angyala Jósuát: Ezt mondja a Seregek Ura: Ha az én utamon jársz, és ha teljesíted, amit rád bíztam, akkor ítélkezhetsz házamban, és felügyelhetsz udvaraimra, sőt megengedem neked, hogy az itt állók között járj-kelj. </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b/>
          <w:bCs w:val="false"/>
          <w:i/>
          <w:i/>
          <w:iCs/>
          <w:sz w:val="19"/>
          <w:szCs w:val="19"/>
        </w:rPr>
      </w:pPr>
      <w:r>
        <w:rPr>
          <w:b/>
          <w:bCs w:val="false"/>
          <w:i/>
          <w:iCs/>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Zakariás próféta Krisztus Urunk születése előtt néhány száz évvel, - mondjuk fél évezreddel nagyjából -, látomást lát. Egy olyan időszakban látja ezt a látomást, amikor Izrael népe újjászületett, a babiloni fogságból hazatérhettek, és elkezdhették az újjáépítésnek, és elsősorban, ebben az Isten igéje szempontjából leglényegesebb résznek, a templom újjáépítésének a csodálatos munkáját, szolgálatát. Izrael újjászületett, és ebben a látomásban, ebben a helyzetben látja Zakariás próféta a bűnökkel megterhelt főpapot, az Isten választottját, aki mint főpapja Izraelnek, Izrael népének a képviseletében áll az Úr előtt, mert ez a főpap dolga Izraelben. Tehát a látomásban Jósua főpap nem mást jelent, mint Izrael népét, amely olyan, mint </w:t>
      </w:r>
      <w:r>
        <w:rPr>
          <w:b w:val="false"/>
          <w:bCs w:val="false"/>
          <w:i/>
          <w:iCs/>
          <w:sz w:val="19"/>
          <w:szCs w:val="19"/>
        </w:rPr>
        <w:t xml:space="preserve">tűzből kiragadott üszkös fadarab, </w:t>
      </w:r>
      <w:r>
        <w:rPr>
          <w:b w:val="false"/>
          <w:bCs w:val="false"/>
          <w:i w:val="false"/>
          <w:iCs w:val="false"/>
          <w:sz w:val="19"/>
          <w:szCs w:val="19"/>
        </w:rPr>
        <w:t xml:space="preserve">amelyet éppen hogy megmentettek a teljes elhamvadástól; valaki megfogta és kirántotta a lángok közül még mielőtt hamuvá porlott volna. Már ugyan így sem sokat ér, mert amihez hozzáér, az csupa korom lesz, fekete. Meg aztán építkezni sem lenne tanácsos belőle. Mondjuk egy templom tartógerendájának biztos, hogy nem lenne alkalmas – de mégis itt áll az Úr előtt, és valami csodálatos ígéretek hangzanak neki az Úrtó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gyanakkor ez a látomás Zakariás próféta részéről Krisztus születése előtt egy félévezreddel egy felhívás is a korabeli gyülekezet számára. Felhívás arra, hogy tiszteljék azt, akit az Isten elhívott, tisztességgel koronázott meg, küldetést adott neki azért, hogy a nevükben Isten előtt álljon. Nagyjából ezeket jelenti ez a látomás Zakariás próféciájában a maga kortársai számára Krisztus előtt félévezreddel. </w:t>
      </w:r>
    </w:p>
    <w:p>
      <w:pPr>
        <w:pStyle w:val="TextBodyIndent"/>
        <w:ind w:left="0" w:right="0" w:hanging="0"/>
        <w:rPr/>
      </w:pPr>
      <w:r>
        <w:rPr>
          <w:b w:val="false"/>
          <w:bCs w:val="false"/>
          <w:i w:val="false"/>
          <w:iCs w:val="false"/>
          <w:sz w:val="19"/>
          <w:szCs w:val="19"/>
        </w:rPr>
        <w:tab/>
        <w:t xml:space="preserve">De most induljunk el az időben, menjünk tovább, és nézzük meg, </w:t>
      </w:r>
      <w:r>
        <w:rPr>
          <w:b/>
          <w:bCs/>
          <w:i w:val="false"/>
          <w:iCs w:val="false"/>
          <w:sz w:val="19"/>
          <w:szCs w:val="19"/>
        </w:rPr>
        <w:t>mit mond ez a látomás nekünk ma?</w:t>
      </w:r>
      <w:r>
        <w:rPr>
          <w:b w:val="false"/>
          <w:bCs w:val="false"/>
          <w:i w:val="false"/>
          <w:iCs w:val="false"/>
          <w:sz w:val="19"/>
          <w:szCs w:val="19"/>
        </w:rPr>
        <w:t xml:space="preserve"> Krisztus-hitünk fényében ugyanis a korabeli felhívás és tanúságtétel helyett álljon most itt valami más. Ennél több. Tegyük most félre Izrael népét, Jósua főpapot, akit tisztséggel bízott meg az Isten. Tegyük félre Jeruzsálemet és benne az épülő templomot és az építés minden gondját – és térjünk vissza ide, a mi mai helyzetünkhöz.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ost mi vegyük úgy, kedves testvéreim, hogy egy farsangi táncteremben vagyunk. Körülöttünk csendüljön a muzsika, vagy dübörögjenek a hangfalak – ahogy jobban esik. Körülöttünk kavarognak az emberek, rohangálnak egymást kergetve fiuk és lányok, párban, hármasával vagy hetesével táncolnak az emberek, és mindenki valamilyen álmot kutat. - Azért is lehet erre gondolni, mert ugye úgyis szeretik manapság a farsangi mulatságot Böjt idejére tenni, tehát nincs abban semmi kivetnivaló, ha most, Böjt 1. vasárnapján egy farsangi mulatságba helyezzük el magunkat. </w:t>
      </w:r>
    </w:p>
    <w:p>
      <w:pPr>
        <w:pStyle w:val="TextBodyIndent"/>
        <w:ind w:left="0" w:right="0" w:hanging="0"/>
        <w:rPr/>
      </w:pPr>
      <w:r>
        <w:rPr>
          <w:b w:val="false"/>
          <w:bCs w:val="false"/>
          <w:i w:val="false"/>
          <w:iCs w:val="false"/>
          <w:sz w:val="19"/>
          <w:szCs w:val="19"/>
        </w:rPr>
        <w:tab/>
        <w:t xml:space="preserve">Ki-ki álarcban van, nem látható az igazi énje. A szereplők valamilyen álarcot, jelmezt mutatnak csak felénk. Az ember is egy jelmezben van. Az ember abban a jelmezben van, hogy ő szolgálatban áll, sürög-forog, tisztsége van, fontos-felelős beosztásban van. Munkája van, emberek vannak a keze alá rendelve, felelősséggel tartozik a rábízottakért és a rábízott javakért, tisztsége egyenruháját viseli, méltósággal teljes. </w:t>
      </w:r>
      <w:r>
        <w:rPr>
          <w:b/>
          <w:bCs/>
          <w:i w:val="false"/>
          <w:iCs w:val="false"/>
          <w:sz w:val="19"/>
          <w:szCs w:val="19"/>
        </w:rPr>
        <w:t>Ez az ember jelmeze. A miénk</w:t>
      </w:r>
      <w:r>
        <w:rPr>
          <w:b w:val="false"/>
          <w:bCs w:val="false"/>
          <w:i w:val="false"/>
          <w:iCs w:val="false"/>
          <w:sz w:val="19"/>
          <w:szCs w:val="19"/>
        </w:rPr>
        <w:t xml:space="preserve">. Fontos szolgálatban állunk. Igyekszünk eleget tenni minden erkölcsi normánknak, mindennek, amit jónak és fontosnak tartunk, és ebben a minőségünkben magunk is fontosnak érezzük magunkat. </w:t>
      </w:r>
    </w:p>
    <w:p>
      <w:pPr>
        <w:pStyle w:val="TextBodyIndent"/>
        <w:ind w:left="0" w:right="0" w:hanging="0"/>
        <w:rPr/>
      </w:pPr>
      <w:r>
        <w:rPr>
          <w:b w:val="false"/>
          <w:bCs w:val="false"/>
          <w:i w:val="false"/>
          <w:iCs w:val="false"/>
          <w:sz w:val="19"/>
          <w:szCs w:val="19"/>
        </w:rPr>
        <w:tab/>
      </w:r>
      <w:r>
        <w:rPr>
          <w:b/>
          <w:bCs/>
          <w:i w:val="false"/>
          <w:iCs w:val="false"/>
          <w:sz w:val="19"/>
          <w:szCs w:val="19"/>
        </w:rPr>
        <w:t>A Sátán is jelmezben van.</w:t>
      </w:r>
      <w:r>
        <w:rPr>
          <w:b w:val="false"/>
          <w:bCs w:val="false"/>
          <w:i w:val="false"/>
          <w:iCs w:val="false"/>
          <w:sz w:val="19"/>
          <w:szCs w:val="19"/>
        </w:rPr>
        <w:t xml:space="preserve"> Álarca mögött biztat bennünket. Biztat arra, hogy vegyük kezünkbe a sorsunkat, az életünket, mert nagyra hívatottak vagyunk, mert megérdemeljük, mert jó lesz az, ha rá hallgatunk. Álarca mögül megszólal: Ha Isten fia vagy, mutasd meg, bizonyítsd be, hogy ki vagy! Produkáld ezt, hogy lássék rajtad! Ha Isten fia vagy, tedd meg, hogy az legyél! Isten pedig egyelőre hallgat. Mert pillanatnyilag nincs, akihez szóljon itt, a mulatság közepett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De most fordul a szín, és a farsangi mulatságban elhalkul a zeneszó, mindenki megáll a rohangálásban, táncolásban és fontos ügyködésben, mindenki elcsöndesedik és következzék a bemutatkozásnak az ideje. Ki-ki előlép az álarca mögül. Ebben a látomásban ez történjék most, ezt vegyük észre, ahogyan ki-ki előlép az álarca mögül, Zakariás próféta jóvoltából. És következik a bemutatkozás. Bemutatkoznak a farsangi bál résztvevői. </w:t>
      </w:r>
    </w:p>
    <w:p>
      <w:pPr>
        <w:pStyle w:val="TextBodyIndent"/>
        <w:ind w:left="0" w:right="0" w:hanging="0"/>
        <w:rPr/>
      </w:pPr>
      <w:r>
        <w:rPr>
          <w:b w:val="false"/>
          <w:bCs w:val="false"/>
          <w:i w:val="false"/>
          <w:iCs w:val="false"/>
          <w:sz w:val="19"/>
          <w:szCs w:val="19"/>
        </w:rPr>
        <w:tab/>
        <w:t xml:space="preserve">Mutatkozzék be elsőként az ember. </w:t>
      </w:r>
      <w:r>
        <w:rPr>
          <w:b/>
          <w:bCs/>
          <w:i w:val="false"/>
          <w:iCs w:val="false"/>
          <w:sz w:val="19"/>
          <w:szCs w:val="19"/>
        </w:rPr>
        <w:t>Az ember bemutatkozik, - meglátjuk, hogy az élet-ruha bizony piszkos rajta.</w:t>
      </w:r>
      <w:r>
        <w:rPr>
          <w:b w:val="false"/>
          <w:bCs w:val="false"/>
          <w:i w:val="false"/>
          <w:iCs w:val="false"/>
          <w:sz w:val="19"/>
          <w:szCs w:val="19"/>
        </w:rPr>
        <w:t xml:space="preserve"> Nem dicsekedhet semmivel, még csak az alkalomhoz illő öltözéket sem volt képes felvenni. Még csak ehhez az alkalomhoz illő gúnyánk sincs, amellyel az életúton méltósággal végigmehetnénk és méltósággal megállhatnánk az Isten színe előtt. Nincs még egy erre alkalmas gúnyánk sem. Szavunk sincsen. Nem is tehetünk semmit. Az egész szerepünk a történetben csak annyi: állunk némán az Isten előtt. Mint borjú az új kapu előtt. És nem csinálunk semmit. Meg se szólalunk. - Vagy nem éppen erről van szó?</w:t>
      </w:r>
    </w:p>
    <w:p>
      <w:pPr>
        <w:pStyle w:val="TextBodyIndent"/>
        <w:ind w:left="0" w:right="0" w:hanging="0"/>
        <w:rPr/>
      </w:pPr>
      <w:r>
        <w:rPr>
          <w:b/>
          <w:bCs/>
          <w:i w:val="false"/>
          <w:iCs w:val="false"/>
          <w:sz w:val="19"/>
          <w:szCs w:val="19"/>
        </w:rPr>
        <w:tab/>
        <w:t>Valaki egyszer azt mondta: Íme, az ember.</w:t>
      </w:r>
      <w:r>
        <w:rPr>
          <w:b w:val="false"/>
          <w:bCs w:val="false"/>
          <w:i w:val="false"/>
          <w:iCs w:val="false"/>
          <w:sz w:val="19"/>
          <w:szCs w:val="19"/>
        </w:rPr>
        <w:t xml:space="preserve"> Bent hagyta az embert a farsangi mulatság közepén. Piszkos ruha volt rajta vagy már az se, szava sem volt, csak állt némán az Isten széke előtt. Mint a bárány a nyírója előtt. Ki sem nyitotta a szájá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z álarcok lehullanak és így ismerjük meg a szereplőket. Bemutatkozik a Sátán is, leveszi az álarcát. Odaáll és várakozik. Már nem mondja: ha Isten fia vagy – tedd ezt és azt. Már az Istenhez szól: íme, az ember, aki piszkos. Íme, az ember, aki gyalázatos és keresztre méltó. Istent az igazságra emlékezteti: a bűn büntetést és halált érdemel. </w:t>
      </w:r>
    </w:p>
    <w:p>
      <w:pPr>
        <w:pStyle w:val="TextBodyIndent"/>
        <w:ind w:left="0" w:right="0" w:hanging="0"/>
        <w:rPr/>
      </w:pPr>
      <w:r>
        <w:rPr>
          <w:b w:val="false"/>
          <w:bCs w:val="false"/>
          <w:i w:val="false"/>
          <w:iCs w:val="false"/>
          <w:sz w:val="19"/>
          <w:szCs w:val="19"/>
        </w:rPr>
        <w:tab/>
      </w:r>
      <w:r>
        <w:rPr>
          <w:b/>
          <w:bCs/>
          <w:i w:val="false"/>
          <w:iCs w:val="false"/>
          <w:sz w:val="19"/>
          <w:szCs w:val="19"/>
        </w:rPr>
        <w:t>És aztán bemutatkozik Isten is.</w:t>
      </w:r>
      <w:r>
        <w:rPr>
          <w:b w:val="false"/>
          <w:bCs w:val="false"/>
          <w:i w:val="false"/>
          <w:iCs w:val="false"/>
          <w:sz w:val="19"/>
          <w:szCs w:val="19"/>
        </w:rPr>
        <w:t xml:space="preserve"> A Sátán álarc mögül mondott fonák szavában, hogy „ha Isten fia vagy tedd ezt és azt, bizonyítsd be, mutasd meg” - e helyett fordítva beszél. </w:t>
      </w:r>
      <w:r>
        <w:rPr>
          <w:b/>
          <w:bCs/>
          <w:i w:val="false"/>
          <w:iCs w:val="false"/>
          <w:sz w:val="19"/>
          <w:szCs w:val="19"/>
        </w:rPr>
        <w:t>Az immár valódi méltóságba öltöztetett szolgáját így szólítja meg: ha teljesíted, amit rád bíztam, akkor Isten Fia vagy</w:t>
      </w:r>
      <w:r>
        <w:rPr>
          <w:b w:val="false"/>
          <w:bCs w:val="false"/>
          <w:i w:val="false"/>
          <w:iCs w:val="false"/>
          <w:sz w:val="19"/>
          <w:szCs w:val="19"/>
        </w:rPr>
        <w:t xml:space="preserve">. Így szól az Isten szava az ő szolgájához. </w:t>
      </w:r>
      <w:r>
        <w:rPr>
          <w:b/>
          <w:bCs/>
          <w:i w:val="false"/>
          <w:iCs w:val="false"/>
          <w:sz w:val="19"/>
          <w:szCs w:val="19"/>
        </w:rPr>
        <w:t>És az teljesítette. Úgyis mondhatnánk: elvégezte.</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Ezért Isten Fia. Nem Mária és nem az egyház dogmái tették Isten Fiává, hanem ez, hogy </w:t>
      </w:r>
      <w:r>
        <w:rPr>
          <w:b/>
          <w:bCs/>
          <w:i w:val="false"/>
          <w:iCs w:val="false"/>
          <w:sz w:val="19"/>
          <w:szCs w:val="19"/>
        </w:rPr>
        <w:t>teljesítette, amit az Isten rábízott.</w:t>
      </w:r>
      <w:r>
        <w:rPr>
          <w:b w:val="false"/>
          <w:bCs w:val="false"/>
          <w:i w:val="false"/>
          <w:iCs w:val="false"/>
          <w:sz w:val="19"/>
          <w:szCs w:val="19"/>
        </w:rPr>
        <w:t xml:space="preserve"> Ezért </w:t>
      </w:r>
      <w:r>
        <w:rPr>
          <w:b/>
          <w:bCs/>
          <w:i w:val="false"/>
          <w:iCs w:val="false"/>
          <w:sz w:val="19"/>
          <w:szCs w:val="19"/>
        </w:rPr>
        <w:t>ezen a napon</w:t>
      </w:r>
      <w:r>
        <w:rPr>
          <w:b w:val="false"/>
          <w:bCs w:val="false"/>
          <w:i w:val="false"/>
          <w:iCs w:val="false"/>
          <w:sz w:val="19"/>
          <w:szCs w:val="19"/>
        </w:rPr>
        <w:t xml:space="preserve">, - ennek a megszakadt farsangi mulatságnak a napján -, </w:t>
      </w:r>
      <w:r>
        <w:rPr>
          <w:b/>
          <w:bCs/>
          <w:i w:val="false"/>
          <w:iCs w:val="false"/>
          <w:sz w:val="19"/>
          <w:szCs w:val="19"/>
        </w:rPr>
        <w:t>új élet született ott, Isten színe előtt: a mi új életünk</w:t>
      </w:r>
      <w:r>
        <w:rPr>
          <w:b w:val="false"/>
          <w:bCs w:val="false"/>
          <w:i w:val="false"/>
          <w:iCs w:val="false"/>
          <w:sz w:val="19"/>
          <w:szCs w:val="19"/>
        </w:rPr>
        <w:t xml:space="preserve">. Nem jegyzik az emberek dicsőségkönyveiben, de boldogok vagyunk, mert fel van írva az Isten könyvében. </w:t>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pPr>
      <w:r>
        <w:rPr>
          <w:b/>
          <w:bCs/>
          <w:i w:val="false"/>
          <w:iCs w:val="false"/>
          <w:sz w:val="19"/>
          <w:szCs w:val="19"/>
        </w:rPr>
        <w:tab/>
      </w:r>
      <w:r>
        <w:rPr>
          <w:b/>
          <w:bCs/>
          <w:sz w:val="19"/>
          <w:szCs w:val="19"/>
        </w:rPr>
        <w:t xml:space="preserve">Imádkozzunk: </w:t>
      </w:r>
    </w:p>
    <w:p>
      <w:pPr>
        <w:pStyle w:val="TextBodyIndent"/>
        <w:ind w:left="0" w:right="0" w:hanging="0"/>
        <w:rPr/>
      </w:pPr>
      <w:r>
        <w:rPr>
          <w:b/>
          <w:bCs/>
          <w:sz w:val="19"/>
          <w:szCs w:val="19"/>
        </w:rPr>
        <w:tab/>
      </w:r>
      <w:r>
        <w:rPr>
          <w:b w:val="false"/>
          <w:bCs w:val="false"/>
          <w:sz w:val="19"/>
          <w:szCs w:val="19"/>
        </w:rPr>
        <w:t xml:space="preserve">Istenem, köszönjük, hogy színed előtt van az életünk. Köszönjük, hogy ránk rakod tisztaságodat. Köszönjük, hogy megragadtál minket, hogy agyon ne üssük magunkat a megütközés kövén.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r>
      <w:r>
        <w:rPr/>
        <w:t xml:space="preserve">Mondjuk el együtt az </w:t>
      </w:r>
      <w:r>
        <w:rPr>
          <w:b/>
          <w:sz w:val="19"/>
          <w:szCs w:val="19"/>
        </w:rPr>
        <w:t>Apostoli Hitvallás</w:t>
      </w:r>
      <w:r>
        <w:rPr>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Ének: 385 </w:t>
      </w:r>
      <w:r>
        <w:rPr>
          <w:b w:val="false"/>
          <w:bCs w:val="false"/>
          <w:sz w:val="19"/>
          <w:szCs w:val="19"/>
        </w:rPr>
        <w:t>(Steinbäck Lőrinc 1811-1870, finn – Nyberg H. 1873-1957) –</w:t>
      </w:r>
      <w:r>
        <w:rPr>
          <w:b/>
          <w:bCs/>
          <w:sz w:val="19"/>
          <w:szCs w:val="19"/>
        </w:rPr>
        <w:t xml:space="preserve"> Liturgia: 11</w:t>
      </w:r>
    </w:p>
    <w:p>
      <w:pPr>
        <w:pStyle w:val="Normal"/>
        <w:ind w:left="0" w:right="0" w:firstLine="708"/>
        <w:rPr>
          <w:b w:val="false"/>
          <w:b w:val="false"/>
          <w:bCs w:val="false"/>
          <w:sz w:val="19"/>
          <w:szCs w:val="19"/>
        </w:rPr>
      </w:pPr>
      <w:r>
        <w:rPr>
          <w:b w:val="false"/>
          <w:bCs w:val="false"/>
          <w:sz w:val="19"/>
          <w:szCs w:val="19"/>
        </w:rPr>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és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és mindenkor hálát adjunk neked, mindenható Istenünk és Atyánk a Jézus Krisztus által, aki halálra adta magát értünk, hogy el ne vesszünk bűneinkben, hanem elnyerjük az örök életet.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sz w:val="19"/>
          <w:szCs w:val="19"/>
        </w:rPr>
        <w:t xml:space="preserve"> </w:t>
      </w: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Drága Istenünk! Emlékezzél meg Fiad értünk viselt szenvedéséről és haláláról. Áraszd ki Lelkedet mindnyájunkra, hogy Megváltónk keresztjének a titkát ünnepelve, részesei legyünk feltámadása erejének. Emlékezz meg egyházadról, népedről, amelyet Krisztus vérén megváltottál. Őrizz meg minket a Krisztus-hitben, tarts meg minket a tőled kapott békességben. Add meg Krisztusban való egységünket. Emlékezz meg azokról, akik Krisztus békességében távoztak el ebből az életből, minden elhunytról, akiknek a hitét egyedül te ismered. Téged  imádunk és dicsérünk Jézus Krisztus által, aki a mi reménységünk és váltságunk, akinek a nevében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legyen mindenkor velünk!  Íme, minden kész. Jöjjetek, Testvéreim, Istenünk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09 </w:t>
      </w:r>
      <w:r>
        <w:rPr>
          <w:b w:val="false"/>
          <w:bCs w:val="false"/>
          <w:sz w:val="19"/>
          <w:szCs w:val="19"/>
        </w:rPr>
        <w:t xml:space="preserve">(Új Zengedező Mennyei Kar 1743 – Kolozsvár 1837) </w:t>
      </w:r>
    </w:p>
    <w:p>
      <w:pPr>
        <w:pStyle w:val="Stlus95ptElssor125cm"/>
        <w:ind w:left="0" w:right="0" w:hanging="0"/>
        <w:rPr>
          <w:b w:val="false"/>
          <w:b w:val="false"/>
          <w:bCs w:val="false"/>
          <w:sz w:val="19"/>
          <w:szCs w:val="19"/>
        </w:rPr>
      </w:pPr>
      <w:r>
        <w:rPr>
          <w:b w:val="false"/>
          <w:bCs w:val="false"/>
          <w:sz w:val="19"/>
          <w:szCs w:val="19"/>
        </w:rPr>
        <w:tab/>
        <w:t>1. Örülj szívem, Vigadj lelkem, Ékességed lett a hit. Vacsorához Mégy Jézushoz, Hivatalos vagy te itt– 2. Ha bűnömért Halálos bért Érdemeltem lelkemre, E szent asztal Megvigasztal, S válik üdvösségemre. – 3. Ez örömben, Reménységben, Jézus, ma hozzád megyek. Térdre hullok, Leborulok: Testem-lelkem újítsd meg. – 4. E vacsora Égi módra Engem összeköt veled. Maradj bennem, Benned lennem Add, hogy áldjalak téged! – 5. Hát jöjjetek, Bűnös lelkek, Orvosságot kik vártok! Jézus Lelke, Szent kegyelme, Kiárad ma reátok.</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310 </w:t>
      </w:r>
      <w:r>
        <w:rPr>
          <w:b w:val="false"/>
          <w:bCs w:val="false"/>
          <w:sz w:val="19"/>
          <w:szCs w:val="19"/>
        </w:rPr>
        <w:t xml:space="preserve">(Dóka Zoltán sz. 1929) </w:t>
      </w:r>
    </w:p>
    <w:p>
      <w:pPr>
        <w:pStyle w:val="TextBodyIndent"/>
        <w:ind w:left="0" w:right="0" w:hanging="0"/>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 xml:space="preserve">               </w:t>
      </w:r>
      <w:r>
        <w:rPr>
          <w:b/>
          <w:bCs/>
          <w:sz w:val="19"/>
          <w:szCs w:val="19"/>
        </w:rPr>
        <w:t xml:space="preserve">3. ének: 311 </w:t>
      </w:r>
      <w:r>
        <w:rPr>
          <w:b w:val="false"/>
          <w:bCs w:val="false"/>
          <w:sz w:val="19"/>
          <w:szCs w:val="19"/>
        </w:rPr>
        <w:t>(Sántha Károly 1840-1928)</w:t>
      </w:r>
    </w:p>
    <w:p>
      <w:pPr>
        <w:pStyle w:val="TextBodyIndent"/>
        <w:ind w:left="0" w:right="0" w:hanging="0"/>
        <w:rPr>
          <w:b w:val="false"/>
          <w:b w:val="false"/>
          <w:bCs w:val="false"/>
          <w:sz w:val="19"/>
          <w:szCs w:val="19"/>
        </w:rPr>
      </w:pPr>
      <w:r>
        <w:rPr>
          <w:b w:val="false"/>
          <w:bCs w:val="false"/>
          <w:sz w:val="19"/>
          <w:szCs w:val="19"/>
        </w:rPr>
        <w:tab/>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adjunk hálát Istennek, </w:t>
      </w:r>
      <w:r>
        <w:rPr>
          <w:b/>
          <w:sz w:val="19"/>
          <w:szCs w:val="19"/>
        </w:rPr>
        <w:t>imádkozzunk:</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Menjetek és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4665" cy="120015"/>
              <wp:effectExtent l="0" t="0" r="0" b="0"/>
              <wp:wrapSquare wrapText="largest"/>
              <wp:docPr id="2" name="Frame1"/>
              <a:graphic xmlns:a="http://schemas.openxmlformats.org/drawingml/2006/main">
                <a:graphicData uri="http://schemas.microsoft.com/office/word/2010/wordprocessingShape">
                  <wps:wsp>
                    <wps:cNvSpPr txBox="1"/>
                    <wps:spPr>
                      <a:xfrm>
                        <a:off x="0" y="0"/>
                        <a:ext cx="494665" cy="1200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95pt;height:9.4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