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center" w:pos="5616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491" w:leader="none"/>
          <w:tab w:val="right" w:pos="9792" w:leader="none"/>
        </w:tabs>
        <w:ind w:left="720" w:right="0" w:firstLine="1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1380490" cy="228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 xml:space="preserve">      </w:t>
        <w:tab/>
        <w:tab/>
      </w:r>
      <w:r>
        <w:rPr>
          <w:b/>
          <w:outline/>
          <w:shadow/>
          <w:szCs w:val="20"/>
        </w:rPr>
        <w:t>TATABÁNYAI</w:t>
      </w:r>
      <w:r>
        <w:rPr>
          <w:b/>
          <w:outline/>
          <w:shadow/>
          <w:sz w:val="21"/>
          <w:szCs w:val="21"/>
        </w:rPr>
        <w:t>   </w:t>
      </w:r>
      <w:r>
        <w:rPr>
          <w:rStyle w:val="StrongEmphasis"/>
          <w:b w:val="false"/>
          <w:i/>
          <w:outline/>
          <w:shadow/>
          <w:sz w:val="36"/>
          <w:szCs w:val="36"/>
        </w:rPr>
        <w:t>MAGVETŐ</w:t>
      </w:r>
      <w:r>
        <w:rPr>
          <w:rStyle w:val="StrongEmphasis"/>
          <w:b w:val="false"/>
          <w:i/>
          <w:outline/>
          <w:shadow/>
          <w:sz w:val="21"/>
          <w:szCs w:val="21"/>
        </w:rPr>
        <w:tab/>
        <w:tab/>
        <w:t xml:space="preserve">     </w:t>
      </w:r>
      <w:r>
        <w:rPr>
          <w:b/>
          <w:i/>
          <w:sz w:val="21"/>
          <w:szCs w:val="21"/>
        </w:rPr>
        <w:t>„Íme, kiment a magvető vetni” (Mk 4:3)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center" w:pos="5616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491" w:leader="none"/>
          <w:tab w:val="right" w:pos="9792" w:leader="none"/>
        </w:tabs>
        <w:ind w:left="720" w:right="0" w:firstLine="1"/>
        <w:rPr/>
      </w:pPr>
      <w:r>
        <w:rPr>
          <w:b/>
          <w:i/>
          <w:sz w:val="21"/>
          <w:szCs w:val="21"/>
        </w:rPr>
        <w:t xml:space="preserve">   „…</w:t>
      </w:r>
      <w:r>
        <w:rPr>
          <w:b/>
          <w:i/>
          <w:sz w:val="21"/>
          <w:szCs w:val="21"/>
        </w:rPr>
        <w:t>a mag sarjad és nő…” (Mk 4:27)</w:t>
      </w:r>
    </w:p>
    <w:p>
      <w:pPr>
        <w:pStyle w:val="Normal"/>
        <w:ind w:left="1415" w:right="0" w:firstLine="709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lhangzott a Tatabányai Evangélikus Egyházközségben, Hetvened vasárnap istentiszteletén, 2009. február 8.-án, Schermann Gábor lelkész szolgálatával.*   </w:t>
      </w:r>
    </w:p>
    <w:p>
      <w:pPr>
        <w:pStyle w:val="TextBodyIndent"/>
        <w:ind w:left="0" w:right="0" w:firstLine="708"/>
        <w:rPr>
          <w:b/>
          <w:b/>
          <w:sz w:val="20"/>
          <w:szCs w:val="19"/>
          <w:lang w:val="en-US" w:eastAsia="en-US"/>
        </w:rPr>
      </w:pPr>
      <w:r>
        <w:rPr>
          <w:b/>
          <w:sz w:val="20"/>
          <w:szCs w:val="19"/>
          <w:lang w:val="en-US" w:eastAsia="en-US"/>
        </w:rPr>
      </w:r>
    </w:p>
    <w:p>
      <w:pPr>
        <w:pStyle w:val="Normal"/>
        <w:ind w:left="0" w:right="0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6195</wp:posOffset>
            </wp:positionV>
            <wp:extent cx="1419225" cy="189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ezdő ének: </w:t>
      </w:r>
      <w:r>
        <w:rPr>
          <w:b/>
          <w:sz w:val="19"/>
          <w:szCs w:val="19"/>
        </w:rPr>
        <w:t xml:space="preserve">320 </w:t>
      </w:r>
      <w:r>
        <w:rPr>
          <w:sz w:val="19"/>
          <w:szCs w:val="19"/>
        </w:rPr>
        <w:t xml:space="preserve">(Speratus Pál 1484-1551, német – Nürnberg. 1523) – </w:t>
      </w:r>
      <w:r>
        <w:rPr>
          <w:b/>
          <w:sz w:val="19"/>
          <w:szCs w:val="19"/>
        </w:rPr>
        <w:t>Liturgia: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 Eljött hozzánk az üdvösség, Mely kegyelemből árad; Jóra nincs bennünk tehetség, Erőnk hiába fárad. De a hit Krisztusra tekint, Ki örök érdeme szerint Közbenjáró lett értünk. – 2. Mit a törvény rendelt nekünk, Nem tudtuk betölteni; S kárhozatot érdemeltünk Mi, harag gyermekei. A test és vér nem engedett, A lélek sírva szenvedett, S mi vesztünkbe rohantunk. – 3. Sóhajtva hordtuk az igát, És a haláltól féltünk; De Isten elküldte Fiát, Ki emberré lett értünk. A törvénynek eleget tett, És a veszélyből kimentett, Ki engesztelt Istennel. – 4. Vessétek le mindannyian A gyötrelmes kétséget! Maga mondja: „Bízzál, fiam. Hited megtartott téged.” Mert a keresztség és a hit Megnyitja a menny kapuit, Hogy soha el ne veszünk. – 5. Hitből jön a cselekedet, Hogy életünk betöltse; Élő, igaz hit nem lehet, Melynek nincs jó gyümölcse. Megáld és megszentel e hit, Jó Istenünkkel egyesít, Szent, tiszta életet szül. – 6. Dicsőség légyen Istennek E drága ajándékért, Atya, Fiú, Szentléleknek Csodás nagy irgalmáért! Hogy amint a jót elkezdte, Azt bennünk el is végezze: Szent neve legyen áldott!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Bevezetés: </w:t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z Atya, Fiú, Szentlélek nevében. – Ámen. </w:t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lus95ptElssor125cm1"/>
        <w:rPr/>
      </w:pPr>
      <w:r>
        <w:rPr/>
        <w:t xml:space="preserve">Az Úrhoz kiáltok, aki dicséretre méltó, és megszabadulok ellenségeimtől. Körülfogtak a halál kötelei, a pusztító áradat rettent engem, a sír mélye fenyeget, halálos csapdába kerültem. Nyomorúságomban az Úrhoz kiáltottam, és ő meghallotta hangomat. Ezért magasztallak, Uram, a népek között. Ámen. </w:t>
      </w:r>
    </w:p>
    <w:p>
      <w:pPr>
        <w:pStyle w:val="Stlus95ptElssor125cm1"/>
        <w:rPr>
          <w:b/>
          <w:b/>
        </w:rPr>
      </w:pPr>
      <w:r>
        <w:rPr>
          <w:b/>
        </w:rPr>
        <w:t xml:space="preserve">Liturgia: 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  <w:t>Dicsőség az Úristennek, Fiúnak és Szentléleknek, A teljes Szentháromságnak, Egyetlen hatalmasságnak.</w:t>
      </w:r>
    </w:p>
    <w:p>
      <w:pPr>
        <w:pStyle w:val="Stlus95ptElssor125cm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lus95ptElssor125cm1"/>
        <w:rPr>
          <w:b/>
          <w:b/>
        </w:rPr>
      </w:pPr>
      <w:r>
        <w:rPr>
          <w:b/>
        </w:rPr>
        <w:t>Az Úr Jézus Krisztus kegyelme legyen mindannyiunkkal!</w:t>
      </w:r>
    </w:p>
    <w:p>
      <w:pPr>
        <w:pStyle w:val="Stlus95ptElssor125cm1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Bűnvallás:  </w:t>
      </w:r>
    </w:p>
    <w:p>
      <w:pPr>
        <w:pStyle w:val="Stlus95ptElssor125cm1"/>
        <w:rPr/>
      </w:pPr>
      <w:r>
        <w:rPr/>
        <w:t xml:space="preserve">Testvéreim! Isten színe előtt most méltatlanságunkra gondolva, vigyük elé bűnünket, és kérjük </w:t>
      </w:r>
      <w:r>
        <w:rPr>
          <w:b/>
        </w:rPr>
        <w:t>imádság</w:t>
      </w:r>
      <w:r>
        <w:rPr/>
        <w:t xml:space="preserve">ban az ő irgalmát: </w:t>
      </w:r>
    </w:p>
    <w:p>
      <w:pPr>
        <w:pStyle w:val="Stlus95ptElssor125cm1"/>
        <w:rPr/>
      </w:pPr>
      <w:r>
        <w:rPr/>
        <w:t xml:space="preserve">Uram, a mélységből kiáltok hozzád, halld meg szavamat. Füled legyen figyelmes könyörgő szavamra. Ha a bűnöket számon tartod, Uram, ki marad meg akkor?  De nálad van a bocsánat, ezért félnek téged. Lelkem vár téged, Uram, jobban, mint az őrök a reggelt. Benned bízom, mert nálad van a kegyelem. Gazdag vagy, meg tudsz váltani az Úr Jézus Krisztusért. Ámen. </w:t>
      </w:r>
    </w:p>
    <w:p>
      <w:pPr>
        <w:pStyle w:val="Stlus95ptElssor125cm1"/>
        <w:rPr/>
      </w:pPr>
      <w:r>
        <w:rPr>
          <w:b/>
        </w:rPr>
        <w:t>Liturgia</w:t>
      </w:r>
      <w:r>
        <w:rPr/>
        <w:t xml:space="preserve">: </w:t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>Kérlek téged, Istenemet, Bocsásd meg minden vétkemet, Teremts bennem tiszta szívet, Hálás szívet, hozzád hívet!</w:t>
      </w:r>
    </w:p>
    <w:p>
      <w:pPr>
        <w:pStyle w:val="Stlus95ptElssor125cm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rPr/>
      </w:pPr>
      <w:r>
        <w:rPr>
          <w:b/>
          <w:sz w:val="19"/>
          <w:szCs w:val="19"/>
        </w:rPr>
        <w:t>Kegyelemhirdetés:</w:t>
      </w:r>
      <w:r>
        <w:rPr>
          <w:sz w:val="19"/>
          <w:szCs w:val="19"/>
        </w:rPr>
        <w:t xml:space="preserve">   </w:t>
      </w:r>
    </w:p>
    <w:p>
      <w:pPr>
        <w:pStyle w:val="Stlus95ptElssor125cm1"/>
        <w:rPr/>
      </w:pPr>
      <w:r>
        <w:rPr/>
        <w:t xml:space="preserve">Testvéreim! Isten megkönyörült rajtunk Jézus Krisztus által, aki meghalt bűneinkért, hogy Istenhez vezessen bennünket. Dicsőség legyen hát a magasságban Istennek, a földön békesség, és az emberekben jóakarat. Ámen. </w:t>
      </w:r>
    </w:p>
    <w:p>
      <w:pPr>
        <w:pStyle w:val="Stlus95ptElssor125cm1"/>
        <w:rPr>
          <w:b/>
          <w:b/>
        </w:rPr>
      </w:pPr>
      <w:r>
        <w:rPr>
          <w:b/>
        </w:rPr>
      </w:r>
    </w:p>
    <w:p>
      <w:pPr>
        <w:pStyle w:val="Stlus95ptElssor125cm1"/>
        <w:rPr/>
      </w:pPr>
      <w:r>
        <w:rPr>
          <w:b/>
        </w:rPr>
        <w:t>Liturgia</w:t>
      </w:r>
      <w:r>
        <w:rPr/>
        <w:t xml:space="preserve">: 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  <w:t xml:space="preserve">Dicséret, dicsőség A menny és föld Istenének, Örökkön örökké zengjen néki hálaének; Ki egyedül Úr a világon, Felül van minden változáson, Fejünkre áldás tőle szálljon! </w:t>
      </w:r>
    </w:p>
    <w:p>
      <w:pPr>
        <w:pStyle w:val="Stlus95ptElssor125cm1"/>
        <w:rPr/>
      </w:pPr>
      <w:r>
        <w:rPr/>
        <w:t xml:space="preserve">            </w:t>
      </w:r>
    </w:p>
    <w:p>
      <w:pPr>
        <w:pStyle w:val="Stlus95ptElssor125cm1"/>
        <w:rPr/>
      </w:pPr>
      <w:r>
        <w:rPr/>
        <w:t xml:space="preserve">Jöjjetek, Testvéreim! </w:t>
      </w:r>
      <w:r>
        <w:rPr>
          <w:b/>
        </w:rPr>
        <w:t>Imádkozzunk</w:t>
      </w:r>
      <w:r>
        <w:rPr/>
        <w:t xml:space="preserve">: </w:t>
      </w:r>
    </w:p>
    <w:p>
      <w:pPr>
        <w:pStyle w:val="Stlus95ptElssor125cm1"/>
        <w:rPr/>
      </w:pPr>
      <w:r>
        <w:rPr/>
        <w:t xml:space="preserve">Szerető Istenünk! Te jóságodban többet adsz, mint amennyit érdemlünk. Segíts hát bennünket, hogy mi is jóságosak legyünk. Ne irigyeljük másoktól azt, amit te nekik ajándékozol. Jézus Krisztus, a mi testvérünk által kérjük ezt. Ámen. </w:t>
      </w:r>
    </w:p>
    <w:p>
      <w:pPr>
        <w:pStyle w:val="Stlus95ptElssor125cm1"/>
        <w:rPr>
          <w:b/>
          <w:b/>
        </w:rPr>
      </w:pPr>
      <w:r>
        <w:rPr>
          <w:b/>
        </w:rPr>
      </w:r>
    </w:p>
    <w:p>
      <w:pPr>
        <w:pStyle w:val="Stlus95ptElssor125cm1"/>
        <w:rPr/>
      </w:pPr>
      <w:r>
        <w:rPr>
          <w:b/>
        </w:rPr>
        <w:t>Igeolvasás</w:t>
      </w:r>
      <w:r>
        <w:rPr/>
        <w:t>:</w:t>
      </w:r>
    </w:p>
    <w:p>
      <w:pPr>
        <w:pStyle w:val="Stlus95ptElssor125cm1"/>
        <w:rPr/>
      </w:pPr>
      <w:r>
        <w:rPr/>
        <w:t xml:space="preserve">Kedves Testvérek! Kedves Gyülekezet! Isten szava a mai vasárnapon, Hetvened vasárnapján, az Ószövetség lapjai közül </w:t>
      </w:r>
      <w:r>
        <w:rPr>
          <w:b/>
        </w:rPr>
        <w:t>Jeremiás próféta könyvének</w:t>
      </w:r>
      <w:r>
        <w:rPr/>
        <w:t xml:space="preserve"> a 9. fejezetéből szól a 22. és 23. versben:</w:t>
      </w:r>
    </w:p>
    <w:p>
      <w:pPr>
        <w:pStyle w:val="Stlus95ptElssor125cm1"/>
        <w:rPr>
          <w:i/>
          <w:i/>
        </w:rPr>
      </w:pPr>
      <w:r>
        <w:rPr>
          <w:i/>
        </w:rPr>
        <w:t>Ezt mondja az ÚR: Ne dicsekedjék bölcsességével a bölcs, ne dicsekedjék erejével az erős, ne dicsekedjék gazdagságával a gazdag! Aki dicsekedni akar, azzal dicsekedjék, hogy érti és tudja rólam, hogy én vagyok az ÚR, aki szeretetet, jogot és igazságot teremtek a földön, mert ezekben telik kedvem - így szól az ÚR!</w:t>
      </w:r>
    </w:p>
    <w:p>
      <w:pPr>
        <w:pStyle w:val="Stlus95ptElssor125cm1"/>
        <w:rPr>
          <w:i/>
          <w:i/>
        </w:rPr>
      </w:pPr>
      <w:r>
        <w:rPr>
          <w:i/>
        </w:rPr>
      </w:r>
    </w:p>
    <w:p>
      <w:pPr>
        <w:pStyle w:val="Stlus95ptElssor125cm1"/>
        <w:rPr/>
      </w:pPr>
      <w:r>
        <w:rPr/>
        <w:t xml:space="preserve">És így ír nekünk a mai vasárnap levélbeli igéjében </w:t>
      </w:r>
      <w:r>
        <w:rPr>
          <w:b/>
        </w:rPr>
        <w:t>Pál apostol a Korinthusba szóló 1. levelének</w:t>
      </w:r>
      <w:r>
        <w:rPr/>
        <w:t xml:space="preserve"> a 9. fejezetében. A fejezet végéről olvasom a 24. verstől kezdve: </w:t>
      </w:r>
    </w:p>
    <w:p>
      <w:pPr>
        <w:pStyle w:val="Stlus95ptElssor125cm1"/>
        <w:rPr>
          <w:i/>
          <w:i/>
        </w:rPr>
      </w:pPr>
      <w:r>
        <w:rPr>
          <w:i/>
        </w:rPr>
        <w:t>Nem tudjátok-e, hogy akik versenypályán futnak, mindnyájan futnak ugyan, de csak egy nyeri el a versenydíjat? Úgy fussatok, hogy elnyerjétek. Aki pedig versenyben vesz részt, mindenben önmegtartóztató: azok azért, hogy elhervadó koszorút nyerjenek, mi pedig azért, hogy hervadhatatlant. Én tehát úgy futok, mint aki előtt nem bizonytalan a cél, úgy öklözök, mint aki nem a levegőbe vág, hanem megsanyargatom, és szolgává teszem a testemet, hogy amíg másoknak prédikálok, magam ne legyek alkalmatlanná a küzdelemre.</w:t>
      </w:r>
    </w:p>
    <w:p>
      <w:pPr>
        <w:pStyle w:val="Stlus95ptElssor125cm1"/>
        <w:rPr/>
      </w:pPr>
      <w:r>
        <w:rPr/>
        <w:t xml:space="preserve">Boldogok, aki hallgatják, szívükbe zárják, megtartják Isten beszédét. Ámen. </w:t>
      </w:r>
    </w:p>
    <w:p>
      <w:pPr>
        <w:pStyle w:val="Stlus95ptElssor125cm1"/>
        <w:rPr/>
      </w:pPr>
      <w:r>
        <w:rPr/>
        <w:t xml:space="preserve"> </w:t>
      </w:r>
    </w:p>
    <w:p>
      <w:pPr>
        <w:pStyle w:val="TextBodyIndent"/>
        <w:rPr/>
      </w:pPr>
      <w:r>
        <w:rPr>
          <w:b/>
        </w:rPr>
        <w:t xml:space="preserve">Ének: </w:t>
      </w:r>
      <w:r>
        <w:rPr>
          <w:b/>
          <w:sz w:val="19"/>
          <w:szCs w:val="19"/>
        </w:rPr>
        <w:t>438 (</w:t>
      </w:r>
      <w:r>
        <w:rPr>
          <w:sz w:val="19"/>
          <w:szCs w:val="19"/>
        </w:rPr>
        <w:t>Scheffler János 1624-1677, német)</w:t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>1. Jézus hív: „Jertek énutánam! Hűségesen kövessetek! Lépjetek lábnyomomba bátran! Ne földiekre nézzetek! Vegyétek fel keresztetek! A keskeny útra térjetek!” – 2. „Ki velem jár, nem él sötétben, Mert én világosság vagyok. Ahogyan itt szolgáltam, éltem, Példám előttetek ragyog. Út vagyok én! Ki rám figyel, A biztos célt az éri el.” – 3. „Ha nehéz útra szólít szavam, Segítek én, ne féljetek! Elöl ott járok mindig magam, S megerősítem szívetek. Rossz tanítvány, ki tétlen vár, Ha Mestere előtte jár.” – 4. „Aki az életét megtartja, Elveszti azt énnélkülem, Ki érettem halálba adja, Az megtalálja énvelem. Ki keresztjével nem követ, Énhozzám méltó nem lehet.” - 5. Kövessük őt, a drága Mestert! Szent nyomdokában járhatunk. Hordozzunk bár nehéz keresztet, Áldott lesz itt szolgálatunk. Küzdőre vár csak győzelem És égi béke, végtelen.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8"/>
        <w:jc w:val="left"/>
        <w:rPr>
          <w:b/>
          <w:b/>
        </w:rPr>
      </w:pPr>
      <w:r>
        <w:rPr>
          <w:b/>
        </w:rPr>
        <w:t>Szószéki szolgálat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Kegyelem nékünk és békesség Istentől, a mi Atyánktól és Urunktól, Jézus Krisztustól. Ámen.   </w:t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geolvasás:</w:t>
      </w:r>
    </w:p>
    <w:p>
      <w:pPr>
        <w:pStyle w:val="TextBodyIndent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ab/>
        <w:t xml:space="preserve">Kedves Testvérek, kedves Gyülekezet! A mai vasárnap a 9. fejezeteknek a napja. Az Ószövetségből olvastam egy részt Jeremiás könyve 9. fejezetéből, azután Pál apostolnak az 1. Korinthusi leveléből a 9. fejezetből. Evangéliuma a mai vasárnapnak Máté evangéliumának a 9. fejezetéből szól; – valószínűleg azért így, mert a 9. az utolsó szám a 10 előtt. Valami sor véget ért. Kezdődik egy új szakasz Hetveneded vasárnapjával, Böjt elő-időszakával. Most valami végérvényesen lezárul, és majd elkezdődik egy új. Úgy, hogy azt figyeljük, amit Isten tesz: azaz figyeljünk Jézusra. </w:t>
      </w:r>
    </w:p>
    <w:p>
      <w:pPr>
        <w:pStyle w:val="TextBodyIndent"/>
        <w:ind w:left="0" w:right="0" w:firstLine="708"/>
        <w:rPr/>
      </w:pPr>
      <w:r>
        <w:rPr>
          <w:sz w:val="19"/>
          <w:szCs w:val="19"/>
        </w:rPr>
        <w:t xml:space="preserve">Tehát a </w:t>
      </w:r>
      <w:r>
        <w:rPr>
          <w:b/>
          <w:sz w:val="19"/>
          <w:szCs w:val="19"/>
        </w:rPr>
        <w:t>Máté írása szerinti evangélium</w:t>
      </w:r>
      <w:r>
        <w:rPr>
          <w:sz w:val="19"/>
          <w:szCs w:val="19"/>
        </w:rPr>
        <w:t xml:space="preserve"> 9. fejezetéből így szól hozzánk a mostani ige a 9. verstől kezdődően a 13. versig:</w:t>
      </w:r>
    </w:p>
    <w:p>
      <w:pPr>
        <w:pStyle w:val="TextBodyIndent"/>
        <w:ind w:left="0" w:right="0" w:firstLine="708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mikor Jézus továbbment onnan, meglátott egy embert ülni a vámnál, akit Máténak hívtak, és így szólt hozzá: „Kövess engem!” Az felkelt, és követte őt. És történt, hogy amikor Jézus asztalhoz telepedett a házban, sok vámszedő és bűnös jött oda, és letelepedtek Jézussal és az ő tanítványaival együtt. Meglátták ezt a farizeusok, és szóltak tanítványainak: „Miért eszik a ti mesteretek vámszedőkkel és bűnösökkel együtt?” Ő pedig, amikor ezt meghallotta, így szól: „Nem az egészségeseknek van szükségük orvosra, hanem a betegeknek. Menjetek, és tanuljátok meg, mit jelent ez: irgalmasságot akarok, és nem áldozatot. Mert nem azért jöttem, hogy az igazakat hívjam, hanem a bűnösöket.”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  <w:t xml:space="preserve">Urunk, szentelj meg minket igéddel. Igéd igazság! Ámen. 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gehirdetés: 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  <w:t xml:space="preserve">Megláttam valakit a pályaudvaron feküdni, a rongyai között gondokba merülve, de hát siettem, - úgy, hogy továbbmentem. Megláttam valakit, amint a szomszéd szőlőjét szüreteli, de hát nem az enyémet, - továbbmentem. Megláttam valakit, aki a szomszéd erdejéből építette fel a házát, de nem az enyémből, - úgy, hogy továbbmentem. Megláttam valakit, akivel együtt kerültünk bajba; választani kellett, hogy ki bukjon el, és ki maradjon állva; én őt választottam az elbukásra; őt tettem áldozattá, – és továbbmentem. </w:t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eglátott Jézus engem, a tovább-továbbmenőt, lustát, ítélkezőt, más dolgába avatkozót. – Odalépett: „Kövess engem!” És aztán ment mindig oda, olyan útra és olyan helyre, ahová különben soha nem mentem volna. 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  <w:t xml:space="preserve">Mint a Sándor Mátyásról szóló filmben: megáll Sándor Mátyás szemközt az ellenségével, aki az egész történetben azért küzd, és azért megy-megy, hogy utolérje áldozatát, és lepuffantsa. Kezében a töltött fegyver, ujja a ravaszon, és céloz Sándor Mátyásra. Sándor Mátyás pedig ránéz a hipnotizáló szemével, és a fegyver lassan leereszkedik. – Erre emlékszem ebből a filmből, kiskoromban láttam. - Ez lehetséges? Azt mondták: a valóságban ez nem lehetséges, mert az ember a hipnózisban is csak olyant tenne, amit, anélkül is előfordulhat, megtesz. Ilyen nincs. </w:t>
      </w:r>
    </w:p>
    <w:p>
      <w:pPr>
        <w:pStyle w:val="TextBodyIndent"/>
        <w:ind w:left="0" w:right="0" w:firstLine="708"/>
        <w:rPr/>
      </w:pPr>
      <w:r>
        <w:rPr>
          <w:b/>
          <w:sz w:val="19"/>
          <w:szCs w:val="19"/>
        </w:rPr>
        <w:t>De mégis van egy esetben: ha Jézus lép oda, és azt mondja: „Kövess engem!”.</w:t>
      </w:r>
      <w:r>
        <w:rPr>
          <w:sz w:val="19"/>
          <w:szCs w:val="19"/>
        </w:rPr>
        <w:t xml:space="preserve"> - Ezért történhetnek ilyen dolgok.  Mondta nekem is, és el kellett hagyni sok utamat. És minden bizonnyal el fog hívni azokról az utakról is, amelyeken most járok a saját fejem szerint. </w:t>
      </w:r>
    </w:p>
    <w:p>
      <w:pPr>
        <w:pStyle w:val="TextBodyIndent"/>
        <w:ind w:left="0" w:right="0" w:firstLine="708"/>
        <w:rPr/>
      </w:pPr>
      <w:r>
        <w:rPr>
          <w:sz w:val="19"/>
          <w:szCs w:val="19"/>
        </w:rPr>
        <w:t xml:space="preserve">És </w:t>
      </w:r>
      <w:r>
        <w:rPr>
          <w:b/>
          <w:sz w:val="19"/>
          <w:szCs w:val="19"/>
        </w:rPr>
        <w:t xml:space="preserve">azután leült vele, azt mondva: </w:t>
      </w:r>
      <w:r>
        <w:rPr>
          <w:b/>
          <w:i/>
          <w:sz w:val="19"/>
          <w:szCs w:val="19"/>
        </w:rPr>
        <w:t>„Irgalmasságot akarok, nem áldozatot”</w:t>
      </w:r>
      <w:r>
        <w:rPr>
          <w:i/>
          <w:sz w:val="19"/>
          <w:szCs w:val="19"/>
        </w:rPr>
        <w:t>.</w:t>
      </w:r>
      <w:r>
        <w:rPr>
          <w:sz w:val="19"/>
          <w:szCs w:val="19"/>
        </w:rPr>
        <w:t xml:space="preserve"> – Ő tehát nem engem tett áldozattá. Ő saját maga ment a keresztre, - azért, hogy vele vacsorálhassak. Ez nagyon fontos! 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  <w:t xml:space="preserve">És ahogy leült velem, meg a többi hasonlóval, különös mód mások rögtön felálltak. Máskor meg, ahogy leült másokkal, én rögtön felálltam. Jézus evangéliuma ilyen: egymással párhuzamosan zajló leülések és felállások története. Jézus szól, Máté feláll. Aztán Jézus leül, és a vámszedők leülnek, a farizeusok meg felállnak. - Így zajlik ez minden időben, mint a mérlegen. Mindig egyszerre van, aki leül, és van, aki feláll. </w:t>
      </w:r>
    </w:p>
    <w:p>
      <w:pPr>
        <w:pStyle w:val="TextBodyIndent"/>
        <w:ind w:left="0" w:right="0" w:firstLine="708"/>
        <w:rPr/>
      </w:pPr>
      <w:r>
        <w:rPr>
          <w:b/>
          <w:sz w:val="19"/>
          <w:szCs w:val="19"/>
        </w:rPr>
        <w:t>Jézus így tesz</w:t>
      </w:r>
      <w:r>
        <w:rPr>
          <w:sz w:val="19"/>
          <w:szCs w:val="19"/>
        </w:rPr>
        <w:t xml:space="preserve">: a vakokat látókká teszi, a látókat meg vakokká. Az elsőkből utolsókat csinál, az utolsókból elsőket. A maga nemében persze igazunk van mindig, amikor felállunk, miközben Jézus leül. A maga nemében igaza van mindenkinek, aki feláll attól, az asztaltól, ahová Jézus leül másokkal. Hiszen Jézus olyanokkal ül le, akik betegek. És miránk, énrám is az érvényes, amit a mondás tart: „Aki korpa közé keveredik, azt megeszik a disznók.” Úgy, hogy bizony bölcs dolog, és nagyon régi, és igaz bölcsesség, hogy ha valakik közé nem jó odakeveredni, akkor jobb, ha felállunk. </w:t>
      </w:r>
    </w:p>
    <w:p>
      <w:pPr>
        <w:pStyle w:val="TextBodyIndent"/>
        <w:ind w:left="0" w:right="0" w:firstLine="708"/>
        <w:rPr/>
      </w:pPr>
      <w:r>
        <w:rPr>
          <w:sz w:val="19"/>
          <w:szCs w:val="19"/>
        </w:rPr>
        <w:t xml:space="preserve">Mindaddig teljesen igaz ez, amíg nem Jézusról van szó. </w:t>
      </w:r>
      <w:r>
        <w:rPr>
          <w:b/>
          <w:sz w:val="19"/>
          <w:szCs w:val="19"/>
        </w:rPr>
        <w:t>Mihelyt azonban ő ül le velünk,</w:t>
      </w:r>
      <w:r>
        <w:rPr>
          <w:sz w:val="19"/>
          <w:szCs w:val="19"/>
        </w:rPr>
        <w:t xml:space="preserve"> akkor nem keveredik közénk, hanem </w:t>
      </w:r>
      <w:r>
        <w:rPr>
          <w:b/>
          <w:sz w:val="19"/>
          <w:szCs w:val="19"/>
        </w:rPr>
        <w:t>gyógyít minket.</w:t>
      </w:r>
      <w:r>
        <w:rPr>
          <w:sz w:val="19"/>
          <w:szCs w:val="19"/>
        </w:rPr>
        <w:t xml:space="preserve"> Ugyanis akit Jézus felállít, az követi őt. És ez nem áldozat, még Máté vámszedő részéről sem. Hiszen ő a vámszedő asztalt hagyta ott, Jézus viszont a mennyet. A követés tehát nem egyszerűen utána-gyaloglást jelent, hanem ki-ki a maga életében és keresztjei között felvállalja, magára veszi Jézus életét. </w:t>
      </w:r>
    </w:p>
    <w:p>
      <w:pPr>
        <w:pStyle w:val="TextBodyIndent"/>
        <w:ind w:left="0" w:right="0" w:firstLine="708"/>
        <w:rPr/>
      </w:pPr>
      <w:r>
        <w:rPr>
          <w:sz w:val="19"/>
          <w:szCs w:val="19"/>
        </w:rPr>
        <w:t xml:space="preserve">Azután leültet Jézus mindig egy másik asztalhoz, mint amelyiktől felálltunk. Annál az asztalnál ugyanis, </w:t>
      </w:r>
      <w:r>
        <w:rPr>
          <w:b/>
          <w:sz w:val="19"/>
          <w:szCs w:val="19"/>
        </w:rPr>
        <w:t>ahová Jézus leültet, más igazságosság-elve alapján élik le az életüket.</w:t>
      </w:r>
      <w:r>
        <w:rPr>
          <w:sz w:val="19"/>
          <w:szCs w:val="19"/>
        </w:rPr>
        <w:t xml:space="preserve"> Nem ki-ki azt kapja, amit érdemel, - ez az igazságosság-elve -, a jó jutalma, a rossz büntetése. Ahová Jézus leültet, ott nem így van. Ott a Jeremiás által prófétált </w:t>
      </w:r>
      <w:r>
        <w:rPr>
          <w:b/>
          <w:sz w:val="19"/>
          <w:szCs w:val="19"/>
        </w:rPr>
        <w:t>igazsága jelenik meg az Istennek,</w:t>
      </w:r>
      <w:r>
        <w:rPr>
          <w:sz w:val="19"/>
          <w:szCs w:val="19"/>
        </w:rPr>
        <w:t xml:space="preserve"> amit ő tesz: akinek gyógyulásra van szüksége, gyógyul; akinek felállásra, feláll; akinek látásra, lát, akinek vakságra, megvakul.</w:t>
      </w:r>
    </w:p>
    <w:p>
      <w:pPr>
        <w:pStyle w:val="TextBodyIndent"/>
        <w:ind w:left="0" w:right="0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z az Isten igazsága. </w:t>
      </w:r>
    </w:p>
    <w:p>
      <w:pPr>
        <w:pStyle w:val="TextBodyIndent"/>
        <w:ind w:left="0" w:right="0" w:firstLine="708"/>
        <w:rPr/>
      </w:pPr>
      <w:r>
        <w:rPr>
          <w:sz w:val="19"/>
          <w:szCs w:val="19"/>
        </w:rPr>
        <w:t xml:space="preserve">Amikor most elindulunk, átlépünk az ünnepeknek egy új szakaszába, - a kilences után a tízes -, akkor ez kerül elénk: </w:t>
      </w:r>
      <w:r>
        <w:rPr>
          <w:b/>
          <w:sz w:val="19"/>
          <w:szCs w:val="19"/>
        </w:rPr>
        <w:t>Istennek igazsága</w:t>
      </w:r>
      <w:r>
        <w:rPr>
          <w:sz w:val="19"/>
          <w:szCs w:val="19"/>
        </w:rPr>
        <w:t xml:space="preserve">, amelyik nem azt mondja, amit a mi szívünk dobban, amikor látjuk az emberi jóságot és az emberi gonoszságot. </w:t>
      </w:r>
      <w:r>
        <w:rPr>
          <w:b/>
          <w:sz w:val="19"/>
          <w:szCs w:val="19"/>
        </w:rPr>
        <w:t>Megtérésre hív</w:t>
      </w:r>
      <w:r>
        <w:rPr>
          <w:sz w:val="19"/>
          <w:szCs w:val="19"/>
        </w:rPr>
        <w:t xml:space="preserve"> az előttünk álló idő. A megtérés, a betegségeinket nézve, azt jelenti, hogy </w:t>
      </w:r>
      <w:r>
        <w:rPr>
          <w:b/>
          <w:sz w:val="19"/>
          <w:szCs w:val="19"/>
        </w:rPr>
        <w:t>Jézus elé odatesszük éltünket: „Uram, gyógyítsd meg!”</w:t>
      </w:r>
      <w:r>
        <w:rPr>
          <w:sz w:val="19"/>
          <w:szCs w:val="19"/>
        </w:rPr>
        <w:t xml:space="preserve"> - Az erényeinket tekintve pedig azt jelenti, hogy az Isten erényét és igazságát látjuk meg a magunké helyett, és a szeretetet, a teremtő erőt és az életnek a lehetőségét találjuk meg abban a logikában, amit az Isten tesz, végiggondol, megtesz: hogy leül a betegekkel, és felállít minket mindattól, ami a miénk. </w:t>
      </w:r>
    </w:p>
    <w:p>
      <w:pPr>
        <w:pStyle w:val="TextBodyIndent"/>
        <w:ind w:left="0" w:right="0" w:firstLine="708"/>
        <w:rPr/>
      </w:pPr>
      <w:r>
        <w:rPr>
          <w:sz w:val="19"/>
          <w:szCs w:val="19"/>
        </w:rPr>
        <w:t xml:space="preserve">Valahogy </w:t>
      </w:r>
      <w:r>
        <w:rPr>
          <w:b/>
          <w:sz w:val="19"/>
          <w:szCs w:val="19"/>
        </w:rPr>
        <w:t>erről szól Jézus evangéliumának a története.</w:t>
      </w:r>
      <w:r>
        <w:rPr>
          <w:sz w:val="19"/>
          <w:szCs w:val="19"/>
        </w:rPr>
        <w:t xml:space="preserve"> 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lus95ptElssor125cm"/>
        <w:rPr/>
      </w:pPr>
      <w:r>
        <w:rPr>
          <w:b/>
        </w:rPr>
        <w:t>Imádkozzunk</w:t>
      </w:r>
      <w:r>
        <w:rPr/>
        <w:t>:</w:t>
      </w:r>
    </w:p>
    <w:p>
      <w:pPr>
        <w:pStyle w:val="Stlus95ptElssor125cm"/>
        <w:rPr/>
      </w:pPr>
      <w:r>
        <w:rPr/>
        <w:t xml:space="preserve">Uram! Te látod, mi van bennem, ki voltam és kivé leszek. A te kezedben van az, hogy mi történik. A te szereteted diktálja a történelmet, a fényes napokat és a sötétségeket. A te igazságod szabja meg, hogy melyikünk hogy boldogul. Engedd, ezt meglátnom. Napról-napra meglátnom, felfognom, elfogadnom és élnem általa. Ámen. </w:t>
      </w:r>
    </w:p>
    <w:p>
      <w:pPr>
        <w:pStyle w:val="Stlus95ptElssor125cm"/>
        <w:rPr/>
      </w:pPr>
      <w:r>
        <w:rPr/>
      </w:r>
    </w:p>
    <w:p>
      <w:pPr>
        <w:pStyle w:val="Szvegtrzsbehzssal3"/>
        <w:rPr/>
      </w:pPr>
      <w:r>
        <w:rPr>
          <w:b/>
          <w:bCs/>
          <w:sz w:val="19"/>
          <w:szCs w:val="19"/>
        </w:rPr>
        <w:t xml:space="preserve">Ének: </w:t>
      </w:r>
      <w:r>
        <w:rPr>
          <w:sz w:val="19"/>
          <w:szCs w:val="19"/>
        </w:rPr>
        <w:t xml:space="preserve">Jézus, a te beszéded, teremjen jó gyümölcsöket. Szent igéd és Szentlelked, ítélje meg bűneinket. Vigasztaljon bánatunkban, bátorítson halálunkban. </w:t>
      </w:r>
    </w:p>
    <w:p>
      <w:pPr>
        <w:pStyle w:val="Szvegtrzsbehzssal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0" w:right="0" w:firstLine="708"/>
        <w:rPr/>
      </w:pPr>
      <w:r>
        <w:rPr>
          <w:sz w:val="19"/>
          <w:szCs w:val="19"/>
        </w:rPr>
        <w:t xml:space="preserve">Az Isten szeretete vezessen és tartson meg bennünket. Ebben a reménységünkben mondjuk el az </w:t>
      </w:r>
      <w:r>
        <w:rPr>
          <w:b/>
          <w:sz w:val="19"/>
          <w:szCs w:val="19"/>
        </w:rPr>
        <w:t>Apostoli hitvallás</w:t>
      </w:r>
      <w:r>
        <w:rPr>
          <w:sz w:val="19"/>
          <w:szCs w:val="19"/>
        </w:rPr>
        <w:t>t:</w:t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>Hiszek egy Istenben, mindenható Atyában, mennynek és földnek teremtőjében. És Jézus Krisztusban, az Ő egyszülött Fiában, a mi Urunkban, aki fogantatott Szentlélektől, született Szűz Máriától, szenvedett Poncius Pilátus alatt; megfeszítették, meghalt és eltemették. Alászállt a poklokra, harmadnapon feltámadt a halottak közül, fölment a mennybe, ott ül a mindenható Atyaisten jobbján; onnan jön el ítélni élőket és holtakat.</w:t>
      </w:r>
    </w:p>
    <w:p>
      <w:pPr>
        <w:pStyle w:val="Szvegtrzsbehzssal3"/>
        <w:rPr>
          <w:sz w:val="19"/>
          <w:szCs w:val="19"/>
        </w:rPr>
      </w:pPr>
      <w:r>
        <w:rPr>
          <w:sz w:val="19"/>
          <w:szCs w:val="19"/>
        </w:rPr>
        <w:t>Hiszek Szentlélekben. Hiszem az egyetemes anyaszentegyházat, a szentek közösségét, a bűnök bocsánatát, a test feltámadását és az örökéletet. Ámen.</w:t>
      </w:r>
    </w:p>
    <w:p>
      <w:pPr>
        <w:pStyle w:val="Szvegtrzsbehzssal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behzssal3"/>
        <w:rPr/>
      </w:pPr>
      <w:r>
        <w:rPr>
          <w:b/>
          <w:sz w:val="19"/>
          <w:szCs w:val="19"/>
        </w:rPr>
        <w:t>Az Isten békessége, amely minden emberi értelmet meghalad, meg fogja őrizni szívünket és gondolatainkat Jézus Krisztusban. Ámen</w:t>
      </w:r>
      <w:r>
        <w:rPr>
          <w:sz w:val="19"/>
          <w:szCs w:val="19"/>
        </w:rPr>
        <w:t>.</w:t>
      </w:r>
    </w:p>
    <w:p>
      <w:pPr>
        <w:pStyle w:val="Szvegtrzsbehzssal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behzssal3"/>
        <w:rPr/>
      </w:pPr>
      <w:r>
        <w:rPr>
          <w:sz w:val="19"/>
          <w:szCs w:val="19"/>
        </w:rPr>
        <w:t xml:space="preserve">Most hajtsuk meg a fejünket Isten előtt, vigyük elé kéréseinket. </w:t>
      </w:r>
      <w:r>
        <w:rPr>
          <w:b/>
          <w:sz w:val="19"/>
          <w:szCs w:val="19"/>
        </w:rPr>
        <w:t>Imádkozzunk</w:t>
      </w:r>
      <w:r>
        <w:rPr>
          <w:sz w:val="19"/>
          <w:szCs w:val="19"/>
        </w:rPr>
        <w:t xml:space="preserve">: </w:t>
      </w:r>
    </w:p>
    <w:p>
      <w:pPr>
        <w:pStyle w:val="Szvegtrzsbehzssal3"/>
        <w:rPr/>
      </w:pPr>
      <w:r>
        <w:rPr>
          <w:sz w:val="19"/>
          <w:szCs w:val="19"/>
        </w:rPr>
        <w:t xml:space="preserve">Szerető Atyánk, Istenünk! Te szeretsz bennünket olyannyira, hogy elhagytad a mennyet, közénk érkeztél, értünk áldozattá lettél. Te gondját viseled betegeinknek, gyászolóinknak, csüggedőinknek. Te szereted ellenfeleinket, szereted a nálunk sokkal bűnösebbeket, és szeretsz bennünket. Te megálmodtad a rendet világunkban, szereted és létre is hozod, meg is teremted. Odahívsz és vonzol mindenkit a te országodhoz. Ezt hirdetted meg, és ezt hajtottad végre, Urunk. Kérünk, vonj be mindannyiunkat a nagy átültetésbe. Állíts fel a saját asztalunktól, ültess le a tiéd köré, hogy gyógyuljunk általad, mindannyian. Őrizz meg minket a benned való hitben, hogy általa a te szeretetedet lássuk meg önmagunkon és másokon. A te kegyelmedet érezzük, éljük át, és őrizzük meg a magunk számára. A te hatalmas átölelő kegyelmedet éljük át valahányszor szavaddal, szereteteddel találkozunk. Te tarts meg minket örömben, amelyet létrehoztál értünk, és amelybe belevontál mindannyiunkat. Urunk, gyógyíts meg Jézusért, aki a mi áldozatunk és reménységünk, </w:t>
      </w:r>
      <w:r>
        <w:rPr>
          <w:bCs/>
          <w:sz w:val="19"/>
        </w:rPr>
        <w:t xml:space="preserve">akinek a nevében együtt így fordulunk hozzád: </w:t>
      </w:r>
      <w:r>
        <w:rPr>
          <w:b/>
          <w:bCs/>
          <w:sz w:val="19"/>
        </w:rPr>
        <w:t>Mi Atyánk</w:t>
      </w:r>
      <w:r>
        <w:rPr>
          <w:sz w:val="19"/>
        </w:rPr>
        <w:t>, aki a mennyekben vagy, szenteltessék meg a Te neved. Jöjjön el a Te országod, legyen meg a Te akaratod, amint a mennyben, úgy a földön is. Mindennapi kenyerünket add meg nekünk ma. És bocsásd meg vétkeinket, miképpen mi is megbocsátunk az ellenünk vétkezőknek. És ne vígy minket kísértésbe, de szabadíts meg a gonosztól, mert tiéd az ország, a hatalom és a dicsőség mindörökké. Ámen.</w:t>
      </w:r>
    </w:p>
    <w:p>
      <w:pPr>
        <w:pStyle w:val="Szvegtrzsbehzssal3"/>
        <w:rPr>
          <w:sz w:val="19"/>
        </w:rPr>
      </w:pPr>
      <w:r>
        <w:rPr>
          <w:sz w:val="19"/>
        </w:rPr>
      </w:r>
    </w:p>
    <w:p>
      <w:pPr>
        <w:pStyle w:val="Szvegtrzsbehzssal3"/>
        <w:rPr/>
      </w:pPr>
      <w:r>
        <w:rPr>
          <w:b/>
          <w:sz w:val="19"/>
          <w:szCs w:val="19"/>
        </w:rPr>
        <w:t>Vegyétek most az áldást:</w:t>
      </w:r>
      <w:r>
        <w:rPr>
          <w:sz w:val="19"/>
          <w:szCs w:val="19"/>
        </w:rPr>
        <w:t xml:space="preserve"> Isten népe! Áldjon meg téged az Úr, és őrizzen meg téged. Ragyogtassa rád az Úr az ő arcát, és könyörüljön rajtad. Fordítsa feléd az Úr az ő arcát, és adjon neked békességet. Ámen. </w:t>
      </w:r>
    </w:p>
    <w:p>
      <w:pPr>
        <w:pStyle w:val="Szvegtrzsbehzssal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0" w:right="0" w:firstLine="708"/>
        <w:rPr/>
      </w:pPr>
      <w:r>
        <w:rPr>
          <w:b/>
          <w:sz w:val="19"/>
          <w:szCs w:val="19"/>
        </w:rPr>
        <w:t xml:space="preserve">Ének: 443 </w:t>
      </w:r>
      <w:r>
        <w:rPr>
          <w:sz w:val="19"/>
          <w:szCs w:val="19"/>
        </w:rPr>
        <w:t>(Zinzendorf Miklós Lajos 1700-1760, német – Dreese A. 1620-1701)</w:t>
      </w:r>
    </w:p>
    <w:p>
      <w:pPr>
        <w:pStyle w:val="TextBodyIndent"/>
        <w:ind w:left="0" w:right="0" w:firstLine="708"/>
        <w:rPr>
          <w:sz w:val="19"/>
          <w:szCs w:val="19"/>
        </w:rPr>
      </w:pPr>
      <w:r>
        <w:rPr>
          <w:sz w:val="19"/>
          <w:szCs w:val="19"/>
        </w:rPr>
        <w:t>1. Vezess, Jézusunk, S véled indulunk. Küzdelemre hív az élet, Hadd kövessünk benne téged! Fogjad hát kezünk, Míg megérkezünk! – 2. Adj erős szívet, Hogy legyünk hívek! És ha terhet kell viselnünk, Panaszt mégsem ejt a nyelvünk. Rögös bár utunk, Hozzád így jutunk. – 3. Sebzett szívünk majd Mikor felsóhajt, Vagy ha másért bánat éget, Adj türelmet, békességet, Reménnyel teli Rád tekinteni. – 4. Kísérd lépteink Éltünk végeig, És ha roskadozva járunk, Benned támaszt hadd találunk, Míg csak tart az út, S mennyben nyitsz kaput!</w:t>
      </w:r>
    </w:p>
    <w:p>
      <w:pPr>
        <w:pStyle w:val="Szvegtrzsbehzssal3"/>
        <w:ind w:left="0" w:right="0"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*A szóban elhangzott istentisztelet felvételről rögzített szövege, mely nem tartalmazza a non-verbális összetevőket. </w:t>
      </w:r>
    </w:p>
    <w:p>
      <w:pPr>
        <w:pStyle w:val="TextBodyIndent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right="0" w:hanging="0"/>
        <w:rPr/>
      </w:pPr>
      <w:r>
        <w:rPr>
          <w:sz w:val="17"/>
          <w:szCs w:val="17"/>
        </w:rPr>
        <w:t>Az énekek és a liturgia kottáit a „</w:t>
      </w:r>
      <w:r>
        <w:rPr>
          <w:rStyle w:val="A"/>
          <w:sz w:val="17"/>
          <w:szCs w:val="17"/>
        </w:rPr>
        <w:t>Digitális evangélikus énekeskönyv”-ben</w:t>
      </w:r>
      <w:r>
        <w:rPr>
          <w:sz w:val="17"/>
          <w:szCs w:val="17"/>
        </w:rPr>
        <w:t xml:space="preserve"> (</w:t>
      </w:r>
      <w:r>
        <w:rPr>
          <w:rStyle w:val="A"/>
          <w:color w:val="008000"/>
          <w:sz w:val="17"/>
          <w:szCs w:val="17"/>
        </w:rPr>
        <w:t>enekeskonyv.lutheran.hu</w:t>
      </w:r>
      <w:r>
        <w:rPr>
          <w:rStyle w:val="A"/>
          <w:sz w:val="17"/>
          <w:szCs w:val="17"/>
        </w:rPr>
        <w:t xml:space="preserve"> honlapon), valamint az Evangélikus Énekeskönyvben lehet megkeresni, megtalálni.</w:t>
      </w:r>
    </w:p>
    <w:p>
      <w:pPr>
        <w:pStyle w:val="TextBodyIndent"/>
        <w:ind w:left="0" w:right="0" w:hanging="0"/>
        <w:rPr>
          <w:rStyle w:val="A"/>
          <w:sz w:val="17"/>
          <w:szCs w:val="17"/>
        </w:rPr>
      </w:pPr>
      <w:r>
        <w:rPr/>
      </w:r>
    </w:p>
    <w:p>
      <w:pPr>
        <w:pStyle w:val="TextBodyIndent"/>
        <w:ind w:left="0" w:right="0" w:hanging="0"/>
        <w:rPr/>
      </w:pPr>
      <w:r>
        <w:rPr>
          <w:sz w:val="17"/>
          <w:szCs w:val="17"/>
        </w:rPr>
        <w:t xml:space="preserve">A MAGVETŐ és a korábbi MAGVETŐ-k a Gyülekezet </w:t>
      </w:r>
      <w:r>
        <w:rPr>
          <w:color w:val="339966"/>
          <w:sz w:val="17"/>
          <w:szCs w:val="17"/>
        </w:rPr>
        <w:t>tatabanya.lutheran.hu</w:t>
      </w:r>
      <w:r>
        <w:rPr>
          <w:sz w:val="17"/>
          <w:szCs w:val="17"/>
        </w:rPr>
        <w:t xml:space="preserve"> honlapján találhatók meg, ahol még további hasznos információk is vannak</w:t>
      </w:r>
    </w:p>
    <w:p>
      <w:pPr>
        <w:pStyle w:val="TextBodyIndent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left="0" w:right="0" w:hanging="0"/>
        <w:rPr/>
      </w:pPr>
      <w:r>
        <w:rPr>
          <w:rStyle w:val="A"/>
          <w:sz w:val="17"/>
          <w:szCs w:val="17"/>
        </w:rPr>
        <w:t xml:space="preserve">Az 1. oldali vízjelen a Tatabányai Evangélikus Gyülekezet temploma látható. </w:t>
      </w:r>
    </w:p>
    <w:p>
      <w:pPr>
        <w:pStyle w:val="TextBodyIndent"/>
        <w:ind w:left="0" w:right="0" w:hanging="0"/>
        <w:rPr>
          <w:rStyle w:val="A"/>
          <w:sz w:val="17"/>
          <w:szCs w:val="17"/>
        </w:rPr>
      </w:pPr>
      <w:r>
        <w:rPr/>
      </w:r>
    </w:p>
    <w:p>
      <w:pPr>
        <w:pStyle w:val="TextBodyIndent"/>
        <w:ind w:left="0" w:right="0" w:hanging="0"/>
        <w:rPr/>
      </w:pPr>
      <w:r>
        <w:rPr>
          <w:sz w:val="17"/>
          <w:szCs w:val="17"/>
        </w:rPr>
        <w:t xml:space="preserve">Az igehirdetés </w:t>
      </w:r>
      <w:r>
        <w:rPr>
          <w:b/>
          <w:sz w:val="17"/>
          <w:szCs w:val="17"/>
        </w:rPr>
        <w:t>szövegkiemelései</w:t>
      </w:r>
      <w:r>
        <w:rPr>
          <w:sz w:val="17"/>
          <w:szCs w:val="17"/>
        </w:rPr>
        <w:t xml:space="preserve"> az Íródeáktól származn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Stlus95ptElssor125cm1Char">
    <w:name w:val="Stílus 95 pt Első sor:  125 cm1 Char"/>
    <w:basedOn w:val="Bekezdsalapbettpusa"/>
    <w:qFormat/>
    <w:rPr>
      <w:sz w:val="19"/>
      <w:lang w:val="hu-HU" w:bidi="ar-SA"/>
    </w:rPr>
  </w:style>
  <w:style w:type="character" w:styleId="A">
    <w:name w:val="a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Szvegtrzsbehzssal3">
    <w:name w:val="Szövegtörzs behúzással 3"/>
    <w:basedOn w:val="Normal"/>
    <w:qFormat/>
    <w:pPr>
      <w:ind w:left="0" w:right="0" w:firstLine="708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8" w:right="0" w:firstLine="709"/>
    </w:pPr>
    <w:rPr/>
  </w:style>
  <w:style w:type="paragraph" w:styleId="Stlus95ptElssor125cm">
    <w:name w:val="Stílus 95 pt Első sor:  125 cm"/>
    <w:basedOn w:val="Normal"/>
    <w:qFormat/>
    <w:pPr>
      <w:ind w:left="0" w:right="0" w:firstLine="708"/>
    </w:pPr>
    <w:rPr>
      <w:sz w:val="19"/>
      <w:szCs w:val="20"/>
    </w:rPr>
  </w:style>
  <w:style w:type="paragraph" w:styleId="Stlus95ptElssor125cm1">
    <w:name w:val="Stílus 95 pt Első sor:  125 cm1"/>
    <w:basedOn w:val="Normal"/>
    <w:qFormat/>
    <w:pPr>
      <w:ind w:left="0" w:right="0" w:firstLine="708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19:00Z</dcterms:created>
  <dc:creator>windows</dc:creator>
  <dc:description/>
  <dc:language>en-US</dc:language>
  <cp:lastModifiedBy>Schermann Gabor</cp:lastModifiedBy>
  <cp:lastPrinted>2007-12-23T18:19:00Z</cp:lastPrinted>
  <dcterms:modified xsi:type="dcterms:W3CDTF">2009-02-10T10:07:24Z</dcterms:modified>
  <cp:revision>20</cp:revision>
  <dc:subject/>
  <dc:title/>
</cp:coreProperties>
</file>