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utolsó vasárnap istentiszteletén, 2009. február 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TextBodyIndent"/>
        <w:ind w:left="0" w:right="0" w:firstLine="708"/>
        <w:rPr/>
      </w:pPr>
      <w:r>
        <w:rPr>
          <w:b/>
        </w:rPr>
        <w:t xml:space="preserve">Kezdő ének: </w:t>
      </w:r>
      <w:r>
        <w:rPr>
          <w:b/>
          <w:sz w:val="19"/>
        </w:rPr>
        <w:t xml:space="preserve">378 </w:t>
      </w:r>
      <w:r>
        <w:rPr>
          <w:sz w:val="19"/>
        </w:rPr>
        <w:t xml:space="preserve">(1.: Debrecen 1697, 2-4. v.: Madocsai Miklós sz. 1930 – Kolozsvár 1744) </w:t>
      </w:r>
    </w:p>
    <w:p>
      <w:pPr>
        <w:pStyle w:val="TextBodyIndent"/>
        <w:rPr>
          <w:sz w:val="19"/>
          <w:szCs w:val="19"/>
        </w:rPr>
      </w:pPr>
      <w:r>
        <w:rPr>
          <w:sz w:val="19"/>
          <w:szCs w:val="19"/>
        </w:rPr>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7556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tab/>
        <w:t xml:space="preserve">Az Úr dicsősége megjelent, és látni fogják mindenek. Felhő és homály van körülötte, igazság és jog trónjának támasza. Az Úr megőrzi hívei életét, kimenti őket a bűnösök kezéből. Fényözön árad az utadra és öröm a tiszta szívűekre. Örüljetek, ti igazak, az Úrban, magasztaljátok szent nevét. Ámen. </w:t>
        <w:tab/>
      </w:r>
    </w:p>
    <w:p>
      <w:pPr>
        <w:pStyle w:val="Stlus95ptElssor125cm1"/>
        <w:rPr/>
      </w:pPr>
      <w:r>
        <w:rPr/>
      </w:r>
    </w:p>
    <w:p>
      <w:pPr>
        <w:pStyle w:val="Stlus95ptElssor125cm1"/>
        <w:ind w:left="0" w:right="0" w:firstLine="708"/>
        <w:rPr/>
      </w:pPr>
      <w:r>
        <w:rPr/>
        <w:t xml:space="preserve">Testvéreim az Úrban! Vizsgáljuk meg most magunkat Isten színe előtt. Hallgassuk meg az ő </w:t>
      </w:r>
      <w:r>
        <w:rPr>
          <w:b/>
        </w:rPr>
        <w:t>parancsolatai</w:t>
      </w:r>
      <w:r>
        <w:rPr/>
        <w:t xml:space="preserve">t: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left="0" w:right="0" w:firstLine="708"/>
        <w:rPr/>
      </w:pPr>
      <w:r>
        <w:rPr/>
        <w:t xml:space="preserve">Ezek alapján kérem, </w:t>
      </w:r>
      <w:r>
        <w:rPr>
          <w:b/>
        </w:rPr>
        <w:t>feleljetek, Testvéreim</w:t>
      </w:r>
      <w:r>
        <w:rPr/>
        <w:t>, most</w:t>
      </w:r>
      <w:r>
        <w:rPr>
          <w:b/>
        </w:rPr>
        <w:t xml:space="preserve">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ezért kárhozatra méltónak? Vallod-e? – Vallom.</w:t>
      </w:r>
    </w:p>
    <w:p>
      <w:pPr>
        <w:pStyle w:val="Stlus95ptElssor125cm1"/>
        <w:ind w:left="1416" w:right="0" w:firstLine="708"/>
        <w:rPr/>
      </w:pPr>
      <w:r>
        <w:rPr/>
        <w:t>Bánod-e igazán bűneidet? Bánod-e? – Bánom.</w:t>
      </w:r>
    </w:p>
    <w:p>
      <w:pPr>
        <w:pStyle w:val="Stlus95ptElssor125cm1"/>
        <w:ind w:left="2160" w:right="0" w:hanging="36"/>
        <w:rPr/>
      </w:pPr>
      <w:r>
        <w:rPr/>
        <w:t>Megbocsátottál-e mindazoknak, akik ellened vétkeztek? Megbocsátottál-e? – Megbocsátottam.</w:t>
      </w:r>
    </w:p>
    <w:p>
      <w:pPr>
        <w:pStyle w:val="Stlus95ptElssor125cm1"/>
        <w:ind w:left="1416" w:right="0" w:firstLine="708"/>
        <w:rPr/>
      </w:pPr>
      <w:r>
        <w:rPr/>
        <w:t>Igyekszel-e Isten akarata szerint élni? Igyekszel-e? – Igyekszem.</w:t>
      </w:r>
    </w:p>
    <w:p>
      <w:pPr>
        <w:pStyle w:val="Stlus95ptElssor125cm1"/>
        <w:ind w:left="1416" w:right="0" w:firstLine="708"/>
        <w:rPr/>
      </w:pPr>
      <w:r>
        <w:rPr/>
        <w:t>Hiszed-e, hogy Isten Krisztusért megbocsát a megtérő bűnösnek? Hiszed-e? – Hiszem.</w:t>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 Igaz hittel</w:t>
      </w:r>
      <w:r>
        <w:rPr>
          <w:sz w:val="19"/>
          <w:szCs w:val="19"/>
        </w:rPr>
        <w:t xml:space="preserve"> </w:t>
      </w:r>
      <w:r>
        <w:rPr>
          <w:b/>
          <w:sz w:val="19"/>
          <w:szCs w:val="19"/>
        </w:rPr>
        <w:t xml:space="preserve">forduljunk most Istenhez, megvallani bűnünket, és kérni az ő irgalmát: </w:t>
      </w:r>
    </w:p>
    <w:p>
      <w:pPr>
        <w:pStyle w:val="Normal"/>
        <w:ind w:left="0" w:right="0" w:firstLine="708"/>
        <w:rPr>
          <w:sz w:val="19"/>
          <w:szCs w:val="19"/>
        </w:rPr>
      </w:pPr>
      <w:r>
        <w:rPr>
          <w:sz w:val="19"/>
          <w:szCs w:val="19"/>
        </w:rPr>
        <w:t>Uram! Te voltál hajlékunk nemzedékről-nemzedékre. Mielőtt hegyek születtek, mielőtt a föld és a világ létrejött, öröktől fogva vagy te. A halandót visszatéríted a porba, és ezt mondod: térjetek vissza, emberek. Bizony elmúlunk haragod miatt, ha magad elé állítod bűneinket. Taníts úgy számlálni napjainkat, hogy bölcs szívhez jussunk. Fordulj hozzánk, Uram. Könyörülj szolgáidon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megkönyörült rajtunk az Isten Jézus Krisztus által, akiben az Ige testté lett, közöttünk lakott, láttuk az ő dicsőségét, mint az Atya Egyszülöttjének dicsőségét. Az ő szeretetében, az ő keresztj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örüljetek Krisztusban reménykedő testvéreim. Isten az ő véréért eltörölte bű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Krisztusunk! Te emberré és testvérünkké lettél, így hoztad be életünkbe Istent. Emberszívünkben akarod fölragyogtatni Isten szeretetét. Itt vagyunk előtted. Egész életünkben a hitünk, van, hogy kihűl, egyedül a te szereteted segíthet rajtunk most és mindenkor.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szavát olvasom, amelyet Egyházunk felolvasásra rendelt Vízkereszt ünnepe utáni utolsó vasárnapra. A mai napnak a levélbeli igéje </w:t>
      </w:r>
      <w:r>
        <w:rPr>
          <w:b/>
          <w:sz w:val="19"/>
          <w:szCs w:val="19"/>
        </w:rPr>
        <w:t>Péter apostol 2. leveléből</w:t>
      </w:r>
      <w:r>
        <w:rPr>
          <w:sz w:val="19"/>
          <w:szCs w:val="19"/>
        </w:rPr>
        <w:t xml:space="preserve"> szól nekünk az 1. fejezet 16. versétől: </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 xml:space="preserve">Nem kitalált meséket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lámpásra figyeltek, amíg felragyog a nap, és felkel a hajnalcsillag szívetekben. Mindenekelőtt tudnotok kell, hogy az Írás egyetlen próféciája sem ered önkényes magyarázatból, mert sohasem ember akaratából származott a prófécia, hanem Isten Lelkétől indítatva szólaltak meg az Istentől küldött emberek. </w:t>
      </w:r>
    </w:p>
    <w:p>
      <w:pPr>
        <w:pStyle w:val="TextBodyIndent"/>
        <w:ind w:left="0" w:right="0" w:hanging="0"/>
        <w:rPr>
          <w:i/>
          <w:i/>
          <w:sz w:val="19"/>
          <w:szCs w:val="19"/>
        </w:rPr>
      </w:pPr>
      <w:r>
        <w:rPr>
          <w:i/>
          <w:sz w:val="19"/>
          <w:szCs w:val="19"/>
        </w:rPr>
      </w:r>
    </w:p>
    <w:p>
      <w:pPr>
        <w:pStyle w:val="TextBodyIndent"/>
        <w:ind w:left="0" w:right="0" w:hanging="0"/>
        <w:rPr/>
      </w:pPr>
      <w:r>
        <w:rPr>
          <w:i/>
          <w:sz w:val="19"/>
          <w:szCs w:val="19"/>
        </w:rPr>
        <w:tab/>
      </w:r>
      <w:r>
        <w:rPr>
          <w:sz w:val="19"/>
          <w:szCs w:val="19"/>
        </w:rPr>
        <w:t xml:space="preserve">És így szól erről az evangélium, a mai vasárnapnak az evangéliuma, </w:t>
      </w:r>
      <w:r>
        <w:rPr>
          <w:b/>
          <w:sz w:val="19"/>
          <w:szCs w:val="19"/>
        </w:rPr>
        <w:t>Máté írása szerinti evangélium</w:t>
      </w:r>
      <w:r>
        <w:rPr>
          <w:sz w:val="19"/>
          <w:szCs w:val="19"/>
        </w:rPr>
        <w:t xml:space="preserve"> 17. fejezetében:</w:t>
      </w:r>
    </w:p>
    <w:p>
      <w:pPr>
        <w:pStyle w:val="TextBodyIndent"/>
        <w:ind w:left="0" w:right="0" w:firstLine="708"/>
        <w:rPr>
          <w:i/>
          <w:i/>
          <w:sz w:val="19"/>
          <w:szCs w:val="19"/>
        </w:rPr>
      </w:pPr>
      <w:r>
        <w:rPr>
          <w:i/>
          <w:sz w:val="19"/>
          <w:szCs w:val="19"/>
        </w:rPr>
        <w:t>Hat nap múlva Jézus maga mellé vette Pétert, Jakabot és testvérét, Jánost, és felvitte őket külön egy magas hegyre. És szemük láttára elváltozott: arca fénylett, mint a nap, ruhája pedig fehéren ragyogott, mint a fény. És íme, megjelent előttük Mózes és Illés, és beszélgetettek Jézussal. Péter ekkor megszólalt, és ezt mondta Jézusnak: „Uram, jó nekünk itt lennünk. Ha akarod, készítünk itt három sátrat: egyet neked, egyet Mózesnek és egyet Illésnek.” Még beszélt, amikor íme, fényes felhő árnyékolta be őket, és hang hallatszott a felhőből: „Ez az én szeretett Fiam, akiben gyönyörködöm, reá hallgassatok”. Amikor a tanítványok ezt hallották, arcra borultak, és nagy félelem fogta el őket. Ekkor Jézus odament, megérintette őket, és így szólt hozzájuk: „Keljetek fel, és ne féljetek!” Amikor föltekintettek, senkit sem láttak, csak Jézust egyedül.</w:t>
      </w:r>
    </w:p>
    <w:p>
      <w:pPr>
        <w:pStyle w:val="TextBodyIndent"/>
        <w:ind w:left="0" w:right="0" w:firstLine="708"/>
        <w:rPr>
          <w:i/>
          <w:i/>
          <w:sz w:val="19"/>
          <w:szCs w:val="19"/>
        </w:rPr>
      </w:pPr>
      <w:r>
        <w:rPr>
          <w:i/>
          <w:sz w:val="19"/>
          <w:szCs w:val="19"/>
        </w:rPr>
        <w:t>Miközben jöttek lefelé, a hegyről, megparancsolta nekik Jézus: „Senkinek se mondjátok el ezt a látomást, amíg fel nem támad az Emberfia a halottak közül.”</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140 </w:t>
      </w:r>
      <w:r>
        <w:rPr>
          <w:sz w:val="19"/>
          <w:szCs w:val="19"/>
        </w:rPr>
        <w:t>(Ézsaiás 40.3-4. Thilo Bálint 1607-1662 4. v.: Hannoveri énekeskönyv 1657, német)</w:t>
      </w:r>
    </w:p>
    <w:p>
      <w:pPr>
        <w:pStyle w:val="TextBodyIndent"/>
        <w:ind w:left="0" w:right="0" w:firstLine="708"/>
        <w:rPr>
          <w:sz w:val="19"/>
          <w:szCs w:val="19"/>
        </w:rPr>
      </w:pPr>
      <w:r>
        <w:rPr>
          <w:sz w:val="19"/>
          <w:szCs w:val="19"/>
        </w:rPr>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Normal"/>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nek a szava, amely az Ószövetség lapjain van megírva, </w:t>
      </w:r>
      <w:r>
        <w:rPr>
          <w:b/>
          <w:sz w:val="19"/>
          <w:szCs w:val="19"/>
        </w:rPr>
        <w:t>Ézsaiás próféta könyvének</w:t>
      </w:r>
      <w:r>
        <w:rPr>
          <w:sz w:val="19"/>
          <w:szCs w:val="19"/>
        </w:rPr>
        <w:t xml:space="preserve"> a 40. fejezetéből szól. A 3. verstől a 11. versig olvasom: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1146810" cy="1055370"/>
            <wp:effectExtent l="0" t="0" r="0" b="0"/>
            <wp:wrapTight wrapText="bothSides">
              <wp:wrapPolygon edited="0">
                <wp:start x="-180" y="0"/>
                <wp:lineTo x="-180" y="21390"/>
                <wp:lineTo x="21585" y="21390"/>
                <wp:lineTo x="21585"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146810"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558165</wp:posOffset>
            </wp:positionV>
            <wp:extent cx="789305" cy="1096645"/>
            <wp:effectExtent l="0" t="0" r="0" b="0"/>
            <wp:wrapTight wrapText="bothSides">
              <wp:wrapPolygon edited="0">
                <wp:start x="-253" y="0"/>
                <wp:lineTo x="-253" y="21407"/>
                <wp:lineTo x="21592" y="21407"/>
                <wp:lineTo x="21592" y="0"/>
                <wp:lineTo x="-2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789305" cy="1096645"/>
                    </a:xfrm>
                    <a:prstGeom prst="rect">
                      <a:avLst/>
                    </a:prstGeom>
                  </pic:spPr>
                </pic:pic>
              </a:graphicData>
            </a:graphic>
          </wp:anchor>
        </w:drawing>
      </w:r>
      <w:r>
        <w:rPr>
          <w:i/>
          <w:sz w:val="19"/>
          <w:szCs w:val="19"/>
        </w:rPr>
        <w:t>Egy hang kiált: Építsetek utat a pusztában az ÚRnak! Készítsetek egyenes utat a kietlenben Istenünknek!</w:t>
      </w:r>
      <w:r>
        <w:rPr>
          <w:color w:val="000000"/>
          <w:w w:val="100"/>
          <w:sz w:val="0"/>
          <w:szCs w:val="0"/>
          <w:shd w:fill="000000" w:val="clear"/>
          <w:lang w:val="en-US" w:bidi="en-US"/>
        </w:rPr>
        <w:t xml:space="preserve"> </w:t>
      </w:r>
      <w:r>
        <w:rPr>
          <w:i/>
          <w:sz w:val="19"/>
          <w:szCs w:val="19"/>
        </w:rPr>
        <w:t xml:space="preserve"> Emelkedjék föl minden völgy, süllyedjen le minden hegy és halom, legyen az egyenetlen egyenessé és a dombvidék síksággá! Mert megjelenik az ÚR dicsősége, látni fogja minden ember egyaránt. – Az ÚR maga mondja ezt.</w:t>
      </w:r>
    </w:p>
    <w:p>
      <w:pPr>
        <w:pStyle w:val="TextBodyIndent"/>
        <w:ind w:left="0" w:right="0" w:firstLine="708"/>
        <w:rPr>
          <w:i/>
          <w:i/>
          <w:sz w:val="19"/>
          <w:szCs w:val="19"/>
        </w:rPr>
      </w:pPr>
      <w:r>
        <w:rPr>
          <w:i/>
          <w:sz w:val="19"/>
          <w:szCs w:val="19"/>
        </w:rPr>
        <w:t>Egy hang szól: Kiálts! Én kérdeztem: Mit kiáltsak? Minden test csak fű, és minden szépsége, mint a mezei virágé. Elszárad a fű, elhervad a virág, ha ráfúj az ÚR szele. – Bizony csak fű a nép! Elszárad a fű, elhervad a virág, de Istenünk igéje örökre megmarad.</w:t>
      </w:r>
    </w:p>
    <w:p>
      <w:pPr>
        <w:pStyle w:val="TextBodyIndent"/>
        <w:ind w:left="0" w:right="0" w:firstLine="708"/>
        <w:rPr/>
      </w:pPr>
      <w:r>
        <w:rPr>
          <w:i/>
          <w:sz w:val="19"/>
          <w:szCs w:val="19"/>
        </w:rPr>
        <w:t>Magas hegyre menj föl, ki örömhírt viszel Sionnak, kiálts erős hangon, ki örömhírt viszel Jeruzsálemnek! Kiálts, ne félj! Mond Júda városainak: Itt van Istenetek! Az én Uram, az ÚR jön hatalommal, karja uralkodik. Vele jön szerzeménye, előtte jön, amiért fáradozott. Mint pásztor, úgy legelteti nyáját, karjára gyűjti a bárányokat, ölébe veszi őket, az anyajuhokat szelíden terelgeti.</w:t>
      </w:r>
      <w:r>
        <w:rPr>
          <w:sz w:val="19"/>
          <w:szCs w:val="19"/>
        </w:rPr>
        <w:t xml:space="preserve">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sz w:val="19"/>
          <w:szCs w:val="19"/>
        </w:rPr>
        <w:t xml:space="preserve">Ézsaiásnak a próféciája egy dicsőítés </w:t>
      </w:r>
      <w:r>
        <w:rPr>
          <w:sz w:val="19"/>
          <w:szCs w:val="19"/>
        </w:rPr>
        <w:t xml:space="preserve">Izrael szabadulásakor a babiloni fogságból. Dicsőíti az Urat, amiért hatalmas, és olyant tesz, ami emberileg nem kiszámítható és nem létrehozható. Istent dicsőíti, aki kihozta a kaszálni való fűként használt népet, a maga népét Babilonból. Ez legalább annyira megjósolhatatlan változás, fordulat volt ott, akkor, Keleten, mint – mondjuk – a kommunizmusnak a széthullása Európában, vagy a nyugati jólléti civilizációk válsága napjainkban. </w:t>
      </w:r>
    </w:p>
    <w:p>
      <w:pPr>
        <w:pStyle w:val="TextBodyIndent"/>
        <w:ind w:left="0" w:right="0" w:firstLine="708"/>
        <w:rPr>
          <w:sz w:val="19"/>
          <w:szCs w:val="19"/>
        </w:rPr>
      </w:pPr>
      <w:r>
        <w:rPr>
          <w:sz w:val="19"/>
          <w:szCs w:val="19"/>
        </w:rPr>
        <w:t xml:space="preserve">Mit jelent ez? Mit jelent ez a prófécia, ez a cikkázóan vegyes gondolatmenet? Mit jelentenek ezek a sokféle szavak gigantikus földmunkákról, a múlandóság jelképeiről, a mezei virágokról, örömhírről, pásztorról? – Jó lenne a magunk számára világosan látni, hogy miért van ez itt? Miért jól ismert prófécia Ézsaiásnak ez az igehirdetése manapság Krisztus népe körében? - Nem véletlenül jól ismert, mert Keresztelő János is már idézte. Elővette, és saját magára, küldetésére és korára értelmezte ezt, a néhány száz évvel korábbi igehirdetést. </w:t>
      </w:r>
    </w:p>
    <w:p>
      <w:pPr>
        <w:pStyle w:val="TextBodyIndent"/>
        <w:ind w:left="0" w:right="0" w:firstLine="708"/>
        <w:rPr/>
      </w:pPr>
      <w:r>
        <w:rPr>
          <w:b/>
          <w:sz w:val="19"/>
          <w:szCs w:val="19"/>
        </w:rPr>
        <w:t>Keresztelő János is már elővette, és értette, megértette belőle az Isten Szentlelke révén</w:t>
      </w:r>
      <w:r>
        <w:rPr>
          <w:sz w:val="19"/>
          <w:szCs w:val="19"/>
        </w:rPr>
        <w:t xml:space="preserve">, nem a maga önkényes magyarázatából – ahogy Péter apostol írja -, hanem Isten Lelkétől indítva megértette, és valami fontosat látott benne. Különösen a prófécia első része emlékeztet Keresztelő Jánosnál a pusztában kiáltó szóra, amelyik azt mondja, hogy induljanak meg a gigantikus földmunkák, jöjjenek a hatalmas lelki buldózerek, hordják el a hegyeket, töltsék föl a völgyeket, hogy egyenes utunk legyen. Hagyjatok fel görbe útjaitokkal, járjatok egyenesen, - mondja Keresztelő János Ézsaiás szavaival, mert </w:t>
      </w:r>
      <w:r>
        <w:rPr>
          <w:b/>
          <w:sz w:val="19"/>
          <w:szCs w:val="19"/>
        </w:rPr>
        <w:t>jön Isten!</w:t>
      </w:r>
      <w:r>
        <w:rPr>
          <w:sz w:val="19"/>
          <w:szCs w:val="19"/>
        </w:rPr>
        <w:t xml:space="preserve"> Jön Isten, - mondja Keresztelő János -, aki emésztő tűz és perzselő szél. Keresztelő János szava nagyjából eddig szólt a próféciáról. </w:t>
      </w:r>
    </w:p>
    <w:p>
      <w:pPr>
        <w:pStyle w:val="TextBodyIndent"/>
        <w:ind w:left="0" w:right="0" w:firstLine="708"/>
        <w:rPr>
          <w:sz w:val="19"/>
          <w:szCs w:val="19"/>
        </w:rPr>
      </w:pPr>
      <w:r>
        <w:rPr>
          <w:sz w:val="19"/>
          <w:szCs w:val="19"/>
        </w:rPr>
        <w:t xml:space="preserve">Lehet ehhez hozzátenni még valamit? Miről van szó? Milyen az Úr eljövetele, amint megkérdezi Keresztelő János? Mit jelent a gigantikus földmunka? Talán őrült diktátorokra emlékeztető építkezésekre gondol Keresztelő János? Falurombolásra, mesterséges tengerek létesítésére és tengerek lecsapolására? – Hiszen ennyit tudhatnánk már: minden, amit építünk, hurcolászunk, csinálunk, - azt elfújja a szél, és befedi a por. Magam részéről csak ennyit tudok hozzátenni Keresztelő Jánoshoz. </w:t>
      </w:r>
    </w:p>
    <w:p>
      <w:pPr>
        <w:pStyle w:val="TextBodyIndent"/>
        <w:ind w:left="0" w:right="0" w:firstLine="708"/>
        <w:rPr/>
      </w:pPr>
      <w:r>
        <w:rPr>
          <w:sz w:val="19"/>
          <w:szCs w:val="19"/>
        </w:rPr>
        <w:t xml:space="preserve">Mit kiáltanék? Mi értelme van kiáltani? </w:t>
      </w:r>
      <w:r>
        <w:rPr>
          <w:b/>
          <w:sz w:val="19"/>
          <w:szCs w:val="19"/>
        </w:rPr>
        <w:t>Mi értelme van remélni valamit az Úr megjelenésétől, amikor korszakok, társhatalmak, civilizációk jönnek-mennek? És váltják egymást.</w:t>
      </w:r>
      <w:r>
        <w:rPr>
          <w:sz w:val="19"/>
          <w:szCs w:val="19"/>
        </w:rPr>
        <w:t xml:space="preserve"> Eltűnnek a gigantikus építkezések, amelyeket az ember, várva az isteni dicsőség megjelenését, elvégez korszakról-korszakra.</w:t>
      </w:r>
    </w:p>
    <w:p>
      <w:pPr>
        <w:pStyle w:val="TextBodyIndent"/>
        <w:ind w:left="0" w:right="0" w:firstLine="708"/>
        <w:rPr>
          <w:sz w:val="19"/>
          <w:szCs w:val="19"/>
        </w:rPr>
      </w:pPr>
      <w:r>
        <w:rPr>
          <w:sz w:val="19"/>
          <w:szCs w:val="19"/>
        </w:rPr>
        <w:t xml:space="preserve">Tessék elmenni a „hetes telep”-re Tatabányán, a nagy-temető mögé, ahol a régi templomunk állt. Nézzünk körül ott. Ott vannak a sorakozó utcák, mint sakktábla mezői. Kis aszfalt csíkosok, mindegyiknek megvan a neve. Az Evangélikus Lelkészi Hivatalt úgy hívták: Bartók Béla utca 12. – Múltkor elővettem a navigációs masinámat, beírtam és megmutatta, hogy hol van a Bartók Béla utca 12, a nagy-temető mögött, a hetes-telepen  Meg tudja találni. Pedig talán csak úgy lehetne útba igazítani a kereső embert: ott a második sarok jobbra. Ott van egy hajléktalan család kuckója. Azzal szemben, a felismerhetetlen betontömb után, a negyedik oszlop. Nagyjából ennyi, a régi Tatabánya. - Ez a mi dicsőségünk, amit építkezünk, összehordunk, amit mi végezünk. Ha hallgatunk Keresztelő Jánosra, és várva az isteni dicsőség megjelenését, elvégezzük a gigantikus földmunkát. </w:t>
      </w:r>
    </w:p>
    <w:p>
      <w:pPr>
        <w:pStyle w:val="TextBodyIndent"/>
        <w:ind w:left="0" w:right="0" w:firstLine="708"/>
        <w:rPr/>
      </w:pPr>
      <w:r>
        <w:rPr>
          <w:sz w:val="19"/>
          <w:szCs w:val="19"/>
        </w:rPr>
        <w:t xml:space="preserve">Az evangélium szerint azonban </w:t>
      </w:r>
      <w:r>
        <w:rPr>
          <w:b/>
          <w:sz w:val="19"/>
          <w:szCs w:val="19"/>
        </w:rPr>
        <w:t>Jézus kézen fogta a tanítványait, és fölvitte őket egy magas hegyre</w:t>
      </w:r>
      <w:r>
        <w:rPr>
          <w:sz w:val="19"/>
          <w:szCs w:val="19"/>
        </w:rPr>
        <w:t xml:space="preserve">. Nem elhordatta velük azt a hegyet, csak fölvitte őket a hegyre. És azt hiszem, valahol itt lesz </w:t>
      </w:r>
      <w:r>
        <w:rPr>
          <w:b/>
          <w:sz w:val="19"/>
          <w:szCs w:val="19"/>
        </w:rPr>
        <w:t>a lényeg</w:t>
      </w:r>
      <w:r>
        <w:rPr>
          <w:sz w:val="19"/>
          <w:szCs w:val="19"/>
        </w:rPr>
        <w:t xml:space="preserve">, hogy Jézus nem kért tőlünk földmunkát, építkezést, </w:t>
      </w:r>
      <w:r>
        <w:rPr>
          <w:b/>
          <w:sz w:val="19"/>
          <w:szCs w:val="19"/>
        </w:rPr>
        <w:t>csak kézen fog, és fölvisz a hegyre!</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1495425" cy="1021715"/>
            <wp:effectExtent l="0" t="0" r="0" b="0"/>
            <wp:wrapTight wrapText="bothSides">
              <wp:wrapPolygon edited="0">
                <wp:start x="-132" y="0"/>
                <wp:lineTo x="-132" y="21391"/>
                <wp:lineTo x="21600" y="21391"/>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1495425" cy="1021715"/>
                    </a:xfrm>
                    <a:prstGeom prst="rect">
                      <a:avLst/>
                    </a:prstGeom>
                  </pic:spPr>
                </pic:pic>
              </a:graphicData>
            </a:graphic>
          </wp:anchor>
        </w:drawing>
      </w:r>
      <w:r>
        <w:rPr>
          <w:sz w:val="19"/>
          <w:szCs w:val="19"/>
        </w:rPr>
        <w:t xml:space="preserve">A képen a hegy a Kilimandzsáró, nem valószínű, hogy erre vitte fel a tanítványait. Állítólag Názárettől keletre a Tábor-hegyre. Naintól délre. Mindegy tulajdonképpen, mert a hegy nevét nem tartották fontosnak följegyezni. Meg aztán úgyis eltűnt ott minden, amikor fölmentek. Eltűntek a Mózesek, Illések. Eltűntek a Keresztelő Jánosok, Ézsaiások és mindenki. És </w:t>
      </w:r>
      <w:r>
        <w:rPr>
          <w:b/>
          <w:sz w:val="19"/>
          <w:szCs w:val="19"/>
        </w:rPr>
        <w:t>csak Jézus maradt egyedül</w:t>
      </w:r>
      <w:r>
        <w:rPr>
          <w:sz w:val="19"/>
          <w:szCs w:val="19"/>
        </w:rPr>
        <w:t xml:space="preserve">. Csak Jézus maradt az Isten fénye, amelyik arról szól, hogy </w:t>
      </w:r>
      <w:r>
        <w:rPr>
          <w:b/>
          <w:sz w:val="19"/>
          <w:szCs w:val="19"/>
        </w:rPr>
        <w:t>az Isten jövetele azt jelenti: kezébe veszi a szétszóródott, elveszett nyáját, fölemeli, és a helyére teszi.</w:t>
      </w:r>
      <w:r>
        <w:rPr>
          <w:sz w:val="19"/>
          <w:szCs w:val="19"/>
        </w:rPr>
        <w:t xml:space="preserve"> </w:t>
      </w:r>
    </w:p>
    <w:p>
      <w:pPr>
        <w:pStyle w:val="TextBodyIndent"/>
        <w:ind w:left="0" w:right="0" w:firstLine="708"/>
        <w:rPr/>
      </w:pPr>
      <w:r>
        <w:rPr>
          <w:sz w:val="19"/>
          <w:szCs w:val="19"/>
        </w:rPr>
        <w:t>„</w:t>
      </w:r>
      <w:r>
        <w:rPr>
          <w:sz w:val="19"/>
          <w:szCs w:val="19"/>
        </w:rPr>
        <w:t xml:space="preserve">Magas hegyre menj fel, aki örömhírt viszel!” - ez már olyasmi, amit Jézus mondott. Magas hegyre menj fel, és ott nem marad más, csak Jézus egyedül. </w:t>
      </w:r>
      <w:r>
        <w:rPr>
          <w:b/>
          <w:sz w:val="19"/>
          <w:szCs w:val="19"/>
        </w:rPr>
        <w:t>Csak egy hegy neve maradt fent: a Golgotáé.</w:t>
      </w:r>
      <w:r>
        <w:rPr>
          <w:sz w:val="19"/>
          <w:szCs w:val="19"/>
        </w:rPr>
        <w:t xml:space="preserve"> </w:t>
      </w:r>
    </w:p>
    <w:p>
      <w:pPr>
        <w:pStyle w:val="TextBodyIndent"/>
        <w:ind w:left="0" w:right="0" w:firstLine="708"/>
        <w:rPr/>
      </w:pPr>
      <w:r>
        <w:rPr>
          <w:sz w:val="19"/>
          <w:szCs w:val="19"/>
        </w:rPr>
        <w:t xml:space="preserve">Mi az Isten szabadító dicsősége, a maradandó? Ott van, ott van megírva: </w:t>
      </w:r>
      <w:r>
        <w:rPr>
          <w:b/>
          <w:sz w:val="19"/>
          <w:szCs w:val="19"/>
        </w:rPr>
        <w:t>Ha már láttátok a keresztet, ha már tudjátok, hogy az a győzelem helye, akkor el lehet mondani, hogy: „Íme, láttuk az Isten dicsőségét!” Akkor láttátok a maradandót!</w:t>
      </w:r>
    </w:p>
    <w:p>
      <w:pPr>
        <w:pStyle w:val="TextBodyIndent"/>
        <w:ind w:left="0" w:right="0" w:firstLine="708"/>
        <w:rPr>
          <w:sz w:val="19"/>
          <w:szCs w:val="19"/>
        </w:rPr>
      </w:pPr>
      <w:r>
        <w:rPr>
          <w:sz w:val="19"/>
          <w:szCs w:val="19"/>
        </w:rPr>
        <w:t>A gigantikus műveink eltűnnek. Jézus tulajdonképpen egy gigantikus munkát bízott ránk, ebben a mondatban foglalta össze: „Romboljátok le ezt a templomot!” És aztán hozzátette, hogyha ezt megtesszük, - mit csinálunk: fölépítjük. „Romboljátok le az emberek vallásos igyekezet templomát: a magunk hitében, erejében és bölcsességében való bizakodás templomát, amelyikben dicsekedve mutogatjuk: Nézzétek! Micsoda teljesítmény!</w:t>
      </w:r>
    </w:p>
    <w:p>
      <w:pPr>
        <w:pStyle w:val="TextBodyIndent"/>
        <w:ind w:left="0" w:right="0" w:firstLine="708"/>
        <w:rPr/>
      </w:pPr>
      <w:r>
        <w:rPr>
          <w:b/>
          <w:sz w:val="19"/>
          <w:szCs w:val="19"/>
        </w:rPr>
        <w:t>„</w:t>
      </w:r>
      <w:r>
        <w:rPr>
          <w:b/>
          <w:sz w:val="19"/>
          <w:szCs w:val="19"/>
        </w:rPr>
        <w:t xml:space="preserve">Romboljátok le, és az igazit én majd felépítem, a szabadító Isten mnkáját”!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Édes Uram! Te eljöttél. Te megmutatkoztál. Vedd el hegyeimet, hogy téged lássalak.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a keresztyénség hitvallásá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sz w:val="19"/>
          <w:szCs w:val="19"/>
        </w:rPr>
        <w:t xml:space="preserve">Most vigyük az Isten elé mindazt, amire szükségünk van, életünk dolgait. </w:t>
      </w:r>
      <w:r>
        <w:rPr>
          <w:b/>
          <w:sz w:val="19"/>
          <w:szCs w:val="19"/>
        </w:rPr>
        <w:t>Imádkozzunk</w:t>
      </w:r>
      <w:r>
        <w:rPr>
          <w:sz w:val="19"/>
          <w:szCs w:val="19"/>
        </w:rPr>
        <w:t xml:space="preserve">: </w:t>
      </w:r>
    </w:p>
    <w:p>
      <w:pPr>
        <w:pStyle w:val="Szvegtrzsbehzssal3"/>
        <w:rPr>
          <w:sz w:val="19"/>
          <w:szCs w:val="19"/>
        </w:rPr>
      </w:pPr>
      <w:r>
        <w:rPr>
          <w:sz w:val="19"/>
          <w:szCs w:val="19"/>
        </w:rPr>
        <w:t xml:space="preserve">Szerető Atyánk, Istenünk! Tőled származik minden: akik vagyunk, amink van, ami körülvesz minket. Tőled származik mindaz a hívás, ajándék, amelyet adsz nekünk, amelyben részünk lehet. Atyánk, mutasd meg a kegyelmedet, hogy a te gyermekeid lehessünk tiszta szívvel, igaz hittel. Urunk! Te megragadtál, hogy fölépítsél, és te házaddá tegyél bennünket. Urunk, te megtetted ezt akaratod, szereteted, terved szerint. Add, hogy meglássuk munkádat magunkon, magunk körül, világunkban és életünkben, és tudjuk szólni, tudjuk látni és megköszönni azt, amit te elvégezel. Urunk! Mozdítsd el utunkból azokat az akadályokat, amelyek megállítanának, elszakítanának tőled. Vedd el utunkból a hitetlenséget, haragot, kétszínűséget. Vedd el utunkból a kétségbeesést, a szürkeséget, a halált. Mutasd meg az élet útját. Könyörgünk hozzád, vedd el utunkból az elcsüggesztő szomorúságokat, a gyászt, amely elszakít tőled, a halálfélelmet, amely bátortalanná tesz, a kicsinyességet, amely megakaszt utunkon. Vedd el előlünk a képmutatást, amely becsap bennünket. Vedd el utunkból minden akadályunkat, és tedd sorsunkat, napjainkat feléd vezető ösvénnyé. Könyörgünk hozzád mindazokért, akik most nincsenek itt. Add nekik szavadat, mutasd meg bennük, rajtuk bölcsességedet. Adj nekik többet, jobbat, mint amit ember adhatna. Őrizd meg azokat, akik betegség miatt nem tudtak eljönni, vagy akik az út miatt féltek elindulni. Te szólj hozzájuk, ahogy csak te tudsz. Urunk, szólj azokhoz, akik eljöttek, de nem kaptak igédből eleget. Te pótold ki, amit mi itt nem tudunk megadni. Te add Lelkedet, te add önmagadat. Légy pártfogónk, gyámolónk és erősítőnk, amikor most a te testedet, véredet várjuk. Te tégy minket igaz népeddé. Ámen. </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93 </w:t>
      </w:r>
      <w:r>
        <w:rPr>
          <w:sz w:val="19"/>
          <w:szCs w:val="19"/>
        </w:rPr>
        <w:t xml:space="preserve">(Frostenson András sz. 1906, svéd – Ahlberg V. 1933) – </w:t>
      </w:r>
      <w:r>
        <w:rPr>
          <w:b/>
          <w:sz w:val="19"/>
          <w:szCs w:val="19"/>
        </w:rPr>
        <w:t>Liturgia: 11</w:t>
      </w:r>
    </w:p>
    <w:p>
      <w:pPr>
        <w:pStyle w:val="Normal"/>
        <w:rPr>
          <w:sz w:val="19"/>
          <w:szCs w:val="19"/>
        </w:rPr>
      </w:pPr>
      <w:r>
        <w:rPr>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Normal"/>
        <w:ind w:left="285" w:right="0" w:firstLine="708"/>
        <w:rPr>
          <w:b/>
          <w:b/>
          <w:sz w:val="19"/>
          <w:szCs w:val="19"/>
        </w:rPr>
      </w:pPr>
      <w:r>
        <w:rPr>
          <w:b/>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világosságul jött el a világba, és életet hozott az emberne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atott, kezébe vette a kenyeret, hálát adott, megtörte, tanítványainak adta, és ezt mondta: „Vegyétek, egyétek! Ez az én testem, amely értetek adatik. Ezt cselekedjétek az én emlékezetemre”. Hasonlóképpen, miután vacsorált, kezébe vette a kelyhet, hálát adott, nekik adta, ezt mondta: „Igyatok ebből mindnyájan! E pohár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Istenünk! Emlékezzél meg Fiad értünk viselt szenvedéséről és haláláról. Emlékezz meg népedről, egyházadról, amelyet Krisztus vérén váltottál meg. Emlékezz meg, Urunk, mindazokról, akik Krisztus békességében mentek el ebből az életből, és minden elhunytról, akiknek a hitét egyedül te ismered. Téged imádunk és dicsérünk Krisztus Jéz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b/>
          <w:b/>
          <w:sz w:val="19"/>
        </w:rPr>
      </w:pPr>
      <w:r>
        <w:rPr>
          <w:b/>
          <w:sz w:val="19"/>
        </w:rPr>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b/>
        </w:rPr>
        <w:t>Íme, minden kész. Isten szeretete vár bennünket.</w:t>
      </w:r>
      <w:r>
        <w:rPr/>
        <w:t xml:space="preserve"> </w:t>
      </w:r>
      <w:r>
        <w:rPr>
          <w:b/>
        </w:rPr>
        <w:t xml:space="preserve">Jöjjetek Testvérek! </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465 </w:t>
      </w:r>
      <w:r>
        <w:rPr>
          <w:sz w:val="19"/>
          <w:szCs w:val="19"/>
        </w:rPr>
        <w:t>(Lukács evang. 2.14. Ősi liturgikus ének [Gloria in excelsis]. Tranoscius énekeskönyv 1636, szlovák – Cseh testvérek 1566)</w:t>
      </w:r>
    </w:p>
    <w:p>
      <w:pPr>
        <w:pStyle w:val="Normal"/>
        <w:rPr>
          <w:sz w:val="19"/>
          <w:szCs w:val="19"/>
        </w:rPr>
      </w:pPr>
      <w:r>
        <w:rPr>
          <w:sz w:val="19"/>
          <w:szCs w:val="19"/>
        </w:rPr>
        <w:t>1. Béke legyen a nap alatt, Emberek közt jóakarat; Szerezz köztünk békét, Urunk, Melyért buzgón imádkozunk! – 2. Téged imád a te néped, Neked zeng e hálaének, Mindenható Atya Isten, Ki lakozol a mennyekben. – 3. Ó, irgalmazz, Jézus, nékünk, Aki megtartottad éltünk, bűnünk terhét ki levetted, Üdvösségünk megszerezted! – 4. Jézus Krisztus, Isten fia, Hozzád száll e hálaima, Ki Atyádnak ülsz a jobbján Eget, földet kormányozván. – 5. Te is békét szerezz nékünk, Szentlélek, áldott Istenünk, Hívek világosítója, Igazságban megtartója! – 6. Ó szentséges Szentháromság, Tőled ered minden jóság! Te vagy szívünk menedéke, Legyen mind e földön béke!</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2. ének: 467 </w:t>
      </w:r>
      <w:r>
        <w:rPr>
          <w:sz w:val="19"/>
          <w:szCs w:val="19"/>
        </w:rPr>
        <w:t>(Bogatzky Károly Henrik 1690-1774, német)</w:t>
      </w:r>
    </w:p>
    <w:p>
      <w:pPr>
        <w:pStyle w:val="Normal"/>
        <w:ind w:left="0" w:right="0" w:firstLine="708"/>
        <w:rPr>
          <w:sz w:val="19"/>
          <w:szCs w:val="19"/>
        </w:rPr>
      </w:pPr>
      <w:r>
        <w:rPr>
          <w:sz w:val="19"/>
          <w:szCs w:val="19"/>
        </w:rPr>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rPr>
          <w:sz w:val="19"/>
          <w:szCs w:val="19"/>
        </w:rPr>
      </w:pPr>
      <w:r>
        <w:rPr>
          <w:sz w:val="19"/>
          <w:szCs w:val="19"/>
        </w:rPr>
      </w:r>
    </w:p>
    <w:p>
      <w:pPr>
        <w:pStyle w:val="Normal"/>
        <w:ind w:left="0" w:right="0" w:firstLine="708"/>
        <w:rPr/>
      </w:pPr>
      <w:r>
        <w:rPr/>
        <w:t xml:space="preserve">Jöjjetek, </w:t>
      </w:r>
      <w:r>
        <w:rPr>
          <w:b/>
        </w:rPr>
        <w:t>adjunk hálát az Úrna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Menjetek, hirdessétek az Úr halálát, feltámadását. Tanúskodjatok szeretetéről. Akik átéltétek a bűnbocsánat örömé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13:00Z</dcterms:created>
  <dc:creator>windows</dc:creator>
  <dc:description/>
  <dc:language>en-US</dc:language>
  <cp:lastModifiedBy>Schermann Gabor</cp:lastModifiedBy>
  <cp:lastPrinted>2007-12-23T18:19:00Z</cp:lastPrinted>
  <dcterms:modified xsi:type="dcterms:W3CDTF">2009-02-03T09:26:21Z</dcterms:modified>
  <cp:revision>30</cp:revision>
  <dc:subject/>
  <dc:title/>
</cp:coreProperties>
</file>