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2. vasárnapi istentiszteletén, 2007. augusztus 26.-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84 </w:t>
      </w:r>
      <w:r>
        <w:rPr>
          <w:sz w:val="19"/>
          <w:szCs w:val="19"/>
        </w:rPr>
        <w:t xml:space="preserve">(Nyberg Lőrinc 1721-1792, svéd – Crüger J. dallamának finn változata) - </w:t>
      </w:r>
      <w:r>
        <w:rPr>
          <w:b/>
          <w:sz w:val="19"/>
          <w:szCs w:val="19"/>
        </w:rPr>
        <w:t>Liturgia: 9.</w:t>
      </w:r>
    </w:p>
    <w:p>
      <w:pPr>
        <w:pStyle w:val="TextBodyIndent"/>
        <w:ind w:firstLine="708"/>
        <w:rPr>
          <w:sz w:val="19"/>
          <w:szCs w:val="19"/>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Te vagy, Uram, bizodalmam! Hozzád menekülök, ne szégyenüljek meg soha. Ments meg, szabadíts meg irgalmasan. Hallgass meg, és segíts meg engemet. Légy erős kősziklám, ahová mindig mehetek, amelyet oltalmamra rendeltél. Istenem! Te tanítottál ifjúkorom óta, mindmáig hirdetem csodáidat. Ne hagyj el késő vénségemben sem, hogy hatalmadat hirdessem a jövő nemzedéknek. Ámen.</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Atyának, Dicsőség egy Fiának S a drága Szentléleknek: Az egy örök Istennek!</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pPr>
      <w:r>
        <w:rPr>
          <w:sz w:val="19"/>
          <w:szCs w:val="19"/>
        </w:rPr>
        <w:t xml:space="preserve">Az Úr Jézus Krisztus kegyelme legyen mindannyiunkkal! Testvéreim! Most, istentiszteletünk elején gondoljuk méltatlan voltunkra, valljuk meg bűnünket Istennek </w:t>
      </w:r>
      <w:r>
        <w:rPr>
          <w:b/>
          <w:sz w:val="19"/>
          <w:szCs w:val="19"/>
        </w:rPr>
        <w:t>imádság</w:t>
      </w:r>
      <w:r>
        <w:rPr>
          <w:sz w:val="19"/>
          <w:szCs w:val="19"/>
        </w:rPr>
        <w:t>ban: A mélységből kiáltok hozzád, Uram! Halld meg szavamat. Ha a bűnöket számon tartod, ki marad meg? De nálad van a bocsánat. Ezért téged vár a lelkem, benned bízom, mert meg tudsz váltani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Ó, töröld el én vétkem, Irgalmas jó Úristen: Szent Fiad véréért könyörülj énrajtam! Tebenned van bizalmam.</w:t>
        <w:tab/>
      </w:r>
    </w:p>
    <w:p>
      <w:pPr>
        <w:pStyle w:val="TextBodyIndent"/>
        <w:numPr>
          <w:ilvl w:val="0"/>
          <w:numId w:val="0"/>
        </w:numPr>
        <w:ind w:firstLine="708"/>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Isten megkönyörült rajtunk, méltatlanokon. Jézus Krisztus által, akinek a vére megtisztít bennünket minden bűntől.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Dicsőség a magasságban A hatalmas Istennek! Béke legyen e világban Mindenhol az embernek! Hála néked, menny Királya! Irgalmazz, Isten Báránya! Szentháromság dicsér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Istenünk! Szereteted hatalmasan gazdag. Bővebben ajándékozol, mint várnánk. Nagyvonalúbban, mintsem kérhetnénk. Téged kérünk hát, hozzád fordulunk, hogy szabadíts meg félelmeinktől, nyisd rá szemünket csodáidra, Urunk és Testvérünk Jézus Krisztus álta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dves Gyülekezet! Szeretett Testvéreim! Most nyitott szívvel, figyelemmel hallgassátok meg Istennek a mai vasárnapra, Szentháromság ünnepe utáni 12. vasárnapra rendelt ószövetségi igéjét </w:t>
      </w:r>
      <w:r>
        <w:rPr>
          <w:b/>
          <w:sz w:val="19"/>
          <w:szCs w:val="19"/>
        </w:rPr>
        <w:t>Ézsaiás próféta könyvének</w:t>
      </w:r>
      <w:r>
        <w:rPr>
          <w:sz w:val="19"/>
          <w:szCs w:val="19"/>
        </w:rPr>
        <w:t xml:space="preserve"> a 29. fejezetéből a 17. verstől kezdve:</w:t>
      </w:r>
    </w:p>
    <w:p>
      <w:pPr>
        <w:pStyle w:val="TextBodyIndent"/>
        <w:ind w:firstLine="708"/>
        <w:rPr>
          <w:i/>
          <w:i/>
          <w:sz w:val="19"/>
          <w:szCs w:val="19"/>
        </w:rPr>
      </w:pPr>
      <w:r>
        <w:rPr>
          <w:i/>
          <w:sz w:val="19"/>
          <w:szCs w:val="19"/>
        </w:rPr>
        <w:t xml:space="preserve">Már csak kevés idő van hátra, és Libánon kertté válik, a kert pedig erdőnek tűnik. Azon a napon a süketek is meghallják az Írás beszédét, a vakok szemei pedig látni fognak a homály és sötétség után. Újra örömüket lelik az alázatosak az Úrban, vigadnak a szegény emberek Izráel Szentje előtt, mert vége lesz a zsarnoknak, és elpusztul a csúfolódó! Kiirtják mindazokat, akiknek gonoszságon jár az eszük, akik vétkesnek nyilvánítják az embert a peres ügyekben, és tőrbe ejtik, aki feddeni meri őket a kapuban, semmit érő ürüggyel fosztják meg jogától az igazat. </w:t>
      </w:r>
    </w:p>
    <w:p>
      <w:pPr>
        <w:pStyle w:val="TextBodyIndent"/>
        <w:ind w:firstLine="708"/>
        <w:rPr/>
      </w:pPr>
      <w:r>
        <w:rPr>
          <w:i/>
          <w:sz w:val="19"/>
          <w:szCs w:val="19"/>
        </w:rPr>
        <w:t>Ezért így szól Jákób házához az ÚR, aki megváltotta Ábrahámot: Nem szégyenül meg többé Jákób, nem sápad el többé az arca, mert ha gyermekei meglátják kezem munkáját, szentnek vallják nevemet. Szentnek vallják Jákób Szentjét, és rettegnek Izráel Istenétől. A tévelygő lelkek észhez térnek, és a zúgolódók levonják a tanulságot.</w:t>
      </w:r>
      <w:r>
        <w:rPr>
          <w:sz w:val="19"/>
          <w:szCs w:val="19"/>
        </w:rPr>
        <w:t xml:space="preserve"> </w:t>
      </w:r>
    </w:p>
    <w:p>
      <w:pPr>
        <w:pStyle w:val="TextBodyIndent"/>
        <w:ind w:firstLine="708"/>
        <w:rPr>
          <w:sz w:val="19"/>
          <w:szCs w:val="19"/>
        </w:rPr>
      </w:pPr>
      <w:r>
        <w:rPr>
          <w:sz w:val="19"/>
          <w:szCs w:val="19"/>
        </w:rPr>
      </w:r>
    </w:p>
    <w:p>
      <w:pPr>
        <w:pStyle w:val="TextBodyIndent"/>
        <w:ind w:firstLine="708"/>
        <w:rPr/>
      </w:pPr>
      <w:r>
        <w:rPr>
          <w:sz w:val="19"/>
          <w:szCs w:val="19"/>
        </w:rPr>
        <w:t xml:space="preserve">És így szól hozzánk ennek teljesülésében </w:t>
      </w:r>
      <w:r>
        <w:rPr>
          <w:b/>
          <w:sz w:val="19"/>
          <w:szCs w:val="19"/>
        </w:rPr>
        <w:t>Márk evangéliuma</w:t>
      </w:r>
      <w:r>
        <w:rPr>
          <w:sz w:val="19"/>
          <w:szCs w:val="19"/>
        </w:rPr>
        <w:t xml:space="preserve"> a 7. fejezet végéről: </w:t>
      </w:r>
    </w:p>
    <w:p>
      <w:pPr>
        <w:pStyle w:val="TextBodyIndent"/>
        <w:ind w:firstLine="708"/>
        <w:rPr>
          <w:sz w:val="19"/>
          <w:szCs w:val="19"/>
        </w:rPr>
      </w:pPr>
      <w:r>
        <w:rPr>
          <w:sz w:val="19"/>
          <w:szCs w:val="19"/>
        </w:rPr>
        <w:t>Ezt írja Márk:</w:t>
      </w:r>
    </w:p>
    <w:p>
      <w:pPr>
        <w:pStyle w:val="TextBodyIndent"/>
        <w:ind w:firstLine="708"/>
        <w:rPr>
          <w:i/>
          <w:i/>
          <w:sz w:val="19"/>
          <w:szCs w:val="19"/>
        </w:rPr>
      </w:pPr>
      <w:r>
        <w:rPr>
          <w:i/>
          <w:sz w:val="19"/>
          <w:szCs w:val="19"/>
        </w:rPr>
        <w:t>Jézus ismét elhagyta Tírusz határát, és Szidónon át a Galileai-tenger mellé ment a Tízváros határain keresztül. Ekkor egy dadogó süketet vittek hozzá, és kérték, hogy tegye rá a kezét. Jézus félrevonta őt egymagában a sokaságból, ujját a süket fülébe dugta, majd ujjára köpve megérintette a nyelvét; azután az égre tekintve fohászkodott, és így szólt hozzá: „Effata, azaz: nyílj meg!” És megnyílt a füle, nyelvének bilincse is azonnal megoldódott, úgyhogy hibátlanul beszélt. Jézus meghagyta nekik, hogy ezt senkinek se mondják el; de mennél inkább tiltotta, annál inkább híresztelték. És szerfölött álmélkodta, és ezt mondták: „Mindent helyesen cselekedett: a süketeket is hallóvá teszi, és a némákat is beszélővé.”</w:t>
      </w:r>
    </w:p>
    <w:p>
      <w:pPr>
        <w:pStyle w:val="TextBodyIndent"/>
        <w:ind w:firstLine="708"/>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rPr>
          <w:b/>
          <w:b/>
          <w:sz w:val="19"/>
          <w:szCs w:val="19"/>
        </w:rPr>
      </w:pPr>
      <w:r>
        <w:rPr>
          <w:b/>
          <w:sz w:val="19"/>
          <w:szCs w:val="19"/>
        </w:rPr>
        <w:t>Keresztelő.</w:t>
      </w:r>
    </w:p>
    <w:p>
      <w:pPr>
        <w:pStyle w:val="TextBodyIndent"/>
        <w:rPr>
          <w:b/>
          <w:b/>
          <w:sz w:val="19"/>
          <w:szCs w:val="19"/>
        </w:rPr>
      </w:pPr>
      <w:r>
        <w:rPr>
          <w:b/>
          <w:sz w:val="19"/>
          <w:szCs w:val="19"/>
        </w:rPr>
      </w:r>
    </w:p>
    <w:p>
      <w:pPr>
        <w:pStyle w:val="TextBodyIndent"/>
        <w:ind w:firstLine="708"/>
        <w:rPr/>
      </w:pPr>
      <w:r>
        <w:rPr>
          <w:b/>
          <w:sz w:val="19"/>
          <w:szCs w:val="19"/>
        </w:rPr>
        <w:t xml:space="preserve">Ének: </w:t>
      </w:r>
      <w:r>
        <w:rPr>
          <w:b/>
          <w:sz w:val="19"/>
          <w:szCs w:val="19"/>
          <w:lang w:eastAsia="ar-SA"/>
        </w:rPr>
        <w:t>297</w:t>
      </w:r>
      <w:r>
        <w:rPr>
          <w:sz w:val="19"/>
          <w:szCs w:val="19"/>
          <w:lang w:eastAsia="ar-SA"/>
        </w:rPr>
        <w:t xml:space="preserve"> (F. Varga Lajos 1856-1939)</w:t>
      </w:r>
    </w:p>
    <w:p>
      <w:pPr>
        <w:pStyle w:val="TextBodyIndent"/>
        <w:rPr/>
      </w:pPr>
      <w:r>
        <w:rPr>
          <w:sz w:val="19"/>
          <w:szCs w:val="19"/>
        </w:rPr>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TextBodyIndent"/>
        <w:rPr>
          <w:sz w:val="19"/>
          <w:szCs w:val="19"/>
        </w:rPr>
      </w:pPr>
      <w:r>
        <w:rPr>
          <w:sz w:val="19"/>
          <w:szCs w:val="19"/>
        </w:rPr>
      </w:r>
    </w:p>
    <w:p>
      <w:pPr>
        <w:pStyle w:val="TextBodyIndent"/>
        <w:rPr/>
      </w:pPr>
      <w:r>
        <w:rPr>
          <w:sz w:val="19"/>
          <w:szCs w:val="19"/>
        </w:rPr>
        <w:t xml:space="preserve">Békesség néktek! Feltámadott Krisztus Urunknak ezzel a szavával köszöntelek benneteket, Testvéreim, amikor eljöttetek most gyülekezetébe Balázzsal, hogy ő a keresztség szentségében részesüljön. </w:t>
      </w:r>
    </w:p>
    <w:p>
      <w:pPr>
        <w:pStyle w:val="TextBodyIndent"/>
        <w:rPr>
          <w:sz w:val="19"/>
          <w:szCs w:val="19"/>
          <w:lang w:eastAsia="ar-SA"/>
        </w:rPr>
      </w:pPr>
      <w:r>
        <w:rPr>
          <w:sz w:val="19"/>
          <w:szCs w:val="19"/>
          <w:lang w:eastAsia="ar-SA"/>
        </w:rPr>
      </w:r>
    </w:p>
    <w:p>
      <w:pPr>
        <w:pStyle w:val="TextBodyIndent"/>
        <w:rPr/>
      </w:pPr>
      <w:r>
        <w:rPr>
          <w:sz w:val="19"/>
          <w:szCs w:val="19"/>
        </w:rPr>
        <w:t xml:space="preserve">Mindenek előtt hallgassátok meg a gyermekek evangéliumát: </w:t>
      </w:r>
      <w:r>
        <w:rPr>
          <w:i/>
          <w:sz w:val="19"/>
          <w:szCs w:val="19"/>
        </w:rPr>
        <w:t>Kisgyermekeket vittek Jézushoz, hogy kezét rájuk tegye.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és  kezét rájuk téve, megáldotta őket.</w:t>
      </w:r>
      <w:r>
        <w:rPr>
          <w:sz w:val="19"/>
          <w:szCs w:val="19"/>
        </w:rPr>
        <w:t xml:space="preserve"> </w:t>
      </w:r>
    </w:p>
    <w:p>
      <w:pPr>
        <w:pStyle w:val="TextBodyIndent"/>
        <w:rPr>
          <w:sz w:val="19"/>
          <w:szCs w:val="19"/>
        </w:rPr>
      </w:pPr>
      <w:r>
        <w:rPr>
          <w:sz w:val="19"/>
          <w:szCs w:val="19"/>
        </w:rPr>
        <w:t>Az Úr áldja meg ezt a gyermeket is. És őrizze meg életét mostantól mindörökké. Ámen.</w:t>
      </w:r>
    </w:p>
    <w:p>
      <w:pPr>
        <w:pStyle w:val="TextBodyIndent"/>
        <w:rPr>
          <w:sz w:val="19"/>
          <w:szCs w:val="19"/>
        </w:rPr>
      </w:pPr>
      <w:r>
        <w:rPr>
          <w:sz w:val="19"/>
          <w:szCs w:val="19"/>
        </w:rPr>
      </w:r>
    </w:p>
    <w:p>
      <w:pPr>
        <w:pStyle w:val="TextBodyIndent"/>
        <w:rPr/>
      </w:pPr>
      <w:r>
        <w:rPr>
          <w:sz w:val="19"/>
          <w:szCs w:val="19"/>
        </w:rPr>
        <w:t>Testvéreim az Úrban! Jézus Krisztus mennybemenetele előtt azt mondta tanítványainak: Nekem adatott minden hatalom mennyen és földön. Azért menjetek el, és tegyetek tanítvánnyá minden népet megkeresztelve őket az Atyának, a Fiúnak, a Szentléleknek a nevében, és tanítva őket, hogy megtartsák mindazt, amit parancsoltam nektek. És íme, én veletek vagyok minden napon a világ végezetéig. Aki hisz és megkeresztelkedik, üdvözül, aki pedig nem hisz, elkárhozik.</w:t>
      </w:r>
    </w:p>
    <w:p>
      <w:pPr>
        <w:pStyle w:val="TextBodyIndent"/>
        <w:rPr>
          <w:sz w:val="19"/>
          <w:szCs w:val="19"/>
        </w:rPr>
      </w:pPr>
      <w:r>
        <w:rPr>
          <w:sz w:val="19"/>
          <w:szCs w:val="19"/>
        </w:rPr>
      </w:r>
    </w:p>
    <w:p>
      <w:pPr>
        <w:pStyle w:val="TextBodyIndent"/>
        <w:rPr>
          <w:sz w:val="19"/>
          <w:szCs w:val="19"/>
        </w:rPr>
      </w:pPr>
      <w:r>
        <w:rPr>
          <w:sz w:val="19"/>
          <w:szCs w:val="19"/>
        </w:rPr>
        <w:t xml:space="preserve">Kedves Szülők, kedves Keresztszülők és kedves Gyülekezet! Most, amikor Krisztus Urunk áldozatának, megváltó vérének a jele kerül Balázsra, hogy részese legyen Isten országának, részese legyen annak a nagyszerű közösségnek és áldásnak, amit Krisztus közössége jelent, azelőtt most csendesedjünk el Isten színe előtt. </w:t>
      </w:r>
      <w:r>
        <w:rPr>
          <w:b/>
          <w:sz w:val="19"/>
          <w:szCs w:val="19"/>
        </w:rPr>
        <w:t>Imádkozzunk</w:t>
      </w:r>
      <w:r>
        <w:rPr>
          <w:sz w:val="19"/>
          <w:szCs w:val="19"/>
        </w:rPr>
        <w:t xml:space="preserve">: </w:t>
      </w:r>
    </w:p>
    <w:p>
      <w:pPr>
        <w:pStyle w:val="TextBodyIndent"/>
        <w:ind w:firstLine="708"/>
        <w:rPr/>
      </w:pPr>
      <w:r>
        <w:rPr>
          <w:sz w:val="19"/>
          <w:szCs w:val="19"/>
        </w:rPr>
        <w:t xml:space="preserve">Urunk! Hozzád könyörgünk, áldd meg ezt az ünnepet, áldd meg ezt a családot, áldd meg ezt a gyülekezetet igaz lélekkel, hogy szavadat, szeretetedet befogadjuk, lelkünk részévé váljon, és veled éljünk, járjuk utunkat. Ezért vagyunk most itt, Urunk, ezért fordulunk hozzád. Ámen. </w:t>
      </w:r>
    </w:p>
    <w:p>
      <w:pPr>
        <w:pStyle w:val="TextBodyIndent"/>
        <w:ind w:firstLine="708"/>
        <w:rPr>
          <w:sz w:val="19"/>
          <w:szCs w:val="19"/>
        </w:rPr>
      </w:pPr>
      <w:r>
        <w:rPr>
          <w:sz w:val="19"/>
          <w:szCs w:val="19"/>
        </w:rPr>
      </w:r>
    </w:p>
    <w:p>
      <w:pPr>
        <w:pStyle w:val="TextBodyIndent"/>
        <w:rPr/>
      </w:pPr>
      <w:r>
        <w:rPr>
          <w:sz w:val="19"/>
          <w:szCs w:val="19"/>
        </w:rPr>
        <w:t>Kedves Szülők, kedves Keresztszülők! Kérdem tőletek, feleljetek szívetek szerint:</w:t>
      </w:r>
    </w:p>
    <w:p>
      <w:pPr>
        <w:pStyle w:val="TextBodyIndent"/>
        <w:rPr/>
      </w:pPr>
      <w:r>
        <w:rPr>
          <w:sz w:val="19"/>
          <w:szCs w:val="19"/>
        </w:rPr>
        <w:tab/>
        <w:t>Akarjátok-e, hogy Balázs a keresztség szentségében részesüljön, és ezzel Isten gyermeke, Krisztus egyházának tagja legyen? Akarjátok-e? – Akarjuk.</w:t>
      </w:r>
    </w:p>
    <w:p>
      <w:pPr>
        <w:pStyle w:val="TextBodyIndent"/>
        <w:rPr/>
      </w:pPr>
      <w:r>
        <w:rPr>
          <w:sz w:val="19"/>
          <w:szCs w:val="19"/>
        </w:rPr>
        <w:tab/>
        <w:t>Vállaljátok-e, hogy az evangélikus egyház segítségével gondoskodtok az ő hitben való növekedéséről: Vállaljátok-e? – Vállaljuk.</w:t>
      </w:r>
    </w:p>
    <w:p>
      <w:pPr>
        <w:pStyle w:val="TextBodyIndent"/>
        <w:rPr>
          <w:sz w:val="19"/>
          <w:szCs w:val="19"/>
        </w:rPr>
      </w:pPr>
      <w:r>
        <w:rPr>
          <w:sz w:val="19"/>
          <w:szCs w:val="19"/>
        </w:rPr>
      </w:r>
    </w:p>
    <w:p>
      <w:pPr>
        <w:pStyle w:val="TextBodyIndent"/>
        <w:ind w:firstLine="708"/>
        <w:rPr/>
      </w:pPr>
      <w:r>
        <w:rPr>
          <w:sz w:val="19"/>
          <w:szCs w:val="19"/>
        </w:rPr>
        <w:t xml:space="preserve">Szívetek szándékát és válaszaitokat pecsételjétek meg azzal, hogy a gyülekezettel együtt, elmondjátok a magatok nevében és Balázs nevében az egész keresztyénség hitvallását,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Mi legyen a gyermek neve? - Balázs! Megkeresztellek téged az Atyának, a Fiúnak és a Szentléleknek a nevében. A mindenható Isten, aki téged vízzel és Szentlelkével újonnan szült, bűnödet megbocsátja, áldjon meg téged, és őrizzen meg téged az örök életre. Ámen. </w:t>
      </w:r>
    </w:p>
    <w:p>
      <w:pPr>
        <w:pStyle w:val="TextBodyIndent"/>
        <w:rPr>
          <w:sz w:val="19"/>
          <w:szCs w:val="19"/>
        </w:rPr>
      </w:pPr>
      <w:r>
        <w:rPr>
          <w:sz w:val="19"/>
          <w:szCs w:val="19"/>
        </w:rPr>
      </w:r>
    </w:p>
    <w:p>
      <w:pPr>
        <w:pStyle w:val="TextBodyIndent"/>
        <w:ind w:firstLine="708"/>
        <w:rPr>
          <w:sz w:val="19"/>
          <w:szCs w:val="19"/>
          <w:lang w:eastAsia="ar-SA"/>
        </w:rPr>
      </w:pPr>
      <w:r>
        <w:rPr>
          <w:sz w:val="19"/>
          <w:szCs w:val="19"/>
          <w:lang w:eastAsia="ar-SA"/>
        </w:rPr>
        <w:t xml:space="preserve">Kedves Testvéreim! Isten azzal az ajándékkal, amit adott nektek Balázs személyében, egy óriási áldást nyújtott át nektek. Erről az áldásról az emberi szó gyönge keretei között a Zsoltáros így szólt: </w:t>
      </w:r>
      <w:r>
        <w:rPr>
          <w:i/>
          <w:sz w:val="19"/>
          <w:szCs w:val="19"/>
        </w:rPr>
        <w:t>Ha az Úr nem építi a házat, hiába fáradoznak az építők. Ha az Úr nem őrzi a várost, hiába vigyáznak rá az őrök. Bizony az Úr ajándéka a gyermek, az anyaméh gyümölcse jutalom. Boldog mindenki, aki az Urat féli, és aki az ő útjain jár. Bizony élvezed kezeid munkáját, és jól lesz dolgod.</w:t>
      </w:r>
      <w:r>
        <w:rPr>
          <w:sz w:val="19"/>
          <w:szCs w:val="19"/>
        </w:rPr>
        <w:t xml:space="preserve"> </w:t>
      </w:r>
    </w:p>
    <w:p>
      <w:pPr>
        <w:pStyle w:val="TextBodyIndent"/>
        <w:ind w:firstLine="708"/>
        <w:rPr>
          <w:sz w:val="19"/>
          <w:szCs w:val="19"/>
          <w:lang w:eastAsia="ar-SA"/>
        </w:rPr>
      </w:pPr>
      <w:r>
        <w:rPr>
          <w:sz w:val="19"/>
          <w:szCs w:val="19"/>
          <w:lang w:eastAsia="ar-SA"/>
        </w:rPr>
      </w:r>
    </w:p>
    <w:p>
      <w:pPr>
        <w:pStyle w:val="TextBodyIndent"/>
        <w:rPr/>
      </w:pPr>
      <w:r>
        <w:rPr>
          <w:sz w:val="19"/>
          <w:szCs w:val="19"/>
        </w:rPr>
        <w:t xml:space="preserve">Testvéreim! Most, amikor a Krisztusban való élet útján ezzel, a mai ünneppel elindul Balázs, csendesedjünk el, és mondjuk el együtt a Krisztus Urunktól tanult imádságot: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rPr/>
      </w:pPr>
      <w:r>
        <w:rPr>
          <w:sz w:val="19"/>
          <w:szCs w:val="19"/>
        </w:rPr>
        <w:t xml:space="preserve">Az Úr áldjon meg, és őrizzen meg benneteket gyermeketekkel együtt. Áldja meg utatokat, közös életeteket, és adja nektek egykor az örök élet koronáját. Ámen. </w:t>
      </w:r>
    </w:p>
    <w:p>
      <w:pPr>
        <w:pStyle w:val="TextBodyIndent"/>
        <w:rPr>
          <w:sz w:val="19"/>
          <w:szCs w:val="19"/>
        </w:rPr>
      </w:pPr>
      <w:r>
        <w:rPr>
          <w:sz w:val="19"/>
          <w:szCs w:val="19"/>
        </w:rPr>
      </w:r>
    </w:p>
    <w:p>
      <w:pPr>
        <w:pStyle w:val="TextBodyIndent"/>
        <w:rPr/>
      </w:pPr>
      <w:r>
        <w:rPr>
          <w:b/>
          <w:sz w:val="19"/>
          <w:szCs w:val="19"/>
        </w:rPr>
        <w:t xml:space="preserve">Ének: 396 </w:t>
      </w:r>
      <w:r>
        <w:rPr>
          <w:sz w:val="19"/>
          <w:szCs w:val="19"/>
        </w:rPr>
        <w:t>(Scholz László sz. 1911)</w:t>
      </w:r>
    </w:p>
    <w:p>
      <w:pPr>
        <w:pStyle w:val="TextBodyIndent"/>
        <w:rPr>
          <w:sz w:val="19"/>
          <w:szCs w:val="19"/>
        </w:rPr>
      </w:pPr>
      <w:r>
        <w:rPr>
          <w:sz w:val="19"/>
          <w:szCs w:val="19"/>
        </w:rPr>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rPr>
          <w:b/>
          <w:b/>
          <w:sz w:val="19"/>
          <w:szCs w:val="19"/>
        </w:rPr>
      </w:pPr>
      <w:r>
        <w:rPr>
          <w:b/>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legyen nekünk és békesség Istentől, a mi Atyánktól és Krisztus Jéz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A mai vasárnapnak a levélbeli igéjét olvasom most, kedves Gyülekezet, Pál apostolnak a </w:t>
      </w:r>
      <w:r>
        <w:rPr>
          <w:b/>
          <w:sz w:val="19"/>
          <w:szCs w:val="19"/>
        </w:rPr>
        <w:t xml:space="preserve">Korinthusba írt 2. leveléből </w:t>
      </w:r>
      <w:r>
        <w:rPr>
          <w:sz w:val="19"/>
          <w:szCs w:val="19"/>
        </w:rPr>
        <w:t>a 3. fejezetből a 4. verstől a 9. versig:</w:t>
      </w:r>
    </w:p>
    <w:p>
      <w:pPr>
        <w:pStyle w:val="TextBodyIndent"/>
        <w:ind w:firstLine="708"/>
        <w:rPr/>
      </w:pPr>
      <w:r>
        <w:rPr>
          <w:sz w:val="19"/>
          <w:szCs w:val="19"/>
        </w:rPr>
        <w:t xml:space="preserve">Így ír Pál a gyülekezetnek: </w:t>
      </w:r>
    </w:p>
    <w:p>
      <w:pPr>
        <w:pStyle w:val="TextBodyIndent"/>
        <w:ind w:firstLine="708"/>
        <w:rPr/>
      </w:pPr>
      <w:r>
        <w:rPr>
          <w:i/>
          <w:sz w:val="19"/>
          <w:szCs w:val="19"/>
        </w:rPr>
        <w:t>Bizodalmunk pedig a Krisztus által van Isten iránt. Nem mintha önmagunktól, mintegy a magunk erejéből volnánk alkalmasak, hogy bármit is megítéljünk: ellenkezőleg a mi alkalmasságunk az Istentől van. Ő tett alkalmassá minket arra, hogy az új szövetség szolgái legyünk, nem betűé, hanem Léleké, mert a betű megöl, a Lélek pedig megelevenít.</w:t>
      </w:r>
    </w:p>
    <w:p>
      <w:pPr>
        <w:pStyle w:val="TextBodyIndent"/>
        <w:ind w:firstLine="708"/>
        <w:rPr>
          <w:sz w:val="19"/>
          <w:szCs w:val="19"/>
        </w:rPr>
      </w:pPr>
      <w:r>
        <w:rPr>
          <w:i/>
          <w:sz w:val="19"/>
          <w:szCs w:val="19"/>
        </w:rPr>
        <w:t>Ha pedig a halálnak betűkkel kőbe vésett szolgálata dicsőséges volt, úgyhogy nem tudtak Izráel fiai Mózes arcára nézni arcának múló dicsősége miatt, hogyne volna még dicsőségesebb a Lélek szolgálata. Mert ha a kárhoztatás szolgálata dicsőséges, mennyivel dicsőségesebb az igazság szolgálata!</w:t>
      </w:r>
    </w:p>
    <w:p>
      <w:pPr>
        <w:pStyle w:val="TextBodyIndent"/>
        <w:ind w:firstLine="708"/>
        <w:rPr>
          <w:i/>
          <w:i/>
          <w:sz w:val="19"/>
          <w:szCs w:val="19"/>
        </w:rPr>
      </w:pPr>
      <w:r>
        <w:rPr>
          <w:sz w:val="19"/>
          <w:szCs w:val="19"/>
        </w:rPr>
        <w:t>Urunk, szentelj meg igéddel, igéd igazság. Ámen.</w:t>
      </w:r>
    </w:p>
    <w:p>
      <w:pPr>
        <w:pStyle w:val="TextBodyIndent"/>
        <w:ind w:firstLine="708"/>
        <w:rPr>
          <w:i/>
          <w:i/>
          <w:sz w:val="19"/>
          <w:szCs w:val="19"/>
        </w:rPr>
      </w:pPr>
      <w:r>
        <w:rPr>
          <w:i/>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Nem tudom, hogy a Testvéreknek van-e olyan érzése, tapasztalata, hogy bizalommal vannak az Isten iránt? </w:t>
      </w:r>
      <w:r>
        <w:rPr>
          <w:b/>
          <w:sz w:val="19"/>
          <w:szCs w:val="19"/>
        </w:rPr>
        <w:t>Van-e bizalmunk az Istenhez?</w:t>
      </w:r>
      <w:r>
        <w:rPr>
          <w:sz w:val="19"/>
          <w:szCs w:val="19"/>
        </w:rPr>
        <w:t xml:space="preserve"> </w:t>
      </w:r>
    </w:p>
    <w:p>
      <w:pPr>
        <w:pStyle w:val="TextBodyIndent"/>
        <w:ind w:firstLine="708"/>
        <w:rPr>
          <w:sz w:val="19"/>
          <w:szCs w:val="19"/>
        </w:rPr>
      </w:pPr>
      <w:r>
        <w:rPr>
          <w:sz w:val="19"/>
          <w:szCs w:val="19"/>
        </w:rPr>
        <w:t>Azért az egy nagyon nagyszerű dolog, a bizalom, mert ha valaki iránt bizalmam van, akkor annak a véleménye megerősít, motivál, megnyugtat. Tehát valami nagyon pozitív dolog. Mit mondhatnék a bizalomról, hogy megértsük, mire gondolok? – Balázs nyilvánvalóan egész másképp viszonyul a szüleihez, mint bárki máshoz. Még akár hozzám, most az istentiszteleten, vagy ha valakinek odaadták volna, hogy üljön most az ölében, hátha ott nyugton marad, - valószínű, hogy kevésbé sikerült volna. Miért, mi az oka annak, hogy másképpen viszonyul Balázs a szüleihez, mint másokhoz? A bizalom a kettő között. Pont a bizalom.</w:t>
      </w:r>
    </w:p>
    <w:p>
      <w:pPr>
        <w:pStyle w:val="TextBodyIndent"/>
        <w:ind w:firstLine="708"/>
        <w:rPr/>
      </w:pPr>
      <w:r>
        <w:rPr>
          <w:sz w:val="19"/>
          <w:szCs w:val="19"/>
        </w:rPr>
        <w:t xml:space="preserve">És ez </w:t>
      </w:r>
      <w:r>
        <w:rPr>
          <w:b/>
          <w:sz w:val="19"/>
          <w:szCs w:val="19"/>
        </w:rPr>
        <w:t>a bizalom</w:t>
      </w:r>
      <w:r>
        <w:rPr>
          <w:sz w:val="19"/>
          <w:szCs w:val="19"/>
        </w:rPr>
        <w:t xml:space="preserve"> egy </w:t>
      </w:r>
      <w:r>
        <w:rPr>
          <w:b/>
          <w:sz w:val="19"/>
          <w:szCs w:val="19"/>
        </w:rPr>
        <w:t>nagyszerű</w:t>
      </w:r>
      <w:r>
        <w:rPr>
          <w:sz w:val="19"/>
          <w:szCs w:val="19"/>
        </w:rPr>
        <w:t xml:space="preserve"> dolog, vagy ahogy Pál fogalmaz: </w:t>
      </w:r>
      <w:r>
        <w:rPr>
          <w:b/>
          <w:sz w:val="19"/>
          <w:szCs w:val="19"/>
        </w:rPr>
        <w:t>dicsőséges</w:t>
      </w:r>
      <w:r>
        <w:rPr>
          <w:sz w:val="19"/>
          <w:szCs w:val="19"/>
        </w:rPr>
        <w:t xml:space="preserve">. Arról beszél, hogy nagyszerű, ha egy nagyszerű dolognak, dicsőséges dolognak, az új szövetségnek, - ami az Istenben való bizalmat adja -, ennek a részesei, vagy ahogy ő fogalmaz: szolgái vagyunk. </w:t>
      </w:r>
    </w:p>
    <w:p>
      <w:pPr>
        <w:pStyle w:val="TextBodyIndent"/>
        <w:ind w:firstLine="708"/>
        <w:rPr/>
      </w:pPr>
      <w:r>
        <w:rPr>
          <w:sz w:val="19"/>
          <w:szCs w:val="19"/>
        </w:rPr>
        <w:t xml:space="preserve">Ezt a nagyszerűséget próbálja elmondani Ézsaiás próféta abban az ószövetségi igében, amit fölolvastam. Amikor arról ír, természeti képekkel érzékelteti, hogy </w:t>
      </w:r>
      <w:r>
        <w:rPr>
          <w:b/>
          <w:sz w:val="19"/>
          <w:szCs w:val="19"/>
        </w:rPr>
        <w:t>milyen nagyszerű tettei vannak az Istennek</w:t>
      </w:r>
      <w:r>
        <w:rPr>
          <w:sz w:val="19"/>
          <w:szCs w:val="19"/>
        </w:rPr>
        <w:t xml:space="preserve">. Ahhoz hasonlítja, hogy a Libánon hegyei, a kopár sziklák kertté válnának. Ahhoz hasonlítható az a csoda, az az áldás, amit az Isten elvégez az emberekben azzal, hogy bizalmat ébreszt bennük maga iránt. </w:t>
      </w:r>
    </w:p>
    <w:p>
      <w:pPr>
        <w:pStyle w:val="TextBodyIndent"/>
        <w:ind w:firstLine="708"/>
        <w:rPr/>
      </w:pPr>
      <w:r>
        <w:rPr>
          <w:sz w:val="19"/>
          <w:szCs w:val="19"/>
        </w:rPr>
        <w:t xml:space="preserve">Ugyanezt a nagyszerűséget élik át azok az emberek, akik Jézus csodái láttán, - például, amikor megnyitja a vakok szemét, a némák száját, - ezeknek, a csodáknak a láttán örvendeznek, hirdetik, továbbadják, elmondják mindenkinek: mit láttak, mit éltek át, hogy </w:t>
      </w:r>
      <w:r>
        <w:rPr>
          <w:b/>
          <w:sz w:val="19"/>
          <w:szCs w:val="19"/>
        </w:rPr>
        <w:t>mindent nagyszerűen, csodálatosan cselekedett ez a Jézus</w:t>
      </w:r>
      <w:r>
        <w:rPr>
          <w:sz w:val="19"/>
          <w:szCs w:val="19"/>
        </w:rPr>
        <w:t xml:space="preserve">. Nos, az az Istennel való kapcsolatnak egy csodálatos eredménye, ajándéka, hogyha eljut az ember odáig, hogy átéli, érzi, tudja, ismeri Istennel való bizalomnak az ilyen áldásait, és tud felkiáltani, ahogy az emberek Jézus körül, hogy: mindent csodálatosan, nagyszerűen, jól cselekedett. </w:t>
      </w:r>
    </w:p>
    <w:p>
      <w:pPr>
        <w:pStyle w:val="TextBodyIndent"/>
        <w:ind w:firstLine="708"/>
        <w:rPr/>
      </w:pPr>
      <w:r>
        <w:rPr>
          <w:b/>
          <w:sz w:val="19"/>
          <w:szCs w:val="19"/>
        </w:rPr>
        <w:t>És aztán meg is lehet állni</w:t>
      </w:r>
      <w:r>
        <w:rPr>
          <w:sz w:val="19"/>
          <w:szCs w:val="19"/>
        </w:rPr>
        <w:t>. Meg lehet maradni ezen a szinten, meg is állnak sokan ezen a szinten, és egy olyan rózsaszín hitben állnak meg, ami az Istennek a csodálatos nagyságát, áldását, szeretetét hirdeti. Azt, hogy minden rendben van, mindennek lehet tapsolni, minden nagyszerű, amit lehet ünnepelni. Eljuthatunk odáig, és meg is állhatunk azon a szinten, hogy most itt volt ez a keresztelő, Balázs részese lett Krisztus közösségének. Egy csodálatos kisfiú ő, akit az Isten megáldott; nagyra fog nőni, szép élete lesz. Megállhatunk ott, hogy ezért ez egy gyönyörű nap a mai, szépen süt a nap.</w:t>
      </w:r>
    </w:p>
    <w:p>
      <w:pPr>
        <w:pStyle w:val="TextBodyIndent"/>
        <w:ind w:firstLine="708"/>
        <w:rPr/>
      </w:pPr>
      <w:r>
        <w:rPr>
          <w:b/>
          <w:sz w:val="19"/>
          <w:szCs w:val="19"/>
        </w:rPr>
        <w:t>Az Újszövetség azonban nem erről szól! Hanem arról szól, hogy az alkalmatlan, elveszett embert Isten vér árán megmenti.</w:t>
      </w:r>
      <w:r>
        <w:rPr>
          <w:sz w:val="19"/>
          <w:szCs w:val="19"/>
        </w:rPr>
        <w:t xml:space="preserve"> És erre az útra hívja azokat, akik vele járnak. Azt mondja „kerek-perec” Pál, hogy az Újszövetség, tehát a Krisztusról szóló örömhír, az Isten szeretetének híre nem ilyen. Amíg az Isten szava és az Isten akarata egyszerűen kőtáblán van, - utal erre a Sínai-hegyen Mózesnek átadott kőtáblákra: a Tízparancsolatra, átvitt értelemben az Isten teljes akaratára, jelenlétére értve -, tehát </w:t>
      </w:r>
      <w:r>
        <w:rPr>
          <w:b/>
          <w:sz w:val="19"/>
          <w:szCs w:val="19"/>
        </w:rPr>
        <w:t>amíg az Isten akarata, Isten szava számunkra kőtáblán van betűkkel írva, addig nincs bizalom iránta</w:t>
      </w:r>
      <w:r>
        <w:rPr>
          <w:sz w:val="19"/>
          <w:szCs w:val="19"/>
        </w:rPr>
        <w:t>. Addig egy szabály.</w:t>
      </w:r>
    </w:p>
    <w:p>
      <w:pPr>
        <w:pStyle w:val="TextBodyIndent"/>
        <w:ind w:firstLine="708"/>
        <w:rPr>
          <w:sz w:val="19"/>
          <w:szCs w:val="19"/>
        </w:rPr>
      </w:pPr>
      <w:r>
        <w:rPr>
          <w:sz w:val="19"/>
          <w:szCs w:val="19"/>
        </w:rPr>
        <w:t xml:space="preserve">Tulajdonképpen a kőtábla, - az, hogy az Isten kőtáblára adta át Izráel népének -, azt jelent, annak a jelképe, hogy ez </w:t>
      </w:r>
      <w:r>
        <w:rPr>
          <w:b/>
          <w:sz w:val="19"/>
          <w:szCs w:val="19"/>
        </w:rPr>
        <w:t>Istennek az akarata, a rendje - örök</w:t>
      </w:r>
      <w:r>
        <w:rPr>
          <w:sz w:val="19"/>
          <w:szCs w:val="19"/>
        </w:rPr>
        <w:t xml:space="preserve">. Az ő keménysége, szilárdsága, állandósága fejezi ki azt, hogy valami jön. </w:t>
      </w:r>
      <w:r>
        <w:rPr>
          <w:b/>
          <w:sz w:val="19"/>
          <w:szCs w:val="19"/>
        </w:rPr>
        <w:t>Istennek a szava, akarata, rendje nem változik. Minden időben ugyanaz. Mindig megmarad.</w:t>
      </w:r>
      <w:r>
        <w:rPr>
          <w:sz w:val="19"/>
          <w:szCs w:val="19"/>
        </w:rPr>
        <w:t xml:space="preserve"> Nem a szerint változik, hogy éppen milyen az igényünk, éppen hogyan szeretnénk, éppen milyen a körülményeknek az állapota, hanem Istennek van egy örök rendje. Ezt fejezi ki a kőtábla, amelyre ráírta azt. </w:t>
      </w:r>
    </w:p>
    <w:p>
      <w:pPr>
        <w:pStyle w:val="TextBodyIndent"/>
        <w:ind w:firstLine="708"/>
        <w:rPr>
          <w:sz w:val="19"/>
          <w:szCs w:val="19"/>
        </w:rPr>
      </w:pPr>
      <w:r>
        <w:rPr>
          <w:sz w:val="19"/>
          <w:szCs w:val="19"/>
        </w:rPr>
        <w:t xml:space="preserve">Viszont az </w:t>
      </w:r>
      <w:r>
        <w:rPr>
          <w:b/>
          <w:sz w:val="19"/>
          <w:szCs w:val="19"/>
        </w:rPr>
        <w:t>Isten akarata és terve velünk, habár örök érvényű, de szabályokba nem foglalható</w:t>
      </w:r>
      <w:r>
        <w:rPr>
          <w:sz w:val="19"/>
          <w:szCs w:val="19"/>
        </w:rPr>
        <w:t xml:space="preserve">. Az ő rendje, az ő törvénye szerint éljük a mi változó életünket. - Luther Márton halála után, a XVI. század végén alakult ki egy különös korszaka a protestáns egyházaknak. Úgy hívják: protestáns ortodoxia. Semmi köze sincs az ortodox-egyházakhoz, hanem azt jelenti ez a megjelölés, hogy a szabályokba, definíciókba, szakkifejezésekbe csomagolt igaz tanítás: ortodoxia lett a hitnek a mértéke, az alapja. Tehát az Isten állandóan hozzánk szóló, élő szava helyett az emberek által szakkifejezésekben meghatározott hittételek lettek a protestáns egyházak mércéi, a tanításnak az alapjai. </w:t>
      </w:r>
    </w:p>
    <w:p>
      <w:pPr>
        <w:pStyle w:val="TextBodyIndent"/>
        <w:ind w:firstLine="708"/>
        <w:rPr>
          <w:sz w:val="19"/>
          <w:szCs w:val="19"/>
        </w:rPr>
      </w:pPr>
      <w:r>
        <w:rPr>
          <w:sz w:val="19"/>
          <w:szCs w:val="19"/>
        </w:rPr>
        <w:t xml:space="preserve">Ennek egy idő után vége kellett lennie, és meg kellett lennie a szükségszerű ellenhatásának, sok mindenféle mozgalomban, igényben, irányultságában a felekezetekben, mert </w:t>
      </w:r>
      <w:r>
        <w:rPr>
          <w:b/>
          <w:sz w:val="19"/>
          <w:szCs w:val="19"/>
        </w:rPr>
        <w:t>az Isten szava soha nem foglalható emberi szavak keretei közé</w:t>
      </w:r>
      <w:r>
        <w:rPr>
          <w:sz w:val="19"/>
          <w:szCs w:val="19"/>
        </w:rPr>
        <w:t xml:space="preserve">. Ezért szól hozzánk most Pál apostolnak a kettős hite: hogy az Isten nem könnyed, nem olcsó, nem a mi igényinket kielégítő varázsló, és az Isten nem embertelenül szabályoz, hanem </w:t>
      </w:r>
      <w:r>
        <w:rPr>
          <w:b/>
          <w:sz w:val="19"/>
          <w:szCs w:val="19"/>
        </w:rPr>
        <w:t xml:space="preserve">valahol ott van a két út között, valahol ott van közte és közöttünk, </w:t>
      </w:r>
      <w:r>
        <w:rPr>
          <w:sz w:val="19"/>
          <w:szCs w:val="19"/>
        </w:rPr>
        <w:t>nevezetesen</w:t>
      </w:r>
      <w:r>
        <w:rPr>
          <w:b/>
          <w:sz w:val="19"/>
          <w:szCs w:val="19"/>
        </w:rPr>
        <w:t xml:space="preserve"> az emberré született és értünk szenvedett Krisztusban</w:t>
      </w:r>
      <w:r>
        <w:rPr>
          <w:sz w:val="19"/>
          <w:szCs w:val="19"/>
        </w:rPr>
        <w:t xml:space="preserve">. Kifejezve ezzel a szeretetét, és kifejezve azt, hogy nem köt kompromisszumot a bűnünkkel, az elesettségünkkel. </w:t>
      </w:r>
    </w:p>
    <w:p>
      <w:pPr>
        <w:pStyle w:val="TextBodyIndent"/>
        <w:ind w:firstLine="708"/>
        <w:rPr>
          <w:sz w:val="19"/>
          <w:szCs w:val="19"/>
        </w:rPr>
      </w:pPr>
      <w:r>
        <w:rPr>
          <w:sz w:val="19"/>
          <w:szCs w:val="19"/>
        </w:rPr>
        <w:t xml:space="preserve">Balázs, ha felnő, lehet, hogy nagyszerű ember lesz. Lehet, hogy meg fogja ismerni az Isten szeretetét. Lehet, hogy ezt át fogja élni, és tovább fogja adni. Mindez nagyszerű dolog. Ez pedig azon múlik, hogy </w:t>
      </w:r>
      <w:r>
        <w:rPr>
          <w:b/>
          <w:sz w:val="19"/>
          <w:szCs w:val="19"/>
        </w:rPr>
        <w:t>megérinti-e őt az Istennek a hozzánk folyamatosan szóló szava?</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Urunk, ha a magunk kezébe vesszük a tudást, akkor nem marad belőle más, csak betű, amely nem tud elindítani, nem tud megmozgatni, nem tud föltámasztani minket. Urunk, ha kezedbe veszed az életünket, abból út kerekedik. Út állomásokkal, tanulságokkal, céllal. Erre vezess bennünket. Ámen. </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hajtsuk meg fejünket, szívünket Isten előtt, és csendesedjünk el </w:t>
      </w:r>
      <w:r>
        <w:rPr>
          <w:b/>
          <w:sz w:val="19"/>
          <w:szCs w:val="19"/>
        </w:rPr>
        <w:t>imádság</w:t>
      </w:r>
      <w:r>
        <w:rPr>
          <w:sz w:val="19"/>
          <w:szCs w:val="19"/>
        </w:rPr>
        <w:t xml:space="preserve">ban: </w:t>
      </w:r>
    </w:p>
    <w:p>
      <w:pPr>
        <w:pStyle w:val="TextBodyIndent"/>
        <w:ind w:firstLine="708"/>
        <w:rPr/>
      </w:pPr>
      <w:r>
        <w:rPr>
          <w:sz w:val="19"/>
          <w:szCs w:val="19"/>
        </w:rPr>
        <w:t xml:space="preserve">Urunk, szerető Atyánk! Te vezess minket utunkon, hogy a te utaddá legyen az. Vezess bennünket, amikor örömünk van, amikor úton vagyunk, amikor nagy dolgokra készülünk, amikor tervezzük a közeljövőt, vagy a távolikat. Te vezess minket, amikor igyekszünk megvalósítani terveinket, elérni célunkat, megérkezni utunk végéhez. Te legyél velünk, amikor hozzád próbáljuk formálni az életünket, hogy nem hamis bizalom, hanem igazi lelki közösség az, ami köztünk és közted van. Te vezess minket, amikor ünnepünket, ünnepeinket üljük, hogy hozzád találjunk, téged megmutató, hozzád vezérlő ösvénnyé legyen minden öröm és bánat az életünkben. Hogyha kapunk valami, ha örülünk valakinek, ha érkezik hozzánk valaki, ha búcsúzunk valakitől, ha elvesztünk valakit, - akkor ezeket veled tudjuk megbeszélni, megérteni, megoldani, megválaszolni, hogy te legyél minden mindenekben. Így kérünk most gyülekezetünk minden tagjáért, szeretteinkért, családtagjainkért. Így könyörgünk hozzád Balázsért és szeretteiért. Így könyörgünk hozzád az úton levőkért, az iskolára készülőkért, és mindazokért, akik szeretnének többet hallani rólad. Te légy a szó és a te életed. Jézusért kérünk téged, mert az ő nevében, az ő tanítása szerint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431 </w:t>
      </w:r>
      <w:r>
        <w:rPr>
          <w:bCs/>
          <w:sz w:val="19"/>
          <w:szCs w:val="19"/>
        </w:rPr>
        <w:t>(Túrmezei Erzsébet sz. 1912 – Kolozsvár 1744)</w:t>
      </w:r>
    </w:p>
    <w:p>
      <w:pPr>
        <w:pStyle w:val="Szvegtrzsbehzssal3"/>
        <w:rPr>
          <w:sz w:val="19"/>
          <w:szCs w:val="19"/>
        </w:rPr>
      </w:pPr>
      <w:r>
        <w:rPr>
          <w:sz w:val="19"/>
          <w:szCs w:val="19"/>
        </w:rPr>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34:00Z</dcterms:created>
  <dc:creator>windows</dc:creator>
  <dc:description/>
  <cp:keywords/>
  <dc:language>en-US</dc:language>
  <cp:lastModifiedBy>windows</cp:lastModifiedBy>
  <cp:lastPrinted>2007-07-16T20:55:00Z</cp:lastPrinted>
  <dcterms:modified xsi:type="dcterms:W3CDTF">2007-08-27T14:17:00Z</dcterms:modified>
  <cp:revision>37</cp:revision>
  <dc:subject/>
  <dc:title/>
</cp:coreProperties>
</file>