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3. 4.-i, Böjt 2. vasárnapjána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rPr>
        <w:t xml:space="preserve">Kezdő ének: 191 </w:t>
      </w:r>
      <w:r>
        <w:rPr/>
        <w:t>(Latin himnusz után [Salve, mundi salutare] – Nagyszombat 1651)</w:t>
      </w:r>
    </w:p>
    <w:p>
      <w:pPr>
        <w:pStyle w:val="TextBodyIndent"/>
        <w:ind w:firstLine="708"/>
        <w:rPr>
          <w:sz w:val="19"/>
          <w:szCs w:val="19"/>
        </w:rPr>
      </w:pPr>
      <w:r>
        <w:rPr/>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del, s élek. Jézus, add, hogy hozzád térjek, Veled haljak, veled éljek! – 3. Engem i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Emlékezz meg, Uram, irgalmadról és kegyelmedről, mert azok öröktől fogva vannak. Hozzád emelem, Uram, lelkemet, Istenem, benned bízom, ne szégyenüljek meg. Utaidat, Uram, ismertesd meg velem, taníts meg ösvényeiden járni engem. Ifjúkorom vétkeit ne idézd fel, bűneimről ne emlékezzél meg. Igazságod és hűséged őrizzen engem, hiszen benned reménykedem.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Most Isten színe előtt, vizsgáljuk meg magunkat törvényének a tükrében, és hallgassuk meg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szívetek szerint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könyörögjünk most együtt Isten irgalmáért:</w:t>
      </w:r>
      <w:r>
        <w:rPr>
          <w:sz w:val="19"/>
          <w:szCs w:val="19"/>
        </w:rPr>
        <w:t xml:space="preserve"> </w:t>
      </w:r>
    </w:p>
    <w:p>
      <w:pPr>
        <w:pStyle w:val="Normal"/>
        <w:ind w:firstLine="708"/>
        <w:rPr>
          <w:sz w:val="19"/>
          <w:szCs w:val="19"/>
        </w:rPr>
      </w:pPr>
      <w:r>
        <w:rPr>
          <w:sz w:val="19"/>
          <w:szCs w:val="19"/>
        </w:rPr>
        <w:t xml:space="preserve">Uram! Előtted nincs rejtve sóhajtásom. Tudod, hogy bűneim összecsaptak fejem fölött, súlyos teherként rám nehezednek. Bizony, megvallom bűnömet, bánkódom vétkeim miatt. Uram, ne hagyj el engem. Istenem ne légy távol tőlem, Siess segítségemre, Uram, Szabadítóm, az Úr Jézus Krisztusért. Ámen. </w:t>
      </w:r>
    </w:p>
    <w:p>
      <w:pPr>
        <w:pStyle w:val="TextBodyIndent"/>
        <w:ind w:firstLine="708"/>
        <w:rPr/>
      </w:pPr>
      <w:r>
        <w:rPr>
          <w:sz w:val="19"/>
          <w:szCs w:val="19"/>
        </w:rPr>
        <w:t xml:space="preserve">Testvéreim! Az Isten megkönyörült rajtunk Jézus Krisztus által, aki szeretett minket, és vére által megszabadított minket bűneinktől. Az ő rendelése, az ő kegyelme alapján, </w:t>
      </w:r>
      <w:r>
        <w:rPr>
          <w:b/>
          <w:sz w:val="19"/>
          <w:szCs w:val="19"/>
        </w:rPr>
        <w:t>hirdetem nektek, Testvéreim, bűneitek bocsánatát, hogy oldozva legyenek a földön és a mennyben, az Atya, a Fiú és a Szentlélek nevében!</w:t>
      </w:r>
      <w:r>
        <w:rPr>
          <w:sz w:val="19"/>
          <w:szCs w:val="19"/>
        </w:rPr>
        <w:t xml:space="preserve"> Járjatok új életben a Szentlélek erejével. Ámen. </w:t>
      </w:r>
    </w:p>
    <w:p>
      <w:pPr>
        <w:pStyle w:val="TextBodyIndent"/>
        <w:ind w:firstLine="708"/>
        <w:rPr>
          <w:b/>
          <w:b/>
          <w:sz w:val="19"/>
          <w:szCs w:val="19"/>
        </w:rPr>
      </w:pPr>
      <w:r>
        <w:rPr>
          <w:b/>
          <w:sz w:val="19"/>
          <w:szCs w:val="19"/>
        </w:rPr>
      </w:r>
    </w:p>
    <w:p>
      <w:pPr>
        <w:pStyle w:val="TextBodyIndent"/>
        <w:ind w:firstLine="708"/>
        <w:rPr/>
      </w:pPr>
      <w:r>
        <w:rPr>
          <w:b/>
          <w:sz w:val="19"/>
          <w:szCs w:val="19"/>
        </w:rPr>
        <w:t>Forduljunk Istenhez imádságban:</w:t>
      </w:r>
    </w:p>
    <w:p>
      <w:pPr>
        <w:pStyle w:val="TextBodyIndent"/>
        <w:ind w:firstLine="708"/>
        <w:rPr>
          <w:sz w:val="19"/>
          <w:szCs w:val="19"/>
        </w:rPr>
      </w:pPr>
      <w:r>
        <w:rPr>
          <w:sz w:val="19"/>
          <w:szCs w:val="19"/>
        </w:rPr>
        <w:t>Igazság Lelke! Egyedül te vagy képes kiűzni azokat a hatalmakat, amelyek magukhoz akarják ragadni az uralmat a világban. Nyisd fel a szemüket, hogy világosan felismerjük, és félelem nélkül néven nevezzük mindazt, ami az életet rombolja, és rátaláljunk békességünkre, Krisztusra.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Testvéreim! Istennek a mai vasárnapra rendelt ószövetségi igéje </w:t>
      </w:r>
      <w:r>
        <w:rPr>
          <w:b/>
          <w:sz w:val="19"/>
          <w:szCs w:val="19"/>
        </w:rPr>
        <w:t>Ézsaiás próféta könyvének</w:t>
      </w:r>
      <w:r>
        <w:rPr>
          <w:sz w:val="19"/>
          <w:szCs w:val="19"/>
        </w:rPr>
        <w:t xml:space="preserve"> az 5. fejezetéből szól. Innen olvasom az első hét verset a következőképpen:</w:t>
      </w:r>
    </w:p>
    <w:p>
      <w:pPr>
        <w:pStyle w:val="TextBodyIndent"/>
        <w:ind w:firstLine="708"/>
        <w:rPr>
          <w:sz w:val="19"/>
          <w:szCs w:val="19"/>
        </w:rPr>
      </w:pPr>
      <w:r>
        <w:rPr>
          <w:sz w:val="19"/>
          <w:szCs w:val="19"/>
        </w:rPr>
        <w:t xml:space="preserve">Így prófétált Ézsaiás: </w:t>
      </w:r>
    </w:p>
    <w:p>
      <w:pPr>
        <w:pStyle w:val="TextBodyIndent"/>
        <w:ind w:firstLine="708"/>
        <w:rPr>
          <w:i/>
          <w:i/>
          <w:sz w:val="19"/>
          <w:szCs w:val="19"/>
        </w:rPr>
      </w:pPr>
      <w:r>
        <w:rPr>
          <w:i/>
          <w:sz w:val="19"/>
          <w:szCs w:val="19"/>
        </w:rPr>
        <w:t>Dalt éneklek kedvesemről, szerelmesem szőlőjéről! Szőlője volt kedvesemnek kövér hegyoldalon. Fölásta és megtisztította a kövektől, beültette nemes vesszővel. Közepére tornyot épített, sajtót is vágatott benne. Várta, hogy jó szőlő teremjen, de vadszőlőt termett! Most azért, Jeruzsálem lakói és Júda férfiai, tegyetek igazságot köztem és szőlőm közt! Mit kellett volna még tennem szőlőmmel, amit meg nem tettem? Vártam, hogy jó szőlőt teremjen, miért termett vadszőlőt? Most én megmondom nektek, mit teszek szőlőmmel: lerombolom a kerítését, hogy lelegeljék, kidöntöm a kőfalát, hogy összetiporják! Hagyom, hogy elvaduljon, nem metszik, nem kapálják, fölveri a tövis és a gaz. Megparancsolom a felhőknek is, hogy ne adjanak rá esőt! A Seregek Urának szőlője: Izraelnek háza, és gyönyörű ültetvénye: Júda férfiai. Törvényességre várt, és lett önkényesség, igazságra várt, és lett kiáltó gazság!</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Pál apostol szavát olvasom a mai vasárnap levélbeli igéjében. A </w:t>
      </w:r>
      <w:r>
        <w:rPr>
          <w:b/>
          <w:sz w:val="19"/>
          <w:szCs w:val="19"/>
        </w:rPr>
        <w:t>Thessalonikába írt 1. levél</w:t>
      </w:r>
      <w:r>
        <w:rPr>
          <w:sz w:val="19"/>
          <w:szCs w:val="19"/>
        </w:rPr>
        <w:t xml:space="preserve"> 4. fejezetének első nyolc versében így ír az apostol: </w:t>
      </w:r>
    </w:p>
    <w:p>
      <w:pPr>
        <w:pStyle w:val="TextBodyIndent"/>
        <w:ind w:firstLine="708"/>
        <w:rPr>
          <w:i/>
          <w:i/>
          <w:sz w:val="19"/>
          <w:szCs w:val="19"/>
        </w:rPr>
      </w:pPr>
      <w:r>
        <w:rPr>
          <w:i/>
          <w:sz w:val="19"/>
          <w:szCs w:val="19"/>
        </w:rPr>
        <w:t xml:space="preserve">Egyébként pedig, testvéreim, kérünk titeket, és intünk az Úr Jézus nevében, hogy amint tőlünk tanultátok, hogyan kell Istennek tetsző módon élnetek – s amint éltek is -, ebben jussatok még előbbre. Hiszen tudjátok: milyen rendelkezéseket adtunk nektek az Úr Jézus nevében. Az az Isten akarata, hogy megszentelődjetek: hogy tartózkodjatok a paráznaságtól, hogy mindenki szentséggel és tisztasággal tudjon élni feleségéve, nem a kívánság szenvedélyével, mint a pogányok, akik nem ismerik az Istent; és hogy senki túlkapásra ne vetemedjék, és ne csalja meg testvérét semmiféle ügyben. Mert bosszút áll az Úr mindezekért, ahogyan már előbb megmondtuk nektek, és bizonyságot is tettünk róla. Mert nem tisztátalanságra hívott el minket az Isten, hanem megszentelődésre. Aki tehát ezt megveti, az nem embert vet meg, hanem az Istent, aki Szentlelkét is reátok árasztja.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328 </w:t>
      </w:r>
      <w:r>
        <w:rPr>
          <w:sz w:val="19"/>
          <w:szCs w:val="19"/>
        </w:rPr>
        <w:t xml:space="preserve">(Cowper Vilmos 1731-1800, angol – Maár Margit 1920) </w:t>
      </w:r>
    </w:p>
    <w:p>
      <w:pPr>
        <w:pStyle w:val="TextBodyIndent"/>
        <w:rPr>
          <w:b/>
          <w:b/>
          <w:sz w:val="19"/>
          <w:szCs w:val="19"/>
        </w:rPr>
      </w:pPr>
      <w:r>
        <w:rPr>
          <w:sz w:val="19"/>
          <w:szCs w:val="19"/>
        </w:rPr>
        <w:t>1. Az Úr csodásan működik, De útja rejtve van, Tenger takarja lábnyomát, Szelek szárnyán suhan. Mint titkos bánya mélyiben, Formálja terveit, De biztos kézzel hozz 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Szeretett Testvéreim! Böjtnek az ideje egy út a golgotai kereszthez. Mondhatnánk, hogy nekünk könnyű dolgunk van, mert mi ismerjük az evangéliumot, és tudjuk, hogy amit az elrejtőző Isten tett ott a Golgotán, hogy hagyta megölni Krisztust, az értünk volt. Ezt mi elvileg tudjuk. </w:t>
      </w:r>
      <w:r>
        <w:rPr>
          <w:rFonts w:cs="Times New Roman" w:ascii="Times New Roman" w:hAnsi="Times New Roman"/>
          <w:b/>
          <w:sz w:val="19"/>
          <w:szCs w:val="19"/>
        </w:rPr>
        <w:t>Ismerjük az evangéliumot, de vajon ismerjük-e igazán? Ismerjük-e úgy, hogy élni is tudjuk? Hogy ezzel a tudással, ezzel a hittel megéljük a – úgy mond – hétköznapjainkban? Amikor egy a menedékvár, amikor ez a híd egy-egy szakadék fölött – tudjuk-e használni?</w:t>
      </w:r>
      <w:r>
        <w:rPr>
          <w:rFonts w:cs="Times New Roman" w:ascii="Times New Roman" w:hAnsi="Times New Roman"/>
          <w:sz w:val="19"/>
          <w:szCs w:val="19"/>
        </w:rPr>
        <w:t xml:space="preserve">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Hogy mennyire valóságosan használatra való az evangélium, azt mutatja a mai vasárnapnak az igéje, az az evangéliumi történet, amely </w:t>
      </w:r>
      <w:r>
        <w:rPr>
          <w:rFonts w:cs="Times New Roman" w:ascii="Times New Roman" w:hAnsi="Times New Roman"/>
          <w:b/>
          <w:sz w:val="19"/>
          <w:szCs w:val="19"/>
        </w:rPr>
        <w:t>Máté evangéliumában,</w:t>
      </w:r>
      <w:r>
        <w:rPr>
          <w:rFonts w:cs="Times New Roman" w:ascii="Times New Roman" w:hAnsi="Times New Roman"/>
          <w:sz w:val="19"/>
          <w:szCs w:val="19"/>
        </w:rPr>
        <w:t xml:space="preserve"> a 15. fejezetben a 21. verstől kezdve a 28. versig van megírva:</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 xml:space="preserve">   </w:t>
      </w:r>
      <w:r>
        <w:rPr>
          <w:rFonts w:cs="Times New Roman" w:ascii="Times New Roman" w:hAnsi="Times New Roman"/>
          <w:i/>
          <w:sz w:val="19"/>
          <w:szCs w:val="19"/>
        </w:rPr>
        <w:t>Jézus azután elment onnan, é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utánunk kiáltozik.” De ő így felelt: „Én nem küldettem máshoz csak Izrael házának elveszett juhaihoz,.” Az asszony pedig odaérve leborult előtte, és a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Urunk! Szentelj meg igéddel, a te igéd igazság. Áme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567"/>
        <w:jc w:val="both"/>
        <w:rPr>
          <w:rFonts w:ascii="Times New Roman" w:hAnsi="Times New Roman" w:cs="Times New Roman"/>
          <w:i/>
          <w:i/>
          <w:sz w:val="19"/>
          <w:szCs w:val="19"/>
        </w:rPr>
      </w:pPr>
      <w:r>
        <w:rPr>
          <w:rFonts w:cs="Times New Roman" w:ascii="Times New Roman" w:hAnsi="Times New Roman"/>
          <w:b/>
          <w:sz w:val="19"/>
          <w:szCs w:val="19"/>
        </w:rPr>
        <w:t>Igehirdetés</w:t>
      </w:r>
      <w:r>
        <w:rPr/>
        <w:t xml:space="preserve">: </w:t>
      </w:r>
    </w:p>
    <w:p>
      <w:pPr>
        <w:pStyle w:val="TextBodyIndent"/>
        <w:ind w:hanging="0"/>
        <w:rPr>
          <w:sz w:val="19"/>
          <w:szCs w:val="19"/>
        </w:rPr>
      </w:pPr>
      <w:r>
        <w:rPr>
          <w:sz w:val="19"/>
          <w:szCs w:val="19"/>
        </w:rPr>
        <w:t xml:space="preserve">            </w:t>
      </w:r>
      <w:r>
        <w:rPr>
          <w:sz w:val="19"/>
          <w:szCs w:val="19"/>
        </w:rPr>
        <w:t xml:space="preserve">Tehát, kedves Gyülekezet, kedves Testvérek, </w:t>
      </w:r>
      <w:r>
        <w:rPr>
          <w:b/>
          <w:sz w:val="19"/>
          <w:szCs w:val="19"/>
        </w:rPr>
        <w:t>ismerjük-e igazán az evangéliumot?</w:t>
      </w:r>
      <w:r>
        <w:rPr>
          <w:sz w:val="19"/>
          <w:szCs w:val="19"/>
        </w:rPr>
        <w:t xml:space="preserve"> Tudjuk-e élni, amikor számunkra is az Isten álarcos? Álarcos idegenként áll előttünk. Amikor olyant csinál, ami nem fér bele elképzeléseinkbe róla, amikor falat emel maga közé és közénk. Amikor hallgat, vagy továbbmegy, vagy megaláz, vagy elvesz valamit. Amikor hiába tudjuk, hogy az Istennek mi lenne a dolga, hogy mit csináljon, - nem azt csinálja. Amikor úgy érezzük, hogy „nem jól működik az Isten” – akkor </w:t>
      </w:r>
      <w:r>
        <w:rPr>
          <w:b/>
          <w:sz w:val="19"/>
          <w:szCs w:val="19"/>
        </w:rPr>
        <w:t>elő tudjuk-e venni, van-e, mit elővenni az evangéliumot, a golgotai keresztről szólót, hogy megkapaszkodjunk valamiben a csúszós sziklafalon?</w:t>
      </w:r>
      <w:r>
        <w:rPr>
          <w:sz w:val="19"/>
          <w:szCs w:val="19"/>
        </w:rPr>
        <w:t xml:space="preserve"> </w:t>
      </w:r>
    </w:p>
    <w:p>
      <w:pPr>
        <w:pStyle w:val="TextBodyIndent"/>
        <w:ind w:hanging="0"/>
        <w:rPr>
          <w:sz w:val="19"/>
          <w:szCs w:val="19"/>
        </w:rPr>
      </w:pPr>
      <w:r>
        <w:rPr>
          <w:sz w:val="19"/>
          <w:szCs w:val="19"/>
        </w:rPr>
        <w:tab/>
        <w:t xml:space="preserve">Itt van ez a történet. Ahhoz, hogy igazán megértsük, hogy mi is történt, azért érdemes egy kicsit odafigyelnünk arra, hogy azzal kezdődik, amit felolvastam, hogy </w:t>
      </w:r>
      <w:r>
        <w:rPr>
          <w:b/>
          <w:sz w:val="19"/>
          <w:szCs w:val="19"/>
        </w:rPr>
        <w:t>Jézus elment onnan</w:t>
      </w:r>
      <w:r>
        <w:rPr>
          <w:sz w:val="19"/>
          <w:szCs w:val="19"/>
        </w:rPr>
        <w:t xml:space="preserve">. Előtte Genezáret földjén volt, Galileában, Észak-Izraelben. És ott vitába keveredett az írástudókkal, saját népének a tudósaival, vezetőivel. Még hozzá – azt írja Máté evangélista itt az igénket megelőzően, hogy - azért mentek oda hozzá a farizeusok, hogy megkérdezzék tőle, kérdőre vonják: miért szegi meg ő azt a tisztasági vallási szabályt, hogy étkezés előtt kezet kell mosni. Nem egészségügyi szempontból értették ezt elsősorban, tehát nem Jézus tanítványai egészségéért aggódtak, hogy elkapnak valami betegséget a piszkos kezük miatt, hanem azért emeltek ilyen kifogást, mert a mózesi törvényekben levő tisztasági törvények, tisztasági szabályok be nem tartását kérték számon ezzel Jézustól. Azt, hogy az embernek - Mózes törvényének alapszemlélete szerint - van olyan állapota, lehet olyan állapota, hogy tiszta, és lehet olyan állapota, hogy nem tiszta. És amikor nem tiszta, akkor bizonyos dolgokat nem szabad végeznie. Akkor – például – Isten előtt nem állhat meg, nem szólhat Istenhez; nem fordulhat hozzá, nem mehet a templomba. Sok mindent nem csinálhat, amíg bizonyos szertartások, bizonyos tennivalók során tiszta állapotba nem kerül. – Ezt kérték számon rajta, és ő ennek alapján, kapcsán keveredett vitába honfitársaival. És aztán ez folytatódik úgy, hogy ítéletet mondott a saját honfitársai fölött, akik ilyen ügyben kérdőre vonták. Ahhoz hasonló ítéletet, amilyent Ézsaiás prófétának, az oltár előtt felolvasott igeszakasza tartalmaz. Azután fogta magát, és elment onnan, elrejtőzött tulajdonképpen: elment külföldre. Át a határon, Tírusz és Szidon vidékére. És elképzelhető, hogy tanítványaival együtt szándékosan csöndben és elrejtve akart maradni. Elképzelhető, hogy egyáltalán nem akart mutatkozni, nem akart tanítani, nem akart csodát tenni, gyógyítani, egyáltalán nem állt szándékában, hogy ott őt megismerjék, felismerjék, foglalkozzanak vele. </w:t>
      </w:r>
    </w:p>
    <w:p>
      <w:pPr>
        <w:pStyle w:val="TextBodyIndent"/>
        <w:ind w:firstLine="708"/>
        <w:rPr>
          <w:sz w:val="19"/>
          <w:szCs w:val="19"/>
        </w:rPr>
      </w:pPr>
      <w:r>
        <w:rPr>
          <w:b/>
          <w:sz w:val="19"/>
          <w:szCs w:val="19"/>
        </w:rPr>
        <w:t>Amikor az Isten ítéletet mond fölöttünk</w:t>
      </w:r>
      <w:r>
        <w:rPr>
          <w:sz w:val="19"/>
          <w:szCs w:val="19"/>
        </w:rPr>
        <w:t xml:space="preserve">, akkor – talán átéltük már – </w:t>
      </w:r>
      <w:r>
        <w:rPr>
          <w:b/>
          <w:sz w:val="19"/>
          <w:szCs w:val="19"/>
        </w:rPr>
        <w:t>elmegy</w:t>
      </w:r>
      <w:r>
        <w:rPr>
          <w:sz w:val="19"/>
          <w:szCs w:val="19"/>
        </w:rPr>
        <w:t>. Úgy tűnik, mint aki eltávozik onnan. Az evangélium azonban ott is, ahová Jézus ment, külföldön is, úgy tűnik, hogy terjedt. Ott is van, aki ismeri. Ott is van, aki utána szalad, amikor meglátja, és kiabálni kezd utána, és úgy kiabál, és úgy szól hozzá, úgy fordul hozzá, mint Szabadítóhoz, mint Megváltóhoz, mint Királyhoz. Azt mondja neki, hogy: „</w:t>
      </w:r>
      <w:r>
        <w:rPr>
          <w:i/>
          <w:sz w:val="19"/>
          <w:szCs w:val="19"/>
        </w:rPr>
        <w:t>Dávid Fia! Könyörülj rajtam!”</w:t>
      </w:r>
      <w:r>
        <w:rPr>
          <w:sz w:val="19"/>
          <w:szCs w:val="19"/>
        </w:rPr>
        <w:t xml:space="preserve"> – Mindegy, hogy találkozott-e már vele személyesen. Mindegy, hogy a lányának mi a betegsége, mivel lehet meggyógyítani, mindegy, hogy próbálkozott-e már másmódon, mindegy, hogy mióta tart ez a helyzet. De van itt is olyan, aki már hallott Jézusról, és olyan hit van benne, amivel oda tud szaladni hozzá, és kiáltani tud. – Jézus pedig hallgat. Talán, mert el akar rejtőzni most, nem akar mutatkozni az emberek előtt. Talán, hogy kifejezze az ítéletet, amit mondott. Minden estre falat épít az asszony és maga közé.</w:t>
      </w:r>
    </w:p>
    <w:p>
      <w:pPr>
        <w:pStyle w:val="TextBodyIndent"/>
        <w:ind w:firstLine="708"/>
        <w:rPr>
          <w:sz w:val="19"/>
          <w:szCs w:val="19"/>
        </w:rPr>
      </w:pPr>
      <w:r>
        <w:rPr>
          <w:b/>
          <w:sz w:val="19"/>
          <w:szCs w:val="19"/>
        </w:rPr>
        <w:t>Ismerős, kedves Testvérek az Istennek a „csend-fala”?</w:t>
      </w:r>
      <w:r>
        <w:rPr>
          <w:sz w:val="19"/>
          <w:szCs w:val="19"/>
        </w:rPr>
        <w:t xml:space="preserve"> Ismerős az, amikor kérünk valamit, és nem jön a válasz? Nem éljük át azt egyből másnap, hogy amikor kinyitjuk a Bibliát, akkor valami szívhez szóló választ kapunk a kérdésre? Ismerős az, hogy nem történik meg, amire szükségünk van? Ismerős az, ami itt az asszonnyal történik? Ami sok-sok emberrel megtörténik, aki átéli a szenvedést, hogy nincs belőle rögtön szabadulás? Nincs ott a vigasztalás, nincs ott a helyrehozatala a dolognak? </w:t>
      </w:r>
      <w:r>
        <w:rPr>
          <w:b/>
          <w:sz w:val="19"/>
          <w:szCs w:val="19"/>
        </w:rPr>
        <w:t>Ismerjük az Isten „csend-falát”, amelyet emelt és emel újra meg újra?</w:t>
      </w:r>
      <w:r>
        <w:rPr>
          <w:sz w:val="19"/>
          <w:szCs w:val="19"/>
        </w:rPr>
        <w:t xml:space="preserve"> </w:t>
      </w:r>
    </w:p>
    <w:p>
      <w:pPr>
        <w:pStyle w:val="TextBodyIndent"/>
        <w:ind w:firstLine="708"/>
        <w:rPr>
          <w:sz w:val="19"/>
          <w:szCs w:val="19"/>
        </w:rPr>
      </w:pPr>
      <w:r>
        <w:rPr>
          <w:sz w:val="19"/>
          <w:szCs w:val="19"/>
        </w:rPr>
        <w:t xml:space="preserve">Megtanultuk a régi ószövetségi történetből, Ábrahám és Izsák történetéből, amikor Isten azt mondja Ábrahámnak: „add nekem a fiadat, Izsákot, áldozd föl”, - akkor talán rávágjuk, hogy: Igen, Isten próbára tette Ábrahám hitét, - de átéltük-e azt, amikor nem szól közbe, az utolsó pillanatban sem? Amikor hagyja az Isten, hogy elmenjenek a szeretteink?! Amikor hagyja az Isten, hogy népeket irtsanak ki?! Amikor hagyja az Isten, hogy igazságtalanságok történjenek?! </w:t>
      </w:r>
    </w:p>
    <w:p>
      <w:pPr>
        <w:pStyle w:val="TextBodyIndent"/>
        <w:ind w:firstLine="708"/>
        <w:rPr>
          <w:sz w:val="19"/>
          <w:szCs w:val="19"/>
        </w:rPr>
      </w:pPr>
      <w:r>
        <w:rPr>
          <w:b/>
          <w:sz w:val="19"/>
          <w:szCs w:val="19"/>
        </w:rPr>
        <w:t>Mit lehet tenni ilyenkor?</w:t>
      </w:r>
      <w:r>
        <w:rPr>
          <w:sz w:val="19"/>
          <w:szCs w:val="19"/>
        </w:rPr>
        <w:t xml:space="preserve"> Gyakorlatilag az asszony számára is, számunkra – alapvetően kétféle lehetséges folytatása van a történetnek. </w:t>
      </w:r>
    </w:p>
    <w:p>
      <w:pPr>
        <w:pStyle w:val="TextBodyIndent"/>
        <w:ind w:firstLine="708"/>
        <w:rPr>
          <w:sz w:val="19"/>
          <w:szCs w:val="19"/>
        </w:rPr>
      </w:pPr>
      <w:r>
        <w:rPr>
          <w:sz w:val="19"/>
          <w:szCs w:val="19"/>
        </w:rPr>
        <w:t xml:space="preserve">Az egyik az, hogyha az ember falba ütközik, akkor továbbáll. Megállapítja, hogy nincs itt, akit keres. Valami tévedés történt, hiba csúszott a számításba, nincs megoldás. Valami hiba történt: más Istent ismerek. Az Isten irgalmas, az Isten szeret, az Isten könyörületes. Jézusnak minden gondolata és minden igyekezete az, ahogyan a betegeket, a gyengéket, az elesetteket, a rászorulókat felemelje és megsegítse. – Tehát </w:t>
      </w:r>
      <w:r>
        <w:rPr>
          <w:b/>
          <w:sz w:val="19"/>
          <w:szCs w:val="19"/>
        </w:rPr>
        <w:t>az ember továbbáll</w:t>
      </w:r>
      <w:r>
        <w:rPr>
          <w:sz w:val="19"/>
          <w:szCs w:val="19"/>
        </w:rPr>
        <w:t xml:space="preserve">. </w:t>
      </w:r>
    </w:p>
    <w:p>
      <w:pPr>
        <w:pStyle w:val="TextBodyIndent"/>
        <w:ind w:firstLine="708"/>
        <w:rPr>
          <w:sz w:val="19"/>
          <w:szCs w:val="19"/>
        </w:rPr>
      </w:pPr>
      <w:r>
        <w:rPr>
          <w:sz w:val="19"/>
          <w:szCs w:val="19"/>
        </w:rPr>
        <w:t xml:space="preserve">A másik lehetséges folytatásra hívja fel Máté az evangéliumában a figyelmünket. Arra a lehetséges folytatásra, hogy, ha </w:t>
      </w:r>
      <w:r>
        <w:rPr>
          <w:b/>
          <w:sz w:val="19"/>
          <w:szCs w:val="19"/>
        </w:rPr>
        <w:t>az ember egy-lapra tesz fel mindent,</w:t>
      </w:r>
      <w:r>
        <w:rPr>
          <w:sz w:val="19"/>
          <w:szCs w:val="19"/>
        </w:rPr>
        <w:t xml:space="preserve"> akkor nincs alternatíva. Nem tud hová továbbállni! Egyetlen esetben nem fordul máshová az ember. Nem hagyja ott ezt a falat. Nem keresi máshol a gyógyulást a lánya számára, ha nincs más elképzelése, hogy hová mehetne? </w:t>
      </w:r>
    </w:p>
    <w:p>
      <w:pPr>
        <w:pStyle w:val="TextBodyIndent"/>
        <w:ind w:firstLine="708"/>
        <w:rPr>
          <w:sz w:val="19"/>
          <w:szCs w:val="19"/>
        </w:rPr>
      </w:pPr>
      <w:r>
        <w:rPr>
          <w:b/>
          <w:sz w:val="19"/>
          <w:szCs w:val="19"/>
        </w:rPr>
        <w:t>Ha minden ajtót bezárt már maga mögött, ha minden egyéb utat már felégetett, ha mindent erre az egy-lapra tett föl: a Krisztusra. Akkor nincs hová továbbállni.</w:t>
      </w:r>
      <w:r>
        <w:rPr>
          <w:sz w:val="19"/>
          <w:szCs w:val="19"/>
        </w:rPr>
        <w:t xml:space="preserve"> Akkor sem, ha nem látja azt, aki eljött. És Jézusnak, Isten minden ilyen elrejtőzésének az igazi célja, értelme az, hogy ezt tegyük a helyére! Hogy mindent erre, az egy-lapra tegyünk föl! És ne hagyjunk magunknak mást: Ne legyen más Istenetek! Ez azt jelenti, hogy </w:t>
      </w:r>
      <w:r>
        <w:rPr>
          <w:b/>
          <w:sz w:val="19"/>
          <w:szCs w:val="19"/>
        </w:rPr>
        <w:t>ne legyen más, tartalék megoldás!</w:t>
      </w:r>
      <w:r>
        <w:rPr>
          <w:sz w:val="19"/>
          <w:szCs w:val="19"/>
        </w:rPr>
        <w:t xml:space="preserve"> „Dob ki, hajítsd félre, égesd föl!” - Csodálatosan írja le Arany János a „Híd-avatás” című balladájában, hogyan jut el a fiatalember addig, hogy ő is, sok-sok társával együtt, belevesse magát a folyóba. Végig járja a költő az utat, hogy fölteszi az utolsó lapra mindenét, és nem stimmel a kártya. Veszít. </w:t>
      </w:r>
    </w:p>
    <w:p>
      <w:pPr>
        <w:pStyle w:val="TextBodyIndent"/>
        <w:ind w:firstLine="708"/>
        <w:rPr>
          <w:sz w:val="19"/>
          <w:szCs w:val="19"/>
        </w:rPr>
      </w:pPr>
      <w:r>
        <w:rPr>
          <w:sz w:val="19"/>
          <w:szCs w:val="19"/>
        </w:rPr>
        <w:t xml:space="preserve">Nos, a ballada másról szól. De </w:t>
      </w:r>
      <w:r>
        <w:rPr>
          <w:b/>
          <w:sz w:val="19"/>
          <w:szCs w:val="19"/>
        </w:rPr>
        <w:t>erre ügyeljünk: a mindent egy-lapra föltevésre.</w:t>
      </w:r>
      <w:r>
        <w:rPr>
          <w:sz w:val="19"/>
          <w:szCs w:val="19"/>
        </w:rPr>
        <w:t xml:space="preserve"> </w:t>
      </w:r>
    </w:p>
    <w:p>
      <w:pPr>
        <w:pStyle w:val="TextBodyIndent"/>
        <w:ind w:firstLine="708"/>
        <w:rPr>
          <w:sz w:val="19"/>
          <w:szCs w:val="19"/>
        </w:rPr>
      </w:pPr>
      <w:r>
        <w:rPr>
          <w:sz w:val="19"/>
          <w:szCs w:val="19"/>
        </w:rPr>
        <w:t xml:space="preserve">Mindaz, ami történik különben az evangéliumi történetben, hogy: hova megy Jézus, és honnan, és miért; - az, hogy itt van egy lány, aki nem szerepel a történetben, otthon van valahol, hogy ez beteg, hogy ez meggyógyul még abban az órában, vagy bármikor – részünkre most másodlagos. Az is, hogy Jézus mikor gyógyít. A történet nem erről szól, hanem </w:t>
      </w:r>
      <w:r>
        <w:rPr>
          <w:b/>
          <w:sz w:val="19"/>
          <w:szCs w:val="19"/>
        </w:rPr>
        <w:t>arra figyeljünk, a beszélgetésükre, Jézus szavára meg az asszony hitére, erre a kapcsolatra</w:t>
      </w:r>
      <w:r>
        <w:rPr>
          <w:sz w:val="19"/>
          <w:szCs w:val="19"/>
        </w:rPr>
        <w:t xml:space="preserve">. Ugyanis most ezt írja le nekünk az evangélista, </w:t>
      </w:r>
      <w:r>
        <w:rPr>
          <w:b/>
          <w:sz w:val="19"/>
          <w:szCs w:val="19"/>
        </w:rPr>
        <w:t>hogy hiszel-e a láthatatlan Istenben?</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 xml:space="preserve">Imádkozzunk: </w:t>
      </w:r>
    </w:p>
    <w:p>
      <w:pPr>
        <w:pStyle w:val="TextBodyIndent"/>
        <w:ind w:hanging="0"/>
        <w:rPr>
          <w:sz w:val="19"/>
          <w:szCs w:val="19"/>
        </w:rPr>
      </w:pPr>
      <w:r>
        <w:rPr>
          <w:sz w:val="19"/>
          <w:szCs w:val="19"/>
        </w:rPr>
        <w:tab/>
        <w:t xml:space="preserve">Amikor roskadunk, amikor elfogyott a kártyánk, te állj mellettünk, Urunk. Te ismerd meg a hitünk erejét, szakítószilárdságát, mélységeit, és ne vígy minket olyan kísértésbe, melyben elszakadna a kötél. Te tudod ezt, Istenünk. Tégy bölcsességed szerint, hogy igazi szándékod bennünk megvalósuljon.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Erősödjünk hitünkben, Testvéreim, az </w:t>
      </w:r>
      <w:r>
        <w:rPr>
          <w:b/>
          <w:sz w:val="19"/>
          <w:szCs w:val="19"/>
        </w:rPr>
        <w:t>Apostoli hitvallás</w:t>
      </w:r>
      <w:r>
        <w:rPr>
          <w:sz w:val="19"/>
          <w:szCs w:val="19"/>
        </w:rPr>
        <w:t>sal:</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05 </w:t>
      </w:r>
      <w:r>
        <w:rPr>
          <w:sz w:val="19"/>
          <w:szCs w:val="19"/>
        </w:rPr>
        <w:t xml:space="preserve">(Luther Márton 1483-1546) – </w:t>
      </w:r>
      <w:r>
        <w:rPr>
          <w:b/>
          <w:sz w:val="19"/>
          <w:szCs w:val="19"/>
        </w:rPr>
        <w:t>Liturgia: 13</w:t>
      </w:r>
    </w:p>
    <w:p>
      <w:pPr>
        <w:pStyle w:val="TextBodyIndent"/>
        <w:ind w:firstLine="708"/>
        <w:rPr>
          <w:sz w:val="19"/>
          <w:szCs w:val="19"/>
        </w:rPr>
      </w:pPr>
      <w:r>
        <w:rPr>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ind w:firstLine="708"/>
        <w:rPr>
          <w:b/>
          <w:b/>
          <w:sz w:val="19"/>
          <w:szCs w:val="19"/>
        </w:rPr>
      </w:pPr>
      <w:r>
        <w:rPr>
          <w:b/>
          <w:sz w:val="19"/>
          <w:szCs w:val="19"/>
        </w:rPr>
      </w:r>
    </w:p>
    <w:p>
      <w:pPr>
        <w:pStyle w:val="TextBodyIndent"/>
        <w:ind w:firstLine="708"/>
        <w:rPr>
          <w:b/>
          <w:b/>
        </w:rPr>
      </w:pPr>
      <w:r>
        <w:rPr>
          <w:b/>
        </w:rPr>
        <w:t xml:space="preserve">Emeljük fel a szívünket az Úrhoz,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magasztalunk téged, és ujjongó énekkel hirdetjük szent neved dicsőségét. </w:t>
      </w:r>
    </w:p>
    <w:p>
      <w:pPr>
        <w:pStyle w:val="Stlus95ptElssor125cm"/>
        <w:rPr>
          <w:b/>
          <w:b/>
        </w:rPr>
      </w:pPr>
      <w:r>
        <w:rPr>
          <w:b/>
        </w:rPr>
        <w:t xml:space="preserve">Liturgia: </w:t>
      </w:r>
    </w:p>
    <w:p>
      <w:pPr>
        <w:pStyle w:val="Stlus95ptElssor125cm"/>
        <w:rPr/>
      </w:pPr>
      <w:r>
        <w:rPr/>
        <w:t>Az Urat áldom én. Áldjuk dicséretekkel! Szent, szent, szent zengje szánk Angyali seregekkel! Kit ég és föld imád És dicsér szüntelen: Áldalak örökké Én is jó Istenem!</w:t>
      </w:r>
    </w:p>
    <w:p>
      <w:pPr>
        <w:pStyle w:val="Stlus95ptElssor125cm"/>
        <w:rPr/>
      </w:pPr>
      <w:r>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a mi Urunk Jézus Krisztusért, aki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Ezért valamennyiszer eszünk e kenyérből, és iszunk e pohárból, az Úr halálát hirdetjük, amíg eljön. Mert méltó a megöletett Bárány, hogy övé legyen az áldás, a tisztesség, a dicsőség és a hatalom örökkön-örökké.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Irgalmas Istenünk! Kérünk, emlékezzél meg, Fiad értünk viselt szenvedéséről és haláláról, és áraszd ki Lelkedet mindnyájunkra, hogy az ő keresztjének a titkát ünnepelve, részesüljünk feltámadásának erejében. Emlékezz meg egyházadról és benne gyülekezetünkről, amelyet Krisztus vérén megváltottál. Őrizz meg bennünket a hitben, tarts meg békességedben, és add meg, hogy a Krisztus-hitben eggyé legyünk. Emlékezz meg, Urunk, népünkről, embervilágunkról, a körülöttünk élőkről. Sokan vannak, Urunk, az elkeseredettek, a kisemmizettek. Sokan vannak, akik éheznek, szomjaznak, kenyérre és igazságra, szeretetre és irgalomra. Sok betegünk van, Urunk. Emlékezz meg azokról, akik műtétre készülnek, azokról, akik ápolják szeretteiket, azokról, akik megváltak tagjaiktól: kezüktől, lábuktól, hangjuktól, vagy valamitől, ami az életük fontos részét jelentette. Emlékezz meg rólunk, Urunk, és add mindnyájunknak Lelked erejét, hogy megálljunk a kísértéseink között. Urunk, Jézus Krisztusért, őbenne reménykedve fordulunk hozzád. Emlékezz meg az ő irgalmáról, és általa légy könyörületes hozzánk, mert az ő nevében így imádkozunk: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Istennek Báránya, Értünk jöttél e világba. Szánj meg, szánj meg! Ó, irgalmazz nékünk! Áldj meg, áldj meg, Add békédet, kérünk!</w:t>
      </w:r>
    </w:p>
    <w:p>
      <w:pPr>
        <w:pStyle w:val="TextBodyIndent"/>
        <w:rPr>
          <w:sz w:val="19"/>
        </w:rPr>
      </w:pPr>
      <w:r>
        <w:rPr>
          <w:sz w:val="19"/>
        </w:rPr>
      </w:r>
    </w:p>
    <w:p>
      <w:pPr>
        <w:pStyle w:val="TextBodyIndent"/>
        <w:ind w:firstLine="708"/>
        <w:rPr>
          <w:b/>
          <w:b/>
        </w:rPr>
      </w:pPr>
      <w:r>
        <w:rPr>
          <w:b/>
        </w:rPr>
        <w:t>Az Úr békessége legyen mindenkor velünk. Testvéreim, íme minden kész. Jöjjetek, a kegyelem megterített oltárához.</w:t>
      </w:r>
    </w:p>
    <w:p>
      <w:pPr>
        <w:pStyle w:val="TextBodyIndent"/>
        <w:ind w:firstLine="708"/>
        <w:rPr>
          <w:b/>
          <w:b/>
        </w:rPr>
      </w:pPr>
      <w:r>
        <w:rPr>
          <w:b/>
        </w:rPr>
      </w:r>
    </w:p>
    <w:p>
      <w:pPr>
        <w:pStyle w:val="TextBodyIndent"/>
        <w:ind w:firstLine="708"/>
        <w:rPr/>
      </w:pPr>
      <w:r>
        <w:rPr>
          <w:b/>
        </w:rPr>
        <w:t xml:space="preserve">1. ének: 431 </w:t>
      </w:r>
      <w:r>
        <w:rPr/>
        <w:t>(Túrmezei Erzsébet sz. 1912 – Kolozsvár 1744)</w:t>
      </w:r>
    </w:p>
    <w:p>
      <w:pPr>
        <w:pStyle w:val="TextBodyIndent"/>
        <w:ind w:firstLine="708"/>
        <w:rPr>
          <w:sz w:val="19"/>
          <w:szCs w:val="19"/>
        </w:rPr>
      </w:pPr>
      <w:r>
        <w:rPr/>
        <w:t xml:space="preserve">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 </w:t>
      </w:r>
    </w:p>
    <w:p>
      <w:pPr>
        <w:pStyle w:val="TextBodyIndent"/>
        <w:ind w:firstLine="708"/>
        <w:rPr>
          <w:sz w:val="19"/>
          <w:szCs w:val="19"/>
        </w:rPr>
      </w:pPr>
      <w:r>
        <w:rPr>
          <w:sz w:val="19"/>
          <w:szCs w:val="19"/>
        </w:rPr>
      </w:r>
    </w:p>
    <w:p>
      <w:pPr>
        <w:pStyle w:val="TextBodyIndent"/>
        <w:ind w:firstLine="708"/>
        <w:rPr>
          <w:b/>
          <w:b/>
          <w:sz w:val="19"/>
          <w:szCs w:val="19"/>
        </w:rPr>
      </w:pPr>
      <w:r>
        <w:rPr>
          <w:b/>
        </w:rPr>
        <w:t xml:space="preserve">2. ének: </w:t>
      </w:r>
      <w:r>
        <w:rPr>
          <w:b/>
          <w:sz w:val="19"/>
          <w:szCs w:val="19"/>
        </w:rPr>
        <w:t xml:space="preserve">443 </w:t>
      </w:r>
      <w:r>
        <w:rPr>
          <w:sz w:val="19"/>
          <w:szCs w:val="19"/>
        </w:rPr>
        <w:t xml:space="preserve">(Zinzendorf Miklós Lajos 1700-1760, német – Dreese A. 1620-1701) </w:t>
      </w:r>
    </w:p>
    <w:p>
      <w:pPr>
        <w:pStyle w:val="TextBodyIndent"/>
        <w:ind w:firstLine="708"/>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firstLine="708"/>
        <w:rPr>
          <w:sz w:val="19"/>
          <w:szCs w:val="19"/>
        </w:rPr>
      </w:pPr>
      <w:r>
        <w:rPr>
          <w:sz w:val="19"/>
          <w:szCs w:val="19"/>
        </w:rPr>
      </w:r>
    </w:p>
    <w:p>
      <w:pPr>
        <w:pStyle w:val="TextBodyIndent"/>
        <w:ind w:firstLine="708"/>
        <w:rPr/>
      </w:pPr>
      <w:r>
        <w:rPr>
          <w:b/>
          <w:sz w:val="19"/>
          <w:szCs w:val="19"/>
        </w:rPr>
        <w:t xml:space="preserve">3. ének: 449 </w:t>
      </w:r>
      <w:r>
        <w:rPr>
          <w:sz w:val="19"/>
          <w:szCs w:val="19"/>
        </w:rPr>
        <w:t>(Achrenius Antal 1745-1810, finn – Finn népi dallam XIX. sz.)</w:t>
      </w:r>
    </w:p>
    <w:p>
      <w:pPr>
        <w:pStyle w:val="TextBodyIndent"/>
        <w:ind w:firstLine="708"/>
        <w:rPr>
          <w:sz w:val="19"/>
          <w:szCs w:val="19"/>
        </w:rPr>
      </w:pPr>
      <w:r>
        <w:rPr>
          <w:sz w:val="19"/>
          <w:szCs w:val="19"/>
        </w:rPr>
        <w:t xml:space="preserve">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nek,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 </w:t>
      </w:r>
    </w:p>
    <w:p>
      <w:pPr>
        <w:pStyle w:val="TextBodyIndent"/>
        <w:ind w:firstLine="708"/>
        <w:rPr>
          <w:sz w:val="19"/>
          <w:szCs w:val="19"/>
        </w:rPr>
      </w:pPr>
      <w:r>
        <w:rPr>
          <w:sz w:val="19"/>
          <w:szCs w:val="19"/>
        </w:rPr>
      </w:r>
    </w:p>
    <w:p>
      <w:pPr>
        <w:pStyle w:val="TextBodyIndent"/>
        <w:ind w:firstLine="708"/>
        <w:rPr/>
      </w:pPr>
      <w:r>
        <w:rPr>
          <w:b/>
          <w:sz w:val="19"/>
        </w:rPr>
        <w:t>Jöjjetek Testvéreim. Mondjunk köszönetet Istennek, imádkozzunk!</w:t>
      </w:r>
    </w:p>
    <w:p>
      <w:pPr>
        <w:pStyle w:val="TextBodyIndent"/>
        <w:ind w:firstLine="708"/>
        <w:rPr>
          <w:sz w:val="19"/>
        </w:rPr>
      </w:pPr>
      <w:r>
        <w:rPr>
          <w:sz w:val="19"/>
        </w:rPr>
        <w:t xml:space="preserve">Istenünk! Áldunk téged, hogy te igéddel, tested-véred közösségével, jelenléteddel örömöt, békességet, életet, utat teremtesz nekünk. Kérünk, őrizd meg bennünk és közöttünk áldásaidat, hogy hozzád ragaszkodjunk minden körülmények között, és a te erőddel, a te szereteteddel szeressük a körülöttünk élőket az Úr Jézus Krisztus által. Ámen. </w:t>
      </w:r>
    </w:p>
    <w:p>
      <w:pPr>
        <w:pStyle w:val="TextBodyIndent"/>
        <w:ind w:firstLine="708"/>
        <w:rPr>
          <w:sz w:val="19"/>
        </w:rPr>
      </w:pPr>
      <w:r>
        <w:rPr>
          <w:sz w:val="19"/>
        </w:rPr>
      </w:r>
    </w:p>
    <w:p>
      <w:pPr>
        <w:pStyle w:val="TextBodyIndent"/>
        <w:ind w:firstLine="708"/>
        <w:rPr>
          <w:sz w:val="19"/>
          <w:szCs w:val="19"/>
        </w:rPr>
      </w:pPr>
      <w:r>
        <w:rPr>
          <w:sz w:val="19"/>
          <w:szCs w:val="19"/>
        </w:rPr>
        <w:t>Testvéreim! Menjetek el, és hirdessétek az Úr halálát és feltámadását. Tanúskodjatok szeretetéről! Akik megtapasztaltátok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Az Úristen nagy nevének A mennyen, földön zengjen ének! Nagy az Úr, neve felséges. Te is, ember, Isten képe, Te keresztfán megváltott népe Áldd őt, ki nagy és szentséges! Bár por vagy is, szeret, Megvédi ügyedet. Áldd őt szívből! Gyermeke vagy. Ő el nem hagy, Jóvolta hozzád igen nagy.</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tab/>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49:00Z</dcterms:created>
  <dc:creator>windows</dc:creator>
  <dc:description/>
  <cp:keywords/>
  <dc:language>en-US</dc:language>
  <cp:lastModifiedBy>windows</cp:lastModifiedBy>
  <cp:lastPrinted>2006-12-04T16:15:00Z</cp:lastPrinted>
  <dcterms:modified xsi:type="dcterms:W3CDTF">2007-03-06T04:57:00Z</dcterms:modified>
  <cp:revision>36</cp:revision>
  <dc:subject/>
  <dc:title/>
</cp:coreProperties>
</file>